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 1        Lesson 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03"/>
        <w:gridCol w:w="876"/>
        <w:gridCol w:w="5888"/>
        <w:gridCol w:w="1417"/>
        <w:gridCol w:w="962"/>
        <w:gridCol w:w="1585"/>
        <w:gridCol w:w="145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present simple          - revise the present continuo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greeting people       - practise asking about someone’s healt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reading skill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- Read and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Read and choose a, b, c or 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myself and say Good morning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fternoon to the students. I should say th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very time I  enter the classro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raw attention to the unit aims and expl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describe w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 characters are doing and where they are. I 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to say what they know about any of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racters depic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mplete the task individually, t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m pairs to compare and discuss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look at situations a–d in the purple box and 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what they would say in each c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task. I read through the two spe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ubbles and the example to show students w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do. I explain the new word phr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Students complete the task individually, t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form pairs to compare and discuss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 check answers with the whole cla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lepla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1       Lesson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3"/>
        <w:gridCol w:w="874"/>
        <w:gridCol w:w="5696"/>
        <w:gridCol w:w="1416"/>
        <w:gridCol w:w="1164"/>
        <w:gridCol w:w="1585"/>
        <w:gridCol w:w="145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e hearing and using greetings and introductions in contex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actise listening and speaking skill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Listen and choose the correct answer 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, b, c or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Listen and put a tick or a cro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e what students remember about Lesson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work in pairs to predict the conversations relating to each pictu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entences and options with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and check understan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new word confer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 guess some answ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.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ircle a, b, c or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e instructions in the speech bubbles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eck understanding. I read the first dialo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oud to illustrate the example if necess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.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ck or cross the box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1    Lesson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03"/>
        <w:gridCol w:w="875"/>
        <w:gridCol w:w="5768"/>
        <w:gridCol w:w="1416"/>
        <w:gridCol w:w="957"/>
        <w:gridCol w:w="1585"/>
        <w:gridCol w:w="158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revise the present simple and present continuous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infinitive of purpose         - discuss language learn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listening skill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Read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languages: Arabic, English, French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which ones students can spe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what languages are spoken by some fam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eople they all kn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what other reasons for learning langu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think 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kind of text this is (a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gazine). I ask if they remember Our Eng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gazine from previous books in the H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questions a–c and explain wh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texts and find the corr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swers. They can underline the answers to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b in pencil. I go through the answers for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ly, using the sentences in the yellow spe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ubble as the mod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are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1        Lesson : 4&amp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3"/>
        <w:gridCol w:w="875"/>
        <w:gridCol w:w="5772"/>
        <w:gridCol w:w="1416"/>
        <w:gridCol w:w="956"/>
        <w:gridCol w:w="1585"/>
        <w:gridCol w:w="15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ad a text that illustrates the present simple active and passive tens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discuss learning English and revise the use of connectives as although, however, etc.                                        - practise reading skill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Read and ma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 Read and put a </w:t>
            </w:r>
            <w:r>
              <w:rPr>
                <w:rFonts w:eastAsia="MS Mincho;ＭＳ 明朝" w:cs="MS Mincho;ＭＳ 明朝" w:ascii="Arial" w:hAnsi="Arial"/>
                <w:i/>
                <w:iCs/>
                <w:sz w:val="24"/>
                <w:szCs w:val="24"/>
              </w:rPr>
              <w:t>✓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or </w:t>
            </w:r>
            <w:r>
              <w:rPr>
                <w:rFonts w:eastAsia="MS Mincho;ＭＳ 明朝" w:cs="MS Mincho;ＭＳ 明朝" w:ascii="Arial" w:hAnsi="Arial"/>
                <w:i/>
                <w:iCs/>
                <w:sz w:val="24"/>
                <w:szCs w:val="24"/>
              </w:rPr>
              <w:t>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text and say what k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t is (an internet page), and what the topic 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cording to the menu bar (wor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topic sentences a–d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plain where 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paragraphs and match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the paragraphs. They write the paragra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umbers in the box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are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to find international in the text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n tell me if they can work out what it me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rom the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tatements and check understan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mind students to tick or cross the box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cording to what is in the text, not according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they already belie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tick or cross the boxes according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ther the statement is true or fal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 and get them to correct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67" w:right="567" w:gutter="0" w:header="45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7.65pt;margin-top:93.75pt;width:723.7pt;height:384.5pt;mso-wrap-style:none;v-text-anchor:middle" type="_x0000_t172">
          <v:path textpathok="t"/>
          <v:textpath on="t" fitshape="t" string="Mr Nabil" style="font-family:&quot;Arial Black&quot;;font-size:12pt"/>
          <v:fill o:detectmouseclick="t" type="solid" color2="#272727"/>
          <v:stroke color="#d8d8d8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38:00Z</dcterms:created>
  <dc:creator>Shokolomo</dc:creator>
  <dc:description/>
  <cp:keywords/>
  <dc:language>en-US</dc:language>
  <cp:lastModifiedBy>Nabil</cp:lastModifiedBy>
  <dcterms:modified xsi:type="dcterms:W3CDTF">2011-09-17T15:03:00Z</dcterms:modified>
  <cp:revision>4</cp:revision>
  <dc:subject/>
  <dc:title/>
</cp:coreProperties>
</file>