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 4       Lesson 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11"/>
        <w:gridCol w:w="839"/>
        <w:gridCol w:w="5764"/>
        <w:gridCol w:w="1416"/>
        <w:gridCol w:w="950"/>
        <w:gridCol w:w="1585"/>
        <w:gridCol w:w="158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using the 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practise listening and speaking skil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Listen and mat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Make two sentences about the 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e the present perfect continuous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troduce its use of giving news to frien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raw attention to the unit aims box and expl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s and say what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ings are. I introduce roller-blades and rollerblading for picture 2, and hurt for picture 3. Students do the matching ta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efore I play the cassette or read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ape script, I tell students that they should lis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check their answers, and also listen for m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formation about what the characters are doin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w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class and ask what el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understood from the scrip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example with the class. I ma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ure they have understood how the prompts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plit into two sentences with the full sto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take it in turns to ma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ntences as in the exa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 again to confirm their answer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4      Lesson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900"/>
        <w:gridCol w:w="5490"/>
        <w:gridCol w:w="1440"/>
        <w:gridCol w:w="1170"/>
        <w:gridCol w:w="1620"/>
        <w:gridCol w:w="14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using the present perfect with ju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learn to respond to being told good and bad ne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reading, speaking and writ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Read and write the n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Make dialog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What would you say to these peop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present perfect with ju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key vocabulary. Look at the pictures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 characters and ask students what they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oing. I read through the speech bubbles and explain where 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example to demonstrate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ask. Students read the speech bubbles and match them to the characters. They write the names in the boxes.  Students form pairs and compare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Congratulations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task directions and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ample and explain that students should 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 speeches from Exercise 3 to make the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ialog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lete the tas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iscuss the use of ten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ituations and ask if each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ood or bad new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lete the tas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4    Lesson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4"/>
        <w:gridCol w:w="872"/>
        <w:gridCol w:w="5447"/>
        <w:gridCol w:w="1415"/>
        <w:gridCol w:w="1164"/>
        <w:gridCol w:w="1585"/>
        <w:gridCol w:w="15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compare the present perfect continuous and the present perf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talk about hobb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all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Listen and choose the correct answer 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, b or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Ask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present perfect with How long …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questions with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ask and answer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estions, saying what they think is happening in the pictu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give their answers. I encourage them to use full sentences in their answers to practise the present perfect continuo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questions and options with the students and check understanding. Get them to guess some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lay the cassette or read the tape script. Students circle a, b or c to answer each ques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 script again to confirm their answers, stopping just after each answer is hea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instructions and the example exchange with the students and check understanding. Elicit a few answers from th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4        Lesson : 4&amp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90"/>
        <w:gridCol w:w="874"/>
        <w:gridCol w:w="5695"/>
        <w:gridCol w:w="1416"/>
        <w:gridCol w:w="952"/>
        <w:gridCol w:w="1585"/>
        <w:gridCol w:w="158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the present perfect continuous and the present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ad and understand connectives: however, although, on the other han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so, in addition, despite                       - practise read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Read and choose the correct mea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Read again and complete the 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s if they know what an engineer do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text and say what kind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s (an internet page), and what the subject 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cording to the menu bar (wor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have them read the speech bub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who Dr Shakir Badawi 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to look at the picture of Dr Badawi and say how old they think he is, and how long they think h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een an engine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the new word d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text and work in pairs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duce the best meaning for the words from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tic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 out lou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Check that students understand the meaning of effects and elicit some exampl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task. Students read the text again to find the effects of the different projects and the problems caused by them, and write them in the table. I explain that they only need to write key information in note form, as in the exa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mplete the task individually, t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m pairs and compare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vidual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 pai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67" w:right="567" w:gutter="0" w:header="45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7.65pt;margin-top:93.75pt;width:723.7pt;height:384.5pt;mso-wrap-style:none;v-text-anchor:middle" type="_x0000_t172">
          <v:path textpathok="t"/>
          <v:textpath on="t" fitshape="t" string="Mr Nabil" style="font-family:&quot;Arial Black&quot;;font-size:12pt"/>
          <v:fill o:detectmouseclick="t" type="solid" color2="#272727"/>
          <v:stroke color="#d8d8d8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0:00Z</dcterms:created>
  <dc:creator>Shokolomo</dc:creator>
  <dc:description/>
  <cp:keywords/>
  <dc:language>en-US</dc:language>
  <cp:lastModifiedBy>Nabil</cp:lastModifiedBy>
  <dcterms:modified xsi:type="dcterms:W3CDTF">2011-09-17T15:05:00Z</dcterms:modified>
  <cp:revision>10</cp:revision>
  <dc:subject/>
  <dc:title/>
</cp:coreProperties>
</file>