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 5       Lesson 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52"/>
        <w:gridCol w:w="839"/>
        <w:gridCol w:w="5912"/>
        <w:gridCol w:w="1416"/>
        <w:gridCol w:w="957"/>
        <w:gridCol w:w="1585"/>
        <w:gridCol w:w="15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revise the present sim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revise the use of will and( going to) to speak about the fu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revise used to   - practise listening, speaking and reading skil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isten and put a </w:t>
            </w:r>
            <w:r>
              <w:rPr>
                <w:rFonts w:cs="Calibri"/>
                <w:i/>
                <w:iCs/>
                <w:sz w:val="24"/>
                <w:szCs w:val="24"/>
              </w:rPr>
              <w:t>✓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or </w:t>
            </w:r>
            <w:r>
              <w:rPr>
                <w:rFonts w:cs="Calibri"/>
                <w:i/>
                <w:iCs/>
                <w:sz w:val="24"/>
                <w:szCs w:val="24"/>
              </w:rPr>
              <w:t>✗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Ask and answ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tudents how to talk about next week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how to talk about five years ag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draw attention to the unit aims box and expla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pictures and say what i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appening.I read through the sentences for each picture and check understanding. I discuss the time reference of the tenses in e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tudents to guess with the help of the pictures what helmet and stick me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. Students tick or cross the sentences.I check their answ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correct the false sentences as i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xample exchan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the positive and negative form of u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o: ask students what songs/music and food th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used/didn’t use to like when they were babies 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oddlers. I used to like … . I didn’t use to like 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questions with students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xplain where necess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discuss the difference between will (f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dictions) and going to (for plan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ask and answer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questions about themselv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onitor, noting any common error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vidu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5      Lesson 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900"/>
        <w:gridCol w:w="5490"/>
        <w:gridCol w:w="1440"/>
        <w:gridCol w:w="1170"/>
        <w:gridCol w:w="1620"/>
        <w:gridCol w:w="149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practise working out what pronouns refer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revise used t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ad and mat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swer the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the class who has been on a plane and what it was like: Was it comfortable? What was there to d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text and say what ki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t is (an internet page), and what the topic i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cording to the menu bar (travel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paragraph topics a–d and explain where necessa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introduce passenger and narro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read the text and match the topics to the paragraph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compare answ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answers with the whole cla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ractise working out what pronouns refer to by giving some easy examples: The lorry was very slow and it was making a lot of noise. I ask what it refers to. I give some more simple examples with this, that and the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draw attention to the words highlighted in red in the 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example and make s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understand the tas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complete the task individual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ndividual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ass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5    Lesson 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03"/>
        <w:gridCol w:w="873"/>
        <w:gridCol w:w="5577"/>
        <w:gridCol w:w="1415"/>
        <w:gridCol w:w="1164"/>
        <w:gridCol w:w="1585"/>
        <w:gridCol w:w="157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revise the use of will to pred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talk about the future of fl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practise using linking wo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Listen and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w talk about the future of plane tra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elicit what students can remember about h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ssenger planes have changed over the yea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magazine page and pic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d predict what the article is abou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introduce the new word artic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notes and explain the n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ords to land, dollars, predict, ordinary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tend. I get students to make full sentences from some of the notes and highlight the structure that they should use: will (d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tape script. Students number the sections of notes according to the order they appear on the cassette. I play the cassette or read the tape script again, stopping after each section to check their answers and to elicit the complete version of the no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talk about the fu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f plane and space travel, using the notes f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xercise 6 in the correct order, and speaking in complete sentences as in the examp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onitor, noting any common errors to re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ith the whole class after the activ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ome pairs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close their books and tell the cl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bout the future of plane and space travel f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emo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ndividual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asset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5       Lesson : 4 &amp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3"/>
        <w:gridCol w:w="875"/>
        <w:gridCol w:w="5772"/>
        <w:gridCol w:w="1416"/>
        <w:gridCol w:w="956"/>
        <w:gridCol w:w="1585"/>
        <w:gridCol w:w="15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actise talking about the present, past and future with present simple, past simple, used to, going to and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 Read and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 Ask and answ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sk students to make complete sentences about now, the past, and the futu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what students remember about Rober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amy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pen friend from SB page 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introduce the new word Malays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questions and explain wh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ecess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read the text and number the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 the order they are answer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compare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ask and answer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questions from Exercise 8, answering ab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mselv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onitor, noting any common errors to re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ith the whole class after the activ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report their partner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answers to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la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ole cl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eer Corr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orient="landscape" w:w="15840" w:h="12240"/>
      <w:pgMar w:left="567" w:right="567" w:gutter="0" w:header="454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d8d8d8" stroked="t" o:allowincell="f" style="position:absolute;margin-left:7.65pt;margin-top:93.75pt;width:723.7pt;height:384.5pt;mso-wrap-style:none;v-text-anchor:middle" type="_x0000_t172">
          <v:path textpathok="t"/>
          <v:textpath on="t" fitshape="t" string="Mr Nabil" style="font-family:&quot;Arial Black&quot;;font-size:12pt"/>
          <v:fill o:detectmouseclick="t" type="solid" color2="#272727"/>
          <v:stroke color="#d8d8d8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40:00Z</dcterms:created>
  <dc:creator>Shokolomo</dc:creator>
  <dc:description/>
  <cp:keywords/>
  <dc:language>en-US</dc:language>
  <cp:lastModifiedBy>Nabil</cp:lastModifiedBy>
  <dcterms:modified xsi:type="dcterms:W3CDTF">2011-09-17T15:05:00Z</dcterms:modified>
  <cp:revision>13</cp:revision>
  <dc:subject/>
  <dc:title/>
</cp:coreProperties>
</file>