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8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839"/>
        <w:gridCol w:w="5912"/>
        <w:gridCol w:w="1416"/>
        <w:gridCol w:w="957"/>
        <w:gridCol w:w="1585"/>
        <w:gridCol w:w="15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use of the third conditional:  If + past perfect + would have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ight h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learn adjectives to describe feelings       - practise listen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Listen again and put a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or </w:t>
            </w:r>
            <w:r>
              <w:rPr>
                <w:rFonts w:cs="Calibri"/>
                <w:i/>
                <w:iCs/>
                <w:sz w:val="24"/>
                <w:szCs w:val="24"/>
              </w:rPr>
              <w:t>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story of Great Grandfather’s but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 f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 I get them to tell you who is tal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how the conversation go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If sentences and have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 which one will go with which pict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new words bullet and shoot (sho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 number the pic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aga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opping after each sentence and checking the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entences an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 1 again. Students tick or cross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 pairs to correct the fal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ntences (b, c, 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at they think might happen next in Bassam’s  stor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8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900"/>
        <w:gridCol w:w="5580"/>
        <w:gridCol w:w="1440"/>
        <w:gridCol w:w="1080"/>
        <w:gridCol w:w="1620"/>
        <w:gridCol w:w="16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the third conditional: If + past perfect + would have or might h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learn some vocabulary for foo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 practise all the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Listen and compl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Make sentences with 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would have happened if they had overslept this mo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new words nation and vide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predict what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issing words 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are their answers with the wh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 fill in the gap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 as a whole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prompts as a class and explain where necessa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out and explain the exampl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monstrate the tas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make cond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ntences following the pattern of the exa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, encouraging them to 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ull sentences to practise the if clau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8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3"/>
        <w:gridCol w:w="873"/>
        <w:gridCol w:w="5577"/>
        <w:gridCol w:w="1415"/>
        <w:gridCol w:w="1164"/>
        <w:gridCol w:w="1585"/>
        <w:gridCol w:w="15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describe peo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talk about feel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reading skills: skimming and  scanning for gist and det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 and f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magazine story about Bassam and his grandma from the previous lessons. I discuss how Bassam was fee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text and say what kind i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a magazine articl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y look at the picture of Bassam and say what he is do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entences that summarise the story and check 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put the summari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ntences into the correct or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what an adjective is and ask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suggest appropriate adjectives for 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ver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go through the text and under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jectives that describe peo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are their findings with a partner, and say whom the adjectives that they found descri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er corre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8       Lesson : 4 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3"/>
        <w:gridCol w:w="875"/>
        <w:gridCol w:w="5772"/>
        <w:gridCol w:w="1416"/>
        <w:gridCol w:w="956"/>
        <w:gridCol w:w="1585"/>
        <w:gridCol w:w="15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the use of the third conditional: If + past perfect + would h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use of conditionals 1 an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read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ead and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use of the third conditio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text, the instructions in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eech bubbles and the picture of Robert and 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kind of text it is (Rober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homewor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look at the example to demonstrate the tas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dividually to do the match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n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tatements an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mind students to tick the boxes according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is in the text, not according to what th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ready belie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tick the appropriate boxes according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he stat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 and ask them to correct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peech bubbles with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make sure they understand the t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ab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ings in their past that they would change or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fferently, using the third condit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port their partne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answers to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5:06:00Z</dcterms:modified>
  <cp:revision>25</cp:revision>
  <dc:subject/>
  <dc:title/>
</cp:coreProperties>
</file>