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9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839"/>
        <w:gridCol w:w="5912"/>
        <w:gridCol w:w="1416"/>
        <w:gridCol w:w="957"/>
        <w:gridCol w:w="1585"/>
        <w:gridCol w:w="15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learn different ways of making and responding to polite reques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sten and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 again and correc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polite reques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s formal and inform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. I get them to say who is talking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they might be say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list of people a–d and h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tell you which picture they relate 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ck the people who are polite on the recor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aga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opping after each polite request is hear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etting students to repeat each one. I discuss 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e know the waiter isn’t pol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entences an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if they can make any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rrections from their memory of the fir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 to the tape or tape scrip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 1 again. Students correct the sent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9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900"/>
        <w:gridCol w:w="5580"/>
        <w:gridCol w:w="1440"/>
        <w:gridCol w:w="1080"/>
        <w:gridCol w:w="1620"/>
        <w:gridCol w:w="16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learn different ways of making and responding to polite reque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the second conditio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 Read, listen and put a </w:t>
            </w:r>
            <w:r>
              <w:rPr>
                <w:rFonts w:cs="Calibri"/>
                <w:i/>
                <w:iCs/>
                <w:sz w:val="24"/>
                <w:szCs w:val="24"/>
              </w:rPr>
              <w:t>✓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or </w:t>
            </w:r>
            <w:r>
              <w:rPr>
                <w:rFonts w:cs="Calibri"/>
                <w:i/>
                <w:iCs/>
                <w:sz w:val="24"/>
                <w:szCs w:val="24"/>
              </w:rPr>
              <w:t>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Ask and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to re-play the conversations in the two scenarios on SB page 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read through the polite requests and expla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look at the three pictures and ask students what they can see happ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 block (verb) and a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m which picture they think it might be us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. I read the instructions for the task, and remind students what to refuse and to accept a request mea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 Students tick the box if the request is accepted and cross it if it is refus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conversation for picture c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 3. I read through the three questions and check understand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explain that they should ask and answer similar questions for each of the three pictures in Exercise 3.Students form pairs and answ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their pairs again, students make the reque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 each of the three situations and respond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y cho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9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3"/>
        <w:gridCol w:w="873"/>
        <w:gridCol w:w="5577"/>
        <w:gridCol w:w="1415"/>
        <w:gridCol w:w="1164"/>
        <w:gridCol w:w="1585"/>
        <w:gridCol w:w="15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discuss being pol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learn new ad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compare formal and informal langua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Read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Find the wor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polite reque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kind of text this is (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ternet artic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 of the two men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dict what they might be say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phrases a–d that summa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paragraphs and check understanding. I explain polite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match the phrases to the paragrap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them to underline the new words (stranger, rude, stressful and disappointed) and try to guess their meaning from the context. I exercise 6 will focus on these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dividually to do the ma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sk, then form pairs and compare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tell students that the words they underl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the text for Exercise 5 are defined in th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definitions and find the correct word in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are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er corre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9       Lesson : 4 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3"/>
        <w:gridCol w:w="875"/>
        <w:gridCol w:w="5772"/>
        <w:gridCol w:w="1416"/>
        <w:gridCol w:w="956"/>
        <w:gridCol w:w="1585"/>
        <w:gridCol w:w="15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identify and give opin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discuss annoying or impolite hab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Listen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how to give my opi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ppening and whether these habits are impolite. I introduce horn for picture c and explain the meaning of annoy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Students will hear s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versations about annoying habits. Th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ber the pictures according to the order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alogues on the recor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script. Students number the pic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as a clas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plain where necessa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ercise 7 again so students can hea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swers to questions a–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example exchange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ight to demonstrate the target stru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, encouraging them to 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ull sentences to practise In her opinion and 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in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5:06:00Z</dcterms:modified>
  <cp:revision>28</cp:revision>
  <dc:subject/>
  <dc:title/>
</cp:coreProperties>
</file>