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خ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ك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جروب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للمواق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ح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حيم</w:t>
      </w:r>
    </w:p>
    <w:p>
      <w:pPr>
        <w:pStyle w:val="Normal"/>
        <w:jc w:val="left"/>
        <w:rPr>
          <w:color w:val="000080"/>
          <w:sz w:val="44"/>
          <w:szCs w:val="44"/>
          <w:lang w:bidi="ar-EG"/>
        </w:rPr>
      </w:pPr>
      <w:r>
        <w:rPr>
          <w:rFonts w:cs="Times New Roman"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سطوان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هندس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رح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رس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مل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هج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وصفي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ه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ل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ار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ي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نبي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حبيب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ري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شفيع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إليك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وف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به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عل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تق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رض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ثنا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يك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,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قائ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قدوت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سوت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عل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ستاذ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رش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ليل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ي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حم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بدالل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ي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بش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أجمعي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آ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حب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ا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نهج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إل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يوم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دين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م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ع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: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الحم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قد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تمم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رف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اسطوان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فض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ارجو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دعاء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ك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ساعدن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ذ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عمل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اذ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ثم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تقص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من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شيط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و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كا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توفيق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فمن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ه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ولا</w:t>
      </w:r>
    </w:p>
    <w:p>
      <w:pPr>
        <w:pStyle w:val="Normal"/>
        <w:jc w:val="left"/>
        <w:rPr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ا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ينك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صفحت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يديافير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ب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جميع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الليينك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(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يفضل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#myfiles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دى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لينكات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 w:val="44"/>
          <w:szCs w:val="44"/>
          <w:rtl w:val="true"/>
          <w:lang w:bidi="ar-EG"/>
        </w:rPr>
        <w:t>منفصلة</w:t>
      </w:r>
      <w:r>
        <w:rPr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vkzj72grksi76g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4okj0p9fxh4cgx4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hql9d01hhynt29e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qkljkrcbmxpzdvo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x26z4o90eghpfc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3yyhg3hj2koz15g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caom407gytnu6ug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lbbtdah91a278d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xrwu1myx9655gwn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razmfb21nfl1p4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6p6u10724y33ebx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7slcjn9x2s7lea9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k6bi7rcs0i4pwb9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qkqcg1r1s4s1278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jwo0pdkxahzp81w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g9c9kvu89iwey9r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bqjzr8xpz796kfx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pie8w3iibclw1q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1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lptik0ccbo6a3fl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414cxsqkd9zz6rv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e3jok2w9bfzbbc7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nbyd8f61yu61bp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yg26oh7ogo25t7f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cak5hpc2dk57at8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mpd9nzzvdl95fc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6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as2ks0snbb665p5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7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j08ko8i9ih8ah12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8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download.php?a4a44thcni60hmt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29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zop5d8cpuxzdabc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0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65fdan0pdc6aorn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1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hi8ywnlvfo4n81p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2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download.php?u4d7g7n71ah86s4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3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z38r56m5z6wmkf0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4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http://www.mediafire.com/?8ucofh17absqr7d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color w:val="000080"/>
          <w:sz w:val="44"/>
          <w:szCs w:val="44"/>
          <w:lang w:bidi="ar-EG"/>
        </w:rPr>
        <w:t>Part35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Times New Roman"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color w:val="000080"/>
          <w:sz w:val="44"/>
          <w:szCs w:val="44"/>
          <w:lang w:bidi="ar-EG"/>
        </w:rPr>
        <w:t>http://www.mediafire.com/?pxem88xd60ndiyc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uploaded by :-islam hamdy</w:t>
      </w:r>
      <w:r>
        <w:rPr>
          <w:rFonts w:cs="Arabic Transparent"/>
          <w:color w:val="00008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80"/>
          <w:sz w:val="44"/>
          <w:szCs w:val="44"/>
          <w:lang w:bidi="ar-EG"/>
        </w:rPr>
      </w:pPr>
      <w:r>
        <w:rPr>
          <w:rFonts w:cs="Arabic Transparent"/>
          <w:color w:val="000080"/>
          <w:sz w:val="44"/>
          <w:szCs w:val="44"/>
          <w:lang w:bidi="ar-EG"/>
        </w:rPr>
        <w:t>facebook email :- eslamce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9:00Z</dcterms:created>
  <dc:creator>BRO</dc:creator>
  <dc:description/>
  <cp:keywords/>
  <dc:language>en-US</dc:language>
  <cp:lastModifiedBy>BRO</cp:lastModifiedBy>
  <dcterms:modified xsi:type="dcterms:W3CDTF">2012-09-20T15:23:00Z</dcterms:modified>
  <cp:revision>15</cp:revision>
  <dc:subject/>
  <dc:title/>
</cp:coreProperties>
</file>