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</w:rPr>
        <w:drawing>
          <wp:inline distT="0" distB="0" distL="0" distR="0">
            <wp:extent cx="7331075" cy="1040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1040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14780</wp:posOffset>
                </wp:positionH>
                <wp:positionV relativeFrom="paragraph">
                  <wp:posOffset>3771900</wp:posOffset>
                </wp:positionV>
                <wp:extent cx="3842385" cy="365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288pt;mso-wrap-distance-left:9.05pt;mso-wrap-distance-right:9.05pt;mso-wrap-distance-top:0pt;mso-wrap-distance-bottom:0pt;margin-top:297pt;mso-position-vertical-relative:text;margin-left:11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type id="_x0000_t174" coordsize="21600,21600" o:spt="174" adj="18514" path="m0@3qy@4@5qx@6@7em,21600qy@4@8qx@6@9e">
                            <v:stroke joinstyle="miter"/>
                            <v:formulas>
                              <v:f eqn="val #0"/>
                              <v:f eqn="sum height 0 @0"/>
                              <v:f eqn="sum 0 @0 0"/>
                              <v:f eqn="sum 0 @1 0"/>
                              <v:f eqn="sum 10800 0 0"/>
                              <v:f eqn="sum 0 @3 @1"/>
                              <v:f eqn="sum 10800 @4 0"/>
                              <v:f eqn="sum @1 @5 0"/>
                              <v:f eqn="sum 0 21600 @1"/>
                              <v:f eqn="sum @1 @8 0"/>
                            </v:formulas>
                            <v:handles>
                              <v:h position="10800,@2"/>
                            </v:handles>
                          </v:shapetype>
                          <v:shape id="shape_0" fillcolor="black" stroked="t" o:allowincell="f" style="position:absolute;margin-left:0pt;margin-top:-211pt;width:287.9pt;height:210.9pt;mso-wrap-style:none;v-text-anchor:middle;mso-position-vertical:top" type="_x0000_t17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سج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لمعارض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سجل&#10;المعارض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23340</wp:posOffset>
                </wp:positionH>
                <wp:positionV relativeFrom="paragraph">
                  <wp:posOffset>2286000</wp:posOffset>
                </wp:positionV>
                <wp:extent cx="2693035" cy="1370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6"/>
                                <w:szCs w:val="4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07.9pt;mso-wrap-distance-left:9.05pt;mso-wrap-distance-right:9.05pt;mso-wrap-distance-top:0pt;mso-wrap-distance-bottom:0pt;margin-top:180pt;mso-position-vertical-relative:text;margin-left:10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6"/>
                          <w:szCs w:val="4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6"/>
                          <w:szCs w:val="46"/>
                          <w:rtl w:val="true"/>
                          <w:lang w:bidi="ar-EG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00.6pt;width:197.4pt;height:100.5pt;mso-wrap-style:none;v-text-anchor:middle;mso-position-vertical:top" type="_x0000_t136">
                            <v:path textpathok="t"/>
                            <v:textpath on="t" fitshape="t" string="مديرية التربية والتعليم&#10;ادارة منفلوط التعليمية&#10;مدرسة ................." style="font-family:&quot;Arial Black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56965" cy="2679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880" cy="267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سج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معار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11pt;width:287.9pt;height:210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سجل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معارض</w:t>
                      </w:r>
                    </w:p>
                  </w:txbxContent>
                </v:textbox>
                <v:path textpathok="t"/>
                <v:textpath on="t" fitshape="t" string="سجل&#10;المعارض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#c7dfd3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0pt;margin-top:-100.6pt;width:197.4pt;height:100.5pt;mso-wrap-style:none;v-text-anchor:middle;mso-position-vertical:top" type="_x0000_t136">
            <v:path textpathok="t"/>
            <v:textpath on="t" fitshape="t" string="مديرية التربية والتعليم&#10;ادارة منفلوط التعليمية&#10;مدرسة .................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332980" cy="101733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45210</wp:posOffset>
                </wp:positionH>
                <wp:positionV relativeFrom="paragraph">
                  <wp:posOffset>683895</wp:posOffset>
                </wp:positionV>
                <wp:extent cx="5715000" cy="8572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PT Bold Heading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;Courier New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;Courier New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تن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فيدين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ح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س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خد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مكتب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ت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إعدا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ارك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تب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ع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ك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غ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يها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دد الاخصائى موضوع المعرض بناء على البرنامج الزمنى او ما يناسب الأحداث الجارية ومتطلبات المناسبات المختل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دد مكان المعرض بما يسمح بحرية الحركة وأسلوب العرض المناسب لحجم المعروض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لن عن موضوع المعرض بالإذاعة المدرسية ولوحة إعلانات المكت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خرج المصادر المطلوبة فى العرض ويقوم بتنسيقها بمساعدة جماعة أصدقاء المكت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ابع سير المعرض ويسجل ملاحظات المترددين على المعر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قوم بتوزيع استطلاعات رأى حول المعرض ليتعرف على السلبيات والايجابيات فى المعر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عد قائمة ببليوجرافية مسبقا بالمعروضات ويوزعها على المترددي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شجع المترددين على كتابة مقالات او كلمات إذاعية حول المعرض او المعروضا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قوم بالدعاية لأنشطة وخدمات المكتب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خلال المعرض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خصائى المكتبة                                 مدير 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75pt;mso-wrap-distance-left:9.05pt;mso-wrap-distance-right:9.05pt;mso-wrap-distance-top:0pt;mso-wrap-distance-bottom:0pt;margin-top:53.85pt;mso-position-vertical-relative:text;margin-left:8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10"/>
                          <w:szCs w:val="10"/>
                          <w:lang w:bidi="ar-EG"/>
                        </w:rPr>
                      </w:pPr>
                      <w:r>
                        <w:rPr>
                          <w:rFonts w:cs="Monotype Koufi"/>
                          <w:sz w:val="10"/>
                          <w:szCs w:val="1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Cs w:val="36"/>
                          <w:rtl w:val="true"/>
                        </w:rPr>
                        <w:pict>
                          <v:shape id="shape_0" fillcolor="black" stroked="t" o:allowincell="f" style="position:absolute;margin-left:0pt;margin-top:-50.9pt;width:186.1pt;height:50.8pt;mso-wrap-style:none;v-text-anchor:middle;mso-position-vertical:top" type="_x0000_t136">
                            <v:path textpathok="t"/>
                            <v:textpath on="t" fitshape="t" string="أهداف المعارض" style="font-family:&quot;Arial Black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PT Bold Heading;Courier New"/>
                          <w:sz w:val="36"/>
                          <w:szCs w:val="36"/>
                        </w:rPr>
                      </w:pPr>
                      <w:r>
                        <w:rPr>
                          <w:rFonts w:cs="PT Bold Heading;Courier New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PT Bold Heading;Courier New"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rFonts w:cs="PT Bold Heading;Courier New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قتني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كتب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ما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مهو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ستفيدين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*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حيا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ناسب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عرض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خدمه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المكتبة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*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ماذج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كتب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ا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إعداده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شاركي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شط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كتبة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*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علا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ر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مكتب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*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ستغلا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عرض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عو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أنشط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كتب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جذ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ليها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Cs w:val="36"/>
                          <w:rtl w:val="true"/>
                        </w:rPr>
                        <w:pict>
                          <v:shape id="shape_0" fillcolor="black" stroked="t" o:allowincell="f" style="position:absolute;margin-left:0pt;margin-top:-50.9pt;width:241.9pt;height:50.8pt;mso-wrap-style:none;v-text-anchor:middle;mso-position-vertical:top" type="_x0000_t136">
                            <v:path textpathok="t"/>
                            <v:textpath on="t" fitshape="t" string="طريقة تنفيذ المعرض" style="font-family:&quot;Arial Black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حدد الاخصائى موضوع المعرض بناء على البرنامج الزمنى او ما يناسب الأحداث الجارية ومتطلبات المناسبات المختلف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حدد مكان المعرض بما يسمح بحرية الحركة وأسلوب العرض المناسب لحجم المعروض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علن عن موضوع المعرض بالإذاعة المدرسية ولوحة إعلانات المكت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خرج المصادر المطلوبة فى العرض ويقوم بتنسيقها بمساعدة جماعة أصدقاء المكت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تابع سير المعرض ويسجل ملاحظات المترددين على المعر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قوم بتوزيع استطلاعات رأى حول المعرض ليتعرف على السلبيات والايجابيات فى المعر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يعد قائمة ببليوجرافية مسبقا بالمعروضات ويوزعها على المترددين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يشجع المترددين على كتابة مقالات او كلمات إذاعية حول المعرض او المعروضا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قوم بالدعاية لأنشطة وخدمات المكتب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 خلال المعرض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خصائى المكتبة                                 مدير 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0.9pt;width:186.1pt;height:50.8pt;mso-wrap-style:none;v-text-anchor:middle;mso-position-vertical:top" type="_x0000_t136">
            <v:path textpathok="t"/>
            <v:textpath on="t" fitshape="t" string="أهداف المعارض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0pt;margin-top:-50.9pt;width:241.9pt;height:50.8pt;mso-wrap-style:none;v-text-anchor:middle;mso-position-vertical:top" type="_x0000_t136">
            <v:path textpathok="t"/>
            <v:textpath on="t" fitshape="t" string="طريقة تنفيذ المعرض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68880</wp:posOffset>
                </wp:positionH>
                <wp:positionV relativeFrom="paragraph">
                  <wp:posOffset>4968240</wp:posOffset>
                </wp:positionV>
                <wp:extent cx="976630" cy="485775"/>
                <wp:effectExtent l="48895" t="57150" r="28575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47972"/>
                            <a:gd name="adj2" fmla="val 6812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4.4pt;margin-top:391.2pt;width:76.85pt;height:38.2pt;mso-wrap-style:none;v-text-anchor:middle;mso-position-horizontal-relative:pag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03440" cy="101650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92985</wp:posOffset>
                </wp:positionH>
                <wp:positionV relativeFrom="paragraph">
                  <wp:posOffset>510540</wp:posOffset>
                </wp:positionV>
                <wp:extent cx="2849245" cy="914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72pt;mso-wrap-distance-left:9.05pt;mso-wrap-distance-right:9.05pt;mso-wrap-distance-top:0pt;mso-wrap-distance-bottom:0pt;margin-top:40.2pt;mso-position-vertical-relative:text;margin-left:18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 id="shape_0" fillcolor="black" stroked="t" o:allowincell="f" style="position:absolute;margin-left:0pt;margin-top:-66.7pt;width:209.7pt;height:66.6pt;mso-wrap-style:none;v-text-anchor:middle;mso-position-vertical:top" type="_x0000_t136">
                            <v:path textpathok="t"/>
                            <v:textpath on="t" fitshape="t" string="المعرض رقم (      )" style="font-family:&quot;Arabic Transparent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74085</wp:posOffset>
                </wp:positionH>
                <wp:positionV relativeFrom="paragraph">
                  <wp:posOffset>1882140</wp:posOffset>
                </wp:positionV>
                <wp:extent cx="3070860" cy="9455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74.45pt;mso-wrap-distance-left:9.05pt;mso-wrap-distance-right:9.05pt;mso-wrap-distance-top:0pt;mso-wrap-distance-bottom:0pt;margin-top:148.2pt;mso-position-vertical-relative:text;margin-left:27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 id="shape_0" fillcolor="black" stroked="t" o:allowincell="f" style="position:absolute;margin-left:0pt;margin-top:-67.15pt;width:227.15pt;height:67.05pt;mso-wrap-style:none;v-text-anchor:middle;mso-position-vertical:top" type="_x0000_t136">
                            <v:path textpathok="t"/>
                            <v:textpath on="t" fitshape="t" string="موضوع المعرض " style="font-family:&quot;Arial Black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4690</wp:posOffset>
                </wp:positionH>
                <wp:positionV relativeFrom="paragraph">
                  <wp:posOffset>4282440</wp:posOffset>
                </wp:positionV>
                <wp:extent cx="2179320" cy="17640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76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38.9pt;mso-wrap-distance-left:9.05pt;mso-wrap-distance-right:9.05pt;mso-wrap-distance-top:0pt;mso-wrap-distance-bottom:0pt;margin-top:337.2pt;mso-position-vertical-relative:text;margin-left:5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 id="shape_0" fillcolor="black" stroked="t" o:allowincell="f" style="position:absolute;margin-left:0pt;margin-top:-131.6pt;width:146.4pt;height:131.5pt;mso-wrap-style:none;v-text-anchor:middle;mso-position-vertical:top" type="_x0000_t136">
                            <v:path textpathok="t"/>
                            <v:textpath on="t" fitshape="t" string="أهـــداف &#10;المعرض" style="font-family:&quot;Arabic Transparent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96160</wp:posOffset>
                </wp:positionH>
                <wp:positionV relativeFrom="paragraph">
                  <wp:posOffset>6225540</wp:posOffset>
                </wp:positionV>
                <wp:extent cx="341757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54pt;mso-wrap-distance-left:9.05pt;mso-wrap-distance-right:9.05pt;mso-wrap-distance-top:0pt;mso-wrap-distance-bottom:0pt;margin-top:490.2pt;mso-position-vertical-relative:text;margin-left:18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 id="shape_0" fillcolor="black" stroked="t" o:allowincell="f" style="position:absolute;margin-left:0pt;margin-top:-41pt;width:254.45pt;height:40.9pt;mso-wrap-style:none;v-text-anchor:middle;mso-position-vertical:top" type="_x0000_t136">
                            <v:path textpathok="t"/>
                            <v:textpath on="t" fitshape="t" string="الاعداد والترتيب للمعرض" style="font-family:&quot;Arabic Transparent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82320</wp:posOffset>
                </wp:positionH>
                <wp:positionV relativeFrom="paragraph">
                  <wp:posOffset>1847850</wp:posOffset>
                </wp:positionV>
                <wp:extent cx="2354580" cy="17830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783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مكان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/ 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/ 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دة المعر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/ 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/ 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5.4pt;height:140.4pt;mso-wrap-distance-left:9.05pt;mso-wrap-distance-right:9.05pt;mso-wrap-distance-top:0pt;mso-wrap-distance-bottom:0pt;margin-top:145.5pt;mso-position-vertical-relative:text;margin-left:61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لمكان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/ 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/ 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مدة المعرض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من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........../ 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........./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45510</wp:posOffset>
                </wp:positionH>
                <wp:positionV relativeFrom="paragraph">
                  <wp:posOffset>2908935</wp:posOffset>
                </wp:positionV>
                <wp:extent cx="3427095" cy="1028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81pt;mso-wrap-distance-left:9.05pt;mso-wrap-distance-right:9.05pt;mso-wrap-distance-top:0pt;mso-wrap-distance-bottom:0pt;margin-top:229.0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………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18815</wp:posOffset>
                </wp:positionH>
                <wp:positionV relativeFrom="paragraph">
                  <wp:posOffset>4396740</wp:posOffset>
                </wp:positionV>
                <wp:extent cx="3657600" cy="18288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080" w:right="0" w:hanging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346.2pt;mso-position-vertical-relative:text;margin-left:25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1080" w:right="0" w:hanging="72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……………………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73910</wp:posOffset>
                </wp:positionH>
                <wp:positionV relativeFrom="paragraph">
                  <wp:posOffset>7025640</wp:posOffset>
                </wp:positionV>
                <wp:extent cx="3429000" cy="24003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موضوع ومكان المعر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خراج المعروضات اللازم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هيئة مكان المعر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نسيق المعروض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اشراف اليومى على المعر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قييم المعر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pt;mso-wrap-distance-left:9.05pt;mso-wrap-distance-right:9.05pt;mso-wrap-distance-top:0pt;mso-wrap-distance-bottom:0pt;margin-top:553.2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حديد موضوع ومكان المعر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خراج المعروضات اللازم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هيئة مكان المعر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نسيق المعروض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اشراف اليومى على المعر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قييم المع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6.7pt;width:209.7pt;height:66.6pt;mso-wrap-style:none;v-text-anchor:middle;mso-position-vertical:top" type="_x0000_t136">
            <v:path textpathok="t"/>
            <v:textpath on="t" fitshape="t" string="المعرض رقم (      )" style="font-family:&quot;Arabic Transparent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0pt;margin-top:-67.15pt;width:227.15pt;height:67.05pt;mso-wrap-style:none;v-text-anchor:middle;mso-position-vertical:top" type="_x0000_t136">
            <v:path textpathok="t"/>
            <v:textpath on="t" fitshape="t" string="موضوع المعرض 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0pt;margin-top:-131.6pt;width:146.4pt;height:131.5pt;mso-wrap-style:none;v-text-anchor:middle;mso-position-vertical:top" type="_x0000_t136">
            <v:path textpathok="t"/>
            <v:textpath on="t" fitshape="t" string="أهـــداف &#10;المعرض" style="font-family:&quot;Arabic Transparent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0pt;margin-top:-41pt;width:254.45pt;height:40.9pt;mso-wrap-style:none;v-text-anchor:middle;mso-position-vertical:top" type="_x0000_t136">
            <v:path textpathok="t"/>
            <v:textpath on="t" fitshape="t" string="الاعداد والترتيب للمعرض" style="font-family:&quot;Arabic Transparent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203440" cy="1016508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8615</wp:posOffset>
                </wp:positionH>
                <wp:positionV relativeFrom="paragraph">
                  <wp:posOffset>853440</wp:posOffset>
                </wp:positionV>
                <wp:extent cx="4332605" cy="58229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45.85pt;mso-wrap-distance-left:9.05pt;mso-wrap-distance-right:9.05pt;mso-wrap-distance-top:0pt;mso-wrap-distance-bottom:0pt;margin-top:67.2pt;mso-position-vertical-relative:text;margin-left:127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 id="shape_0" fillcolor="black" stroked="t" o:allowincell="f" style="position:absolute;margin-left:0pt;margin-top:-38.55pt;width:326.5pt;height:38.45pt;mso-wrap-style:none;v-text-anchor:middle;mso-position-vertical:top" type="_x0000_t136">
                            <v:path textpathok="t"/>
                            <v:textpath on="t" fitshape="t" string="قائمة ببليوجرافية بالمعروضات" style="font-family:&quot;Arabic Transparent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88010</wp:posOffset>
                </wp:positionH>
                <wp:positionV relativeFrom="paragraph">
                  <wp:posOffset>1653540</wp:posOffset>
                </wp:positionV>
                <wp:extent cx="6400800" cy="70866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8339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لرقم الخاص</w:t>
                                  </w:r>
                                </w:p>
                              </w:tc>
                              <w:tc>
                                <w:tcPr>
                                  <w:tcW w:w="83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يـــــــا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8pt;mso-wrap-distance-left:9.05pt;mso-wrap-distance-right:9.05pt;mso-wrap-distance-top:0pt;mso-wrap-distance-bottom:0pt;margin-top:130.2pt;mso-position-vertical-relative:text;margin-left:46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4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8339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لرقم الخاص</w:t>
                            </w:r>
                          </w:p>
                        </w:tc>
                        <w:tc>
                          <w:tcPr>
                            <w:tcW w:w="83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ـــــــانات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06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3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8.55pt;width:326.5pt;height:38.45pt;mso-wrap-style:none;v-text-anchor:middle;mso-position-vertical:top" type="_x0000_t136">
            <v:path textpathok="t"/>
            <v:textpath on="t" fitshape="t" string="قائمة ببليوجرافية بالمعروضات" style="font-family:&quot;Arabic Transparent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328535" cy="1040765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40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1485900</wp:posOffset>
                </wp:positionV>
                <wp:extent cx="5143500" cy="75438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05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2891"/>
                              <w:gridCol w:w="913"/>
                              <w:gridCol w:w="1080"/>
                              <w:gridCol w:w="1730"/>
                              <w:gridCol w:w="790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عرض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عرض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ترددين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خصائى المكتبة                                مدير 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94pt;mso-wrap-distance-left:9.05pt;mso-wrap-distance-right:9.05pt;mso-wrap-distance-top:0pt;mso-wrap-distance-bottom:0pt;margin-top:117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 id="shape_0" fillcolor="black" stroked="t" o:allowincell="f" style="position:absolute;margin-left:0pt;margin-top:-50.9pt;width:214.4pt;height:50.8pt;mso-wrap-style:none;v-text-anchor:middle;mso-position-vertical:top" type="_x0000_t136">
                            <v:path textpathok="t"/>
                            <v:textpath on="t" fitshape="t" string="قائمة المحتويات" style="font-family:&quot;Arial Black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tbl>
                      <w:tblPr>
                        <w:bidiVisual w:val="true"/>
                        <w:tblW w:w="805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2891"/>
                        <w:gridCol w:w="913"/>
                        <w:gridCol w:w="1080"/>
                        <w:gridCol w:w="1730"/>
                        <w:gridCol w:w="790"/>
                      </w:tblGrid>
                      <w:tr>
                        <w:trPr/>
                        <w:tc>
                          <w:tcPr>
                            <w:tcW w:w="647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891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رض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رض</w:t>
                            </w:r>
                          </w:p>
                        </w:tc>
                        <w:tc>
                          <w:tcPr>
                            <w:tcW w:w="1730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ترددين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4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4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4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4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4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4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4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4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4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4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4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خصائى المكتبة                                مدير 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0.9pt;width:214.4pt;height:50.8pt;mso-wrap-style:none;v-text-anchor:middle;mso-position-vertical:top" type="_x0000_t136">
            <v:path textpathok="t"/>
            <v:textpath on="t" fitshape="t" string="قائمة المحتويات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332345" cy="1029335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29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683895</wp:posOffset>
                </wp:positionV>
                <wp:extent cx="6172200" cy="89154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عزيزنا الزائر،،،،،،،،  تحية من القل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تتفضل اسرة المكتبة بخالص الشكر على تعاونك معها وتعدك ان يكون رايك محل اهتمامنا والرجاء منكم التفضل بالاجابة عن التساؤلات التا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****************************************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ا رايك فى اهمية موضوع المعرض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   )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هم جدا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   )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هم الى حد ما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    )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غير مه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ا رايك فى اسلوب العرض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   )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متع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    )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غير ممتع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ماذا تقترح؟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هل المكان مناسب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    )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ناسب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     )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غير مناس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هل مدة المعرض مناسب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    )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ناسبة جدا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    )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ناسبة الى حد ما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    )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غير مناس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هل استفدت من المعرض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    )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نعم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     ) 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ى حد ما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    )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هل تفضل اعادة المعرض مرة اخرى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    )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وافق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     ) 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ا اواف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ا السلبيات التى تراها فى المعرض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ا الايجابيات التى تراها فى المعرض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جماعة اصدقاء المكت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02pt;mso-wrap-distance-left:9.05pt;mso-wrap-distance-right:9.05pt;mso-wrap-distance-top:0pt;mso-wrap-distance-bottom:0pt;margin-top:53.85pt;mso-position-vertical-relative:text;margin-left:6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0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pict>
                          <v:shape id="shape_0" fillcolor="black" stroked="t" o:allowincell="f" style="position:absolute;margin-left:0pt;margin-top:-50.9pt;width:228.3pt;height:50.8pt;mso-wrap-style:none;v-text-anchor:middle;mso-position-vertical:top" type="_x0000_t136">
                            <v:path textpathok="t"/>
                            <v:textpath on="t" fitshape="t" string="استبانة " style="font-family:&quot;Arial Black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عزيزنا الزائر،،،،،،،،  تحية من القلب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تتفضل اسرة المكتبة بخالص الشكر على تعاونك معها وتعدك ان يكون رايك محل اهتمامنا والرجاء منكم التفضل بالاجابة عن التساؤلات التال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*****************************************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ا رايك فى اهمية موضوع المعرض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(    )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مهم جدا    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(    )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مهم الى حد ما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(     )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غير مه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ا رايك فى اسلوب العرض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(    )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ممتع       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(     )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غير ممتع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ماذا تقترح؟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هل المكان مناسب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(     )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مناسب  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(      )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غير مناس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هل مدة المعرض مناسب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(     )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مناسبة جدا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(     )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مناسبة الى حد ما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(     )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غير مناس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هل استفدت من المعرض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(     )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نعم     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(      ) 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لى حد ما  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(     )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ل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هل تفضل اعادة المعرض مرة اخرى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(     )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وافق 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(      ) 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لا اواف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ا السلبيات التى تراها فى المعرض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ا الايجابيات التى تراها فى المعرض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جماعة اصدقاء المكت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0.9pt;width:228.3pt;height:50.8pt;mso-wrap-style:none;v-text-anchor:middle;mso-position-vertical:top" type="_x0000_t136">
            <v:path textpathok="t"/>
            <v:textpath on="t" fitshape="t" string="استبانة 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sz w:val="36"/>
        <w:szCs w:val="36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6"/>
      <w:szCs w:val="36"/>
    </w:rPr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17:00Z</dcterms:created>
  <dc:creator>*</dc:creator>
  <dc:description/>
  <cp:keywords/>
  <dc:language>en-US</dc:language>
  <cp:lastModifiedBy>*</cp:lastModifiedBy>
  <dcterms:modified xsi:type="dcterms:W3CDTF">2012-09-26T15:41:00Z</dcterms:modified>
  <cp:revision>7</cp:revision>
  <dc:subject/>
  <dc:title> </dc:title>
</cp:coreProperties>
</file>