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93"/>
        <w:gridCol w:w="893"/>
        <w:gridCol w:w="879"/>
        <w:gridCol w:w="706"/>
        <w:gridCol w:w="885"/>
        <w:gridCol w:w="1060"/>
        <w:gridCol w:w="2132"/>
      </w:tblGrid>
      <w:tr>
        <w:trPr>
          <w:trHeight w:val="4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صن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د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عر الوحد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ــجمــلة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>ملاحظات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مجلس الامناء والمعلم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جمعية العمومي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ـل مجلس الاداره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ـل مؤتمر الحــــال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ـجل الميزانــيـــــ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حالات الدائ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ــجــل الـــعــ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مواقف  السريع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متاخرين دراس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المتفوق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زمة ورق فلوسكا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رخ كربو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لم عريض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صوير ورق الجمعيه المومي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فتر استدعاء ولي ام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كريم 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دوة عن الظواهر الاجتماعية المدرسيه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اعدات اقتصاديه للطلاب غير قادر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سابقات داخليه </w:t>
            </w:r>
            <w:r>
              <w:rPr>
                <w:sz w:val="32"/>
                <w:szCs w:val="32"/>
                <w:rtl w:val="true"/>
                <w:lang w:bidi="ar-EG"/>
              </w:rPr>
              <w:t>_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رجيه للادا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قلام فرنساوي الو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ـــجـــــــمـــلة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افظة القليوب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ه كفر شكر التليميه </w:t>
      </w:r>
    </w:p>
    <w:p>
      <w:pPr>
        <w:pStyle w:val="Normal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 كفر مروان الابتد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مقايسة ميزانية مجلس الامناء والاباء والمعلمين حسب الخطه خلال الترم الاول من العام الدراس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013</w:t>
      </w:r>
      <w:r>
        <w:rPr>
          <w:sz w:val="28"/>
          <w:sz w:val="28"/>
          <w:szCs w:val="28"/>
          <w:rtl w:val="true"/>
          <w:lang w:bidi="ar-EG"/>
        </w:rPr>
        <w:t xml:space="preserve">م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سكرتير المدرسة                                الاخصائي الاجتماعي                           رئيس مجلس الامناء</w:t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0:00Z</dcterms:created>
  <dc:creator>lolo</dc:creator>
  <dc:description/>
  <cp:keywords/>
  <dc:language>en-US</dc:language>
  <cp:lastModifiedBy>lolo</cp:lastModifiedBy>
  <dcterms:modified xsi:type="dcterms:W3CDTF">2012-10-09T19:34:00Z</dcterms:modified>
  <cp:revision>6</cp:revision>
  <dc:subject/>
  <dc:title/>
</cp:coreProperties>
</file>