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افظة القليو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اره كفر شكر التعليم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 كفر مروان الابتدائية</w:t>
      </w:r>
    </w:p>
    <w:tbl>
      <w:tblPr>
        <w:bidiVisual w:val="true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6"/>
        <w:gridCol w:w="901"/>
        <w:gridCol w:w="901"/>
        <w:gridCol w:w="722"/>
        <w:gridCol w:w="901"/>
        <w:gridCol w:w="902"/>
        <w:gridCol w:w="2344"/>
      </w:tblGrid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سم الصن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عد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عر الوحد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عر الجملة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</w:tr>
      <w:tr>
        <w:trPr>
          <w:trHeight w:val="9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4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6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7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8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9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5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جماعة الرحل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جماعة الهلال الاحمر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جل الادخ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جل جماعه الخدمه العامه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روزمه ورق فلوسكاب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لبه الوان اخشاب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طبوعات الاتحا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فرخ كربون بلاستيك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راسه كبيره اسكتش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بابيس دباس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قلم عربي خط</w:t>
            </w: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م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بكره لصق عريض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سابقات داخلية وخارجيه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دوات توجيه جمع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الــجــمـلـ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مقايسة ميزانية النشاط الاجتماعي حسب الخطه خلال الترم الاول من العام الدراس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lang w:bidi="ar-EG"/>
        </w:rPr>
        <w:t>/</w:t>
      </w:r>
      <w:r>
        <w:rPr>
          <w:sz w:val="28"/>
          <w:szCs w:val="28"/>
          <w:lang w:bidi="ar-EG"/>
        </w:rPr>
        <w:t>201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كرتير المدرسة                        الاخصائي الاجتماعي                      رئيس مجلس الامناء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عتمد مدير اداره المدرس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13:00Z</dcterms:created>
  <dc:creator>lolo</dc:creator>
  <dc:description/>
  <cp:keywords/>
  <dc:language>en-US</dc:language>
  <cp:lastModifiedBy>lolo</cp:lastModifiedBy>
  <dcterms:modified xsi:type="dcterms:W3CDTF">2012-10-09T21:13:00Z</dcterms:modified>
  <cp:revision>2</cp:revision>
  <dc:subject/>
  <dc:title>محافظة القليوبية</dc:title>
</cp:coreProperties>
</file>