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الباب الثانى 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صحيحة لكل سؤال مما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قوى العناصر صفة فلزية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C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Sc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الاكسي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>-   ( +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-  ( -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>- (  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(  ½-  )     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فى الجدول الدورى للعناصر تتشابه عناصر الدورة الواحدة فى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>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نصف القطر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عدد الكترونات المستوى الخارجى    ج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عدد الكم الريئسى   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خواص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تحتوى الدورة الخامسة على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......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من العناصر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نوعان     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ثلاثة انواع          ج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ربعة انواع      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خمسة انواع 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/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عنصر التوزيع الإلكترونى لمستويات الطاقة الخارجية له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f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,5d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1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, 6S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2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rtl w:val="true"/>
          <w:lang w:eastAsia="zh-CN"/>
        </w:rPr>
        <w:t xml:space="preserve"> 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يكون من عناصر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انتقالية رئيسى  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أكتينيدات          ج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للنثانيدات   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ab/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ممثل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يقع العنصر الذى تركيبه الإلكترونى  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s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2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 ,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  3d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2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يقع فى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.......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فى الجدول الدورى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لدورة الرابعة والمجموعة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IIA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لدورة الثالثة والمجموعة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IIB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ـ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لدورة االثالة والمجموعة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IVB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لدورة الرابعة والمجموعة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IVB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vertAlign w:val="superscript"/>
          <w:lang w:eastAsia="zh-CN" w:bidi="ar-SA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 xml:space="preserve">تمثل ذرة العنصر التى تتأين طبقا للمعادلة  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MOH  ==== M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 xml:space="preserve">+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+ OH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rtl w:val="true"/>
          <w:lang w:eastAsia="zh-CN"/>
        </w:rPr>
        <w:t xml:space="preserve">-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    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-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>ذرة فلز والمادة حمض          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 xml:space="preserve">ذرة لا فلز والمادة حمض          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   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>ج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>ذرة لا فلز والمادة حمض              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 w:bidi="ar-SA"/>
        </w:rPr>
        <w:t xml:space="preserve">ذرة فلز والمادة قاعدة  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 w:bidi="ar-SA"/>
        </w:rPr>
        <w:t xml:space="preserve">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تعبر المعادلة التالية عن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......   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e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-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+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 M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lang w:eastAsia="zh-CN"/>
        </w:rPr>
        <w:t>+2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&lt; -----------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طاقة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M</w:t>
      </w:r>
      <w:r>
        <w:rPr>
          <w:rFonts w:eastAsia="SimSun;宋体" w:cs="Arial" w:ascii="Arial" w:hAnsi="Arial"/>
          <w:b/>
          <w:bCs/>
          <w:sz w:val="22"/>
          <w:szCs w:val="22"/>
          <w:vertAlign w:val="superscript"/>
          <w:rtl w:val="true"/>
          <w:lang w:eastAsia="zh-CN"/>
        </w:rPr>
        <w:t>+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+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قابلية الالكترونية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هد التأين الاول      جـ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هد التأين الثانى      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هد الايثارة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عند التحليل الكهربى لجميع المركبات التالية نلاحظ  تصاعد الهيدروجين عند الانود ما عدا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>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Li H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NaH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جـ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CaH</w:t>
      </w:r>
      <w:r>
        <w:rPr>
          <w:rFonts w:eastAsia="SimSun;宋体" w:cs="Arial" w:ascii="Arial" w:hAnsi="Arial"/>
          <w:b/>
          <w:bCs/>
          <w:sz w:val="22"/>
          <w:szCs w:val="22"/>
          <w:vertAlign w:val="subscript"/>
          <w:lang w:eastAsia="zh-CN"/>
        </w:rPr>
        <w:t>2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H</w:t>
      </w:r>
      <w:r>
        <w:rPr>
          <w:rFonts w:eastAsia="SimSun;宋体" w:cs="Arial" w:ascii="Arial" w:hAnsi="Arial"/>
          <w:b/>
          <w:bCs/>
          <w:sz w:val="22"/>
          <w:szCs w:val="22"/>
          <w:vertAlign w:val="subscript"/>
          <w:lang w:eastAsia="zh-CN"/>
        </w:rPr>
        <w:t>2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أصغر عناصر الدورة الواحدة جهد تأين هى عناصر 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>.....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zh-CN"/>
        </w:rPr>
        <w:t xml:space="preserve">             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عناصر الخاملة      ب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هالوجينات       جـ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الاقلاء      د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zh-CN"/>
        </w:rPr>
        <w:t xml:space="preserve">-  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 xml:space="preserve">اشباه الفلزا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قارن بين</w:t>
      </w:r>
    </w:p>
    <w:p>
      <w:pPr>
        <w:pStyle w:val="Normal"/>
        <w:numPr>
          <w:ilvl w:val="1"/>
          <w:numId w:val="12"/>
        </w:numPr>
        <w:spacing w:lineRule="auto" w:line="360"/>
        <w:ind w:left="1515" w:right="0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يل الإلكترون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لبي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</w:p>
    <w:p>
      <w:pPr>
        <w:pStyle w:val="Normal"/>
        <w:numPr>
          <w:ilvl w:val="1"/>
          <w:numId w:val="12"/>
        </w:numPr>
        <w:spacing w:lineRule="auto" w:line="360"/>
        <w:ind w:left="1515" w:right="0" w:hanging="435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لنثانيد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كتينيد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أين هيدروكسيد الصوديوم كقاعدة وليس حمض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لنثانيدات شديدة التشابه ويصعب فصلها عن بعضها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يل الالكترونى للكربون اكبر من الميل الالكترونى للنيت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هد التأين الاول للغازات النبيلة مرتفعة جدا و ميلها الالكترونى منعد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لزات جيدة التوصيل للتيار الكهربى و اللافلزات رديئه التوصيل للتيار الكهرب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–  ضع علام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&gt;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&lt;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كل اثنين مما يأتى  حسب المطلوب مع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ذكر السب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كل حالة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ارثوسيليكون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ارثوفوسفوريك حسب القوة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HF  : H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ب الصفة الحامضية 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 xml:space="preserve"> -2 </w:t>
      </w:r>
      <w:r>
        <w:rPr>
          <w:rFonts w:cs="Arial" w:ascii="Arial" w:hAnsi="Arial"/>
          <w:b/>
          <w:bCs/>
          <w:sz w:val="22"/>
          <w:szCs w:val="22"/>
          <w:lang w:bidi="ar-SA"/>
        </w:rPr>
        <w:t>: 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 xml:space="preserve"> +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سب نصف القط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مثل الشكل التالى الدورات الاربعة الاولى من الجدول الدورى الطويل للعناصر</w:t>
      </w:r>
      <w:r>
        <w:rPr>
          <w:rtl w:val="true"/>
        </w:rPr>
        <w:t xml:space="preserve">: </w:t>
      </w:r>
    </w:p>
    <w:tbl>
      <w:tblPr>
        <w:bidiVisual w:val="true"/>
        <w:tblW w:w="7131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90"/>
        <w:gridCol w:w="456"/>
        <w:gridCol w:w="377"/>
        <w:gridCol w:w="375"/>
        <w:gridCol w:w="360"/>
        <w:gridCol w:w="360"/>
        <w:gridCol w:w="363"/>
        <w:gridCol w:w="360"/>
        <w:gridCol w:w="360"/>
        <w:gridCol w:w="360"/>
        <w:gridCol w:w="377"/>
        <w:gridCol w:w="360"/>
        <w:gridCol w:w="360"/>
        <w:gridCol w:w="360"/>
        <w:gridCol w:w="443"/>
        <w:gridCol w:w="39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</w:p>
        </w:tc>
        <w:tc>
          <w:tcPr>
            <w:tcW w:w="620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</w:p>
        </w:tc>
        <w:tc>
          <w:tcPr>
            <w:tcW w:w="3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M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R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ن الجدول الساب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اجب عن الاسئلة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دد فئة ونوع العناصر الا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B ¸ D ¸ E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دد العدد الذرى للعناصر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M ¸ W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بر العناصر الممثلة نصف قطر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بر العناصر الممثلة سالبية كهربية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بر العناصر الممثلة صفة فلزية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بر العناصر الممثلة صفة لافلزية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بر العناصر طاقة تأين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49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صر شبه فلز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ماذا يقصد بكل من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لبية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    [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شباه الفلزات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[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تأكسد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صطلح العلمى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أول من قسم العناصر الى فلزات ولا فلزات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ذرات الهيدروجين التى تتحد مع ذرة واحدة من هذا العنصر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اسيد عناصر تتفاعل مع الأحماض  أو القلويات منتجة ملحا و ماء 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يكون عدد تأكسد الاكسجين في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+ )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سافة بين نو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ذرتين متحدتين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أحسب عدد التأكسد لكل من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157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يتروجين فى الهيدرزين 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360"/>
        <w:ind w:left="157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بريت فى ثيوكبريتات الصوديوم 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57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يتمون 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b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ind w:left="157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بون فى 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575" w:right="1515" w:hanging="43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وسفور فى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u w:val="single"/>
          <w:bdr w:val="single" w:sz="4" w:space="0" w:color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إذا كان لديك القيم الأ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– 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9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2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نجستر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التي تمثل طول الرابطة في الجزيئات الأتية دون ترتيب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 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- F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علما بأن طول الرابطة في جزئ فلوريد الهيدروجين تساوي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9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أنجستروم فإحس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515" w:right="1515" w:hanging="43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طول الرابط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ي جزئ كلوريد الهيدروجين</w:t>
      </w:r>
    </w:p>
    <w:p>
      <w:pPr>
        <w:pStyle w:val="Normal"/>
        <w:numPr>
          <w:ilvl w:val="0"/>
          <w:numId w:val="11"/>
        </w:numPr>
        <w:spacing w:lineRule="auto" w:line="360"/>
        <w:ind w:left="1515" w:right="1515" w:hanging="43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ل الرابطة فى جزئ الماء</w:t>
      </w:r>
    </w:p>
    <w:p>
      <w:pPr>
        <w:pStyle w:val="Normal"/>
        <w:numPr>
          <w:ilvl w:val="0"/>
          <w:numId w:val="11"/>
        </w:numPr>
        <w:spacing w:lineRule="auto" w:line="360"/>
        <w:ind w:left="1515" w:right="1515" w:hanging="43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ول الروابط فى جزئ النشادر </w:t>
      </w:r>
      <w:r>
        <w:rPr>
          <w:rFonts w:cs="Arial" w:ascii="Arial" w:hAnsi="Arial"/>
          <w:b/>
          <w:bCs/>
          <w:color w:val="000000"/>
          <w:sz w:val="22"/>
          <w:szCs w:val="22"/>
        </w:rPr>
        <w:t>N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رتب العناصر التالية تصاعديا حسب جهد التأين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A   / 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B    /  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 xml:space="preserve">12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ذا علمت قيم الميل الالكترونى الا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361.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كيلوجو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مول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, 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339.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كيلوجو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أيهما تمثل الميل الالكترونى للفلور  وأيهما يمثل الميل الالكترونى للكلور ؟ ولماذا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0"/>
          <w:szCs w:val="10"/>
          <w:lang w:bidi="ar-SA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إذا علمت قيم انصاف الاقطار الا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7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نجستروم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نجستر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يهما يمثل نصف قطر ايون الحديد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ايهما يمثل نصف قطر ايون الحدي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بين ما حدث من تأكسد و اختزال فى المعادلات التالي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-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   +     2HCl ---------&gt;   2NaCl  +  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+ 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 +  S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>  +  8HI  -------&gt;  4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  + 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S  +  4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Cr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7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6Fe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14HCl  ----&gt; 2KCl + 2Cr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6Fe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7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ب الالكترونى لأيون الفلوريد السال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أصغر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ب الالكترونى لأيون الصوديوم الموجب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لور اكثر عناصر الجدول الدور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جهد تأين  و قابلية الكترونية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عناصر الدورة السادسة يساو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ربعة عش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صرا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ما ترتبط ذرة  فلز مع ذرة لا فلز لتكوين جزئ فإن طول الرابطة يساو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ضعف قطر ذرة الفلز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ذرات الاكسيجين الغير مرتبطة بالهيدروجين فى حمض الكربونيك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ثلاث ذرات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مل المختزل فى هذا التفاع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  →  2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  +  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هو الاكسيجين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الكلور فى حمض البيركلوريك يساو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زداد الصفة القاعدية فى الدورة الواحدة من الجدول الدورى بـ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زيادة العدد الكتلى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ختر من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ما يناسب العبارات فى العمود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bidiVisual w:val="true"/>
        <w:tblW w:w="7200" w:type="dxa"/>
        <w:jc w:val="left"/>
        <w:tblInd w:w="7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زيع الالكترونات فى مستوى الطاقة الخارج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عنصر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66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f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5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, 6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f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, 7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4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, 5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, 5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 نبيل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صر مش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 ممثل من فئ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 ممثل من فئ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صر انتقالى داخل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صر انتقالى رئيسى من السلسلة الانتقالية الثان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صرانتقالى رئيسى من السلسلة الانتقالية الاول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انتقالى رئيسى من السلسلة الانتقال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ة </w:t>
            </w:r>
          </w:p>
        </w:tc>
      </w:tr>
    </w:tbl>
    <w:p>
      <w:pPr>
        <w:pStyle w:val="Normal"/>
        <w:spacing w:lineRule="auto" w:line="360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orient="landscape" w:w="16838" w:h="11906"/>
      <w:pgMar w:left="720" w:right="998" w:gutter="0" w:header="0" w:top="719" w:footer="0" w:bottom="540"/>
      <w:pgBorders w:display="allPages" w:offsetFrom="text">
        <w:top w:val="dashed" w:sz="4" w:space="11" w:color="000000"/>
        <w:left w:val="dashed" w:sz="4" w:space="12" w:color="000000"/>
        <w:bottom w:val="dashed" w:sz="4" w:space="3" w:color="000000"/>
        <w:right w:val="dashed" w:sz="4" w:space="25" w:color="000000"/>
      </w:pgBorders>
      <w:pgNumType w:fmt="decimal"/>
      <w:cols w:num="2" w:space="18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493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u w:val="none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575"/>
        </w:tabs>
        <w:ind w:left="1575" w:hanging="43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515"/>
        </w:tabs>
        <w:ind w:left="1515" w:hanging="435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10:00Z</dcterms:created>
  <dc:creator>sedik</dc:creator>
  <dc:description/>
  <cp:keywords/>
  <dc:language>en-US</dc:language>
  <cp:lastModifiedBy>asd</cp:lastModifiedBy>
  <cp:lastPrinted>2006-03-19T12:51:00Z</cp:lastPrinted>
  <dcterms:modified xsi:type="dcterms:W3CDTF">2002-01-01T08:18:00Z</dcterms:modified>
  <cp:revision>17</cp:revision>
  <dc:subject/>
  <dc:title>توزيع الكترونات فى مستوى الطاقة الاخير</dc:title>
</cp:coreProperties>
</file>