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-114300</wp:posOffset>
                </wp:positionV>
                <wp:extent cx="3128645" cy="6980555"/>
                <wp:effectExtent l="28575" t="285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760" cy="6980400"/>
                          <a:chOff x="0" y="0"/>
                          <a:chExt cx="3128760" cy="698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4120" cy="559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64"/>
                                  <w:szCs w:val="62"/>
                                  <w:rFonts w:ascii="AGA Arabesque" w:hAnsi="AGA Arabesque" w:eastAsia="AGA Arabesque" w:cs="AGA Arabesque"/>
                                  <w:color w:val="FF0000"/>
                                  <w:lang w:val="en-US" w:bidi="ar-SA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80" y="569520"/>
                            <a:ext cx="3118320" cy="641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2880"/>
                              <a:ext cx="3118320" cy="6318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1783" t="9488" r="50003" b="12244"/>
                              <a:stretch/>
                            </pic:blipFill>
                            <pic:spPr>
                              <a:xfrm>
                                <a:off x="0" y="3051720"/>
                                <a:ext cx="3086280" cy="326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53688" t="2252" r="0" b="13008"/>
                              <a:stretch/>
                            </pic:blipFill>
                            <pic:spPr>
                              <a:xfrm>
                                <a:off x="88920" y="0"/>
                                <a:ext cx="3029760" cy="312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6480" y="0"/>
                              <a:ext cx="3067200" cy="6378120"/>
                            </a:xfrm>
                            <a:prstGeom prst="rect">
                              <a:avLst/>
                            </a:prstGeom>
                            <a:noFill/>
                            <a:ln w="6336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-9pt;width:246.3pt;height:549.65pt" coordorigin="872,-180" coordsize="4926,109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872;top:-180;width:4856;height:8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en-US" w:bidi="ar-EG"/>
                          </w:rPr>
                          <w:t xml:space="preserve">                                                                 </w:t>
                        </w:r>
                        <w:r>
                          <w:rPr>
                            <w:kern w:val="2"/>
                            <w:sz w:val="64"/>
                            <w:szCs w:val="62"/>
                            <w:rFonts w:ascii="AGA Arabesque" w:hAnsi="AGA Arabesque" w:eastAsia="AGA Arabesque" w:cs="AGA Arabesque"/>
                            <w:color w:val="FF0000"/>
                            <w:lang w:val="en-US" w:bidi="ar-SA"/>
                          </w:rPr>
                          <w:t></w:t>
                        </w:r>
                      </w:p>
                    </w:txbxContent>
                  </v:textbox>
                  <v:fill o:detectmouseclick="t" type="solid" color2="#330000"/>
                  <v:stroke color="black" weight="57240" joinstyle="miter" endcap="flat"/>
                  <w10:wrap type="none"/>
                </v:shape>
                <v:group id="shape_0" style="position:absolute;left:888;top:717;width:4911;height:10097">
                  <v:group id="shape_0" style="position:absolute;left:888;top:863;width:4911;height:995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88;top:5669;width:4859;height:5143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28;top:863;width:4770;height:4923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898;top:717;width:4829;height:10043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292929" weight="63360" joinstyle="miter" endcap="flat"/>
                    <w10:wrap type="none"/>
                  </v:shape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f" o:allowincell="f" style="position:absolute;margin-left:25.45pt;margin-top:-5.25pt;width:173.55pt;height:35.95pt;mso-wrap-style:none;v-text-anchor:middle" type="_x0000_t136">
            <v:path textpathok="t"/>
            <v:textpath on="t" fitshape="t" string="غزوات الرسول" style="font-family:&quot;Times New Roman&quot;;font-size:28pt"/>
            <v:fill o:detectmouseclick="t" color2="#000082"/>
            <v:stroke color="#3465a4" joinstyle="round" endcap="flat"/>
            <v:shadow on="t" obscured="f" color="#b2b2b2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05295</wp:posOffset>
                </wp:positionH>
                <wp:positionV relativeFrom="paragraph">
                  <wp:posOffset>-114300</wp:posOffset>
                </wp:positionV>
                <wp:extent cx="457835" cy="23050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2305080"/>
                          <a:chOff x="0" y="0"/>
                          <a:chExt cx="457920" cy="230508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36000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2780">
                                <a:moveTo>
                                  <a:pt x="76" y="2780"/>
                                </a:moveTo>
                                <a:lnTo>
                                  <a:pt x="76" y="2294"/>
                                </a:lnTo>
                                <a:lnTo>
                                  <a:pt x="159" y="2294"/>
                                </a:lnTo>
                                <a:lnTo>
                                  <a:pt x="124" y="2277"/>
                                </a:lnTo>
                                <a:lnTo>
                                  <a:pt x="90" y="2256"/>
                                </a:lnTo>
                                <a:lnTo>
                                  <a:pt x="62" y="2227"/>
                                </a:lnTo>
                                <a:lnTo>
                                  <a:pt x="41" y="2194"/>
                                </a:lnTo>
                                <a:lnTo>
                                  <a:pt x="27" y="2148"/>
                                </a:lnTo>
                                <a:lnTo>
                                  <a:pt x="14" y="2097"/>
                                </a:lnTo>
                                <a:lnTo>
                                  <a:pt x="7" y="2030"/>
                                </a:lnTo>
                                <a:lnTo>
                                  <a:pt x="0" y="1955"/>
                                </a:lnTo>
                                <a:lnTo>
                                  <a:pt x="7" y="1884"/>
                                </a:lnTo>
                                <a:lnTo>
                                  <a:pt x="7" y="1817"/>
                                </a:lnTo>
                                <a:lnTo>
                                  <a:pt x="21" y="1750"/>
                                </a:lnTo>
                                <a:lnTo>
                                  <a:pt x="34" y="1687"/>
                                </a:lnTo>
                                <a:lnTo>
                                  <a:pt x="55" y="1624"/>
                                </a:lnTo>
                                <a:lnTo>
                                  <a:pt x="69" y="1562"/>
                                </a:lnTo>
                                <a:lnTo>
                                  <a:pt x="96" y="1499"/>
                                </a:lnTo>
                                <a:lnTo>
                                  <a:pt x="124" y="1436"/>
                                </a:lnTo>
                                <a:lnTo>
                                  <a:pt x="152" y="1377"/>
                                </a:lnTo>
                                <a:lnTo>
                                  <a:pt x="179" y="1315"/>
                                </a:lnTo>
                                <a:lnTo>
                                  <a:pt x="214" y="1252"/>
                                </a:lnTo>
                                <a:lnTo>
                                  <a:pt x="248" y="1185"/>
                                </a:lnTo>
                                <a:lnTo>
                                  <a:pt x="290" y="1118"/>
                                </a:lnTo>
                                <a:lnTo>
                                  <a:pt x="331" y="1051"/>
                                </a:lnTo>
                                <a:lnTo>
                                  <a:pt x="373" y="980"/>
                                </a:lnTo>
                                <a:lnTo>
                                  <a:pt x="414" y="908"/>
                                </a:lnTo>
                                <a:lnTo>
                                  <a:pt x="414" y="0"/>
                                </a:lnTo>
                                <a:lnTo>
                                  <a:pt x="566" y="0"/>
                                </a:lnTo>
                                <a:lnTo>
                                  <a:pt x="566" y="758"/>
                                </a:lnTo>
                                <a:lnTo>
                                  <a:pt x="614" y="846"/>
                                </a:lnTo>
                                <a:lnTo>
                                  <a:pt x="662" y="929"/>
                                </a:lnTo>
                                <a:lnTo>
                                  <a:pt x="711" y="1009"/>
                                </a:lnTo>
                                <a:lnTo>
                                  <a:pt x="759" y="1088"/>
                                </a:lnTo>
                                <a:lnTo>
                                  <a:pt x="807" y="1164"/>
                                </a:lnTo>
                                <a:lnTo>
                                  <a:pt x="849" y="1235"/>
                                </a:lnTo>
                                <a:lnTo>
                                  <a:pt x="883" y="1306"/>
                                </a:lnTo>
                                <a:lnTo>
                                  <a:pt x="918" y="1377"/>
                                </a:lnTo>
                                <a:lnTo>
                                  <a:pt x="952" y="1448"/>
                                </a:lnTo>
                                <a:lnTo>
                                  <a:pt x="980" y="1515"/>
                                </a:lnTo>
                                <a:lnTo>
                                  <a:pt x="1007" y="1587"/>
                                </a:lnTo>
                                <a:lnTo>
                                  <a:pt x="1028" y="1658"/>
                                </a:lnTo>
                                <a:lnTo>
                                  <a:pt x="1042" y="1729"/>
                                </a:lnTo>
                                <a:lnTo>
                                  <a:pt x="1056" y="1800"/>
                                </a:lnTo>
                                <a:lnTo>
                                  <a:pt x="1063" y="1875"/>
                                </a:lnTo>
                                <a:lnTo>
                                  <a:pt x="1070" y="1955"/>
                                </a:lnTo>
                                <a:lnTo>
                                  <a:pt x="1063" y="2030"/>
                                </a:lnTo>
                                <a:lnTo>
                                  <a:pt x="1056" y="2097"/>
                                </a:lnTo>
                                <a:lnTo>
                                  <a:pt x="1042" y="2148"/>
                                </a:lnTo>
                                <a:lnTo>
                                  <a:pt x="1021" y="2194"/>
                                </a:lnTo>
                                <a:lnTo>
                                  <a:pt x="1001" y="2227"/>
                                </a:lnTo>
                                <a:lnTo>
                                  <a:pt x="973" y="2256"/>
                                </a:lnTo>
                                <a:lnTo>
                                  <a:pt x="945" y="2277"/>
                                </a:lnTo>
                                <a:lnTo>
                                  <a:pt x="911" y="2294"/>
                                </a:lnTo>
                                <a:lnTo>
                                  <a:pt x="980" y="2294"/>
                                </a:lnTo>
                                <a:lnTo>
                                  <a:pt x="980" y="2780"/>
                                </a:lnTo>
                                <a:lnTo>
                                  <a:pt x="269" y="2780"/>
                                </a:lnTo>
                                <a:lnTo>
                                  <a:pt x="269" y="2499"/>
                                </a:lnTo>
                                <a:lnTo>
                                  <a:pt x="172" y="2499"/>
                                </a:lnTo>
                                <a:lnTo>
                                  <a:pt x="172" y="2780"/>
                                </a:lnTo>
                                <a:lnTo>
                                  <a:pt x="76" y="278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82"/>
                              </a:gs>
                              <a:gs pos="100000">
                                <a:srgbClr val="ff82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4579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884">
                                <a:moveTo>
                                  <a:pt x="228" y="1884"/>
                                </a:moveTo>
                                <a:lnTo>
                                  <a:pt x="228" y="845"/>
                                </a:lnTo>
                                <a:lnTo>
                                  <a:pt x="0" y="686"/>
                                </a:lnTo>
                                <a:lnTo>
                                  <a:pt x="0" y="431"/>
                                </a:lnTo>
                                <a:lnTo>
                                  <a:pt x="228" y="431"/>
                                </a:lnTo>
                                <a:lnTo>
                                  <a:pt x="228" y="0"/>
                                </a:lnTo>
                                <a:lnTo>
                                  <a:pt x="324" y="0"/>
                                </a:lnTo>
                                <a:lnTo>
                                  <a:pt x="324" y="280"/>
                                </a:lnTo>
                                <a:lnTo>
                                  <a:pt x="421" y="280"/>
                                </a:lnTo>
                                <a:lnTo>
                                  <a:pt x="421" y="0"/>
                                </a:lnTo>
                                <a:lnTo>
                                  <a:pt x="1132" y="0"/>
                                </a:lnTo>
                                <a:lnTo>
                                  <a:pt x="1132" y="431"/>
                                </a:lnTo>
                                <a:lnTo>
                                  <a:pt x="1360" y="431"/>
                                </a:lnTo>
                                <a:lnTo>
                                  <a:pt x="1360" y="686"/>
                                </a:lnTo>
                                <a:lnTo>
                                  <a:pt x="1132" y="824"/>
                                </a:lnTo>
                                <a:lnTo>
                                  <a:pt x="1132" y="1884"/>
                                </a:lnTo>
                                <a:lnTo>
                                  <a:pt x="952" y="1884"/>
                                </a:lnTo>
                                <a:lnTo>
                                  <a:pt x="952" y="1193"/>
                                </a:lnTo>
                                <a:lnTo>
                                  <a:pt x="759" y="1193"/>
                                </a:lnTo>
                                <a:lnTo>
                                  <a:pt x="759" y="1884"/>
                                </a:lnTo>
                                <a:lnTo>
                                  <a:pt x="228" y="188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82"/>
                              </a:gs>
                              <a:gs pos="100000">
                                <a:srgbClr val="ff82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4579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503">
                                <a:moveTo>
                                  <a:pt x="228" y="1503"/>
                                </a:moveTo>
                                <a:lnTo>
                                  <a:pt x="228" y="1009"/>
                                </a:lnTo>
                                <a:lnTo>
                                  <a:pt x="0" y="845"/>
                                </a:lnTo>
                                <a:lnTo>
                                  <a:pt x="0" y="594"/>
                                </a:lnTo>
                                <a:lnTo>
                                  <a:pt x="228" y="594"/>
                                </a:lnTo>
                                <a:lnTo>
                                  <a:pt x="228" y="0"/>
                                </a:lnTo>
                                <a:lnTo>
                                  <a:pt x="759" y="0"/>
                                </a:lnTo>
                                <a:lnTo>
                                  <a:pt x="759" y="46"/>
                                </a:lnTo>
                                <a:lnTo>
                                  <a:pt x="952" y="46"/>
                                </a:lnTo>
                                <a:lnTo>
                                  <a:pt x="952" y="0"/>
                                </a:lnTo>
                                <a:lnTo>
                                  <a:pt x="1132" y="0"/>
                                </a:lnTo>
                                <a:lnTo>
                                  <a:pt x="1132" y="594"/>
                                </a:lnTo>
                                <a:lnTo>
                                  <a:pt x="1360" y="594"/>
                                </a:lnTo>
                                <a:lnTo>
                                  <a:pt x="1360" y="845"/>
                                </a:lnTo>
                                <a:lnTo>
                                  <a:pt x="1132" y="988"/>
                                </a:lnTo>
                                <a:lnTo>
                                  <a:pt x="1132" y="1503"/>
                                </a:lnTo>
                                <a:lnTo>
                                  <a:pt x="228" y="150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82"/>
                              </a:gs>
                              <a:gs pos="100000">
                                <a:srgbClr val="ff82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96560"/>
                            <a:ext cx="304200" cy="6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2"/>
                              </a:gs>
                              <a:gs pos="100000">
                                <a:srgbClr val="ff82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62080"/>
                            <a:ext cx="30420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2"/>
                              </a:gs>
                              <a:gs pos="100000">
                                <a:srgbClr val="ff82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85pt;margin-top:-9pt;width:36.05pt;height:181.5pt" coordorigin="10717,-180" coordsize="721,3630">
                <v:shape id="shape_0" coordsize="1070,2780" path="m76,2780l76,2294l159,2294l124,2277l90,2256l62,2227l41,2194l27,2148l14,2097l7,2030l0,1955l7,1884l7,1817l21,1750l34,1687l55,1624l69,1562l96,1499l124,1436l152,1377l179,1315l214,1252l248,1185l290,1118l331,1051l373,980l414,908l414,0l566,0l566,758l614,846l662,929l711,1009l759,1088l807,1164l849,1235l883,1306l918,1377l952,1448l980,1515l1007,1587l1028,1658l1042,1729l1056,1800l1063,1875l1070,1955l1063,2030l1056,2097l1042,2148l1021,2194l1001,2227l973,2256l945,2277l911,2294l980,2294l980,2780l269,2780l269,2499l172,2499l172,2780l76,2780xe" fillcolor="#000082" stroked="f" o:allowincell="f" style="position:absolute;left:10797;top:-180;width:566;height:777;mso-wrap-style:none;v-text-anchor:middle;mso-position-horizontal-relative:page">
                  <v:fill o:detectmouseclick="t" color2="#ff8200"/>
                  <v:stroke color="#3465a4" joinstyle="round" endcap="flat"/>
                  <w10:wrap type="none"/>
                </v:shape>
                <v:shape id="shape_0" coordsize="1360,1884" path="m228,1884l228,845l0,686l0,431l228,431l228,0l324,0l324,280l421,280l421,0l1132,0l1132,431l1360,431l1360,686l1132,824l1132,1884l952,1884l952,1193l759,1193l759,1884l228,1884xe" fillcolor="#000082" stroked="f" o:allowincell="f" style="position:absolute;left:10717;top:598;width:720;height:526;mso-wrap-style:none;v-text-anchor:middle;mso-position-horizontal-relative:page">
                  <v:fill o:detectmouseclick="t" color2="#ff8200"/>
                  <v:stroke color="#3465a4" joinstyle="round" endcap="flat"/>
                  <w10:wrap type="none"/>
                </v:shape>
                <v:shape id="shape_0" coordsize="1360,1503" path="m228,1503l228,1009l0,845l0,594l228,594l228,0l759,0l759,46l952,46l952,0l1132,0l1132,594l1360,594l1360,845l1132,988l1132,1503l228,1503xe" fillcolor="#000082" stroked="f" o:allowincell="f" style="position:absolute;left:10717;top:1126;width:720;height:420;mso-wrap-style:none;v-text-anchor:middle;mso-position-horizontal-relative:page">
                  <v:fill o:detectmouseclick="t" color2="#ff8200"/>
                  <v:stroke color="#3465a4" joinstyle="round" endcap="flat"/>
                  <w10:wrap type="none"/>
                </v:shape>
                <v:rect id="shape_0" fillcolor="#000082" stroked="f" o:allowincell="f" style="position:absolute;left:10837;top:1547;width:478;height:102;mso-wrap-style:none;v-text-anchor:middle;mso-position-horizontal-relative:page">
                  <v:fill o:detectmouseclick="t" color2="#ff8200"/>
                  <v:stroke color="#3465a4" joinstyle="round" endcap="flat"/>
                  <w10:wrap type="none"/>
                </v:rect>
                <v:rect id="shape_0" fillcolor="#000082" stroked="f" o:allowincell="f" style="position:absolute;left:10837;top:1650;width:478;height:1799;mso-wrap-style:none;v-text-anchor:middle;mso-position-horizontal-relative:page">
                  <v:fill o:detectmouseclick="t" color2="#ff82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100945</wp:posOffset>
                </wp:positionH>
                <wp:positionV relativeFrom="paragraph">
                  <wp:posOffset>-114300</wp:posOffset>
                </wp:positionV>
                <wp:extent cx="457835" cy="2266950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2266920"/>
                          <a:chOff x="0" y="0"/>
                          <a:chExt cx="457920" cy="226692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3600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2780">
                                <a:moveTo>
                                  <a:pt x="76" y="2780"/>
                                </a:moveTo>
                                <a:lnTo>
                                  <a:pt x="76" y="2294"/>
                                </a:lnTo>
                                <a:lnTo>
                                  <a:pt x="159" y="2294"/>
                                </a:lnTo>
                                <a:lnTo>
                                  <a:pt x="124" y="2277"/>
                                </a:lnTo>
                                <a:lnTo>
                                  <a:pt x="90" y="2256"/>
                                </a:lnTo>
                                <a:lnTo>
                                  <a:pt x="62" y="2227"/>
                                </a:lnTo>
                                <a:lnTo>
                                  <a:pt x="41" y="2194"/>
                                </a:lnTo>
                                <a:lnTo>
                                  <a:pt x="27" y="2148"/>
                                </a:lnTo>
                                <a:lnTo>
                                  <a:pt x="14" y="2097"/>
                                </a:lnTo>
                                <a:lnTo>
                                  <a:pt x="7" y="2030"/>
                                </a:lnTo>
                                <a:lnTo>
                                  <a:pt x="0" y="1955"/>
                                </a:lnTo>
                                <a:lnTo>
                                  <a:pt x="7" y="1884"/>
                                </a:lnTo>
                                <a:lnTo>
                                  <a:pt x="7" y="1817"/>
                                </a:lnTo>
                                <a:lnTo>
                                  <a:pt x="21" y="1750"/>
                                </a:lnTo>
                                <a:lnTo>
                                  <a:pt x="34" y="1687"/>
                                </a:lnTo>
                                <a:lnTo>
                                  <a:pt x="55" y="1624"/>
                                </a:lnTo>
                                <a:lnTo>
                                  <a:pt x="69" y="1562"/>
                                </a:lnTo>
                                <a:lnTo>
                                  <a:pt x="96" y="1499"/>
                                </a:lnTo>
                                <a:lnTo>
                                  <a:pt x="124" y="1436"/>
                                </a:lnTo>
                                <a:lnTo>
                                  <a:pt x="152" y="1377"/>
                                </a:lnTo>
                                <a:lnTo>
                                  <a:pt x="179" y="1315"/>
                                </a:lnTo>
                                <a:lnTo>
                                  <a:pt x="214" y="1252"/>
                                </a:lnTo>
                                <a:lnTo>
                                  <a:pt x="248" y="1185"/>
                                </a:lnTo>
                                <a:lnTo>
                                  <a:pt x="290" y="1118"/>
                                </a:lnTo>
                                <a:lnTo>
                                  <a:pt x="331" y="1051"/>
                                </a:lnTo>
                                <a:lnTo>
                                  <a:pt x="373" y="980"/>
                                </a:lnTo>
                                <a:lnTo>
                                  <a:pt x="414" y="908"/>
                                </a:lnTo>
                                <a:lnTo>
                                  <a:pt x="414" y="0"/>
                                </a:lnTo>
                                <a:lnTo>
                                  <a:pt x="566" y="0"/>
                                </a:lnTo>
                                <a:lnTo>
                                  <a:pt x="566" y="758"/>
                                </a:lnTo>
                                <a:lnTo>
                                  <a:pt x="614" y="846"/>
                                </a:lnTo>
                                <a:lnTo>
                                  <a:pt x="662" y="929"/>
                                </a:lnTo>
                                <a:lnTo>
                                  <a:pt x="711" y="1009"/>
                                </a:lnTo>
                                <a:lnTo>
                                  <a:pt x="759" y="1088"/>
                                </a:lnTo>
                                <a:lnTo>
                                  <a:pt x="807" y="1164"/>
                                </a:lnTo>
                                <a:lnTo>
                                  <a:pt x="849" y="1235"/>
                                </a:lnTo>
                                <a:lnTo>
                                  <a:pt x="883" y="1306"/>
                                </a:lnTo>
                                <a:lnTo>
                                  <a:pt x="918" y="1377"/>
                                </a:lnTo>
                                <a:lnTo>
                                  <a:pt x="952" y="1448"/>
                                </a:lnTo>
                                <a:lnTo>
                                  <a:pt x="980" y="1515"/>
                                </a:lnTo>
                                <a:lnTo>
                                  <a:pt x="1007" y="1587"/>
                                </a:lnTo>
                                <a:lnTo>
                                  <a:pt x="1028" y="1658"/>
                                </a:lnTo>
                                <a:lnTo>
                                  <a:pt x="1042" y="1729"/>
                                </a:lnTo>
                                <a:lnTo>
                                  <a:pt x="1056" y="1800"/>
                                </a:lnTo>
                                <a:lnTo>
                                  <a:pt x="1063" y="1875"/>
                                </a:lnTo>
                                <a:lnTo>
                                  <a:pt x="1070" y="1955"/>
                                </a:lnTo>
                                <a:lnTo>
                                  <a:pt x="1063" y="2030"/>
                                </a:lnTo>
                                <a:lnTo>
                                  <a:pt x="1056" y="2097"/>
                                </a:lnTo>
                                <a:lnTo>
                                  <a:pt x="1042" y="2148"/>
                                </a:lnTo>
                                <a:lnTo>
                                  <a:pt x="1021" y="2194"/>
                                </a:lnTo>
                                <a:lnTo>
                                  <a:pt x="1001" y="2227"/>
                                </a:lnTo>
                                <a:lnTo>
                                  <a:pt x="973" y="2256"/>
                                </a:lnTo>
                                <a:lnTo>
                                  <a:pt x="945" y="2277"/>
                                </a:lnTo>
                                <a:lnTo>
                                  <a:pt x="911" y="2294"/>
                                </a:lnTo>
                                <a:lnTo>
                                  <a:pt x="980" y="2294"/>
                                </a:lnTo>
                                <a:lnTo>
                                  <a:pt x="980" y="2780"/>
                                </a:lnTo>
                                <a:lnTo>
                                  <a:pt x="269" y="2780"/>
                                </a:lnTo>
                                <a:lnTo>
                                  <a:pt x="269" y="2499"/>
                                </a:lnTo>
                                <a:lnTo>
                                  <a:pt x="172" y="2499"/>
                                </a:lnTo>
                                <a:lnTo>
                                  <a:pt x="172" y="2780"/>
                                </a:lnTo>
                                <a:lnTo>
                                  <a:pt x="76" y="278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82"/>
                              </a:gs>
                              <a:gs pos="100000">
                                <a:srgbClr val="ff82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4579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884">
                                <a:moveTo>
                                  <a:pt x="228" y="1884"/>
                                </a:moveTo>
                                <a:lnTo>
                                  <a:pt x="228" y="845"/>
                                </a:lnTo>
                                <a:lnTo>
                                  <a:pt x="0" y="686"/>
                                </a:lnTo>
                                <a:lnTo>
                                  <a:pt x="0" y="431"/>
                                </a:lnTo>
                                <a:lnTo>
                                  <a:pt x="228" y="431"/>
                                </a:lnTo>
                                <a:lnTo>
                                  <a:pt x="228" y="0"/>
                                </a:lnTo>
                                <a:lnTo>
                                  <a:pt x="324" y="0"/>
                                </a:lnTo>
                                <a:lnTo>
                                  <a:pt x="324" y="280"/>
                                </a:lnTo>
                                <a:lnTo>
                                  <a:pt x="421" y="280"/>
                                </a:lnTo>
                                <a:lnTo>
                                  <a:pt x="421" y="0"/>
                                </a:lnTo>
                                <a:lnTo>
                                  <a:pt x="1132" y="0"/>
                                </a:lnTo>
                                <a:lnTo>
                                  <a:pt x="1132" y="431"/>
                                </a:lnTo>
                                <a:lnTo>
                                  <a:pt x="1360" y="431"/>
                                </a:lnTo>
                                <a:lnTo>
                                  <a:pt x="1360" y="686"/>
                                </a:lnTo>
                                <a:lnTo>
                                  <a:pt x="1132" y="824"/>
                                </a:lnTo>
                                <a:lnTo>
                                  <a:pt x="1132" y="1884"/>
                                </a:lnTo>
                                <a:lnTo>
                                  <a:pt x="952" y="1884"/>
                                </a:lnTo>
                                <a:lnTo>
                                  <a:pt x="952" y="1193"/>
                                </a:lnTo>
                                <a:lnTo>
                                  <a:pt x="759" y="1193"/>
                                </a:lnTo>
                                <a:lnTo>
                                  <a:pt x="759" y="1884"/>
                                </a:lnTo>
                                <a:lnTo>
                                  <a:pt x="228" y="188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82"/>
                              </a:gs>
                              <a:gs pos="100000">
                                <a:srgbClr val="ff82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400"/>
                            <a:ext cx="4579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503">
                                <a:moveTo>
                                  <a:pt x="228" y="1503"/>
                                </a:moveTo>
                                <a:lnTo>
                                  <a:pt x="228" y="1009"/>
                                </a:lnTo>
                                <a:lnTo>
                                  <a:pt x="0" y="845"/>
                                </a:lnTo>
                                <a:lnTo>
                                  <a:pt x="0" y="594"/>
                                </a:lnTo>
                                <a:lnTo>
                                  <a:pt x="228" y="594"/>
                                </a:lnTo>
                                <a:lnTo>
                                  <a:pt x="228" y="0"/>
                                </a:lnTo>
                                <a:lnTo>
                                  <a:pt x="759" y="0"/>
                                </a:lnTo>
                                <a:lnTo>
                                  <a:pt x="759" y="46"/>
                                </a:lnTo>
                                <a:lnTo>
                                  <a:pt x="952" y="46"/>
                                </a:lnTo>
                                <a:lnTo>
                                  <a:pt x="952" y="0"/>
                                </a:lnTo>
                                <a:lnTo>
                                  <a:pt x="1132" y="0"/>
                                </a:lnTo>
                                <a:lnTo>
                                  <a:pt x="1132" y="594"/>
                                </a:lnTo>
                                <a:lnTo>
                                  <a:pt x="1360" y="594"/>
                                </a:lnTo>
                                <a:lnTo>
                                  <a:pt x="1360" y="845"/>
                                </a:lnTo>
                                <a:lnTo>
                                  <a:pt x="1132" y="988"/>
                                </a:lnTo>
                                <a:lnTo>
                                  <a:pt x="1132" y="1503"/>
                                </a:lnTo>
                                <a:lnTo>
                                  <a:pt x="228" y="150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82"/>
                              </a:gs>
                              <a:gs pos="100000">
                                <a:srgbClr val="ff82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78200"/>
                            <a:ext cx="304200" cy="6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2"/>
                              </a:gs>
                              <a:gs pos="100000">
                                <a:srgbClr val="ff82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43000"/>
                            <a:ext cx="304200" cy="112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2"/>
                              </a:gs>
                              <a:gs pos="100000">
                                <a:srgbClr val="ff82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5.35pt;margin-top:-9pt;width:36.05pt;height:178.5pt" coordorigin="15907,-180" coordsize="721,3570">
                <v:shape id="shape_0" coordsize="1070,2780" path="m76,2780l76,2294l159,2294l124,2277l90,2256l62,2227l41,2194l27,2148l14,2097l7,2030l0,1955l7,1884l7,1817l21,1750l34,1687l55,1624l69,1562l96,1499l124,1436l152,1377l179,1315l214,1252l248,1185l290,1118l331,1051l373,980l414,908l414,0l566,0l566,758l614,846l662,929l711,1009l759,1088l807,1164l849,1235l883,1306l918,1377l952,1448l980,1515l1007,1587l1028,1658l1042,1729l1056,1800l1063,1875l1070,1955l1063,2030l1056,2097l1042,2148l1021,2194l1001,2227l973,2256l945,2277l911,2294l980,2294l980,2780l269,2780l269,2499l172,2499l172,2780l76,2780xe" fillcolor="#000082" stroked="f" o:allowincell="f" style="position:absolute;left:15987;top:-180;width:566;height:764;mso-wrap-style:none;v-text-anchor:middle;mso-position-horizontal-relative:page">
                  <v:fill o:detectmouseclick="t" color2="#ff8200"/>
                  <v:stroke color="#3465a4" joinstyle="round" endcap="flat"/>
                  <w10:wrap type="none"/>
                </v:shape>
                <v:shape id="shape_0" coordsize="1360,1884" path="m228,1884l228,845l0,686l0,431l228,431l228,0l324,0l324,280l421,280l421,0l1132,0l1132,431l1360,431l1360,686l1132,824l1132,1884l952,1884l952,1193l759,1193l759,1884l228,1884xe" fillcolor="#000082" stroked="f" o:allowincell="f" style="position:absolute;left:15907;top:585;width:720;height:518;mso-wrap-style:none;v-text-anchor:middle;mso-position-horizontal-relative:page">
                  <v:fill o:detectmouseclick="t" color2="#ff8200"/>
                  <v:stroke color="#3465a4" joinstyle="round" endcap="flat"/>
                  <w10:wrap type="none"/>
                </v:shape>
                <v:shape id="shape_0" coordsize="1360,1503" path="m228,1503l228,1009l0,845l0,594l228,594l228,0l759,0l759,46l952,46l952,0l1132,0l1132,594l1360,594l1360,845l1132,988l1132,1503l228,1503xe" fillcolor="#000082" stroked="f" o:allowincell="f" style="position:absolute;left:15907;top:1104;width:720;height:413;mso-wrap-style:none;v-text-anchor:middle;mso-position-horizontal-relative:page">
                  <v:fill o:detectmouseclick="t" color2="#ff8200"/>
                  <v:stroke color="#3465a4" joinstyle="round" endcap="flat"/>
                  <w10:wrap type="none"/>
                </v:shape>
                <v:rect id="shape_0" fillcolor="#000082" stroked="f" o:allowincell="f" style="position:absolute;left:16027;top:1518;width:478;height:100;mso-wrap-style:none;v-text-anchor:middle;mso-position-horizontal-relative:page">
                  <v:fill o:detectmouseclick="t" color2="#ff8200"/>
                  <v:stroke color="#3465a4" joinstyle="round" endcap="flat"/>
                  <w10:wrap type="none"/>
                </v:rect>
                <v:rect id="shape_0" fillcolor="#000082" stroked="f" o:allowincell="f" style="position:absolute;left:16027;top:1620;width:478;height:1769;mso-wrap-style:none;v-text-anchor:middle;mso-position-horizontal-relative:page">
                  <v:fill o:detectmouseclick="t" color2="#ff82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ab/>
        <w:tab/>
        <w:tab/>
        <w:tab/>
        <w:t xml:space="preserve">                                 </w:t>
      </w:r>
      <w:r>
        <w:rPr>
          <w:rtl w:val="true"/>
        </w:rPr>
        <w:t>ر</w:t>
      </w:r>
      <w:r>
        <w:rPr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58355</wp:posOffset>
                </wp:positionH>
                <wp:positionV relativeFrom="paragraph">
                  <wp:posOffset>-114300</wp:posOffset>
                </wp:positionV>
                <wp:extent cx="3573780" cy="499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49911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إدارة أشمون التعليمية                    إعداد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أ ماهر بليق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>مدرسة سبك الأحد الإعداد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81.4pt;height:39.3pt;mso-wrap-distance-left:9.05pt;mso-wrap-distance-right:9.05pt;mso-wrap-distance-top:0pt;mso-wrap-distance-bottom:0pt;margin-top:-9pt;mso-position-vertical-relative:text;margin-left:563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إدارة أشمون التعليمية                    إعداد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أ ماهر بليق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>مدرسة سبك الأحد الإعدا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11905</wp:posOffset>
                </wp:positionH>
                <wp:positionV relativeFrom="paragraph">
                  <wp:posOffset>-127000</wp:posOffset>
                </wp:positionV>
                <wp:extent cx="3222625" cy="1212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إن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فات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أن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روه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العي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فَم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فوت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صفُ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ه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شمائ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ُك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ذات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خَل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خُل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صف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ف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حص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فضائلُ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75pt;height:95.5pt;mso-wrap-distance-left:9.05pt;mso-wrap-distance-right:9.05pt;mso-wrap-distance-top:0pt;mso-wrap-distance-bottom:0pt;margin-top:-10pt;mso-position-vertical-relative:text;margin-left:300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إنْ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فاتك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أنْ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روهُ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بالعيو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فَم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     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يفوتك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صفُ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هذ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شمائل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ُكم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ذاتِ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خَلق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خُلق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صف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فل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حص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فضائلُ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148830</wp:posOffset>
            </wp:positionH>
            <wp:positionV relativeFrom="paragraph">
              <wp:posOffset>53340</wp:posOffset>
            </wp:positionV>
            <wp:extent cx="3609975" cy="14439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15219" r="-14" b="27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0" w:leader="none"/>
          <w:tab w:val="left" w:pos="750" w:leader="none"/>
          <w:tab w:val="left" w:pos="3302" w:leader="none"/>
        </w:tabs>
        <w:jc w:val="left"/>
        <w:rPr>
          <w:lang w:bidi="ar-EG"/>
        </w:rPr>
      </w:pPr>
      <w:r>
        <w:rPr>
          <w:rtl w:val="true"/>
        </w:rPr>
        <w:tab/>
        <w:tab/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47465</wp:posOffset>
                </wp:positionH>
                <wp:positionV relativeFrom="paragraph">
                  <wp:posOffset>66675</wp:posOffset>
                </wp:positionV>
                <wp:extent cx="3164205" cy="1040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;Times New Roman" w:ascii="Arial (W1);Arial" w:hAnsi="Arial (W1);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طفي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انة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د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ماعيل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صطفي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يشا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انة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صطفي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يش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صطفاني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rFonts w:cs="AL-Sarem Bold;Times New Roman" w:ascii="Arial (W1);Arial" w:hAnsi="Arial (W1);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.15pt;height:81.9pt;mso-wrap-distance-left:9.05pt;mso-wrap-distance-right:9.05pt;mso-wrap-distance-top:0pt;mso-wrap-distance-bottom:0pt;margin-top:5.25pt;mso-position-vertical-relative:text;margin-left:302.9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صلى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سلم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;Times New Roman" w:ascii="Arial (W1);Arial" w:hAnsi="Arial (W1);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صطفي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كنانة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لد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إسماعيل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اصطفي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قريشا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كنانة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اصطفي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قريش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ني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هاشم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اصطفاني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ني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هاشم</w:t>
                      </w:r>
                      <w:r>
                        <w:rPr>
                          <w:rFonts w:cs="AL-Sarem Bold;Times New Roman" w:ascii="Arial (W1);Arial" w:hAnsi="Arial (W1);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واه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سلم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5025</wp:posOffset>
                </wp:positionH>
                <wp:positionV relativeFrom="paragraph">
                  <wp:posOffset>95250</wp:posOffset>
                </wp:positionV>
                <wp:extent cx="3573780" cy="4991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49911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d arabic;Times New Roman" w:hAnsi="simplifid arabic;Times New Roman" w:cs="Arabic Transparent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Arial Black" w:hAnsi="Arial Black"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>مُلء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>الفؤادٌ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>محب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>ًوتلهٌفا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>توقا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>وشوقا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>للحبي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>المصطف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>إنا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>لتهفو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>للرسو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>قلوبنا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>والقل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>تدفعه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>الجوارح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>إ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en-US"/>
                              </w:rPr>
                              <w:t>هف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81.4pt;height:39.3pt;mso-wrap-distance-left:9.05pt;mso-wrap-distance-right:9.05pt;mso-wrap-distance-top:0pt;mso-wrap-distance-bottom:0pt;margin-top:7.5pt;mso-position-vertical-relative:text;margin-left:56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implifid arabic;Times New Roman" w:hAnsi="simplifid arabic;Times New Roman" w:cs="Arabic Transparent"/>
                          <w:b/>
                          <w:b/>
                          <w:bCs/>
                          <w:color w:val="FF0000"/>
                          <w:lang w:eastAsia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 xml:space="preserve">    </w:t>
                      </w:r>
                      <w:r>
                        <w:rPr>
                          <w:rFonts w:ascii="Arial Black" w:hAnsi="Arial Black" w:cs="Arabic Transparent"/>
                          <w:b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>مُلء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 Black" w:hAnsi="Arial Black" w:cs="Arabic Transparent"/>
                          <w:b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>الفؤادٌ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 Black" w:hAnsi="Arial Black" w:cs="Arabic Transparent"/>
                          <w:b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>محب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 Black" w:hAnsi="Arial Black" w:cs="Arabic Transparent"/>
                          <w:b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>ًوتلهٌفا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ascii="Arial Black" w:hAnsi="Arial Black" w:cs="Arabic Transparent"/>
                          <w:b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>توقا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 Black" w:hAnsi="Arial Black" w:cs="Arabic Transparent"/>
                          <w:b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>وشوقا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 Black" w:hAnsi="Arial Black" w:cs="Arabic Transparent"/>
                          <w:b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>للحبيب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 Black" w:hAnsi="Arial Black" w:cs="Arabic Transparent"/>
                          <w:b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>المصطف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 xml:space="preserve">     </w:t>
                      </w:r>
                      <w:r>
                        <w:rPr>
                          <w:rFonts w:ascii="Arial Black" w:hAnsi="Arial Black" w:cs="Arabic Transparent"/>
                          <w:b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>إنا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 Black" w:hAnsi="Arial Black" w:cs="Arabic Transparent"/>
                          <w:b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>لتهفو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 Black" w:hAnsi="Arial Black" w:cs="Arabic Transparent"/>
                          <w:b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>للرسول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 Black" w:hAnsi="Arial Black" w:cs="Arabic Transparent"/>
                          <w:b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>قلوبنا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 xml:space="preserve">     </w:t>
                      </w:r>
                      <w:r>
                        <w:rPr>
                          <w:rFonts w:ascii="Arial Black" w:hAnsi="Arial Black" w:cs="Arabic Transparent"/>
                          <w:b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>والقلب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 Black" w:hAnsi="Arial Black" w:cs="Arabic Transparent"/>
                          <w:b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>تدفعه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 Black" w:hAnsi="Arial Black" w:cs="Arabic Transparent"/>
                          <w:b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>الجوارح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 Black" w:hAnsi="Arial Black" w:cs="Arabic Transparent"/>
                          <w:b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>إن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 Black" w:hAnsi="Arial Black" w:cs="Arabic Transparent"/>
                          <w:b/>
                          <w:b/>
                          <w:bCs/>
                          <w:color w:val="FF0000"/>
                          <w:rtl w:val="true"/>
                          <w:lang w:eastAsia="en-US"/>
                        </w:rPr>
                        <w:t>هف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56990</wp:posOffset>
                </wp:positionH>
                <wp:positionV relativeFrom="paragraph">
                  <wp:posOffset>132715</wp:posOffset>
                </wp:positionV>
                <wp:extent cx="3164205" cy="14274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Sarem Bold;Times New Roman"/>
                              </w:rPr>
                            </w:pP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ن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بير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عم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;Times New Roman" w:ascii="Arial (W1);Arial" w:hAnsi="Arial (W1);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ّي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Sarem Bold;Times New Roman" w:ascii="Arial (W1);Arial" w:hAnsi="Arial (W1);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Sarem Bold;Times New Roman" w:ascii="Arial (W1);Arial" w:hAnsi="Arial (W1);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ا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ا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حي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حو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فر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ا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شر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حشَرُ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مي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ا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قب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ه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ي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;Times New Roman" w:ascii="Arial (W1);Arial" w:hAnsi="Arial (W1);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Fonts w:cs="AL-Sarem Bold;Times New Roman" w:ascii="Arial (W1);Arial" w:hAnsi="Arial (W1);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AL-Sarem Bold;Times New Roman" w:ascii="Arial (W1);Arial" w:hAnsi="Arial (W1);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خار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سلم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.15pt;height:112.4pt;mso-wrap-distance-left:9.05pt;mso-wrap-distance-right:9.05pt;mso-wrap-distance-top:0pt;mso-wrap-distance-bottom:0pt;margin-top:10.45pt;mso-position-vertical-relative:text;margin-left:303.7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AL-Sarem Bold;Times New Roman"/>
                        </w:rPr>
                      </w:pP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عن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جبير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طعم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;Times New Roman" w:ascii="Arial (W1);Arial" w:hAnsi="Arial (W1);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سمّي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نا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صلى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سلم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نفسه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سماء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قال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Sarem Bold;Times New Roman" w:ascii="Arial (W1);Arial" w:hAnsi="Arial (W1);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Sarem Bold;Times New Roman" w:ascii="Arial (W1);Arial" w:hAnsi="Arial (W1);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((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ا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أنا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حمد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أنا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احي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محو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ي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كفر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أنا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اشر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ُحشَرُ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دمي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أنا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عاقب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يس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عده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بي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;Times New Roman" w:ascii="Arial (W1);Arial" w:hAnsi="Arial (W1);Arial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)</w:t>
                      </w:r>
                      <w:r>
                        <w:rPr>
                          <w:rFonts w:cs="AL-Sarem Bold;Times New Roman" w:ascii="Arial (W1);Arial" w:hAnsi="Arial (W1);Arial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AL-Sarem Bold;Times New Roman" w:ascii="Arial (W1);Arial" w:hAnsi="Arial (W1);Arial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رواه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البخار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ومسلم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44640</wp:posOffset>
                </wp:positionH>
                <wp:positionV relativeFrom="paragraph">
                  <wp:posOffset>48895</wp:posOffset>
                </wp:positionV>
                <wp:extent cx="3295650" cy="3060700"/>
                <wp:effectExtent l="76200" t="7620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13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نس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رس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جه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أبي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هو محمد بن عبد الله بن عبد المطل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سم عبد المطلب شيب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بن هاش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سم هاشم عمر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بن عبد منا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سم عبد مناف المغير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بن قص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سم قصي زي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بن كلاب بن مرة بن كعب بن لؤي بن غالب بن فِهر بن مالك بن النَّضر بن كنانةَ بن خزيمة بن مدرك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سم مدركة عام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بن إلياس بن مضر بن نزار بن معد بن عدنان بن أ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يقال أد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بن مقوم بن ناحور بن تيرح بن يعرب بن يشجب بن نابت بن إسماعيل بن إبراهي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ليل الرحم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بن تارح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هو آز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بن ناحور بن ساروغ بن راعو بن فالخ بن عيبر بن شالخ بن أرفخشذ بن سام بن نوح بن لمك بن متوشلخ بن أخنوخ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هو إدريس النبي فيما يزعمون والله أعلم، وكان أول بني آدم أُعطي النبوة وخط بالقل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ن يرد بن مهليل بن قينن بن يانش بن شيث بن آدم صلى الله عليه وسل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نس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رس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جه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أم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أمه آمن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بنت وهب بن كلا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د الخامس له من جهة أبي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ن مرة بن كعب بن لؤ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5pt;height:247pt;mso-wrap-distance-left:9.05pt;mso-wrap-distance-right:9.05pt;mso-wrap-distance-top:0pt;mso-wrap-distance-bottom:0pt;margin-top:-2.15pt;mso-position-vertical-relative:text;margin-left:517.2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نس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رسو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جه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أبي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هو محمد بن عبد الله بن عبد المطلب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EG"/>
                        </w:rPr>
                        <w:t>واسم عبد المطلب شيبة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بن هاشم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EG"/>
                        </w:rPr>
                        <w:t>واسم هاشم عمرو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بن عبد مناف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EG"/>
                        </w:rPr>
                        <w:t>واسم عبد مناف المغيرة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بن قصي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EG"/>
                        </w:rPr>
                        <w:t>واسم قصي زيد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بن كلاب بن مرة بن كعب بن لؤي بن غالب بن فِهر بن مالك بن النَّضر بن كنانةَ بن خزيمة بن مدرك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EG"/>
                        </w:rPr>
                        <w:t>واسم مدركة عامر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بن إلياس بن مضر بن نزار بن معد بن عدنان بن أد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EG"/>
                        </w:rPr>
                        <w:t>ويقال أدد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بن مقوم بن ناحور بن تيرح بن يعرب بن يشجب بن نابت بن إسماعيل بن إبراهيم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EG"/>
                        </w:rPr>
                        <w:t>خليل الرحمن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بن تارح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EG"/>
                        </w:rPr>
                        <w:t>وهو آزر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بن ناحور بن ساروغ بن راعو بن فالخ بن عيبر بن شالخ بن أرفخشذ بن سام بن نوح بن لمك بن متوشلخ بن أخنوخ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EG"/>
                        </w:rPr>
                        <w:t>وهو إدريس النبي فيما يزعمون والله أعلم، وكان أول بني آدم أُعطي النبوة وخط بالقلم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EG"/>
                        </w:rPr>
                        <w:t>بن يرد بن مهليل بن قينن بن يانش بن شيث بن آدم صلى الله عليه وسلم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نس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رسو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جه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أم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فأمه آمن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بنت وهب بن كلاب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جد الخامس له من جهة أبيه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بن مرة بن كعب بن لؤ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71595</wp:posOffset>
                </wp:positionH>
                <wp:positionV relativeFrom="paragraph">
                  <wp:posOffset>-9525</wp:posOffset>
                </wp:positionV>
                <wp:extent cx="3140075" cy="30975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اجبنا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0"/>
                                <w:u w:val="single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(W1);Arial" w:hAnsi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Sarem Bold;Times New Roman" w:ascii="Arial (W1);Arial" w:hAnsi="Arial (W1);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L-Sarem Bold;Times New Roman" w:ascii="Arial (W1);Arial" w:hAnsi="Arial (W1);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بته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هل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ال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ول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Sarem Bold;Times New Roman" w:ascii="Arial (W1);Arial" w:hAnsi="Arial (W1);Arial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L-Sarem Bold;Times New Roman" w:ascii="Arial (W1);Arial" w:hAnsi="Arial (W1);Arial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اعته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مسك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نته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تي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دخل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;Times New Roman" w:ascii="Arial (W1);Arial" w:hAnsi="Arial (W1);Arial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ائكم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بر،للمتمسك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ن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تم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جر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مسين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كم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لوا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;Times New Roman" w:ascii="Arial (W1);Arial" w:hAnsi="Arial (W1);Arial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بي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;Times New Roman" w:ascii="Arial (W1);Arial" w:hAnsi="Arial (W1);Arial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كم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;Times New Roman" w:ascii="Arial (W1);Arial" w:hAnsi="Arial (W1);Arial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Sarem Bold;Times New Roman" w:ascii="Arial (W1);Arial" w:hAnsi="Arial (W1);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L-Sarem Bold;Times New Roman" w:ascii="Arial (W1);Arial" w:hAnsi="Arial (W1);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ذير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رك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ر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بادة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غير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دعاء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نبياء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أولياء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طلب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د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عون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4"/>
                              </w:rPr>
                              <w:t>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;Times New Roman" w:ascii="Arial (W1);Arial" w:hAnsi="Arial (W1);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ت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دعو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دا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خل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;Times New Roman" w:ascii="Arial (W1);Arial" w:hAnsi="Arial (W1);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ه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خا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Sarem Bold;Times New Roman"/>
                              </w:rPr>
                            </w:pPr>
                            <w:r>
                              <w:rPr>
                                <w:rFonts w:cs="AL-Sarem Bold;Times New Roman" w:ascii="Arial (W1);Arial" w:hAnsi="Arial (W1);Arial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AL-Sarem Bold;Times New Roman" w:ascii="Arial (W1);Arial" w:hAnsi="Arial (W1);Arial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ؤمن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خبر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رسول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ات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علو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رشه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اده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معه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صره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علمه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(W1);Arial" w:hAnsi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Sarem Bold;Times New Roman" w:ascii="Arial (W1);Arial" w:hAnsi="Arial (W1);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AL-Sarem Bold;Times New Roman" w:ascii="Arial (W1);Arial" w:hAnsi="Arial (W1);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لي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أخلاق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(W1);Arial" w:hAnsi="Arial (W1);Arial" w:cs="AL-Sarem Bold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ascii="Arial (W1);Arial" w:hAnsi="Arial (W1);Arial" w:eastAsia="Arial (W1);Arial" w:cs="Arial (W1);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7.25pt;height:243.9pt;mso-wrap-distance-left:9.05pt;mso-wrap-distance-right:9.05pt;mso-wrap-distance-top:0pt;mso-wrap-distance-bottom:0pt;margin-top:-0.75pt;mso-position-vertical-relative:text;margin-left:304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22"/>
                          <w:szCs w:val="30"/>
                          <w:u w:val="single"/>
                        </w:rPr>
                      </w:pP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واجبنا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نحو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رسول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FF0000"/>
                          <w:sz w:val="42"/>
                          <w:sz w:val="42"/>
                          <w:szCs w:val="40"/>
                          <w:u w:val="single"/>
                        </w:rPr>
                        <w:t>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(W1);Arial" w:hAnsi="Arial (W1);Arial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L-Sarem Bold;Times New Roman" w:ascii="Arial (W1);Arial" w:hAnsi="Arial (W1);Arial"/>
                          <w:b/>
                          <w:bCs/>
                          <w:color w:val="FF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AL-Sarem Bold;Times New Roman" w:ascii="Arial (W1);Arial" w:hAnsi="Arial (W1);Arial"/>
                          <w:b/>
                          <w:bCs/>
                          <w:color w:val="FF0000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محبته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أكثر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اهل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والمال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والول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L-Sarem Bold;Times New Roman" w:ascii="Arial (W1);Arial" w:hAnsi="Arial (W1);Arial"/>
                          <w:b/>
                          <w:bCs/>
                          <w:color w:val="0000FF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AL-Sarem Bold;Times New Roman" w:ascii="Arial (W1);Arial" w:hAnsi="Arial (W1);Arial"/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طاعته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أمر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والتمسك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بسنته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حتي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ندخل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قوله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;Times New Roman" w:ascii="Arial (W1);Arial" w:hAnsi="Arial (W1);Arial"/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إن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ورائكم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أيام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الصبر،للمتمسك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فيهن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بما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أنتم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عليه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أجر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خمسين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منكم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قالوا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;Times New Roman" w:ascii="Arial (W1);Arial" w:hAnsi="Arial (W1);Arial"/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يا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نبي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منهم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؟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قال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;Times New Roman" w:ascii="Arial (W1);Arial" w:hAnsi="Arial (W1);Arial"/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بل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منكم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;Times New Roman" w:ascii="Arial (W1);Arial" w:hAnsi="Arial (W1);Arial"/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Sarem Bold;Times New Roman" w:ascii="Arial (W1);Arial" w:hAnsi="Arial (W1);Arial"/>
                          <w:b/>
                          <w:bCs/>
                          <w:color w:val="FF000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AL-Sarem Bold;Times New Roman" w:ascii="Arial (W1);Arial" w:hAnsi="Arial (W1);Arial"/>
                          <w:b/>
                          <w:bCs/>
                          <w:color w:val="FF0000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تحذير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شرك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حذر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منه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رسول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وهو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صرف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عبادة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لغير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كدعاء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أنبياء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والأولياء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وطلب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مدد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والعون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منهم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فقد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قال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4"/>
                        </w:rPr>
                        <w:t>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;Times New Roman" w:ascii="Arial (W1);Arial" w:hAnsi="Arial (W1);Arial"/>
                          <w:b/>
                          <w:bCs/>
                          <w:color w:val="FF0000"/>
                          <w:sz w:val="26"/>
                          <w:szCs w:val="26"/>
                          <w:rtl w:val="true"/>
                        </w:rPr>
                        <w:t xml:space="preserve">:"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مات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وهو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يدعو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دون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ندا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دخل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نار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;Times New Roman" w:ascii="Arial (W1);Arial" w:hAnsi="Arial (W1);Arial"/>
                          <w:b/>
                          <w:bCs/>
                          <w:color w:val="FF0000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روه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بخا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Sarem Bold;Times New Roman"/>
                        </w:rPr>
                      </w:pPr>
                      <w:r>
                        <w:rPr>
                          <w:rFonts w:cs="AL-Sarem Bold;Times New Roman" w:ascii="Arial (W1);Arial" w:hAnsi="Arial (W1);Arial"/>
                          <w:b/>
                          <w:bCs/>
                          <w:color w:val="0000FF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AL-Sarem Bold;Times New Roman" w:ascii="Arial (W1);Arial" w:hAnsi="Arial (W1);Arial"/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نؤمن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بما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أخبر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القرآن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والرسول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الصفات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كعلو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علي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عرشه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وأن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عباده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بسمعه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وبصره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وعلمه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(W1);Arial" w:hAnsi="Arial (W1);Arial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L-Sarem Bold;Times New Roman" w:ascii="Arial (W1);Arial" w:hAnsi="Arial (W1);Arial"/>
                          <w:b/>
                          <w:bCs/>
                          <w:color w:val="FF0000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AL-Sarem Bold;Times New Roman" w:ascii="Arial (W1);Arial" w:hAnsi="Arial (W1);Arial"/>
                          <w:b/>
                          <w:bCs/>
                          <w:color w:val="FF0000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تحلي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بأخلاق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(W1);Arial" w:hAnsi="Arial (W1);Arial" w:cs="AL-Sarem Bold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رسول</w:t>
                      </w:r>
                      <w:r>
                        <w:rPr>
                          <w:rFonts w:ascii="Arial (W1);Arial" w:hAnsi="Arial (W1);Arial" w:eastAsia="Arial (W1);Arial" w:cs="Arial (W1);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65035</wp:posOffset>
                </wp:positionH>
                <wp:positionV relativeFrom="paragraph">
                  <wp:posOffset>97790</wp:posOffset>
                </wp:positionV>
                <wp:extent cx="3329940" cy="14249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42494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00ff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ذراً رسولَ الله  لم يعرفوا قدرَ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 نادَوا باسمِك وشوهوا رسمَك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م ل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فعلوا ما فعلوا إلا بجهلٍ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ـو علموا الحقيقةَ لقبّلوا قدمَك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 عـلموا أنّ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باحُ المنير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 قبلوا الاستـضاءةَ إلا بضوئ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ا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FF00" style="position:absolute;rotation:-0;width:262.2pt;height:112.2pt;mso-wrap-distance-left:9.05pt;mso-wrap-distance-right:9.05pt;mso-wrap-distance-top:0pt;mso-wrap-distance-bottom:0pt;margin-top:7.7pt;mso-position-vertical-relative:text;margin-left:572.05pt;mso-position-horizontal-relative:page">
                <v:fill type="gradient" angle="-180" focus="50%" color2="#00FF00"/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ذراً رسولَ الله  لم يعرفوا قدرَك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حين نادَوا باسمِك وشوهوا رسمَكْ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ـم ل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يفعلوا ما فعلوا إلا بجهلٍ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ولـو علموا الحقيقةَ لقبّلوا قدمَكْ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و عـلموا أنّ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صباحُ المنيرُ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لما قبلوا الاستـضاءةَ إلا بضوئ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    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 xml:space="preserve">                                                                                 </w:t>
      </w:r>
      <w:r>
        <w:rPr>
          <w:rtl w:val="true"/>
        </w:rPr>
        <w:t xml:space="preserve">هـ  </w:t>
      </w:r>
    </w:p>
    <w:p>
      <w:pPr>
        <w:pStyle w:val="Normal"/>
        <w:tabs>
          <w:tab w:val="clear" w:pos="720"/>
          <w:tab w:val="left" w:pos="6167" w:leader="none"/>
        </w:tabs>
        <w:jc w:val="left"/>
        <w:rPr>
          <w:lang w:bidi="ar-EG"/>
        </w:rPr>
      </w:pPr>
      <w:r>
        <w:rPr>
          <w:rtl w:val="true"/>
        </w:rPr>
        <w:tab/>
      </w:r>
      <w:r>
        <w:rPr>
          <w:rtl w:val="true"/>
          <w:lang w:bidi="ar-EG"/>
        </w:rPr>
        <w:t xml:space="preserve">             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                                                        </w:t>
      </w:r>
      <w:r>
        <w:rPr>
          <w:rtl w:val="true"/>
          <w:lang w:bidi="ar-EG"/>
        </w:rPr>
        <w:t>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1785</wp:posOffset>
                </wp:positionH>
                <wp:positionV relativeFrom="paragraph">
                  <wp:posOffset>-12700</wp:posOffset>
                </wp:positionV>
                <wp:extent cx="3200400" cy="6718300"/>
                <wp:effectExtent l="0" t="0" r="76200" b="7620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79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50"/>
                                <w:sz w:val="50"/>
                                <w:szCs w:val="50"/>
                                <w:u w:val="single"/>
                                <w:rtl w:val="true"/>
                              </w:rPr>
                              <w:t>زوج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50"/>
                                <w:sz w:val="50"/>
                                <w:szCs w:val="5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50"/>
                                <w:sz w:val="50"/>
                                <w:szCs w:val="50"/>
                                <w:u w:val="single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50"/>
                                <w:sz w:val="50"/>
                                <w:szCs w:val="5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50"/>
                                <w:sz w:val="50"/>
                                <w:szCs w:val="50"/>
                                <w:u w:val="single"/>
                                <w:rtl w:val="true"/>
                              </w:rPr>
                              <w:t>الـرسـ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50"/>
                                <w:sz w:val="50"/>
                                <w:szCs w:val="5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FF0000"/>
                                <w:sz w:val="64"/>
                                <w:sz w:val="64"/>
                                <w:szCs w:val="62"/>
                                <w:u w:val="single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خديج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خويل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ي الل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ها وأرضا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زوَّجت في الجاهلية من هند بن النباش التميمي وكنيته أبو هالة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عد موته تزوَّجت عتيق بن عابد المخزومي، ثم مات عنها عتيق، وكانت من أرفع بيو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يش وأوسطها نسبًا وحسبًا، وولدت له السيدة خديجة كلَّ أولاده وبناته باستثنا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إبراهيم؛ فقد ولدته مارية القبط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ارية التي أهداها المقوقس عظيم مصر إل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م يتزو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لى الله عليه وسل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خرى حتى ماتت السيدة خديجة عن خمس وستي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ة، بينما كان عليه السلام قد تخطَّى الخمسين سن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سيد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سود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زم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ي الله عنها وأرضا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زوجت في الجاهلية بالسكران بن عمرو بن عبد شم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سلما بمكة وخرجا مهاجرَين إلى أرض الحبشة في الهجرة الثانية، ثم قدما م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بشة، ومات السكران بمكة، وترمَّلت زوجته السيدة سودة، فلما انقضت عدتها أرسل له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بي صلى الله عليه وسلم فخطبها وتزوجها بمكة، وهاجرت معه إلى المدين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سيد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ضي الله عنها وأرضا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نت أبي بكر، الصدِّيقة بنت الصديق، الت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زلت براءتها من فوق سبع سماوات، وكانت صغيرةَ السن وأقربَ زوجاتِه إلى قلبِه، وه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زوجةُ البكر الوحيدة التي تزوجها النبي صلى الله عليه وسلم، وكانت حافظةً واعية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قيهةً، تعلَّم منها جمعٌ كثير من الصحاب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سيد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فص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ي الله عنه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رضا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ت عمر بن الخطاب، الصوَّامة القوَّامة تحب الله ورسوله، كانت قد تزوج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نيس بن حذافة السهمي الذي أسلم معها وهاجر بها إلى المدينة فمات عن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د قدو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بي صلى الله عليه وسلم من غزوة أ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أثرًا بإصابته في الغزوة، وعندما انقض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تها عرض عمر على أبي بكر الصديق أن يزوِّجه ابنته حفصة، فسكت أبو بكر، ثم عرضه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 عثمان بن عفان، لكن الله أراد أن تكون من زوجات النبي صلى الله علي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58pt;height:535pt;mso-wrap-distance-left:9.05pt;mso-wrap-distance-right:9.05pt;mso-wrap-distance-top:0pt;mso-wrap-distance-bottom:0pt;margin-top:-1pt;mso-position-vertical-relative:text;margin-left:24.55pt;mso-position-horizontal-relative:page">
                <v:shadow on="t" color="#808080" offset="6pt,6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0000FF"/>
                          <w:sz w:val="50"/>
                          <w:sz w:val="50"/>
                          <w:szCs w:val="50"/>
                          <w:u w:val="single"/>
                          <w:rtl w:val="true"/>
                        </w:rPr>
                        <w:t>زوج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0000FF"/>
                          <w:sz w:val="50"/>
                          <w:sz w:val="50"/>
                          <w:szCs w:val="5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0000FF"/>
                          <w:sz w:val="50"/>
                          <w:sz w:val="50"/>
                          <w:szCs w:val="50"/>
                          <w:u w:val="single"/>
                          <w:rtl w:val="true"/>
                        </w:rPr>
                        <w:t>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50"/>
                          <w:sz w:val="50"/>
                          <w:szCs w:val="5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0000FF"/>
                          <w:sz w:val="50"/>
                          <w:sz w:val="50"/>
                          <w:szCs w:val="50"/>
                          <w:u w:val="single"/>
                          <w:rtl w:val="true"/>
                        </w:rPr>
                        <w:t>الـرسـو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50"/>
                          <w:sz w:val="50"/>
                          <w:szCs w:val="5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color w:val="FF0000"/>
                          <w:sz w:val="64"/>
                          <w:sz w:val="64"/>
                          <w:szCs w:val="62"/>
                          <w:u w:val="single"/>
                        </w:rPr>
                        <w:t>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خديج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بن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خويل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رضي الل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نها وأرضا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زوَّجت في الجاهلية من هند بن النباش التميمي وكنيته أبو هالة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بعد موته تزوَّجت عتيق بن عابد المخزومي، ثم مات عنها عتيق، وكانت من أرفع بيو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قريش وأوسطها نسبًا وحسبًا، وولدت له السيدة خديجة كلَّ أولاده وبناته باستثناء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إبراهيم؛ فقد ولدته مارية القبط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جارية التي أهداها المقوقس عظيم مصر إل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نبي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لم يتزوج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صلى الله عليه وسل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خرى حتى ماتت السيدة خديجة عن خمس وستي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سنة، بينما كان عليه السلام قد تخطَّى الخمسين سن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سيد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سود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بن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زمع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رضي الله عنها وأرضا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تزوجت في الجاهلية بالسكران بن عمرو بن عبد شمس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م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أسلما بمكة وخرجا مهاجرَين إلى أرض الحبشة في الهجرة الثانية، ثم قدما م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حبشة، ومات السكران بمكة، وترمَّلت زوجته السيدة سودة، فلما انقضت عدتها أرسل له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نبي صلى الله عليه وسلم فخطبها وتزوجها بمكة، وهاجرت معه إلى المدين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سيد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عائش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رضي الله عنها وأرضا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بنت أبي بكر، الصدِّيقة بنت الصديق، الت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نزلت براءتها من فوق سبع سماوات، وكانت صغيرةَ السن وأقربَ زوجاتِه إلى قلبِه، وه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زوجةُ البكر الوحيدة التي تزوجها النبي صلى الله عليه وسلم، وكانت حافظةً واعية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فقيهةً، تعلَّم منها جمعٌ كثير من الصحاب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lang w:bidi="ar-EG"/>
                        </w:rPr>
                      </w:pPr>
                      <w:r>
                        <w:rPr>
                          <w:rFonts w:cs="Arabic Transparent" w:ascii="Arial" w:hAnsi="Arial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سيد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حفص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رضي الله عنه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أرضا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)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نت عمر بن الخطاب، الصوَّامة القوَّامة تحب الله ورسوله، كانت قد تزوج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خنيس بن حذافة السهمي الذي أسلم معها وهاجر بها إلى المدينة فمات عن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ند قدو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نبي صلى الله عليه وسلم من غزوة أحد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تأثرًا بإصابته في الغزوة، وعندما انقض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دتها عرض عمر على أبي بكر الصديق أن يزوِّجه ابنته حفصة، فسكت أبو بكر، ثم عرضه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لى عثمان بن عفان، لكن الله أراد أن تكون من زوجات النبي صلى الله علي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سل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lang w:bidi="ar-EG"/>
                        </w:rPr>
                      </w:pPr>
                      <w:r>
                        <w:rPr>
                          <w:sz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66000</wp:posOffset>
                </wp:positionH>
                <wp:positionV relativeFrom="paragraph">
                  <wp:posOffset>9525</wp:posOffset>
                </wp:positionV>
                <wp:extent cx="3162300" cy="6819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81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6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6"/>
                                <w:sz w:val="26"/>
                                <w:szCs w:val="34"/>
                                <w:u w:val="single"/>
                                <w:rtl w:val="true"/>
                              </w:rPr>
                              <w:t xml:space="preserve">أبــنــــاء الــــرســـــــــــــول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FF0000"/>
                                <w:sz w:val="64"/>
                                <w:sz w:val="64"/>
                                <w:szCs w:val="62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8"/>
                                <w:u w:val="single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إبراه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توفي عا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8"/>
                                <w:u w:val="single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ه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 xml:space="preserve">ولد له من جاريته ماريه القبطية عاش ثمانية عشر شهرا وتوفي دخل عليه رسول الله وهو يجود بنفسه فجعلت عيناه تذرفان الدمع ويقول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إن العين لتدمع والقلب ليحزن ولا نقول إلا ما يرضي ربن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simplifid arabic;Times New Roman" w:ascii="simplifid arabic;Times New Roman" w:hAnsi="simplifid arabic;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8"/>
                                <w:u w:val="single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القاس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ول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له من زوج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السيدة خديجة ومات وهو صغ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8"/>
                                <w:u w:val="single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عبد الل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ول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له من زوج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السيدة خديجة ومات وهو صغ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d arabic;Times New Roman" w:hAnsi="simplifid arabic;Times New Roman" w:cs="simplifid arabic;Times New Roman"/>
                                <w:b/>
                                <w:b/>
                                <w:bCs/>
                                <w:color w:val="0066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8"/>
                                <w:u w:val="single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رق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8"/>
                                <w:u w:val="single"/>
                                <w:rtl w:val="true"/>
                              </w:rPr>
                              <w:t xml:space="preserve">توفي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8"/>
                                <w:u w:val="single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0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d arabic;Times New Roman" w:ascii="simplifid arabic;Times New Roman" w:hAnsi="simplifid arabic;Times New Roman"/>
                                <w:b/>
                                <w:bCs/>
                                <w:color w:val="0066CC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بنت رسول الله من السيدة خديجة تزوجت في الجاهلية من عتبة بن أبي لهب ولما ظهر الإسلام ونزلت</w:t>
                            </w:r>
                            <w:r>
                              <w:rPr>
                                <w:rFonts w:ascii="simplifid arabic;Times New Roman" w:hAnsi="simplifid arabic;Times New Roman" w:cs="simplifid arabic;Times New Roman"/>
                                <w:b/>
                                <w:b/>
                                <w:bCs/>
                                <w:color w:val="0066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d arabic;Times New Roman" w:ascii="simplifid arabic;Times New Roman" w:hAnsi="simplifid arabic;Times New Roman"/>
                                <w:b/>
                                <w:bCs/>
                                <w:color w:val="0066CC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simplifid arabic;Times New Roman" w:hAnsi="simplifid arabic;Times New Roman" w:cs="simplifid arabic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بت يدا أبي لهب وتب </w:t>
                            </w:r>
                            <w:r>
                              <w:rPr>
                                <w:rFonts w:cs="simplifid arabic;Times New Roman" w:ascii="simplifid arabic;Times New Roman" w:hAnsi="simplifid arabic;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simplifid arabic;Times New Roman" w:hAnsi="simplifid arabic;Times New Roman" w:cs="simplifid arabic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سورة المسد </w:t>
                            </w:r>
                            <w:r>
                              <w:rPr>
                                <w:rFonts w:cs="simplifid arabic;Times New Roman" w:ascii="simplifid arabic;Times New Roman" w:hAnsi="simplifid arabic;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simplifid arabic;Times New Roman" w:ascii="simplifid arabic;Times New Roman" w:hAnsi="simplifid arabic;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أمرة أن يطلقها تزوجت عثمان بن عفان وهاجرت معه إلي الحبشة ثم عادت إلي المدينة وفيها توفي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8"/>
                                <w:u w:val="single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زينب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8"/>
                                <w:u w:val="single"/>
                                <w:rtl w:val="true"/>
                              </w:rPr>
                              <w:t xml:space="preserve">توفي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8"/>
                                <w:u w:val="single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d arabic;Times New Roman" w:ascii="simplifid arabic;Times New Roman" w:hAnsi="simplifid arabic;Times New Roman"/>
                                <w:b/>
                                <w:bCs/>
                                <w:color w:val="0066CC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كبري بنات الرسول تزوجها العاص بن الربيع أسلمت وهاجرت مع أبيها وبقي زوجها بمكة علي دينه حني اسر ببدر فأمره الرسول بفراقها ففارقها فلما اسلم ردها الرسول إل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d arabic;Times New Roman" w:hAnsi="simplifid arabic;Times New Roman" w:cs="simplifid arabic;Times New Roman"/>
                                <w:b/>
                                <w:b/>
                                <w:bCs/>
                                <w:color w:val="0066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8"/>
                                <w:u w:val="single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أم كلثو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توفي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8"/>
                                <w:u w:val="single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ه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simplifid arabic;Times New Roman" w:ascii="simplifid arabic;Times New Roman" w:hAnsi="simplifid arabic;Times New Roman"/>
                                <w:b/>
                                <w:bCs/>
                                <w:color w:val="0066CC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بنت رسول الله من السيدة خديجة تزوجت في الجاهلية من عتيبة بن أبي لهب ولما ظهر الإسلام ونزلت</w:t>
                            </w:r>
                            <w:r>
                              <w:rPr>
                                <w:rFonts w:ascii="simplifid arabic;Times New Roman" w:hAnsi="simplifid arabic;Times New Roman" w:cs="simplifid arabic;Times New Roman"/>
                                <w:b/>
                                <w:b/>
                                <w:bCs/>
                                <w:color w:val="0066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d arabic;Times New Roman" w:ascii="simplifid arabic;Times New Roman" w:hAnsi="simplifid arabic;Times New Roman"/>
                                <w:b/>
                                <w:bCs/>
                                <w:color w:val="0066CC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simplifid arabic;Times New Roman" w:hAnsi="simplifid arabic;Times New Roman" w:cs="simplifid arabic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بت</w:t>
                            </w:r>
                            <w:r>
                              <w:rPr>
                                <w:rFonts w:ascii="simplifid arabic;Times New Roman" w:hAnsi="simplifid arabic;Times New Roman" w:cs="simplifid arabic;Times New Roman"/>
                                <w:b/>
                                <w:b/>
                                <w:bCs/>
                                <w:color w:val="0066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d arabic;Times New Roman" w:hAnsi="simplifid arabic;Times New Roman" w:cs="simplifid arabic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يدا أبي لهب وتب </w:t>
                            </w:r>
                            <w:r>
                              <w:rPr>
                                <w:rFonts w:cs="simplifid arabic;Times New Roman" w:ascii="simplifid arabic;Times New Roman" w:hAnsi="simplifid arabic;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simplifid arabic;Times New Roman" w:hAnsi="simplifid arabic;Times New Roman" w:cs="simplifid arabic;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سورة المسد </w:t>
                            </w:r>
                            <w:r>
                              <w:rPr>
                                <w:rFonts w:cs="simplifid arabic;Times New Roman" w:ascii="simplifid arabic;Times New Roman" w:hAnsi="simplifid arabic;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simplifid arabic;Times New Roman" w:ascii="simplifid arabic;Times New Roman" w:hAnsi="simplifid arabic;Times New Roman"/>
                                <w:b/>
                                <w:bCs/>
                                <w:color w:val="0066CC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أمرة أن يطلقها تزوجت عثمان بن عفان بعد وفات أختها رق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8"/>
                                <w:u w:val="single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فاطمة الزهراء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توفي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8"/>
                                <w:u w:val="single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ه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simplifid arabic;Times New Roman" w:ascii="simplifid arabic;Times New Roman" w:hAnsi="simplifid arabic;Times New Roman"/>
                                <w:b/>
                                <w:bCs/>
                                <w:color w:val="0066CC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بنت رسول الله من السيدة خديجة كانت أصغرهن وأحبهن إليه تزوجت علي ابن أبي طالب وأنجبت الحسن والحسين وأم كلثوم وزينب توفيت بعد رسول الله</w:t>
                            </w:r>
                            <w:r>
                              <w:rPr>
                                <w:rFonts w:ascii="simplifid arabic;Times New Roman" w:hAnsi="simplifid arabic;Times New Roman" w:cs="simplifid arabic;Times New Roman"/>
                                <w:b/>
                                <w:b/>
                                <w:bCs/>
                                <w:color w:val="0066C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بسته أشه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3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9pt;height:537pt;mso-wrap-distance-left:9.05pt;mso-wrap-distance-right:9.05pt;mso-wrap-distance-top:0pt;mso-wrap-distance-bottom:0pt;margin-top:0.75pt;mso-position-vertical-relative:text;margin-left:580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26"/>
                          <w:szCs w:val="3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3366FF"/>
                          <w:sz w:val="26"/>
                          <w:sz w:val="26"/>
                          <w:szCs w:val="34"/>
                          <w:u w:val="single"/>
                          <w:rtl w:val="true"/>
                        </w:rPr>
                        <w:t xml:space="preserve">أبــنــــاء الــــرســـــــــــــول </w:t>
                      </w:r>
                      <w:r>
                        <w:rPr>
                          <w:rFonts w:ascii="AGA Arabesque" w:hAnsi="AGA Arabesque" w:eastAsia="AGA Arabesque" w:cs="AGA Arabesque"/>
                          <w:color w:val="FF0000"/>
                          <w:sz w:val="64"/>
                          <w:sz w:val="64"/>
                          <w:szCs w:val="62"/>
                        </w:rPr>
                        <w:t>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8"/>
                          <w:u w:val="single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إبراهيم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8"/>
                          <w:u w:val="single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توفي عام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8"/>
                          <w:u w:val="single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8"/>
                          <w:u w:val="single"/>
                          <w:rtl w:val="true"/>
                          <w:lang w:bidi="ar-EG"/>
                        </w:rPr>
                        <w:t>هـ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8"/>
                          <w:u w:val="single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 xml:space="preserve">ولد له من جاريته ماريه القبطية عاش ثمانية عشر شهرا وتوفي دخل عليه رسول الله وهو يجود بنفسه فجعلت عيناه تذرفان الدمع ويقول 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إن العين لتدمع والقلب ليحزن ولا نقول إلا ما يرضي ربنا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rFonts w:cs="simplifid arabic;Times New Roman" w:ascii="simplifid arabic;Times New Roman" w:hAnsi="simplifid arabic;Times New Roman"/>
                          <w:b/>
                          <w:bCs/>
                          <w:color w:val="FF0000"/>
                          <w:sz w:val="26"/>
                          <w:szCs w:val="26"/>
                          <w:rtl w:val="true"/>
                          <w:lang w:eastAsia="en-US"/>
                        </w:rPr>
                        <w:t>‏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8"/>
                          <w:u w:val="single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القاسم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ول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له من زوج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السيدة خديجة ومات وهو صغ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8"/>
                          <w:u w:val="single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عبد الله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ول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له من زوج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السيدة خديجة ومات وهو صغ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d arabic;Times New Roman" w:hAnsi="simplifid arabic;Times New Roman" w:cs="simplifid arabic;Times New Roman"/>
                          <w:b/>
                          <w:b/>
                          <w:bCs/>
                          <w:color w:val="0066CC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8"/>
                          <w:u w:val="single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رقية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8"/>
                          <w:u w:val="single"/>
                          <w:rtl w:val="true"/>
                        </w:rPr>
                        <w:t xml:space="preserve">توفيت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8"/>
                          <w:u w:val="single"/>
                          <w:rtl w:val="true"/>
                        </w:rPr>
                        <w:t>هـ</w:t>
                      </w:r>
                      <w:r>
                        <w:rPr>
                          <w:sz w:val="20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simplifid arabic;Times New Roman" w:ascii="simplifid arabic;Times New Roman" w:hAnsi="simplifid arabic;Times New Roman"/>
                          <w:b/>
                          <w:bCs/>
                          <w:color w:val="0066CC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بنت رسول الله من السيدة خديجة تزوجت في الجاهلية من عتبة بن أبي لهب ولما ظهر الإسلام ونزلت</w:t>
                      </w:r>
                      <w:r>
                        <w:rPr>
                          <w:rFonts w:ascii="simplifid arabic;Times New Roman" w:hAnsi="simplifid arabic;Times New Roman" w:cs="simplifid arabic;Times New Roman"/>
                          <w:b/>
                          <w:b/>
                          <w:bCs/>
                          <w:color w:val="0066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d arabic;Times New Roman" w:ascii="simplifid arabic;Times New Roman" w:hAnsi="simplifid arabic;Times New Roman"/>
                          <w:b/>
                          <w:bCs/>
                          <w:color w:val="0066CC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simplifid arabic;Times New Roman" w:hAnsi="simplifid arabic;Times New Roman" w:cs="simplifid arabic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تبت يدا أبي لهب وتب </w:t>
                      </w:r>
                      <w:r>
                        <w:rPr>
                          <w:rFonts w:cs="simplifid arabic;Times New Roman" w:ascii="simplifid arabic;Times New Roman" w:hAnsi="simplifid arabic;Times New Roman"/>
                          <w:b/>
                          <w:bCs/>
                          <w:color w:val="FF0000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simplifid arabic;Times New Roman" w:hAnsi="simplifid arabic;Times New Roman" w:cs="simplifid arabic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سورة المسد </w:t>
                      </w:r>
                      <w:r>
                        <w:rPr>
                          <w:rFonts w:cs="simplifid arabic;Times New Roman" w:ascii="simplifid arabic;Times New Roman" w:hAnsi="simplifid arabic;Times New Roman"/>
                          <w:b/>
                          <w:bCs/>
                          <w:color w:val="FF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simplifid arabic;Times New Roman" w:ascii="simplifid arabic;Times New Roman" w:hAnsi="simplifid arabic;Times New Roman"/>
                          <w:b/>
                          <w:bCs/>
                          <w:color w:val="FF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أمرة أن يطلقها تزوجت عثمان بن عفان وهاجرت معه إلي الحبشة ثم عادت إلي المدينة وفيها توفي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8"/>
                          <w:u w:val="single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زينب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8"/>
                          <w:u w:val="single"/>
                          <w:rtl w:val="true"/>
                        </w:rPr>
                        <w:t xml:space="preserve">توفيت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8"/>
                          <w:u w:val="single"/>
                          <w:rtl w:val="true"/>
                        </w:rPr>
                        <w:t>هـ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d arabic;Times New Roman" w:ascii="simplifid arabic;Times New Roman" w:hAnsi="simplifid arabic;Times New Roman"/>
                          <w:b/>
                          <w:bCs/>
                          <w:color w:val="0066CC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كبري بنات الرسول تزوجها العاص بن الربيع أسلمت وهاجرت مع أبيها وبقي زوجها بمكة علي دينه حني اسر ببدر فأمره الرسول بفراقها ففارقها فلما اسلم ردها الرسول إلي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d arabic;Times New Roman" w:hAnsi="simplifid arabic;Times New Roman" w:cs="simplifid arabic;Times New Roman"/>
                          <w:b/>
                          <w:b/>
                          <w:bCs/>
                          <w:color w:val="0066CC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8"/>
                          <w:u w:val="single"/>
                          <w:lang w:bidi="ar-EG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أم كلثوم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8"/>
                          <w:u w:val="single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توفيت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8"/>
                          <w:u w:val="single"/>
                          <w:lang w:bidi="ar-EG"/>
                        </w:rPr>
                        <w:t>9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8"/>
                          <w:u w:val="single"/>
                          <w:rtl w:val="true"/>
                          <w:lang w:bidi="ar-EG"/>
                        </w:rPr>
                        <w:t>هـ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8"/>
                          <w:u w:val="single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simplifid arabic;Times New Roman" w:ascii="simplifid arabic;Times New Roman" w:hAnsi="simplifid arabic;Times New Roman"/>
                          <w:b/>
                          <w:bCs/>
                          <w:color w:val="0066CC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بنت رسول الله من السيدة خديجة تزوجت في الجاهلية من عتيبة بن أبي لهب ولما ظهر الإسلام ونزلت</w:t>
                      </w:r>
                      <w:r>
                        <w:rPr>
                          <w:rFonts w:ascii="simplifid arabic;Times New Roman" w:hAnsi="simplifid arabic;Times New Roman" w:cs="simplifid arabic;Times New Roman"/>
                          <w:b/>
                          <w:b/>
                          <w:bCs/>
                          <w:color w:val="0066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d arabic;Times New Roman" w:ascii="simplifid arabic;Times New Roman" w:hAnsi="simplifid arabic;Times New Roman"/>
                          <w:b/>
                          <w:bCs/>
                          <w:color w:val="0066CC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simplifid arabic;Times New Roman" w:hAnsi="simplifid arabic;Times New Roman" w:cs="simplifid arabic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تبت</w:t>
                      </w:r>
                      <w:r>
                        <w:rPr>
                          <w:rFonts w:ascii="simplifid arabic;Times New Roman" w:hAnsi="simplifid arabic;Times New Roman" w:cs="simplifid arabic;Times New Roman"/>
                          <w:b/>
                          <w:b/>
                          <w:bCs/>
                          <w:color w:val="0066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d arabic;Times New Roman" w:hAnsi="simplifid arabic;Times New Roman" w:cs="simplifid arabic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يدا أبي لهب وتب </w:t>
                      </w:r>
                      <w:r>
                        <w:rPr>
                          <w:rFonts w:cs="simplifid arabic;Times New Roman" w:ascii="simplifid arabic;Times New Roman" w:hAnsi="simplifid arabic;Times New Roman"/>
                          <w:b/>
                          <w:bCs/>
                          <w:color w:val="FF0000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simplifid arabic;Times New Roman" w:hAnsi="simplifid arabic;Times New Roman" w:cs="simplifid arabic;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سورة المسد </w:t>
                      </w:r>
                      <w:r>
                        <w:rPr>
                          <w:rFonts w:cs="simplifid arabic;Times New Roman" w:ascii="simplifid arabic;Times New Roman" w:hAnsi="simplifid arabic;Times New Roman"/>
                          <w:b/>
                          <w:bCs/>
                          <w:color w:val="FF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simplifid arabic;Times New Roman" w:ascii="simplifid arabic;Times New Roman" w:hAnsi="simplifid arabic;Times New Roman"/>
                          <w:b/>
                          <w:bCs/>
                          <w:color w:val="0066CC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أمرة أن يطلقها تزوجت عثمان بن عفان بعد وفات أختها رقي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0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8"/>
                          <w:u w:val="single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فاطمة الزهراء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8"/>
                          <w:u w:val="single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توفيت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8"/>
                          <w:u w:val="single"/>
                          <w:lang w:bidi="ar-EG"/>
                        </w:rPr>
                        <w:t>11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8"/>
                          <w:u w:val="single"/>
                          <w:rtl w:val="true"/>
                          <w:lang w:bidi="ar-EG"/>
                        </w:rPr>
                        <w:t>هـ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8"/>
                          <w:u w:val="single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simplifid arabic;Times New Roman" w:ascii="simplifid arabic;Times New Roman" w:hAnsi="simplifid arabic;Times New Roman"/>
                          <w:b/>
                          <w:bCs/>
                          <w:color w:val="0066CC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بنت رسول الله من السيدة خديجة كانت أصغرهن وأحبهن إليه تزوجت علي ابن أبي طالب وأنجبت الحسن والحسين وأم كلثوم وزينب توفيت بعد رسول الله</w:t>
                      </w:r>
                      <w:r>
                        <w:rPr>
                          <w:rFonts w:ascii="simplifid arabic;Times New Roman" w:hAnsi="simplifid arabic;Times New Roman" w:cs="simplifid arabic;Times New Roman"/>
                          <w:b/>
                          <w:b/>
                          <w:bCs/>
                          <w:color w:val="0066C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بسته أشه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2"/>
                          <w:szCs w:val="30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30"/>
                          <w:u w:val="single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29355</wp:posOffset>
                </wp:positionH>
                <wp:positionV relativeFrom="paragraph">
                  <wp:posOffset>-38100</wp:posOffset>
                </wp:positionV>
                <wp:extent cx="3200400" cy="6743700"/>
                <wp:effectExtent l="0" t="0" r="76200" b="7620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1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سي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زي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خزيمة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ضي الله عنها وأرضا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م المساكين، تزوجت ابن ع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نبي عبيدة بن الحارث بن عبد المطلب بن عبد مناف رضي الله عنه، الذي استُشهد 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وم بدر وتركها وحيدة لا عائل لها، فتزوجها النبي صلى الله عليه وسل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السيد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أم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سلم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رضي الله عنها وأرضا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سمها هند بنت سهيل بن المغيرة المخزومي، استُشهِد زوجُه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أبو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لم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، وخلَّف وراءه السيدة أم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لم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وكثرة من الأطفال، فلما انقضت عدتها أرس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ليها النبي صلى الله عليه وسلم فخطب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  <w:br/>
                              <w:t xml:space="preserve">*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سي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حبي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رم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سفي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حر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ضي الله عنها وأرضا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زوجت عبيد الله بن جحش بن خزيمة، وهاجرت معه إلى أر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حبشة في الهجرة الثان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هناك فُتن عبيد الله في دينه فارتدَّ عن الإسلام وثبت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ضي الله عن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ى دينها رغم الغربة والوحش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وحدة فأكرمها رسول الله وعوضه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 الزوج الذي ارتدَّ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سي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زي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جح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أسد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ضي الله عنها وأرضا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نت عمت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ميمة بنت عبد المطلب بن هاشم بن عبد مناف، أي أنها من أعرق وأشرف بيوت قريش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أرفعها نسبًا وشرفً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السيدة جويرية بنت الحارث بن ضرا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ضي الله عنها وأرضا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ت زعيم بني المصطلق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د حارب أبوها المسلمين، ولحقت به هزيمةٌ منكرةٌ كادت تتسبب في فناء قبيلته أ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ذلالهم أبد الدهر، فقد سقط المئات من بني المصطلق أسرى، ومنهم السيدة جويرية بن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ر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اءت إليه فقال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 رسول الله، أنا جويرية بنت الحارث سيدِ قوم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صابني من الأمر ما قد علم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صد الأسر والذل فوقعت في سهم ثابت بن قيس، فكاتبن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لى تسع أواقٍ، فأعِنِّي في فكاك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طلب معاونته صلى الله عليه وسلم في دفع المتف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 لتحريرها من الأس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ال لها صلى الله عليه وسل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 خير من ذلك؟ فسألت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؟ فقال صلى الله عليه وسلم أؤدِّي عنك كتابك وأتزوجك، فقال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عم يا رسول الله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ل صلى الله عليه وسل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 فعل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سيده مارية القبط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،رضي الله عنها وأرضاها  أنجبت له ثالث أبنائه الذكور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rtl w:val="true"/>
                                </w:rPr>
                                <w:t>إبراهيم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والذي توفي وهو طفل صغير أهداها للرسول الملك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rtl w:val="true"/>
                                </w:rPr>
                                <w:t>المقوقس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حاكم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rtl w:val="true"/>
                                </w:rPr>
                                <w:t>مصر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سنة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7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هـ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كان أبوها عظيم من عظماء القبط، كما ورد على لسان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rtl w:val="true"/>
                                </w:rPr>
                                <w:t>المقوقس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في حديثهِ لحامل رسالة الرسول إلي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58pt;height:537pt;mso-wrap-distance-left:9.05pt;mso-wrap-distance-right:9.05pt;mso-wrap-distance-top:0pt;mso-wrap-distance-bottom:0pt;margin-top:-3pt;mso-position-vertical-relative:text;margin-left:293.65pt;mso-position-horizontal-relative:page">
                <v:shadow on="t" color="#808080" offset="6pt,6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سيد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زين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بن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خزيمة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رضي الله عنها وأرضا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أم المساكين، تزوجت ابن ع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نبي عبيدة بن الحارث بن عبد المطلب بن عبد مناف رضي الله عنه، الذي استُشهد ف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يوم بدر وتركها وحيدة لا عائل لها، فتزوجها النبي صلى الله عليه وسل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السيده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أم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سلم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رضي الله عنها وأرضاه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واسمها هند بنت سهيل بن المغيرة المخزومي، استُشهِد زوجُه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أبو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سلم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، وخلَّف وراءه السيدة أم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سلم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وكثرة من الأطفال، فلما انقضت عدتها أرس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إليها النبي صلى الله عليه وسلم فخطب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.</w:t>
                        <w:br/>
                        <w:t xml:space="preserve">*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سيد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أ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حبيب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رمل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بن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أب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سفي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حر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رضي الله عنها وأرضا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تزوجت عبيد الله بن جحش بن خزيمة، وهاجرت معه إلى أر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حبشة في الهجرة الثان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وهناك فُتن عبيد الله في دينه فارتدَّ عن الإسلام وثبت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هي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رضي الله عن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على دينها رغم الغربة والوحش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والوحدة فأكرمها رسول الله وعوضه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عن الزوج الذي ارتدَّ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سيد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زين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بن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جح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أسد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رضي الله عنها وأرضا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بنت عمت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أميمة بنت عبد المطلب بن هاشم بن عبد مناف، أي أنها من أعرق وأشرف بيوت قريش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وأرفعها نسبًا وشرفًا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22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السيدة جويرية بنت الحارث بن ضرار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رضي الله عنها وأرضا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نت زعيم بني المصطلق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قد حارب أبوها المسلمين، ولحقت به هزيمةٌ منكرةٌ كادت تتسبب في فناء قبيلته أ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إذلالهم أبد الدهر، فقد سقط المئات من بني المصطلق أسرى، ومنهم السيدة جويرية بن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حارث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جاءت إليه فقال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يا رسول الله، أنا جويرية بنت الحارث سيدِ قومه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ق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أصابني من الأمر ما قد علمت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قصد الأسر والذل فوقعت في سهم ثابت بن قيس، فكاتبن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على تسع أواقٍ، فأعِنِّي في فكاكي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طلب معاونته صلى الله عليه وسلم في دفع المتف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ليه لتحريرها من الأس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قال لها صلى الله عليه وسل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و خير من ذلك؟ فسألته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و؟ فقال صلى الله عليه وسلم أؤدِّي عنك كتابك وأتزوجك، فقال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نعم يا رسول الله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قال صلى الله عليه وسل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قد فعل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سيده مارية القبط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،رضي الله عنها وأرضاها  أنجبت له ثالث أبنائه الذكور </w:t>
                      </w:r>
                      <w:hyperlink r:id="rId12"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إبراهيم</w:t>
                        </w:r>
                      </w:hyperlink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والذي توفي وهو طفل صغير أهداها للرسول الملك </w:t>
                      </w:r>
                      <w:hyperlink r:id="rId13"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قوقس</w:t>
                        </w:r>
                      </w:hyperlink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حاكم </w:t>
                      </w:r>
                      <w:hyperlink r:id="rId14"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صر</w:t>
                        </w:r>
                      </w:hyperlink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سنة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7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>هـ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وكان أبوها عظيم من عظماء القبط، كما ورد على لسان </w:t>
                      </w:r>
                      <w:hyperlink r:id="rId16"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قوقس</w:t>
                        </w:r>
                      </w:hyperlink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في حديثهِ لحامل رسالة الرسول إليه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969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60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607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16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607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360" w:right="669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simplifid arab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4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CS Hijon S_U normal."/>
      <w:sz w:val="58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CS Hijaz S_U normal."/>
      <w:sz w:val="60"/>
      <w:szCs w:val="5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Ft">
    <w:name w:val="f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edref">
    <w:name w:val="need_re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NormalWeb1">
    <w:name w:val="Normal (Web)1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ar.wikipedia.org/wiki/&#1573;&#1576;&#1585;&#1575;&#1607;&#1610;&#1605;_&#1576;&#1606;_&#1605;&#1581;&#1605;&#1583;" TargetMode="External"/><Relationship Id="rId8" Type="http://schemas.openxmlformats.org/officeDocument/2006/relationships/hyperlink" Target="http://ar.wikipedia.org/wiki/&#1575;&#1604;&#1605;&#1602;&#1608;&#1602;&#1587;" TargetMode="External"/><Relationship Id="rId9" Type="http://schemas.openxmlformats.org/officeDocument/2006/relationships/hyperlink" Target="http://ar.wikipedia.org/wiki/&#1605;&#1589;&#1585;" TargetMode="External"/><Relationship Id="rId10" Type="http://schemas.openxmlformats.org/officeDocument/2006/relationships/hyperlink" Target="http://ar.wikipedia.org/wiki/7_&#1607;&#1600;" TargetMode="External"/><Relationship Id="rId11" Type="http://schemas.openxmlformats.org/officeDocument/2006/relationships/hyperlink" Target="http://ar.wikipedia.org/wiki/&#1575;&#1604;&#1605;&#1602;&#1608;&#1602;&#1587;" TargetMode="External"/><Relationship Id="rId12" Type="http://schemas.openxmlformats.org/officeDocument/2006/relationships/hyperlink" Target="http://ar.wikipedia.org/wiki/&#1573;&#1576;&#1585;&#1575;&#1607;&#1610;&#1605;_&#1576;&#1606;_&#1605;&#1581;&#1605;&#1583;" TargetMode="External"/><Relationship Id="rId13" Type="http://schemas.openxmlformats.org/officeDocument/2006/relationships/hyperlink" Target="http://ar.wikipedia.org/wiki/&#1575;&#1604;&#1605;&#1602;&#1608;&#1602;&#1587;" TargetMode="External"/><Relationship Id="rId14" Type="http://schemas.openxmlformats.org/officeDocument/2006/relationships/hyperlink" Target="http://ar.wikipedia.org/wiki/&#1605;&#1589;&#1585;" TargetMode="External"/><Relationship Id="rId15" Type="http://schemas.openxmlformats.org/officeDocument/2006/relationships/hyperlink" Target="http://ar.wikipedia.org/wiki/7_&#1607;&#1600;" TargetMode="External"/><Relationship Id="rId16" Type="http://schemas.openxmlformats.org/officeDocument/2006/relationships/hyperlink" Target="http://ar.wikipedia.org/wiki/&#1575;&#1604;&#1605;&#1602;&#1608;&#1602;&#1587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32:00Z</dcterms:created>
  <dc:creator>عبدالله AL-TALKI </dc:creator>
  <dc:description/>
  <cp:keywords/>
  <dc:language>en-US</dc:language>
  <cp:lastModifiedBy>xpsp35512</cp:lastModifiedBy>
  <cp:lastPrinted>2012-10-14T05:43:00Z</cp:lastPrinted>
  <dcterms:modified xsi:type="dcterms:W3CDTF">2012-10-18T05:32:00Z</dcterms:modified>
  <cp:revision>2</cp:revision>
  <dc:subject/>
  <dc:title/>
</cp:coreProperties>
</file>