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التغذية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اكتب المصطلح العلم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ف من الخلايا البارانشيمية فى جذر النبات تكون جدرانها مغلظة بالسيوبرين على شكل شريط يسمى شريط كاسبر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صر هام فى تكوين المركبات الناقلة للطاقة اثناء البناء الضوئى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نصر يحتاجه النبات لتكوين بعض الانزيمات المساعدة لاتمام عملية البناء الضوئى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بيبات قرصية الشكل تمتد فى عقود داخل البلاستيدة الخضراء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كب ينتج عن انشطاره غاز الاكسجين فى عملية البناء الضوئى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ء البلاستيدة الخضراء الذى تحدث فيه التفاعلات اللاضوئية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ركب الاول الثابت كيميائيا الناتج عن البناء الضوئى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ركب كيميائى ثلاثى الكربون ينتج من التفاعلات اللاضوئية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بروتينية لها خصائص العوامل المساعدة نتيجة قدرتها على التنشيط المتخصص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يحلل سكر اللبن فى الامعاء الدقيقة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عبور المركبات الغذائية المهضومة الى الدم او الليمف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ثناءات تمتد من جدار اللفائفى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ريقة يتم بها امتصاص قطرات الدهن التى لم يتم تحليلها مائيا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تخير الاجابة الصحيحة من بين الاقواس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ف حركة الجزيئات او الايونات من وسط عالى التركيز الى وسط منخفض التركيز بخاصية </w:t>
      </w:r>
      <w:r>
        <w:rPr>
          <w:sz w:val="26"/>
          <w:szCs w:val="26"/>
          <w:rtl w:val="true"/>
          <w:lang w:bidi="ar-EG"/>
        </w:rPr>
        <w:t xml:space="preserve">...             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تشر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فاذ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نتش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سموزية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مغذيات الكبرى للنبات عنصر </w:t>
      </w:r>
      <w:r>
        <w:rPr>
          <w:sz w:val="26"/>
          <w:szCs w:val="26"/>
          <w:rtl w:val="true"/>
          <w:lang w:bidi="ar-EG"/>
        </w:rPr>
        <w:t xml:space="preserve">...    ( </w:t>
      </w:r>
      <w:r>
        <w:rPr>
          <w:sz w:val="26"/>
          <w:sz w:val="26"/>
          <w:szCs w:val="26"/>
          <w:rtl w:val="true"/>
          <w:lang w:bidi="ar-EG"/>
        </w:rPr>
        <w:t xml:space="preserve">الالومن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يترو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كس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لور </w:t>
      </w:r>
      <w:r>
        <w:rPr>
          <w:sz w:val="26"/>
          <w:szCs w:val="26"/>
          <w:rtl w:val="true"/>
          <w:lang w:bidi="ar-EG"/>
        </w:rPr>
        <w:t xml:space="preserve">)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من المغذيات الصغرى للنبات التى تعمل كمشطات للانزيمات</w:t>
      </w:r>
      <w:r>
        <w:rPr>
          <w:sz w:val="26"/>
          <w:szCs w:val="26"/>
          <w:rtl w:val="true"/>
          <w:lang w:bidi="ar-EG"/>
        </w:rPr>
        <w:t xml:space="preserve">.( </w:t>
      </w:r>
      <w:r>
        <w:rPr>
          <w:sz w:val="26"/>
          <w:sz w:val="26"/>
          <w:szCs w:val="26"/>
          <w:rtl w:val="true"/>
          <w:lang w:bidi="ar-EG"/>
        </w:rPr>
        <w:t xml:space="preserve">النحا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وسفو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رب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يتروجين </w:t>
      </w:r>
      <w:r>
        <w:rPr>
          <w:sz w:val="26"/>
          <w:szCs w:val="26"/>
          <w:rtl w:val="true"/>
          <w:lang w:bidi="ar-EG"/>
        </w:rPr>
        <w:t xml:space="preserve">)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مكن ان تتراكم الايونات داخل خلايا النبات ضد التدرج فى التركيز بواسطة </w:t>
      </w:r>
      <w:r>
        <w:rPr>
          <w:sz w:val="26"/>
          <w:szCs w:val="26"/>
          <w:rtl w:val="true"/>
          <w:lang w:bidi="ar-EG"/>
        </w:rPr>
        <w:t xml:space="preserve">....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تشا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قل النشط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شرب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سموزية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ا كان تركيز ايونات </w:t>
      </w:r>
      <w:r>
        <w:rPr>
          <w:sz w:val="26"/>
          <w:szCs w:val="26"/>
          <w:lang w:bidi="ar-EG"/>
        </w:rPr>
        <w:t>CL</w:t>
      </w:r>
      <w:r>
        <w:rPr>
          <w:sz w:val="26"/>
          <w:szCs w:val="26"/>
          <w:vertAlign w:val="superscript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فى ماء بركة </w:t>
      </w:r>
      <w:r>
        <w:rPr>
          <w:sz w:val="26"/>
          <w:szCs w:val="26"/>
          <w:lang w:bidi="ar-EG"/>
        </w:rPr>
        <w:t>3.01</w:t>
      </w:r>
      <w:r>
        <w:rPr>
          <w:sz w:val="26"/>
          <w:szCs w:val="26"/>
          <w:rtl w:val="true"/>
          <w:lang w:bidi="ar-EG"/>
        </w:rPr>
        <w:t xml:space="preserve">  ×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ي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تر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فان تركيزه فى العصير الخلوى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لخلايا طحلب النيتلا يعادل </w:t>
      </w:r>
      <w:r>
        <w:rPr>
          <w:sz w:val="26"/>
          <w:szCs w:val="26"/>
          <w:rtl w:val="true"/>
          <w:lang w:bidi="ar-EG"/>
        </w:rPr>
        <w:t xml:space="preserve">....        ( </w:t>
      </w:r>
      <w:r>
        <w:rPr>
          <w:sz w:val="26"/>
          <w:szCs w:val="26"/>
          <w:lang w:bidi="ar-EG"/>
        </w:rPr>
        <w:t>1.03</w:t>
      </w:r>
      <w:r>
        <w:rPr>
          <w:sz w:val="26"/>
          <w:szCs w:val="26"/>
          <w:rtl w:val="true"/>
          <w:lang w:bidi="ar-EG"/>
        </w:rPr>
        <w:t xml:space="preserve"> ×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  / </w:t>
      </w:r>
      <w:r>
        <w:rPr>
          <w:sz w:val="26"/>
          <w:szCs w:val="26"/>
          <w:lang w:bidi="ar-EG"/>
        </w:rPr>
        <w:t>3.01</w:t>
      </w:r>
      <w:r>
        <w:rPr>
          <w:sz w:val="26"/>
          <w:szCs w:val="26"/>
          <w:rtl w:val="true"/>
          <w:lang w:bidi="ar-EG"/>
        </w:rPr>
        <w:t xml:space="preserve"> ×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rtl w:val="true"/>
          <w:lang w:bidi="ar-EG"/>
        </w:rPr>
        <w:t>-</w:t>
      </w:r>
      <w:r>
        <w:rPr>
          <w:sz w:val="26"/>
          <w:szCs w:val="26"/>
          <w:vertAlign w:val="superscript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/ </w:t>
      </w:r>
      <w:r>
        <w:rPr>
          <w:sz w:val="26"/>
          <w:szCs w:val="26"/>
          <w:lang w:bidi="ar-EG"/>
        </w:rPr>
        <w:t>3.10</w:t>
      </w:r>
      <w:r>
        <w:rPr>
          <w:sz w:val="26"/>
          <w:szCs w:val="26"/>
          <w:rtl w:val="true"/>
          <w:lang w:bidi="ar-EG"/>
        </w:rPr>
        <w:t xml:space="preserve"> ×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lang w:bidi="ar-EG"/>
        </w:rPr>
        <w:t>3.01</w:t>
      </w:r>
      <w:r>
        <w:rPr>
          <w:sz w:val="26"/>
          <w:szCs w:val="26"/>
          <w:rtl w:val="true"/>
          <w:lang w:bidi="ar-EG"/>
        </w:rPr>
        <w:t xml:space="preserve"> ×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vertAlign w:val="superscript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تم امتصاص الطاقة الضوئية اللازمة لعملية البناء الضوئى بواسطة </w:t>
      </w:r>
      <w:r>
        <w:rPr>
          <w:sz w:val="26"/>
          <w:szCs w:val="26"/>
          <w:rtl w:val="true"/>
          <w:lang w:bidi="ar-EG"/>
        </w:rPr>
        <w:t xml:space="preserve">........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صفائح الجران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تروم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زيئات الكلوروفيل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بيبات النشا 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زىء الكلوروفيل معقد وتوجد فى مركزه ذرة </w:t>
      </w:r>
      <w:r>
        <w:rPr>
          <w:sz w:val="26"/>
          <w:szCs w:val="26"/>
          <w:rtl w:val="true"/>
          <w:lang w:bidi="ar-EG"/>
        </w:rPr>
        <w:t xml:space="preserve">........     ( </w:t>
      </w:r>
      <w:r>
        <w:rPr>
          <w:sz w:val="26"/>
          <w:sz w:val="26"/>
          <w:szCs w:val="26"/>
          <w:rtl w:val="true"/>
          <w:lang w:bidi="ar-EG"/>
        </w:rPr>
        <w:t xml:space="preserve">كلو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غنس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وديو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السيوم </w:t>
      </w:r>
      <w:r>
        <w:rPr>
          <w:sz w:val="26"/>
          <w:szCs w:val="26"/>
          <w:rtl w:val="true"/>
          <w:lang w:bidi="ar-EG"/>
        </w:rPr>
        <w:t xml:space="preserve">)          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جدر خلايا بشرة النبات غير منفذة للماء بسبب ترسب مادة  </w:t>
      </w:r>
      <w:r>
        <w:rPr>
          <w:sz w:val="26"/>
          <w:szCs w:val="26"/>
          <w:rtl w:val="true"/>
          <w:lang w:bidi="ar-EG"/>
        </w:rPr>
        <w:t xml:space="preserve">..  ( </w:t>
      </w:r>
      <w:r>
        <w:rPr>
          <w:sz w:val="26"/>
          <w:sz w:val="26"/>
          <w:szCs w:val="26"/>
          <w:rtl w:val="true"/>
          <w:lang w:bidi="ar-EG"/>
        </w:rPr>
        <w:t xml:space="preserve">الكيوت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ليلوز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لجن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سيوبرين 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دث التفاعلات اللاضوئية فى البلاستيدة فى  </w:t>
      </w:r>
      <w:r>
        <w:rPr>
          <w:sz w:val="26"/>
          <w:szCs w:val="26"/>
          <w:rtl w:val="true"/>
          <w:lang w:bidi="ar-EG"/>
        </w:rPr>
        <w:t xml:space="preserve">......      ( </w:t>
      </w:r>
      <w:r>
        <w:rPr>
          <w:sz w:val="26"/>
          <w:sz w:val="26"/>
          <w:szCs w:val="26"/>
          <w:rtl w:val="true"/>
          <w:lang w:bidi="ar-EG"/>
        </w:rPr>
        <w:t xml:space="preserve">الستروم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ران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وا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يتوكوندريا </w:t>
      </w:r>
      <w:r>
        <w:rPr>
          <w:sz w:val="26"/>
          <w:szCs w:val="26"/>
          <w:rtl w:val="true"/>
          <w:lang w:bidi="ar-EG"/>
        </w:rPr>
        <w:t xml:space="preserve">)         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ناء البناء الضوئى فإن النبات ينتج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....      ( </w:t>
      </w:r>
      <w:r>
        <w:rPr>
          <w:sz w:val="26"/>
          <w:sz w:val="26"/>
          <w:szCs w:val="26"/>
          <w:rtl w:val="true"/>
          <w:lang w:bidi="ar-EG"/>
        </w:rPr>
        <w:t xml:space="preserve">فى الضوء فقط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ى الظلام فقط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ى الضوء والظلام 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م التفاعلات اللاضوئية فى الستروما فى وجود كل من ثانى اكسيد الكربون و  </w:t>
      </w:r>
      <w:r>
        <w:rPr>
          <w:sz w:val="26"/>
          <w:szCs w:val="26"/>
          <w:rtl w:val="true"/>
          <w:lang w:bidi="ar-EG"/>
        </w:rPr>
        <w:t>......                               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ماء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اء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Cs w:val="26"/>
          <w:lang w:bidi="ar-EG"/>
        </w:rPr>
        <w:t>NADPH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  / </w:t>
      </w:r>
      <w:r>
        <w:rPr>
          <w:sz w:val="26"/>
          <w:szCs w:val="26"/>
          <w:lang w:bidi="ar-EG"/>
        </w:rPr>
        <w:t>ATP , NADPH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 xml:space="preserve"> / </w:t>
      </w:r>
      <w:r>
        <w:rPr>
          <w:sz w:val="26"/>
          <w:szCs w:val="26"/>
          <w:lang w:bidi="ar-EG"/>
        </w:rPr>
        <w:t>ATP , NAD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ى من المركبات التالية يسهم فى تثبيت ثانى اكسيد الكربون فى التفاعلات اللاضوئية  </w:t>
      </w:r>
      <w:r>
        <w:rPr>
          <w:sz w:val="26"/>
          <w:szCs w:val="26"/>
          <w:rtl w:val="true"/>
          <w:lang w:bidi="ar-EG"/>
        </w:rPr>
        <w:t>.......                   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H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lang w:bidi="ar-EG"/>
        </w:rPr>
        <w:t>O / ADP / NADPH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/ </w:t>
      </w:r>
      <w:r>
        <w:rPr>
          <w:sz w:val="26"/>
          <w:sz w:val="26"/>
          <w:szCs w:val="26"/>
          <w:rtl w:val="true"/>
          <w:lang w:bidi="ar-EG"/>
        </w:rPr>
        <w:t xml:space="preserve">حمض البيروفيك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غيب الانزيمات الهاضمة نهائيا من العصارة  </w:t>
      </w:r>
      <w:r>
        <w:rPr>
          <w:sz w:val="26"/>
          <w:szCs w:val="26"/>
          <w:rtl w:val="true"/>
          <w:lang w:bidi="ar-EG"/>
        </w:rPr>
        <w:t xml:space="preserve">.......       ( </w:t>
      </w:r>
      <w:r>
        <w:rPr>
          <w:sz w:val="26"/>
          <w:sz w:val="26"/>
          <w:szCs w:val="26"/>
          <w:rtl w:val="true"/>
          <w:lang w:bidi="ar-EG"/>
        </w:rPr>
        <w:t xml:space="preserve">البنكرياس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عد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صفراو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معوية </w:t>
      </w:r>
      <w:r>
        <w:rPr>
          <w:sz w:val="26"/>
          <w:szCs w:val="26"/>
          <w:rtl w:val="true"/>
          <w:lang w:bidi="ar-EG"/>
        </w:rPr>
        <w:t xml:space="preserve">)  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قوم انزيم الانتروكينيز بتنشيط انزيم  </w:t>
      </w:r>
      <w:r>
        <w:rPr>
          <w:sz w:val="26"/>
          <w:szCs w:val="26"/>
          <w:rtl w:val="true"/>
          <w:lang w:bidi="ar-EG"/>
        </w:rPr>
        <w:t xml:space="preserve">.......       ( </w:t>
      </w:r>
      <w:r>
        <w:rPr>
          <w:sz w:val="26"/>
          <w:sz w:val="26"/>
          <w:szCs w:val="26"/>
          <w:rtl w:val="true"/>
          <w:lang w:bidi="ar-EG"/>
        </w:rPr>
        <w:t xml:space="preserve">البب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بسينوج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رب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ربسينوجين </w:t>
      </w:r>
      <w:r>
        <w:rPr>
          <w:sz w:val="26"/>
          <w:szCs w:val="26"/>
          <w:rtl w:val="true"/>
          <w:lang w:bidi="ar-EG"/>
        </w:rPr>
        <w:t xml:space="preserve">)     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صوب ماتحته خط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ف حركة الايونات من الوسط عالى التركيز الى الوسط الاقل تركيزا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بالنفاذية </w:t>
      </w:r>
      <w:r>
        <w:rPr>
          <w:sz w:val="26"/>
          <w:sz w:val="26"/>
          <w:szCs w:val="26"/>
          <w:rtl w:val="true"/>
          <w:lang w:bidi="ar-EG"/>
        </w:rPr>
        <w:t xml:space="preserve">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ميز جدر خلايا الاندودرمس بوجود شريط من مادة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لجني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سمى حركة اى مادة خلال غشاء الخلية عندما يلزمها طاقة كيميائية </w:t>
      </w:r>
      <w:r>
        <w:rPr>
          <w:sz w:val="26"/>
          <w:sz w:val="26"/>
          <w:szCs w:val="26"/>
          <w:u w:val="single"/>
          <w:rtl w:val="true"/>
          <w:lang w:bidi="ar-EG"/>
        </w:rPr>
        <w:t>بالتشرب</w:t>
      </w:r>
      <w:r>
        <w:rPr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تبر اول مركب ثابت كيميائيا من نواتج البناء الضوئى هو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حمض اللاكتيك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   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انزيم خصائص العوامل المساعدة نتيجة قدرته على </w:t>
      </w:r>
      <w:r>
        <w:rPr>
          <w:sz w:val="26"/>
          <w:sz w:val="26"/>
          <w:szCs w:val="26"/>
          <w:u w:val="single"/>
          <w:rtl w:val="true"/>
          <w:lang w:bidi="ar-EG"/>
        </w:rPr>
        <w:t>النقل النشط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حمض </w:t>
      </w:r>
      <w:r>
        <w:rPr>
          <w:sz w:val="26"/>
          <w:szCs w:val="26"/>
          <w:lang w:bidi="ar-EG"/>
        </w:rPr>
        <w:t>HC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تحويل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بروتينات الى احماض امينية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زيم الاميليز البنكرياسى يحلل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جليكوجين الى سكر جلوكوز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 xml:space="preserve">         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انزيم المالتيز فى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نقاط الاتصال العصبى </w:t>
      </w:r>
      <w:r>
        <w:rPr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العضلى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ف عملية عبور المركبات الغذائية المهضومة من الامعاء الدقيقة الى الدم او الليمف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بالاخراج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مر فيتامينات </w:t>
      </w:r>
      <w:r>
        <w:rPr>
          <w:sz w:val="26"/>
          <w:szCs w:val="26"/>
          <w:u w:val="single"/>
          <w:lang w:bidi="ar-EG"/>
        </w:rPr>
        <w:t>B</w:t>
      </w:r>
      <w:r>
        <w:rPr>
          <w:sz w:val="26"/>
          <w:szCs w:val="26"/>
          <w:u w:val="single"/>
          <w:vertAlign w:val="subscript"/>
          <w:lang w:bidi="ar-EG"/>
        </w:rPr>
        <w:t>6</w:t>
      </w:r>
      <w:r>
        <w:rPr>
          <w:sz w:val="26"/>
          <w:szCs w:val="26"/>
          <w:u w:val="single"/>
          <w:lang w:bidi="ar-EG"/>
        </w:rPr>
        <w:t xml:space="preserve"> , B</w:t>
      </w:r>
      <w:r>
        <w:rPr>
          <w:sz w:val="26"/>
          <w:szCs w:val="26"/>
          <w:u w:val="single"/>
          <w:vertAlign w:val="subscript"/>
          <w:lang w:bidi="ar-EG"/>
        </w:rPr>
        <w:t>1</w:t>
      </w:r>
      <w:r>
        <w:rPr>
          <w:sz w:val="26"/>
          <w:szCs w:val="26"/>
          <w:u w:val="single"/>
          <w:lang w:bidi="ar-EG"/>
        </w:rPr>
        <w:t xml:space="preserve"> , C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بالطريق الليمفاوى ولاتمر بالطريق الدموى عند امتصاصها فى الخملات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center"/>
        <w:rPr>
          <w:sz w:val="72"/>
          <w:szCs w:val="72"/>
          <w:u w:val="single"/>
          <w:lang w:bidi="ar-EG"/>
        </w:rPr>
      </w:pPr>
      <w:r>
        <w:rPr>
          <w:sz w:val="72"/>
          <w:sz w:val="72"/>
          <w:szCs w:val="72"/>
          <w:u w:val="single"/>
          <w:rtl w:val="true"/>
          <w:lang w:bidi="ar-EG"/>
        </w:rPr>
        <w:t>علل لما يات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تجدد خلايا الشعيرات الجذرية باستمرار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زود خلايا الاندودرمس فى جذر النبات بشريط كاسبرى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نتقل ايونات الاملاح من محلول التربة الى خلايا الجذر ضد تدرج التركيز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  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غر حجم حبيبات النشا المتكونة داخل نخاع البلاستيدة الخضراء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لائمة النسيج العمادى فى الورقة لاتمام عملية البناء الضوئى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يمكن ان تحدث عملية البناء الضوئى كاملة اثناء الظلام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روتينات هى المواد الغذائية الوحيدة التى يؤثر عليها العصير المعدى فى الانسان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لعب حمض الهيدروكلوريك دورا مهما فى عملية الهضم فى المعدة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اتؤثر العصارة المعدية على الخلايا المبطنة للمعدة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ير الغذاء بسهولة فى القناة الهضمية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حتواء العصارة المعوية على الانتروكينيز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شمل عملية التمثيل الغذائى عمليتين متعاكستين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وجد فى بطانة الامعاء الغليظة الكثير من التحززات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ما المقصود بكل من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يموس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متصاص فى الجهاز الهضمى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 xml:space="preserve">ما مكان ووظيفة كل من </w:t>
      </w:r>
      <w:r>
        <w:rPr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سيج العمادى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رانا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)     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ستروما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رىء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      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شاء المساريقا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وعاء اللبن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ما أهمية كل من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شعيرة الجذرية   </w:t>
      </w:r>
      <w:r>
        <w:rPr>
          <w:sz w:val="26"/>
          <w:szCs w:val="26"/>
          <w:rtl w:val="true"/>
          <w:lang w:bidi="ar-EG"/>
        </w:rPr>
        <w:t xml:space="preserve">(               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شريط كاسبرى              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التيز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HC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ى المعدة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)   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ببسين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       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نتروكينيز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بد فى الهضم                                 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خملات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ور ثان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             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تيالين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ليبيز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)                     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ساعد الانزيم </w:t>
      </w:r>
      <w:r>
        <w:rPr>
          <w:sz w:val="26"/>
          <w:szCs w:val="26"/>
          <w:lang w:bidi="ar-EG"/>
        </w:rPr>
        <w:t>NAD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داخل البلاستيدة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ماذا يحدث فى الحالات الاتي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شريط كاسبرى من خلايا طبقة الاندودرمس بجذر النبات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قص العناصر الضرورية التى تحتاجها النباتات الخضراء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النسيج الميزوفيلى داخل النبات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ع قطعة خبز فى الفم واستمرار مضغها لمدة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قائق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فراز انزيم الببسين بصورة نشطة فى جدار المعدة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م تفرز بيكربونات الصوديوم فى العصارة البنكرياسية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زالة اللفائفى تجريبيا من جسم حيوان ثديى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قارن بين كل من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اصية الانتشار وخاصية التشرب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زانثوفيل والكاروتين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طريق الدموى والطريق الليمفاوى لمرور النواتج الغذائية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طريقة امتصاص الفيتامينات الذائبة فى الماء والفيتامينات الذائبة فى الدهون من خلال الخملة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نفاذية الاختيارية والنقل النشط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وضح بالرسم فقط مع كتابة البيانات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شعيرة الجذرية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ثم اذكر الملائمة الوظيفية لها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بلاستيدة الخضراء مع كتابة البيانات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وضع الجرانا فى البلاستيدة الخضراء مع كتابة البيان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ثم اذكر التفاعلات التى تحدث فى الجرانا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مايو </w:t>
      </w:r>
      <w:r>
        <w:rPr>
          <w:sz w:val="26"/>
          <w:szCs w:val="26"/>
          <w:lang w:bidi="ar-EG"/>
        </w:rPr>
        <w:t>9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خطط يوضح التفاعلات الضوئية فى عملية البناء الضوئى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آلية عمل الانزيم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كبد والبنكرياس وموضع اتصالهما بالاثنى عشر فى الانسان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ركيب الخملات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ثم فسر كيف يتم امتصاص الفيتامينات الذائبة فى الماء من خلال الخملات حتى تصل للقلب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52"/>
          <w:szCs w:val="52"/>
          <w:u w:val="single"/>
          <w:lang w:bidi="ar-EG"/>
        </w:rPr>
      </w:pPr>
      <w:r>
        <w:rPr>
          <w:sz w:val="52"/>
          <w:sz w:val="52"/>
          <w:szCs w:val="52"/>
          <w:u w:val="single"/>
          <w:rtl w:val="true"/>
          <w:lang w:bidi="ar-EG"/>
        </w:rPr>
        <w:t>اسئلة متنوعة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ثبتت الابحاث العلمية انه توجد ثلاث طرق يمر فيها الماء الممتص عبر خلايا الجذر حتى يصل الى الخشب 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ar-EG"/>
        </w:rPr>
        <w:t xml:space="preserve">اشرح هذه العبارة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تحصل بكتيريا الكبريت على غذائها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مصدر الاكسجين المتصاعد اثناء عملية البناء الضوئى ؟ وضح ذلك بالتجربة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عامل المحدد لسرعة التفاعلات الضوئية فى عملية البناء الضوئ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ذكر باختصار خطوات التفاعلات الضوئية مع تحديد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نواتج هذه التفاعلات فى كل خطوة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دث مجموعة من العمليات خلال البناء الضوئىتشمل انشطار الماء وانتاج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ختزال </w:t>
      </w:r>
      <w:r>
        <w:rPr>
          <w:sz w:val="26"/>
          <w:szCs w:val="26"/>
          <w:lang w:bidi="ar-EG"/>
        </w:rPr>
        <w:t>CO</w:t>
      </w:r>
      <w:r>
        <w:rPr>
          <w:sz w:val="26"/>
          <w:szCs w:val="26"/>
          <w:vertAlign w:val="subscript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 w:val="26"/>
          <w:szCs w:val="26"/>
          <w:rtl w:val="true"/>
          <w:lang w:bidi="ar-EG"/>
        </w:rPr>
        <w:t xml:space="preserve">اشرح باختصار كيف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 xml:space="preserve">ترتبط هذه العمليات ببعضه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اذكر موضع حدوث كل منها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وضح بالتجربة العملية كيف تمكن العالم ميلفن كالفن من الكشف عن طبيعة التفاعلات اللاضوئية مع توضيح اجابتك بالرسم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كتب نبذة مختصرة عن </w:t>
      </w:r>
      <w:r>
        <w:rPr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خصائص الانزيمات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غدد اللعابية ودورها فى الهضم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ور العصارة البنكرياسية فى هضم الدهون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لعب درجة تركيز ايون الهيدروجين </w:t>
      </w:r>
      <w:r>
        <w:rPr>
          <w:sz w:val="26"/>
          <w:szCs w:val="26"/>
          <w:lang w:bidi="ar-EG"/>
        </w:rPr>
        <w:t>p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ورا هاما فى مراحل هضم الطعام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 وضح ذلك فى الفم والمعدة والاثنى عشر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صورة النهائية لهضم المواد الكربوهيدراتية فى الجهاز الهضمى للانسا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كيف يتم امتصاصها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ما الطريق الذى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تسلكه لتصل المواد الممتصة الى القلب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دور ثان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إلتهم شخص قطعة من اللحم </w:t>
      </w:r>
      <w:r>
        <w:rPr>
          <w:sz w:val="26"/>
          <w:szCs w:val="26"/>
          <w:rtl w:val="true"/>
          <w:lang w:bidi="ar-EG"/>
        </w:rPr>
        <w:t xml:space="preserve">: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دور اول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كيف يمكن لجهازه الهضمى ان يهضم هذا اللحم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 الطريق الذى تسلكه نواتج الهضم حتى تصل للكبد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40" w:right="566" w:gutter="0" w:header="18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 </w:t>
    </w:r>
    <w:r>
      <w:rPr>
        <w:sz w:val="28"/>
        <w:sz w:val="28"/>
        <w:szCs w:val="28"/>
        <w:rtl w:val="true"/>
        <w:lang w:bidi="ar-EG"/>
      </w:rPr>
      <w:t xml:space="preserve">بنك اسئلة إمتحانات الثانوية العامة السابقة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6:00Z</dcterms:created>
  <dc:creator>Ahmad</dc:creator>
  <dc:description/>
  <cp:keywords/>
  <dc:language>en-US</dc:language>
  <cp:lastModifiedBy>Ahmad</cp:lastModifiedBy>
  <dcterms:modified xsi:type="dcterms:W3CDTF">2012-04-03T17:26:00Z</dcterms:modified>
  <cp:revision>2</cp:revision>
  <dc:subject/>
  <dc:title>التغذية</dc:title>
</cp:coreProperties>
</file>