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الاحساس ؟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اكتب المصطلح العلمى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جزء من الدماغ الامامى يوجد به مركز النوم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جزء المخ المسئول عن حفظ توازن الجسم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ركيب يربط بين الجهاز العصبى وجهاز الغدد الصماء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            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حدة النشاط العصبى بجسم الانسان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طبقة من الحبل الشوكى تحتوى على الزوائد الشجيرية للخلايا العصبية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جزء من العصب الشوكى ينقل الرسائل من الجهاز العصبى  المركزى الى اعضاء الاستجابة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جهاز عصبى تنشأ اليافه من جذع الدماغ والمنطقة العجزية بالنخاع الشوكى  </w:t>
      </w:r>
      <w:r>
        <w:rPr>
          <w:sz w:val="26"/>
          <w:szCs w:val="26"/>
          <w:rtl w:val="true"/>
          <w:lang w:bidi="ar-EG"/>
        </w:rPr>
        <w:t xml:space="preserve">(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جهاز عصبى تنشأ اليافه من المنطقة الصدرية والنطقة القطنية بالنخاع الشوكى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واد كيميائية تفرزها القمة النامية للنبات زتتأثر بالظروف الخارجية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دة كيميائية شائعة تفرزها القمة النامية لساق النبات وتنتقل الى منطقة الاستجابة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جموعة الاعضاء والخلايا التى تخصصت فى استقبال المثيرات واعداد الاستجابة لها 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نطقة بالمخ تعتبر  حلقة الوصل الرئيسية بين الجهاز العصبى وجهاز الغدد الصماء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خلايا التى تساهم فى تعويض الاجزاء المقطوعة فى بعض الخلايا العصبية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خلايا تدعم الخلايا العصبية حيث تعمل عمل النسيج الضام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رسالة التى تنقلها الاعصاب من اعضاء الحس الى الجهاز العصبى المركزى ومنه الى اعضاء الاستجابة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الة الليفة العصبية عندما يكون سطح الغشاء الخارجى موجب والداخلى سالب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فترة التى تلى نقل السيال العصبى وفيها تبذل الخلية الطاقة للقيام بعملية النقل النشط لايونات الصوديوم خارج الخلية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</w:t>
      </w:r>
      <w:r>
        <w:rPr>
          <w:sz w:val="26"/>
          <w:sz w:val="26"/>
          <w:szCs w:val="26"/>
          <w:rtl w:val="true"/>
          <w:lang w:bidi="ar-EG"/>
        </w:rPr>
        <w:t xml:space="preserve">وليستعيد الغشاء الخلوى خواصه الفسيولوجية فى حالة الراحة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دم قدرة العصب على نقل السيال العصبى الا اذا كان المؤثر قويا بدرجة تكفى لاثارته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صوب ماتحته خط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EG"/>
        </w:rPr>
        <w:t>الجزء الخلفى من النخاع المستطيل</w:t>
      </w:r>
      <w:r>
        <w:rPr>
          <w:sz w:val="26"/>
          <w:sz w:val="26"/>
          <w:szCs w:val="26"/>
          <w:rtl w:val="true"/>
          <w:lang w:bidi="ar-EG"/>
        </w:rPr>
        <w:t xml:space="preserve"> يحتوى على مراكز الذاكرة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قع المركز المسئول عن تنسيق معظم السيالات العصبية الحسية التى تصل لقشرة الدماغ فى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مخيخ 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فقد الانسان التوازن اذا اصيب </w:t>
      </w:r>
      <w:r>
        <w:rPr>
          <w:sz w:val="26"/>
          <w:sz w:val="26"/>
          <w:szCs w:val="26"/>
          <w:u w:val="single"/>
          <w:rtl w:val="true"/>
          <w:lang w:bidi="ar-EG"/>
        </w:rPr>
        <w:t>النصفين الكرويين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كبر عدد من الاعصاب الشوكية تتصل بالمنطق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العنقية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دد الاعصاب الشوكية المتصلة بالعنق فى الانسان </w:t>
      </w:r>
      <w:r>
        <w:rPr>
          <w:sz w:val="26"/>
          <w:sz w:val="26"/>
          <w:szCs w:val="26"/>
          <w:u w:val="single"/>
          <w:rtl w:val="true"/>
          <w:lang w:bidi="ar-EG"/>
        </w:rPr>
        <w:t>خمسة</w:t>
      </w:r>
      <w:r>
        <w:rPr>
          <w:sz w:val="26"/>
          <w:sz w:val="26"/>
          <w:szCs w:val="26"/>
          <w:rtl w:val="true"/>
          <w:lang w:bidi="ar-EG"/>
        </w:rPr>
        <w:t xml:space="preserve"> ازواج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نشأ الياف الجهاز العصبى السمبثاوى من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جذع الدماغ والمنطقة العجزية </w:t>
      </w:r>
      <w:r>
        <w:rPr>
          <w:sz w:val="26"/>
          <w:sz w:val="26"/>
          <w:szCs w:val="26"/>
          <w:rtl w:val="true"/>
          <w:lang w:bidi="ar-EG"/>
        </w:rPr>
        <w:t xml:space="preserve">من النخاع الشوكى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EG"/>
        </w:rPr>
        <w:t>العنكبوتية</w:t>
      </w:r>
      <w:r>
        <w:rPr>
          <w:sz w:val="26"/>
          <w:sz w:val="26"/>
          <w:szCs w:val="26"/>
          <w:rtl w:val="true"/>
          <w:lang w:bidi="ar-EG"/>
        </w:rPr>
        <w:t xml:space="preserve"> تعتبر حلقة الوصل بين الجهاز العصبى وجهاز الغدد الصماء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علل لما يأتى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ضيق جدقة العين عند تعرضها لضوء ساطع  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رتعش البدن عند درجات الحرارة المنخفضة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ستجابة نبات المستحية للمس والظلام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      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ركة النوم فى بعض النباتات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جود انتفاخات عند قواعد محاور اوراق نبات المستحية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ساق منتح ارضى سالب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حناء قمة ساق بادرة نباتية نحو الضوء عند تعرضها له من جانب واحد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ا تركت بادرة نبات الفول تنبت افقيا فان كل من الريشة والجذير تغير من اتجاه نموها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دوث فترة جموح بعد انتهاء نقل السيال العصبى فى بقعة ما من غشاء الخلية العصبية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ند وصول السيال العصبى الى الانتفاخات العصبية تتحرر منها الناقلات الكيميائية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اكتب نبذة مختصرة عن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بيبات نسل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 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 w:val="26"/>
          <w:szCs w:val="26"/>
          <w:rtl w:val="true"/>
          <w:lang w:bidi="ar-EG"/>
        </w:rPr>
        <w:t xml:space="preserve">فترة الجموح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       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خصائص السيال العصبى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 w:val="26"/>
          <w:szCs w:val="26"/>
          <w:rtl w:val="true"/>
          <w:lang w:bidi="ar-EG"/>
        </w:rPr>
        <w:t xml:space="preserve">قانون الكل او لاشىء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)   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ويصلات التشابك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 xml:space="preserve">)     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سحايا المخ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مخيخ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                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ستقبلات الضوء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تجريبى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)  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–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انتحاء الارضى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تخير الاجابة الصحيحة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قوم </w:t>
      </w:r>
      <w:r>
        <w:rPr>
          <w:sz w:val="26"/>
          <w:szCs w:val="26"/>
          <w:lang w:bidi="ar-EG"/>
        </w:rPr>
        <w:t>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تنظيم الافعال الانعكاسية السمعية </w:t>
      </w:r>
      <w:r>
        <w:rPr>
          <w:sz w:val="26"/>
          <w:szCs w:val="26"/>
          <w:rtl w:val="true"/>
          <w:lang w:bidi="ar-EG"/>
        </w:rPr>
        <w:t xml:space="preserve">....   ( </w:t>
      </w:r>
      <w:r>
        <w:rPr>
          <w:sz w:val="26"/>
          <w:sz w:val="26"/>
          <w:szCs w:val="26"/>
          <w:rtl w:val="true"/>
          <w:lang w:bidi="ar-EG"/>
        </w:rPr>
        <w:t xml:space="preserve">المهاد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تحت المهاد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دماغ الاوسط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مخيخ </w:t>
      </w:r>
      <w:r>
        <w:rPr>
          <w:sz w:val="26"/>
          <w:szCs w:val="26"/>
          <w:rtl w:val="true"/>
          <w:lang w:bidi="ar-EG"/>
        </w:rPr>
        <w:t xml:space="preserve">)            ( 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و تم تدمير المخيخ فى الارنب فانه يصبح غير قادر على  </w:t>
      </w:r>
      <w:r>
        <w:rPr>
          <w:sz w:val="26"/>
          <w:szCs w:val="26"/>
          <w:rtl w:val="true"/>
          <w:lang w:bidi="ar-EG"/>
        </w:rPr>
        <w:t xml:space="preserve">.....    ( </w:t>
      </w:r>
      <w:r>
        <w:rPr>
          <w:sz w:val="26"/>
          <w:sz w:val="26"/>
          <w:szCs w:val="26"/>
          <w:rtl w:val="true"/>
          <w:lang w:bidi="ar-EG"/>
        </w:rPr>
        <w:t xml:space="preserve">التنفس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توازن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تكاثر الهضم </w:t>
      </w:r>
      <w:r>
        <w:rPr>
          <w:sz w:val="26"/>
          <w:szCs w:val="26"/>
          <w:rtl w:val="true"/>
          <w:lang w:bidi="ar-EG"/>
        </w:rPr>
        <w:t>)           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قع المراكز المنظمة لحركة الاوعية الدموية فى  </w:t>
      </w:r>
      <w:r>
        <w:rPr>
          <w:sz w:val="26"/>
          <w:szCs w:val="26"/>
          <w:rtl w:val="true"/>
          <w:lang w:bidi="ar-EG"/>
        </w:rPr>
        <w:t xml:space="preserve">..( </w:t>
      </w:r>
      <w:r>
        <w:rPr>
          <w:sz w:val="26"/>
          <w:sz w:val="26"/>
          <w:szCs w:val="26"/>
          <w:rtl w:val="true"/>
          <w:lang w:bidi="ar-EG"/>
        </w:rPr>
        <w:t xml:space="preserve">النخاع المستطيل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تحت المهاد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دماغ الاوسط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مهاد</w:t>
      </w:r>
      <w:r>
        <w:rPr>
          <w:sz w:val="26"/>
          <w:szCs w:val="2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ar-EG"/>
        </w:rPr>
        <w:t>ثان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عمل الجهاز العصبى السمبثاوى على </w:t>
      </w:r>
      <w:r>
        <w:rPr>
          <w:sz w:val="26"/>
          <w:szCs w:val="26"/>
          <w:rtl w:val="true"/>
          <w:lang w:bidi="ar-EG"/>
        </w:rPr>
        <w:t xml:space="preserve">.......                        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نقباض القصيبات الهوائي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تقليل معدل نبض القلب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نبساط المثانة البولي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زيادة افراز الغدد اللعابية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جميع الغدد التالية يؤثر عليها الجهاز العصبى الذاتى الباراسمبثاوى ماعدا  </w:t>
      </w:r>
      <w:r>
        <w:rPr>
          <w:sz w:val="26"/>
          <w:szCs w:val="26"/>
          <w:rtl w:val="true"/>
          <w:lang w:bidi="ar-EG"/>
        </w:rPr>
        <w:t xml:space="preserve">.......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بنكرياس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نخاع الغدة الكظري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غدد المعدية واللعابي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كبد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ركيز الاوكسينات فى ساق النبات فى الجانب البعيد عن الضوء يكون </w:t>
      </w:r>
      <w:r>
        <w:rPr>
          <w:sz w:val="26"/>
          <w:szCs w:val="26"/>
          <w:lang w:bidi="ar-EG"/>
        </w:rPr>
        <w:t>0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عما فى الجانب المواجه له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كب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قل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نعد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غير منتظم </w:t>
      </w:r>
      <w:r>
        <w:rPr>
          <w:sz w:val="26"/>
          <w:szCs w:val="26"/>
          <w:rtl w:val="true"/>
          <w:lang w:bidi="ar-EG"/>
        </w:rPr>
        <w:t xml:space="preserve">)   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جزء من الخلية العصبى يقوم بنقل السيال العصبي بعيدا عن جسم الخلية يعرف باسم  </w:t>
      </w:r>
      <w:r>
        <w:rPr>
          <w:sz w:val="26"/>
          <w:szCs w:val="26"/>
          <w:rtl w:val="true"/>
          <w:lang w:bidi="ar-EG"/>
        </w:rPr>
        <w:t xml:space="preserve">.......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حور الخل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زائدة الشجير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نهايات العصب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نتفاخ العصبى </w:t>
      </w:r>
      <w:r>
        <w:rPr>
          <w:sz w:val="26"/>
          <w:szCs w:val="26"/>
          <w:rtl w:val="true"/>
          <w:lang w:bidi="ar-EG"/>
        </w:rPr>
        <w:t xml:space="preserve">) 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قوم خلايا الغراء العصبى الموجودة بين الشعيرات الدموية والخلايا العصبية بوظيفة </w:t>
      </w:r>
      <w:r>
        <w:rPr>
          <w:sz w:val="26"/>
          <w:szCs w:val="26"/>
          <w:rtl w:val="true"/>
          <w:lang w:bidi="ar-EG"/>
        </w:rPr>
        <w:t xml:space="preserve">......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تدعي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تغذ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تعويض الاجزاء المقطوع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جميع ماسبق </w:t>
      </w:r>
      <w:r>
        <w:rPr>
          <w:sz w:val="26"/>
          <w:szCs w:val="26"/>
          <w:rtl w:val="true"/>
          <w:lang w:bidi="ar-EG"/>
        </w:rPr>
        <w:t xml:space="preserve">) 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ندما تستثار خلية عصبية فى نقطة ما فان السطح الخارجى يصبح  </w:t>
      </w:r>
      <w:r>
        <w:rPr>
          <w:sz w:val="26"/>
          <w:szCs w:val="26"/>
          <w:rtl w:val="true"/>
          <w:lang w:bidi="ar-EG"/>
        </w:rPr>
        <w:t xml:space="preserve">....... 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تعادل كهربيا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وجبا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سالبا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خالى من الشحنات الكهربية </w:t>
      </w:r>
      <w:r>
        <w:rPr>
          <w:sz w:val="26"/>
          <w:szCs w:val="26"/>
          <w:rtl w:val="true"/>
          <w:lang w:bidi="ar-EG"/>
        </w:rPr>
        <w:t xml:space="preserve">)  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ندما تستثار خلية عصبية فى نقطة ما تندفع ايونات </w:t>
      </w:r>
      <w:r>
        <w:rPr>
          <w:sz w:val="26"/>
          <w:szCs w:val="26"/>
          <w:lang w:bidi="ar-EG"/>
        </w:rPr>
        <w:t>0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ى داخلها عند تلك النقطة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صوديو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بوتاسيو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كلو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ماغنسيوم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ى من التالى ينشأ عن ازالة الاستقطاب فى الخلية العصبية والعودة الى وقت الراحة  </w:t>
      </w:r>
      <w:r>
        <w:rPr>
          <w:sz w:val="26"/>
          <w:szCs w:val="26"/>
          <w:rtl w:val="true"/>
          <w:lang w:bidi="ar-EG"/>
        </w:rPr>
        <w:t xml:space="preserve">.....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فرق الجهد التأثيرى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جهد وقت الراح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جهد الفعال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فترة الامتناع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ما المقصود بكل من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ستقبلات الحس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)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نتحاء الارضى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     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وكسينات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غسطس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ترة الامتناع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لجموح</w:t>
      </w:r>
      <w:r>
        <w:rPr>
          <w:sz w:val="26"/>
          <w:szCs w:val="26"/>
          <w:rtl w:val="true"/>
          <w:lang w:bidi="ar-EG"/>
        </w:rPr>
        <w:t xml:space="preserve">)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   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شابك العصبى العصبى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ما أهمية كل مما يأتى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غشاء العنكبوتية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     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نواع المختلفة للاعصاب فى جسم الانسان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جهاز العصبى السمبثاوى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       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ضخات الصوديوم والبوتاسيوم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يونات الكالسيوم فى الانتفاخات العصبية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ازرار </w:t>
      </w:r>
      <w:r>
        <w:rPr>
          <w:sz w:val="26"/>
          <w:szCs w:val="26"/>
          <w:rtl w:val="true"/>
          <w:lang w:bidi="ar-EG"/>
        </w:rPr>
        <w:t xml:space="preserve">)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ما مكان ووظيفة كل من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م الجافية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مخيخ                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  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محاريط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خلايا الغراء العصبى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  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ويصلات التشابك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    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ستيل كولين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0"/>
          <w:szCs w:val="50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ماذا يحدث فى الحالات الاتية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لف الياف الجهاز الذاتى التى تنشأ من المنطقة العجزية من النخاع الشوكى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ختفت المخاريط من شبكية عين الانسان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غياب حبيبات نسل من الخلية العصبية                                                 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عرض بعض الخلايا العصبية لجرح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         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صول مؤثر لخلية عصبية اثناء فترة الجموح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نبيه او اثارة الخلية العصبية بواسطة خلية عصبية اخرى مجاورة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غياب انزيم كولين استيريز من منطقة التشابك العصبى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قطع القمة النامية لساق احد النباتات ثم تعريض النبات للضوء من جانب واحد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0"/>
          <w:szCs w:val="50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قارن بين كل من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فص الجبهى والفص القفوى للمخ     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جذور الاعصاب الشوكية الظهرية وجذور الاعصاب الشوكية الابطنية من حيث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الوظيفة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جهاز العصبى السمبثاوى والجهاز العصبى الباراسمبثاوى من حيث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تأثيرهما على المثانة البولي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غدد اللعابية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مستقبلات الحسية الكيميائية والمستقبلات الحسية الميكانيكية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نتحاء الارضى والانتحاء الضوئى من حيث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نوع المؤثر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تركيز الاوكسينات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خلايا العصبية الحسية والخلايا العصبية الحركية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50"/>
          <w:szCs w:val="50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اسئلة متنوعة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نركيب محور الخلية العصبية ؟ ولماذا تختلف سرعة التوصيل العصبى فى المحاور الاسطوانية للخلايا العصبية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هل يحدث الفعل المنعكس على  مستوى الجهاز العصبى المركزى فقط ؟ ام الطرفى فقط  ؟ ام كليهما ؟ فسر اجابتك ؟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مستقبلات الحسية هى نهايات حسية متخصصة للاستجابة لمنبه من نوع واحد فقط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فسر آلية أداء عملها ؟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)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تصل بالعقدة الجيب اذينية لقلب الانسان عصبان </w:t>
      </w:r>
      <w:r>
        <w:rPr>
          <w:sz w:val="26"/>
          <w:szCs w:val="26"/>
          <w:rtl w:val="true"/>
          <w:lang w:bidi="ar-EG"/>
        </w:rPr>
        <w:t xml:space="preserve">, </w:t>
      </w:r>
      <w:r>
        <w:rPr>
          <w:sz w:val="26"/>
          <w:sz w:val="26"/>
          <w:szCs w:val="26"/>
          <w:rtl w:val="true"/>
          <w:lang w:bidi="ar-EG"/>
        </w:rPr>
        <w:t xml:space="preserve">فمن اى المناطق ينشأ كل منهما ؟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نبات المستحية نوعان من الحرك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ذكرهما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زما الاساس العلمى الذى بنى عليه تفسير هاتين الحركتين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6"/>
          <w:szCs w:val="26"/>
          <w:rtl w:val="true"/>
          <w:lang w:bidi="ar-EG"/>
        </w:rPr>
        <w:t xml:space="preserve">-------------------------------------------------------------------------------------------------------------- </w:t>
      </w:r>
    </w:p>
    <w:p>
      <w:pPr>
        <w:pStyle w:val="Normal"/>
        <w:spacing w:lineRule="auto" w:line="360"/>
        <w:jc w:val="center"/>
        <w:rPr>
          <w:b/>
          <w:b/>
          <w:bCs/>
          <w:sz w:val="50"/>
          <w:szCs w:val="50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وضح بالرسم فقط مع كتابة البيانات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غشية الاسحائية للمخ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فعل المنعكس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بادرة نبات فول بعد تركها لتنمو فى وضع افقى </w:t>
      </w:r>
      <w:r>
        <w:rPr>
          <w:sz w:val="26"/>
          <w:szCs w:val="26"/>
          <w:rtl w:val="true"/>
          <w:lang w:bidi="ar-EG"/>
        </w:rPr>
        <w:t xml:space="preserve">_ </w:t>
      </w:r>
      <w:r>
        <w:rPr>
          <w:sz w:val="26"/>
          <w:sz w:val="26"/>
          <w:szCs w:val="26"/>
          <w:rtl w:val="true"/>
          <w:lang w:bidi="ar-EG"/>
        </w:rPr>
        <w:t xml:space="preserve">مع التعليل </w:t>
      </w:r>
      <w:r>
        <w:rPr>
          <w:sz w:val="26"/>
          <w:szCs w:val="26"/>
          <w:rtl w:val="true"/>
          <w:lang w:bidi="ar-EG"/>
        </w:rPr>
        <w:t xml:space="preserve">)     ( </w:t>
      </w:r>
      <w:r>
        <w:rPr>
          <w:sz w:val="26"/>
          <w:sz w:val="26"/>
          <w:szCs w:val="26"/>
          <w:rtl w:val="true"/>
          <w:lang w:bidi="ar-EG"/>
        </w:rPr>
        <w:t xml:space="preserve">مايو 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نسبة المئوية لانتشار الاوكسين فى قمة غلاف ورقى موضوعة رأسيا على قطعتى اجار فى كل مما يأتى </w:t>
      </w:r>
      <w:r>
        <w:rPr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جربة هرمان ذولك                   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تجربة فنت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ركيب الخلية العصبية فى الانسان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غشاء الليفة العصبية عندما يتعرض لمؤثر كاف لاثارته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ركيب الدقيق للتشابك العصبى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sectPr>
      <w:headerReference w:type="default" r:id="rId2"/>
      <w:type w:val="nextPage"/>
      <w:pgSz w:w="11906" w:h="16838"/>
      <w:pgMar w:left="540" w:right="566" w:gutter="0" w:header="180" w:top="360" w:footer="0" w:bottom="360"/>
      <w:pgNumType w:start="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EG"/>
      </w:rPr>
      <w:t xml:space="preserve">                                                                                                                      </w:t>
    </w:r>
    <w:r>
      <w:rPr>
        <w:sz w:val="28"/>
        <w:szCs w:val="28"/>
        <w:rtl w:val="true"/>
        <w:lang w:bidi="ar-EG"/>
      </w:rPr>
      <w:t xml:space="preserve"> </w:t>
    </w:r>
    <w:r>
      <w:rPr>
        <w:sz w:val="28"/>
        <w:sz w:val="28"/>
        <w:szCs w:val="28"/>
        <w:rtl w:val="true"/>
        <w:lang w:bidi="ar-EG"/>
      </w:rPr>
      <w:t>بنك أسئلة إمتحانات الثانوية العامة السابقة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4:00Z</dcterms:created>
  <dc:creator>Ahmad</dc:creator>
  <dc:description/>
  <cp:keywords/>
  <dc:language>en-US</dc:language>
  <cp:lastModifiedBy>Ahmad</cp:lastModifiedBy>
  <cp:lastPrinted>2012-04-03T20:21:00Z</cp:lastPrinted>
  <dcterms:modified xsi:type="dcterms:W3CDTF">2012-04-03T18:21:00Z</dcterms:modified>
  <cp:revision>2</cp:revision>
  <dc:subject/>
  <dc:title>الاحساس ؟</dc:title>
</cp:coreProperties>
</file>