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290</wp:posOffset>
            </wp:positionH>
            <wp:positionV relativeFrom="paragraph">
              <wp:posOffset>552450</wp:posOffset>
            </wp:positionV>
            <wp:extent cx="19240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color w:val="000000"/>
          <w:rtl w:val="true"/>
        </w:rPr>
        <w:t>التليفون</w:t>
      </w:r>
    </w:p>
    <w:p>
      <w:pPr>
        <w:pStyle w:val="Normal"/>
        <w:spacing w:before="360" w:after="360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/>
          <w:bCs/>
          <w:color w:val="000000"/>
          <w:rtl w:val="true"/>
        </w:rPr>
        <w:t>إن الفضل في اختراع التليف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كهربي لا يزال محل جدال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يرجع ذلك إلى أنه مع الكشف عن العديد 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الاختراعات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اختراع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العظيمة الأخرى مثل الراديو والمرناة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>التليفزي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والمصباح الكهربائي والحاسوب ، كان هناك العديد من المخترعين الذين 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يجرون تجارب رائعة على كيفية انتقال </w:t>
      </w:r>
    </w:p>
    <w:p>
      <w:pPr>
        <w:pStyle w:val="Normal"/>
        <w:spacing w:before="360" w:after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000000"/>
          <w:rtl w:val="true"/>
        </w:rPr>
        <w:t>الصوت من خلال الأسلاك بالإضافة 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إجراء تعديلات على أفكار كل منهم للآخر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فهناك بعض الأسماء 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Innocenzo Manzetti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أنطونيو ميوتشي ويوهان فيليب ريس وإليشا جراي وألكسندر جرا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ل وتوماس إديسون، التي كان يرجع إليها الفضل في القيام بعمل رائع من 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توصل إلى 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.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قام المهندس ال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Tivadar Pusk&amp;aacute;s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ابتكار فكرة المقسم في 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1876</w:t>
      </w:r>
      <w:r>
        <w:rPr>
          <w:rFonts w:cs="Times New Roman"/>
          <w:b/>
          <w:bCs/>
          <w:color w:val="000000"/>
          <w:rtl w:val="true"/>
        </w:rPr>
        <w:t>.</w:t>
      </w:r>
      <w:r>
        <w:rPr>
          <w:rFonts w:cs="Times New Roman"/>
          <w:b/>
          <w:b/>
          <w:bCs/>
          <w:color w:val="000000"/>
          <w:rtl w:val="true"/>
        </w:rPr>
        <w:t>إن المراحل الأولى من تاريخ صناعة الهاتف تعد من المراحل المشو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مليئة بالادعاءات والادعاءات المضادة والتي لم يتم تصفيتها من خلال 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كم هائل من القضايا التي كان يؤمل أن تحل مشكلة طلب تسجيل براءات الاختر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للعديد من الأفراد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على الرغم من ذلك، كانت براءات الاختراع الخاصة ب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من بل وإديسون هي التي تم الاعتراف بها قضائيًا كما أنها كانت الرائجة 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ناحية التجارية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ليفو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قمية</w:t>
      </w:r>
      <w:r>
        <w:rPr>
          <w:b/>
          <w:bCs/>
          <w:rtl w:val="true"/>
        </w:rPr>
        <w:br/>
        <w:br/>
      </w:r>
      <w:r>
        <w:rPr>
          <w:rFonts w:cs="Times New Roman"/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شبكة الهاتف 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Cs/>
          <w:color w:val="000000"/>
        </w:rPr>
        <w:t>PSTN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تطورت تدريجيًا في اتجاه استخدام 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تليفونات الرقمية التي أدت إلى تطوير الطاقة الاستيعابية والجودة 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الشبكة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إن الشبكات الخاصة بتليفونات الأنالوج قد أدخلت أولى التعد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عليها في أوائل الستينات عن طريق شبكات الانتقال المتطورة من خلال أ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هناك بعض الطرق الحديثة مثل الشبكة البصرية المتزامنة المعروفة اختصا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الإنجليزية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SONET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الاتصالات الليفية البصرية قد أدت إلى تطور 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الاتصال عن طريق التليفونات 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  <w:lang w:bidi="ar-EG"/>
        </w:rPr>
      </w:pPr>
      <w:r>
        <w:rPr>
          <w:rFonts w:cs="Times New Roman"/>
          <w:b/>
          <w:b/>
          <w:bCs/>
          <w:color w:val="000000"/>
          <w:rtl w:val="true"/>
        </w:rPr>
        <w:t>الرقمية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على الرغم من أن أنظمة التليف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العادية لا تزال مستخدمة، فإن الاتصالات الرقمية تجعل 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التكلفة أقل 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أنها توفر قنوات الإرسال التعاقبي في وسيلة اتصال واحدة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أما اليوم 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ظلت الأداة 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المستخدمة كما هي غير أن إشارات الأنالوج قد تطورت بشكل 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لتصبح إشارات رقمية كما في </w:t>
      </w:r>
    </w:p>
    <w:p>
      <w:pPr>
        <w:pStyle w:val="Normal"/>
        <w:spacing w:before="240" w:after="12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كبائن الاتصال عن 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Cs/>
          <w:color w:val="000000"/>
        </w:rPr>
        <w:t>Serving Area Interface - SAI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 xml:space="preserve">والمكتب الرئيسي أو أية نقطة تجمع </w:t>
      </w:r>
    </w:p>
    <w:p>
      <w:pPr>
        <w:pStyle w:val="Normal"/>
        <w:spacing w:before="240" w:after="12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يقوم 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DLC</w:t>
      </w:r>
      <w:r>
        <w:rPr>
          <w:rFonts w:cs="Times New Roman"/>
          <w:b/>
          <w:bCs/>
          <w:color w:val="000000"/>
          <w:rtl w:val="true"/>
        </w:rPr>
        <w:t xml:space="preserve"> (</w:t>
      </w:r>
      <w:r>
        <w:rPr>
          <w:rFonts w:cs="Times New Roman"/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يستخدم الإرسال الرقمي بتوسيع نطاق الدائرة الكهربية أبعد مما تسمح 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أسلاك النحاسية</w:t>
      </w:r>
      <w:r>
        <w:rPr>
          <w:rFonts w:cs="Times New Roman"/>
          <w:b/>
          <w:bCs/>
          <w:color w:val="00000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rtl w:val="true"/>
        </w:rPr>
        <w:t>بجعل شبكة الاتصال الرقمية أقرب إلى العميل</w:t>
      </w:r>
      <w:r>
        <w:rPr>
          <w:rFonts w:cs="Times New Roman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0:00Z</dcterms:created>
  <dc:creator>الأصدقاء </dc:creator>
  <dc:description/>
  <cp:keywords/>
  <dc:language>en-US</dc:language>
  <cp:lastModifiedBy>الأصدقاء </cp:lastModifiedBy>
  <cp:lastPrinted>2012-02-20T04:36:00Z</cp:lastPrinted>
  <dcterms:modified xsi:type="dcterms:W3CDTF">2012-02-20T12:37:00Z</dcterms:modified>
  <cp:revision>1</cp:revision>
  <dc:subject/>
  <dc:title>التليفون</dc:title>
</cp:coreProperties>
</file>