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96"/>
        <w:gridCol w:w="719"/>
        <w:gridCol w:w="720"/>
        <w:gridCol w:w="720"/>
        <w:gridCol w:w="720"/>
        <w:gridCol w:w="540"/>
        <w:gridCol w:w="1080"/>
        <w:gridCol w:w="902"/>
        <w:gridCol w:w="178"/>
        <w:gridCol w:w="1264"/>
        <w:gridCol w:w="176"/>
        <w:gridCol w:w="188"/>
        <w:gridCol w:w="352"/>
        <w:gridCol w:w="8"/>
        <w:gridCol w:w="743"/>
        <w:gridCol w:w="149"/>
        <w:gridCol w:w="598"/>
        <w:gridCol w:w="747"/>
        <w:gridCol w:w="756"/>
      </w:tblGrid>
      <w:tr>
        <w:trPr>
          <w:trHeight w:val="390" w:hRule="atLeast"/>
        </w:trPr>
        <w:tc>
          <w:tcPr>
            <w:tcW w:w="8092" w:type="dxa"/>
            <w:gridSpan w:val="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جاء الدقة في الإجابة وعدم التسرع لأن ذلك سيعود عليك بالفائدة</w:t>
            </w:r>
          </w:p>
        </w:tc>
        <w:tc>
          <w:tcPr>
            <w:tcW w:w="7681" w:type="dxa"/>
            <w:gridSpan w:val="14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843270</wp:posOffset>
                      </wp:positionH>
                      <wp:positionV relativeFrom="paragraph">
                        <wp:posOffset>17145</wp:posOffset>
                      </wp:positionV>
                      <wp:extent cx="2447290" cy="172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172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رش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136pt;mso-wrap-distance-left:9.05pt;mso-wrap-distance-right:9.05pt;mso-wrap-distance-top:0pt;mso-wrap-distance-bottom:0pt;margin-top:1.35pt;mso-position-vertical-relative:text;margin-left:46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ateen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بغ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31020</wp:posOffset>
                      </wp:positionH>
                      <wp:positionV relativeFrom="paragraph">
                        <wp:posOffset>63500</wp:posOffset>
                      </wp:positionV>
                      <wp:extent cx="1144270" cy="993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993140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pt;height:78.2pt;mso-wrap-distance-left:9.05pt;mso-wrap-distance-right:9.05pt;mso-wrap-distance-top:0pt;mso-wrap-distance-bottom:0pt;margin-top:5pt;mso-position-vertical-relative:text;margin-left:74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36865</wp:posOffset>
                      </wp:positionH>
                      <wp:positionV relativeFrom="paragraph">
                        <wp:posOffset>956310</wp:posOffset>
                      </wp:positionV>
                      <wp:extent cx="1747520" cy="445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pt;height:35.05pt;mso-wrap-distance-left:9.05pt;mso-wrap-distance-right:9.05pt;mso-wrap-distance-top:0pt;mso-wrap-distance-bottom:0pt;margin-top:75.3pt;mso-position-vertical-relative:text;margin-left:624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7.75pt;width:122.95pt;height:27.65pt;mso-wrap-style:none;v-text-anchor:middle;mso-position-vertical:top" type="_x0000_t136">
                                  <v:path textpathok="t"/>
                                  <v:textpath on="t" fitshape="t" string="مشروع قائمة المشكلات" style="font-family:&quot;AL-Mohanad Bold&quot;;font-size:18pt"/>
                                  <v:fill o:detectmouseclick="t" type="solid" color2="white"/>
                                  <v:stroke color="#333333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97445</wp:posOffset>
                      </wp:positionH>
                      <wp:positionV relativeFrom="paragraph">
                        <wp:posOffset>1500505</wp:posOffset>
                      </wp:positionV>
                      <wp:extent cx="268668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مرحلة الثانو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5pt;height:25.7pt;mso-wrap-distance-left:9.05pt;mso-wrap-distance-right:9.05pt;mso-wrap-distance-top:0pt;mso-wrap-distance-bottom:0pt;margin-top:118.15pt;mso-position-vertical-relative:text;margin-left:59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رحلة الثانو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27.75pt;width:122.95pt;height:27.65pt;mso-wrap-style:none;v-text-anchor:middle;mso-position-vertical:top" type="_x0000_t136">
                  <v:path textpathok="t"/>
                  <v:textpath on="t" fitshape="t" string="مشروع قائمة المشكلات" style="font-family:&quot;AL-Mohanad Bold&quot;;font-size:18pt"/>
                  <v:fill o:detectmouseclick="t" type="solid" color2="white"/>
                  <v:stroke color="#333333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اجتماع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قاد للآخرين بسهولة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فكر كثيراً في ترك المدرسة لأساعد أسرت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واظب على أداء الصلا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وجد لي أصدقا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شاجر كثيراً مع الآخر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صلي بدون وضوء في بعض الأحي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مارس عادة التدخ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عاطي المخدر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زعجني أن مصروفي غير كافٍ لاحتياجاتي الضرور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81" w:type="dxa"/>
            <w:gridSpan w:val="14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هر كثيرا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تيا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</w:tc>
        <w:tc>
          <w:tcPr>
            <w:tcW w:w="30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ثمر أوقات فراغي بما يفي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مح لي والدي بتكوين صداقات مع الآخر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حي الذي تسكنه</w:t>
            </w:r>
          </w:p>
        </w:tc>
        <w:tc>
          <w:tcPr>
            <w:tcW w:w="30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ع المنزل الذي تسكنه</w:t>
            </w:r>
          </w:p>
        </w:tc>
        <w:tc>
          <w:tcPr>
            <w:tcW w:w="2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ع ملكية المنز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وجد في الحي الذي أسكنه أناس سيؤ الأخلا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8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ل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ق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عبي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لك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يجا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رق أحيانا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8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اجتماعية أخر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توى دخل الأسرة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أقل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(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أكثر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نفس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41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نة الأ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ون ع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قاع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ل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سكر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  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ل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تمنى أنني لم أول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41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حصول على ما أريد بسبب الخج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أب على قيد الحيا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3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أم على قيد الحياة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ا كثير السرحا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تعليم الأب</w:t>
            </w:r>
          </w:p>
        </w:tc>
        <w:tc>
          <w:tcPr>
            <w:tcW w:w="498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متعلم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رأ ويكتب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بتدائ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مع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اسات عليا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تركيز في دروس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8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نني كثير النسيا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تعليم الأم</w:t>
            </w:r>
          </w:p>
        </w:tc>
        <w:tc>
          <w:tcPr>
            <w:tcW w:w="498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متعلمة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رأ وتكتب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بتدائ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و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امع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اسات علي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اف من أشياء غير مخيفة للآخري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8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نوم دائماً لفترة كافية ليلا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 من تعيش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َّي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ي فقط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دتي فقط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خرى تذك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دائماً من الأحلام المزعج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وابي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والدك متزوج غير والدتك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 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</w:tc>
        <w:tc>
          <w:tcPr>
            <w:tcW w:w="3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والدك مطلق والدتك </w:t>
            </w:r>
            <w:r>
              <w:rPr>
                <w:rFonts w:cs="Arial" w:ascii="Arial" w:hAnsi="Arial"/>
                <w:b/>
                <w:bCs/>
                <w:rtl w:val="true"/>
              </w:rPr>
              <w:t>( 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عم</w:t>
            </w:r>
            <w:r>
              <w:rPr>
                <w:rFonts w:cs="Arial" w:ascii="Arial" w:hAnsi="Arial"/>
                <w:b/>
                <w:bCs/>
                <w:rtl w:val="true"/>
              </w:rPr>
              <w:t>( 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ستفيد من أخطائي السابقة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4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مرات الإعادة في المرحلة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بتدائية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توسطة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لاحظ عليَّ أسرتي أنني أمشي وأنا نائ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681" w:type="dxa"/>
            <w:gridSpan w:val="1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7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نفسية أخرى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كلات الصحية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و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وجد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مرض في القل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هذه القائمة تعبر عن مشكلاتك بشك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ي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وسط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سيط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 تعبر إطلاقا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مرض الصر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حوظ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دمة الإرشادية لا تفرض على الفرد وإنما تقدم لمن يطلبها فإذا كتبت اسمك أخي الطالب فسوف تكون لك الأولية في الرعاية والاهتمام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سمنة زائد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عاني من ضعف في النظ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092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تكسر الد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5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44"/>
        <w:gridCol w:w="720"/>
        <w:gridCol w:w="720"/>
        <w:gridCol w:w="720"/>
        <w:gridCol w:w="720"/>
        <w:gridCol w:w="614"/>
        <w:gridCol w:w="4394"/>
        <w:gridCol w:w="709"/>
        <w:gridCol w:w="709"/>
        <w:gridCol w:w="708"/>
        <w:gridCol w:w="786"/>
      </w:tblGrid>
      <w:tr>
        <w:trPr>
          <w:trHeight w:val="331" w:hRule="atLeast"/>
        </w:trPr>
        <w:tc>
          <w:tcPr>
            <w:tcW w:w="6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4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ضعف في السمع 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الطابور الصباحي ممل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حساسية بالصد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الجانب الإنساني في مدرستي ضعيف جد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السك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لاحظ أن مستوى خدمات مقصف المدرسة سيئ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في الكل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شعر أن مدرستي عبارة عن سج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فقر الد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مدرسية أخر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اني من مرض عدم توق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جل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م عندما أجر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تغيب كثيراً عن المدرسة بسبب المر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كلات المهني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</w:tr>
      <w:tr>
        <w:trPr>
          <w:trHeight w:val="2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راض أخر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يس لدي القدرة على الدراسة بالقسم الطبي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 ثان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برني والدي على الدراسة في القسم الطبيع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و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بت متعمد العام الماضي للحصول على معد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عرف طرق الاستذكار الجيد في بعض الم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تاج إلى تنمية مواهبي وابتكا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جد صعوبة في الوصول إلى المدرسة صباحاً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عدم توفر وسيلة مواصلات مناس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غب في ترك المدرسة لعدم قدرتي على الاستمرار في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اقتي ببعض المعلمين غير ج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ؤثر عملي المسائي على تحصيلي الدر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كره الذهاب للمدرسة خوفاً من بعض زمل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 المعاهد والمدارس والكليات الموجودة  بالمجتم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غب الدراسة ف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قو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لكنني لا أستطيع ماد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كره الذهاب للمدرسة خوفاً من بعض 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المهنة التي تناسب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رتبك عندما أبدأ في الإجابة عن أسئلة الاختبار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ريد معرفة الجهة التي سألتحق بها بعد هذه المرح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تطيع بعض المعلمين إيصال المادة العلمية بشكل سل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ا توجد معلومات كافية عن الجهات التي أرغب الالتحاق بها بعد المرح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ضربني بعض المعلم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 استطع الاستفادة من دليل الطالب التعليمي والمه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شعر أنني أعرف الإجابة أحياناً ولكن لا أستطيع الإجابة خوفاً أن تكون خاطئ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مهنية أخر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نام في الفصل خلال بعض  الحصص الدرا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أس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وج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تتاح لي الفرصة بالمشاركة في الأنشطة المدرسي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ستذكار دروسي لأن أهلي يكلفوني بعمل آخ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توجد في مدرستي بعض الأنشطة اللاصفية التي أميل إلي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كو من سوء معاملة أحد أفراد أسرتي ل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اعدني المرشد الطلابي على حل مشكلاتي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ستطيع التعبير عن رأيي في مواقف عدي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كثر بعض المعلمين من إعطائنا الواجبات المدر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أحترم أحد أفراد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حيز بعض المعلمين لبعض 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تقدني ولي أمري أمام زملائ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شعر أن النظام في مدرستي يميل إلى الفوض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دخل ولي أمري كثيراً في شئون الخاص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لفظ بعض المعلمين بألفاظ غير لائ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وقع مني احد أفراد أسرتي إنجازاً أكثر مما أطي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ستطيع بعض المعلمين ضبط الفص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س بأنني مه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بو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اخل أسرت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أخر بعض المعلمين في الحضور أكثر من خمس دقائ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أخذ أحد من أفراد أسرتي رأيي في أمور المنز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حس أن طريقة بعض المعلمين في التدريس مم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اطى والدي الدخ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 يستخدم بعض المعلمين وسائل إيضاح في 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غيب والدي عن المنزل كثير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شاغب بعض زملائي أثناء ال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قل الحوار البناء بين أفراد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يهتم بعض المعلمين بمشكلات الطلا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كثر المشاجرات في أسر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 يملك المرشد الطلابي القدرة على مساعدتي في حل مشكلا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عوبات أسرية أخ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726" w:right="72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1:00Z</dcterms:created>
  <dc:creator>ابو غارس</dc:creator>
  <dc:description/>
  <dc:language>en-US</dc:language>
  <cp:lastModifiedBy>Eng.MeZo</cp:lastModifiedBy>
  <dcterms:modified xsi:type="dcterms:W3CDTF">2012-10-24T16:11:00Z</dcterms:modified>
  <cp:revision>2</cp:revision>
  <dc:subject/>
  <dc:title>1</dc:title>
</cp:coreProperties>
</file>