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Frutiger-BlackCn;Arial" w:hAnsi="Frutiger-BlackCn;Arial" w:cs="Frutiger-BlackCn;Arial"/>
          <w:sz w:val="28"/>
          <w:szCs w:val="28"/>
        </w:rPr>
      </w:pPr>
      <w:r>
        <w:rPr>
          <w:rFonts w:cs="Frutiger-BlackCn;Arial" w:ascii="Frutiger-BlackCn;Arial" w:hAnsi="Frutiger-BlackCn;Arial"/>
          <w:sz w:val="36"/>
          <w:szCs w:val="36"/>
        </w:rPr>
        <w:t>Oliver Twist</w:t>
      </w:r>
    </w:p>
    <w:p>
      <w:pPr>
        <w:pStyle w:val="Normal"/>
        <w:autoSpaceDE w:val="false"/>
        <w:bidi w:val="0"/>
        <w:jc w:val="left"/>
        <w:rPr>
          <w:rFonts w:ascii="Frutiger-BlackCn;Arial" w:hAnsi="Frutiger-BlackCn;Arial" w:cs="Frutiger-BlackCn;Arial"/>
          <w:sz w:val="28"/>
          <w:szCs w:val="28"/>
        </w:rPr>
      </w:pPr>
      <w:r>
        <w:rPr>
          <w:rFonts w:cs="Frutiger-BlackCn;Arial" w:ascii="Frutiger-BlackCn;Arial" w:hAnsi="Frutiger-BlackCn;Arial"/>
          <w:sz w:val="28"/>
          <w:szCs w:val="28"/>
        </w:rPr>
        <w:t>Charles Dickens</w:t>
      </w:r>
    </w:p>
    <w:p>
      <w:pPr>
        <w:pStyle w:val="Normal"/>
        <w:autoSpaceDE w:val="false"/>
        <w:bidi w:val="0"/>
        <w:jc w:val="left"/>
        <w:rPr>
          <w:rFonts w:ascii="Frutiger-BlackCn;Arial" w:hAnsi="Frutiger-BlackCn;Arial" w:cs="Frutiger-BlackCn;Arial"/>
          <w:sz w:val="28"/>
          <w:szCs w:val="28"/>
        </w:rPr>
      </w:pPr>
      <w:r>
        <w:rPr>
          <w:rFonts w:cs="Frutiger-BlackCn;Arial" w:ascii="Frutiger-BlackCn;Arial" w:hAnsi="Frutiger-BlackCn;Arial"/>
          <w:sz w:val="28"/>
          <w:szCs w:val="28"/>
        </w:rPr>
        <w:t>About the autho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Charles Dickens was born in 1812 in Portsmouth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England, the second of eight children. His family the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oved to Chatham, to the east of London. His childhoo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as not a very happy one. His father, a governmen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clerk, was imprisoned for debt and the twelve year ol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ickens was sent to work in a factory. The experienc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ad a profound effect on him, and throughout his lif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ickens had a fear of the lack of money and this drov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im to undertake huge workloads. Despite little formal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education, he worked hard, first as a solicitor’s clerk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nd then as a parliamentary reporter. His first book,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Italic;Times New Roman" w:ascii="AGaramond-Italic;Times New Roman" w:hAnsi="AGaramond-Italic;Times New Roman"/>
          <w:i/>
          <w:iCs/>
          <w:sz w:val="28"/>
          <w:szCs w:val="28"/>
        </w:rPr>
        <w:t xml:space="preserve">The Pickwick Papers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(1836–7), essentially a comedy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as a publishing phenomenon with the characters in i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ecoming household names. Dickens followed this with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Italic;Times New Roman" w:ascii="AGaramond-Italic;Times New Roman" w:hAnsi="AGaramond-Italic;Times New Roman"/>
          <w:i/>
          <w:iCs/>
          <w:sz w:val="28"/>
          <w:szCs w:val="28"/>
        </w:rPr>
        <w:t xml:space="preserve">Oliver Twist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 xml:space="preserve">and later such classics as </w:t>
      </w:r>
      <w:r>
        <w:rPr>
          <w:rFonts w:cs="AGaramond-Italic;Times New Roman" w:ascii="AGaramond-Italic;Times New Roman" w:hAnsi="AGaramond-Italic;Times New Roman"/>
          <w:i/>
          <w:iCs/>
          <w:sz w:val="28"/>
          <w:szCs w:val="28"/>
        </w:rPr>
        <w:t>David Copperfield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 xml:space="preserve">and </w:t>
      </w:r>
      <w:r>
        <w:rPr>
          <w:rFonts w:cs="AGaramond-Italic;Times New Roman" w:ascii="AGaramond-Italic;Times New Roman" w:hAnsi="AGaramond-Italic;Times New Roman"/>
          <w:i/>
          <w:iCs/>
          <w:sz w:val="28"/>
          <w:szCs w:val="28"/>
        </w:rPr>
        <w:t>Great Expectations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. Towards the end of his life hi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novels became increasingly more sombre, full of biting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ocial criticism and savage comedy. Dickens was marrie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o Catherine Hogarth, but separated from her in 1858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y had ten children. Dickens died in 1870, and despit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is insistence that he wanted a normal, quiet famil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funeral, was buried in Poet’s Corner in Westminster Abbe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n London.</w:t>
      </w:r>
    </w:p>
    <w:p>
      <w:pPr>
        <w:pStyle w:val="Normal"/>
        <w:autoSpaceDE w:val="false"/>
        <w:bidi w:val="0"/>
        <w:jc w:val="left"/>
        <w:rPr>
          <w:rFonts w:ascii="Frutiger-BlackCn;Arial" w:hAnsi="Frutiger-BlackCn;Arial" w:cs="Frutiger-BlackCn;Arial"/>
          <w:sz w:val="28"/>
          <w:szCs w:val="28"/>
        </w:rPr>
      </w:pPr>
      <w:r>
        <w:rPr>
          <w:rFonts w:cs="Frutiger-BlackCn;Arial" w:ascii="Frutiger-BlackCn;Arial" w:hAnsi="Frutiger-BlackCn;Arial"/>
          <w:sz w:val="28"/>
          <w:szCs w:val="28"/>
        </w:rPr>
        <w:t>Summar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liver Twist’s mother dies shortly after giving birth to him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n a workhouse. At nine years old he goes to live with a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undertaker where he is cruelly treated. He then runs awa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o London, where he becomes involved with a gang of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child thieves, controlled by the evil Fagin. After a stree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robbery goes wrong, Oliver is cared for by the kindl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r Brownlow but he soon ends up back in the grip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f Fagin and his accomplice Bill Sikes. Oliver is sho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hile breaking into the Maylie’s house and later recover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re, once again free of Fagin. However, Fagin and t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ysterious Mr Monks plot to recapture him. Nancy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ikes’s girlfriend, hears of the plot and tells Rose Maylie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n hearing of her deception, Sikes murders Nancy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e learn that Oliver is actually Monk’s half brother an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entitled to a fortune from his father’s will, which wa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estroyed, and that Monks has been trying to turn Olive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nto a criminal to discredit him. The truth comes out i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end and the characters get what they deserve. Sike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s killed, Fagin is hanged, and Oliver eventually find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long-lasting happiness.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Bold;Times New Roman" w:ascii="AGaramond-Bold;Times New Roman" w:hAnsi="AGaramond-Bold;Times New Roman"/>
          <w:b/>
          <w:bCs/>
          <w:sz w:val="28"/>
          <w:szCs w:val="28"/>
        </w:rPr>
        <w:t xml:space="preserve">Chapters 1–3: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The story begins in the workhouse wher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 boy is born. His mother dies soon after the birth an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child is named Oliver Twist. The first nine years of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is life are spent in the terrible conditions of cold an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unger that prevailed in the workhouse. Then one da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liver asks for some more food at dinner time and t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enraged Mr Bumble pays for Oliver to be taken awa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y a local undertaker, Mr Sowerberry. Oliver suffer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further mistreatment at the hands of Noah Claypole, a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employee, and Mrs Sowerberry. After suffering physical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nd mental abuse, he decides to run away to London.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Bold;Times New Roman" w:ascii="AGaramond-Bold;Times New Roman" w:hAnsi="AGaramond-Bold;Times New Roman"/>
          <w:b/>
          <w:bCs/>
          <w:sz w:val="28"/>
          <w:szCs w:val="28"/>
        </w:rPr>
        <w:t xml:space="preserve">Chapters 4–6: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Oliver sets off on foot for London. On t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ay he meets a strange boy, Jack Dawkins, who befriend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im and offers him a place to stay in London. Dawkin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leads Oliver to a house of unimaginable filth, an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ntroduces him to an ugly old man, Fagin. At first, Fagi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nd the boys who live with him seem very kind to Oliver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ne day, Oliver asks if he can go to ‘work’ with the othe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oys and it is then that he realises they are all thieves. Jack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awkins and Charley Bates steal a handkerchief from a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ld man, Mr Brownlow. The man raises the alarm, an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n the confusion Oliver is apprehended by a policeman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r Brownlow takes pity on Oliver and takes him to hi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ouse. Fagin and his evil friend Bill Sikes are informed of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is development and make plans to get Oliver back, with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help of Bill’s girlfriend, Nancy.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Bold;Times New Roman" w:ascii="AGaramond-Bold;Times New Roman" w:hAnsi="AGaramond-Bold;Times New Roman"/>
          <w:b/>
          <w:bCs/>
          <w:sz w:val="28"/>
          <w:szCs w:val="28"/>
        </w:rPr>
        <w:t xml:space="preserve">Chapters 7–9: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Oliver is very content in Mr Brownlow’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ouse, which is very clean and comfortable. One day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liver offers to take some books and some money to a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ookshop for Mr Brownlow. On the way to the shop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liver is captured by Bill Sikes and Nancy and taken back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o Fagin’s house. Fagin tells Oliver that he has to work fo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im. Sikes and Fagin plan a robbery in a country house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nd they choose Oliver as the boy they need to enter t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ouse through a small window. Oliver enters the house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ut a noise wakes up the household, and Oliver is shot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ikes grabs him and runs away, but then drops him in a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field.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Bold;Times New Roman" w:ascii="AGaramond-Bold;Times New Roman" w:hAnsi="AGaramond-Bold;Times New Roman"/>
          <w:b/>
          <w:bCs/>
          <w:sz w:val="28"/>
          <w:szCs w:val="28"/>
        </w:rPr>
        <w:t xml:space="preserve">Chapters 10–12: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Oliver wakes up and decides to ente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house again. A doctor is called to attend to Oliver’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ound. The owners of the house, Rose Maylie and he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unt, Mrs Maylie, nurse Oliver through a fever. 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recovers and enjoys several months of happiness. Then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ne night when he is half asleep, he thinks he sees Fagi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nd another man at his window and screams. Meanwhile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ack in the workhouse, Mr Bumble receives a visitor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r Monks. Monks questions Bumble about Oliver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nd wants to see a woman who knows something abou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liver’s mother. Bumble arranges a meeting and an ol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oman gives Monks a locket that belonged to Oliver’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other. Monks then throws this into the river.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Bold;Times New Roman" w:ascii="AGaramond-Bold;Times New Roman" w:hAnsi="AGaramond-Bold;Times New Roman"/>
          <w:b/>
          <w:bCs/>
          <w:sz w:val="28"/>
          <w:szCs w:val="28"/>
        </w:rPr>
        <w:t xml:space="preserve">Chapters 13–17: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Nancy overhears a conversation betwee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Fagin and Monks concerning Oliver. She decides to tell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Rose Maylie, who is now in a London hotel with Oliver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he informs Rose that Monks believes Oliver to be hi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rother and is planning terrible things for him. Nanc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rranges to meet Rose on London Bridge on Sunda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night. There she tells Brownlow and Rose where they ca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find Monks, and what he looks like. Noah Claypole, who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s hiding nearby, overhears the conversation and runs to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ell Fagin. Claypole then recounts his story to Bill Sikes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ho in a mad rage, batters Nancy to death with a heav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tick.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Bold;Times New Roman" w:ascii="AGaramond-Bold;Times New Roman" w:hAnsi="AGaramond-Bold;Times New Roman"/>
          <w:b/>
          <w:bCs/>
          <w:sz w:val="28"/>
          <w:szCs w:val="28"/>
        </w:rPr>
        <w:t xml:space="preserve">Chapters 18–21: </w:t>
      </w:r>
      <w:r>
        <w:rPr>
          <w:rFonts w:cs="AGaramond-Regular;Times New Roman" w:ascii="AGaramond-Regular;Times New Roman" w:hAnsi="AGaramond-Regular;Times New Roman"/>
          <w:sz w:val="28"/>
          <w:szCs w:val="28"/>
        </w:rPr>
        <w:t>Sikes decides to leave London, bu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returns with plans to escape to France. Meanwhile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onks is brought to Brownlow’s house. Brownlow tell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onks what he believes happened in the past. Monks’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father separated from his wife, and fell in love with a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eautiful young girl, Agnes. He planned to marry her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ut died suddenly. Agnes died soon afterwards in t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orkhouse, after giving birth to Oliver, making Olive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onks’s half brother. Monks’s father left a will giving half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of his property to Oliver, a will that Monks’s mother the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estroyed. Brownlow accuses Monks of throwing away a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locket, proof of Oliver’s parentage, and of paying Fagi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o turn Oliver into a thief. Monks admits to everything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ikes later dies by accidentally hanging himself, Fagin i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entenced to death and hanged, and Oliver lives happi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as Brownlow’s adopted son.</w:t>
      </w:r>
    </w:p>
    <w:p>
      <w:pPr>
        <w:pStyle w:val="Normal"/>
        <w:autoSpaceDE w:val="false"/>
        <w:bidi w:val="0"/>
        <w:jc w:val="left"/>
        <w:rPr>
          <w:rFonts w:ascii="Franklin Gothic Medium" w:hAnsi="Franklin Gothic Medium" w:cs="AGaramond-Regular;Times New Roman"/>
          <w:sz w:val="38"/>
          <w:szCs w:val="38"/>
        </w:rPr>
      </w:pPr>
      <w:r>
        <w:rPr>
          <w:rFonts w:cs="AGaramond-Regular;Times New Roman" w:ascii="Franklin Gothic Medium" w:hAnsi="Franklin Gothic Medium"/>
          <w:sz w:val="38"/>
          <w:szCs w:val="38"/>
        </w:rPr>
      </w:r>
    </w:p>
    <w:p>
      <w:pPr>
        <w:pStyle w:val="Normal"/>
        <w:autoSpaceDE w:val="false"/>
        <w:bidi w:val="0"/>
        <w:jc w:val="left"/>
        <w:rPr>
          <w:rFonts w:ascii="Franklin Gothic Medium" w:hAnsi="Franklin Gothic Medium" w:cs="AGaramond-Regular;Times New Roman"/>
          <w:sz w:val="38"/>
          <w:szCs w:val="38"/>
        </w:rPr>
      </w:pPr>
      <w:r>
        <w:rPr>
          <w:rFonts w:cs="AGaramond-Regular;Times New Roman" w:ascii="Franklin Gothic Medium" w:hAnsi="Franklin Gothic Medium"/>
          <w:sz w:val="38"/>
          <w:szCs w:val="38"/>
        </w:rPr>
      </w:r>
    </w:p>
    <w:p>
      <w:pPr>
        <w:pStyle w:val="Normal"/>
        <w:autoSpaceDE w:val="false"/>
        <w:bidi w:val="0"/>
        <w:jc w:val="left"/>
        <w:rPr>
          <w:rFonts w:ascii="Franklin Gothic Medium" w:hAnsi="Franklin Gothic Medium" w:cs="AGaramond-Regular;Times New Roman"/>
          <w:sz w:val="38"/>
          <w:szCs w:val="38"/>
        </w:rPr>
      </w:pPr>
      <w:r>
        <w:rPr>
          <w:rFonts w:cs="AGaramond-Regular;Times New Roman" w:ascii="Franklin Gothic Medium" w:hAnsi="Franklin Gothic Medium"/>
          <w:sz w:val="38"/>
          <w:szCs w:val="38"/>
        </w:rPr>
      </w:r>
    </w:p>
    <w:p>
      <w:pPr>
        <w:pStyle w:val="Normal"/>
        <w:autoSpaceDE w:val="false"/>
        <w:bidi w:val="0"/>
        <w:jc w:val="left"/>
        <w:rPr>
          <w:rFonts w:ascii="Franklin Gothic Medium" w:hAnsi="Franklin Gothic Medium" w:cs="AGaramond-Regular;Times New Roman"/>
          <w:sz w:val="38"/>
          <w:szCs w:val="38"/>
        </w:rPr>
      </w:pPr>
      <w:r>
        <w:rPr>
          <w:rFonts w:cs="AGaramond-Regular;Times New Roman" w:ascii="Franklin Gothic Medium" w:hAnsi="Franklin Gothic Medium"/>
          <w:sz w:val="38"/>
          <w:szCs w:val="38"/>
        </w:rPr>
        <w:t>Background and theme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Poverty and the lower classes: Before Dickens, no writer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ad written about the poor except to portray them a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chronic criminals or characters to be laughed at. Dickens,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owever, was on the side of the poor. He loved them an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e wrote for them. Of course, there are criminals in th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book, but they are portrayed as three dimensional peopl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ith reasons for their actions and not just as caricatures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ickens describes the utter squalor these people had to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live in and the wretchedness of their lives and contrast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is sharply with the comfort and stability of others. By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doing this he shows us that he believed that people wer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ade bad by circumstance and not born bad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pursuit of money: Fagin wants his boys to steal so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he can profit, Monks wants to profit from a will, Bumbl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wants money to reveal a secret. These characters ar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consumed by the greed for money and this is what turns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m into evil people. Dickens had a fear of the lack of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money because he fully understood what it could lead to.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treatment of children: The majority of poor children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in Victorian London had dreadful lives. They were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confined to workhouses, beaten in deplorable boarding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schools, forced to work in terrible conditions, or reduce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o petty theft on the streets. Dickens was one of the first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people to bring this to public attention, and this prompted</w:t>
      </w:r>
    </w:p>
    <w:p>
      <w:pPr>
        <w:pStyle w:val="Normal"/>
        <w:autoSpaceDE w:val="false"/>
        <w:bidi w:val="0"/>
        <w:jc w:val="left"/>
        <w:rPr>
          <w:rFonts w:ascii="AGaramond-Regular;Times New Roman" w:hAnsi="AGaramond-Regular;Times New Roman" w:cs="AGaramond-Regular;Times New Roman"/>
          <w:sz w:val="28"/>
          <w:szCs w:val="28"/>
        </w:rPr>
      </w:pPr>
      <w:r>
        <w:rPr>
          <w:rFonts w:cs="AGaramond-Regular;Times New Roman" w:ascii="AGaramond-Regular;Times New Roman" w:hAnsi="AGaramond-Regular;Times New Roman"/>
          <w:sz w:val="28"/>
          <w:szCs w:val="28"/>
        </w:rPr>
        <w:t>the government to a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altName w:val="Arial"/>
    <w:charset w:val="00"/>
    <w:family w:val="swiss"/>
    <w:pitch w:val="default"/>
  </w:font>
  <w:font w:name="AGaramond-Regular">
    <w:altName w:val="Times New Roman"/>
    <w:charset w:val="00"/>
    <w:family w:val="roman"/>
    <w:pitch w:val="default"/>
  </w:font>
  <w:font w:name="AGaramond-Italic">
    <w:altName w:val="Times New Roman"/>
    <w:charset w:val="00"/>
    <w:family w:val="roman"/>
    <w:pitch w:val="default"/>
  </w:font>
  <w:font w:name="AGaramond-Bold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5:00Z</dcterms:created>
  <dc:creator>Admin</dc:creator>
  <dc:description/>
  <cp:keywords/>
  <dc:language>en-US</dc:language>
  <cp:lastModifiedBy>Admin</cp:lastModifiedBy>
  <dcterms:modified xsi:type="dcterms:W3CDTF">2012-10-26T08:27:00Z</dcterms:modified>
  <cp:revision>2</cp:revision>
  <dc:subject/>
  <dc:title>About the author</dc:title>
</cp:coreProperties>
</file>