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و استرق دوماً جراح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شعر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محمد جادو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ِلْ دمائى و استبح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ل شيىء يا فؤاد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 استرق دوماً جراح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ا تفكر فى انتقام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ثرة الصد أماتت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 شىء فى خيال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نت فى الماضى ربيع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 اشتياقى فى التنائ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جلس الآن وحيداً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خناً بالأمنيات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ستبحتُ الحب مر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لف مرة كنتَ خائ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ا صراعاً فى فؤاد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ا غريباً عد لدار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ن تر الشوق لدي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ى صراعٍ و شجارٍ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تدخل يا حبيب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 أنه كل المشكلات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يها المحبوب أيقظ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داخلك كل الأما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نْ عجزت فافتقدن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 أترك الحب لحال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</w:t>
      </w:r>
      <w:r>
        <w:rPr>
          <w:sz w:val="36"/>
          <w:szCs w:val="36"/>
          <w:lang w:bidi="ar-EG"/>
        </w:rPr>
        <w:t>25</w:t>
      </w:r>
      <w:r>
        <w:rPr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200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  <w:u w:val="single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54:00Z</dcterms:created>
  <dc:creator>lotfy</dc:creator>
  <dc:description/>
  <dc:language>en-US</dc:language>
  <cp:lastModifiedBy>lotfy</cp:lastModifiedBy>
  <dcterms:modified xsi:type="dcterms:W3CDTF">2005-06-03T14:02:00Z</dcterms:modified>
  <cp:revision>2</cp:revision>
  <dc:subject/>
  <dc:title>                و استرق دوماً جراحى </dc:title>
</cp:coreProperties>
</file>