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 w:val="27"/>
          <w:szCs w:val="27"/>
          <w:rtl w:val="true"/>
        </w:rPr>
        <w:t>العوامل المشجعة على ضبط النظام</w:t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ascii="Verdana" w:hAnsi="Verdana" w:cs="Verdana"/>
          <w:sz w:val="27"/>
          <w:sz w:val="27"/>
          <w:szCs w:val="27"/>
          <w:rtl w:val="true"/>
        </w:rPr>
        <w:t>الاتحادات الطلابي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F0000"/>
          <w:sz w:val="27"/>
          <w:szCs w:val="27"/>
        </w:rPr>
        <w:t xml:space="preserve">:1- </w:t>
      </w:r>
      <w:r>
        <w:rPr>
          <w:rFonts w:ascii="Verdana" w:hAnsi="Verdana" w:cs="Verdana"/>
          <w:color w:val="FF0000"/>
          <w:sz w:val="27"/>
          <w:sz w:val="27"/>
          <w:szCs w:val="27"/>
          <w:rtl w:val="true"/>
        </w:rPr>
        <w:t>الثقافة</w:t>
      </w:r>
      <w:r>
        <w:rPr>
          <w:rFonts w:ascii="Verdana" w:hAnsi="Verdana" w:cs="Verdan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color w:val="FF0000"/>
          <w:sz w:val="27"/>
          <w:sz w:val="27"/>
          <w:szCs w:val="27"/>
          <w:rtl w:val="true"/>
        </w:rPr>
        <w:t>المدرسية</w:t>
      </w:r>
      <w:r>
        <w:rPr>
          <w:rFonts w:ascii="Verdana" w:hAnsi="Verdana" w:cs="Verdana"/>
          <w:color w:val="FF0000"/>
          <w:sz w:val="27"/>
          <w:sz w:val="27"/>
          <w:szCs w:val="27"/>
        </w:rPr>
        <w:t xml:space="preserve"> </w:t>
      </w:r>
      <w:r>
        <w:rPr>
          <w:rFonts w:cs="Verdana" w:ascii="Verdana" w:hAnsi="Verdana"/>
          <w:color w:val="FF0000"/>
          <w:sz w:val="27"/>
          <w:szCs w:val="27"/>
        </w:rPr>
        <w:t>:</w:t>
      </w:r>
      <w:r>
        <w:rPr>
          <w:rFonts w:cs="Verdana" w:ascii="Verdana" w:hAnsi="Verdana"/>
          <w:sz w:val="27"/>
          <w:szCs w:val="27"/>
        </w:rPr>
        <w:t xml:space="preserve"> 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وجدت الدراسات أن من أهم العوام تأثيرا على الانضباط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رسي وجود ثقافة مدرسية تشجع على الانضباط المدرسي وتسعى لتحقيقه ،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ثقافة المدرسة هي منظومة القيم والمعايير والمعتقدات والتقاليد والممارسات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تي تكونت في المدرسة مع الوقت نتيجة لتفاعل مجتمع المدرسة </w:t>
      </w:r>
      <w:r>
        <w:rPr>
          <w:rFonts w:cs="Verdana" w:ascii="Verdana" w:hAnsi="Verdana"/>
          <w:sz w:val="27"/>
          <w:szCs w:val="27"/>
          <w:rtl w:val="true"/>
        </w:rPr>
        <w:t xml:space="preserve">( </w:t>
      </w:r>
      <w:r>
        <w:rPr>
          <w:rFonts w:ascii="Verdana" w:hAnsi="Verdana" w:cs="Verdana"/>
          <w:sz w:val="27"/>
          <w:sz w:val="27"/>
          <w:szCs w:val="27"/>
          <w:rtl w:val="true"/>
        </w:rPr>
        <w:t>الإدار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والمدرسين والتلاميذ </w:t>
      </w:r>
      <w:r>
        <w:rPr>
          <w:rFonts w:cs="Verdana" w:ascii="Verdana" w:hAnsi="Verdana"/>
          <w:sz w:val="27"/>
          <w:szCs w:val="27"/>
          <w:rtl w:val="true"/>
        </w:rPr>
        <w:t xml:space="preserve">) </w:t>
      </w:r>
      <w:r>
        <w:rPr>
          <w:rFonts w:ascii="Verdana" w:hAnsi="Verdana" w:cs="Verdana"/>
          <w:sz w:val="27"/>
          <w:sz w:val="27"/>
          <w:szCs w:val="27"/>
          <w:rtl w:val="true"/>
        </w:rPr>
        <w:t>مع بعضهم حلهم للمشكلات والتحديات التي تواجههم وهذه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منظومة غير رسمية </w:t>
      </w:r>
      <w:r>
        <w:rPr>
          <w:rFonts w:cs="Verdana" w:ascii="Verdana" w:hAnsi="Verdana"/>
          <w:sz w:val="27"/>
          <w:szCs w:val="27"/>
          <w:rtl w:val="true"/>
        </w:rPr>
        <w:t xml:space="preserve">(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لا تدون عاد في وثائق المدرسة </w:t>
      </w:r>
      <w:r>
        <w:rPr>
          <w:rFonts w:cs="Verdana" w:ascii="Verdana" w:hAnsi="Verdana"/>
          <w:sz w:val="27"/>
          <w:szCs w:val="27"/>
          <w:rtl w:val="true"/>
        </w:rPr>
        <w:t xml:space="preserve">) </w:t>
      </w:r>
      <w:r>
        <w:rPr>
          <w:rFonts w:ascii="Verdana" w:hAnsi="Verdana" w:cs="Verdana"/>
          <w:sz w:val="27"/>
          <w:sz w:val="27"/>
          <w:szCs w:val="27"/>
          <w:rtl w:val="true"/>
        </w:rPr>
        <w:t>بل تتكون م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توقعات والقيم التي تشكل طريقة تفكير الناس ومشاعرهم وتصرفاتهم المدرسية ،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هذه التأثيرات المتبادلة هي التي تجعل المدرسة وحدة واحدة وتعطيه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خصوصياتها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الثقافة المدرسية لها قوة بالغة في التأثيرات على جميع جوانب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علية التربوية في المدرسة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بالرغم أنها قد تؤخذ ببساطة ويتم تجاهلها أو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تقليل من شأنها فتأثيرها يبدأ بمظهر العاملين في المدرسة ويمتد إلى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أحاديثهم واهتماماتهم وتركيزهم علا تحصيل التلاميذ وطرائق تدريسهم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إ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ثقافة المدرسية تتسم في لمدارس المنضبطة بمجموعة من السمات منها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: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التزام جميع العاملين في المدرسة بالآداب العامة وغرسها والمحافظة عليها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وجود حس مشترك لدى العاملين في المدرسة بأهدافها وبما هم مهم ، والتركيز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على أهمية التعلم وعدم التسامح مع ما يعوقه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وجود توقعات سلوكي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عالية واتفاق بين العاملين في المدرسة حول ماهية السلوك المناسب وتعريف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تلاميذ بهذه التوقعات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الاهتمام بالتلاميذ كأفراد وبأهدافهم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تحصيلهم ومشكلاتهم وإشراكهم في عملية اتخاذ القرار ومساعدة التلاميذ في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أنشطتهم التعليمي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التركيز على تحقيق التلاميذ للضبط الذاتي للسلوك ،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بمعنى أن يكون مقدور التلاميذ أن يتحكموا في سلوكهم وأن تكون لديهم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هارات اللازمة لذلك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انتشار قيم التعاون وحب التجديد والعمل الجاد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في المدرس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الاهتمام بالممارسات التي تحتفل بإنجازات التلاميذ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إبداع المدرسين والالتزام الآباء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وتعود مهمة إيجاد ثقافة مدرسي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إيجابية مشجعة على الانضباط إلى القادة المؤثرين في عمل المدرسة وهم مدي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مدرسة والمدرسون وفي كثير من الأحيان أولياء التلاميذ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كما يذكر</w:t>
      </w:r>
      <w:r>
        <w:rPr>
          <w:rFonts w:cs="Verdana" w:ascii="Verdana" w:hAnsi="Verdana"/>
          <w:sz w:val="27"/>
          <w:szCs w:val="27"/>
          <w:rtl w:val="true"/>
        </w:rPr>
        <w:t xml:space="preserve">(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بيرتسون وديل </w:t>
      </w:r>
      <w:r>
        <w:rPr>
          <w:rFonts w:cs="Verdana" w:ascii="Verdana" w:hAnsi="Verdana"/>
          <w:sz w:val="27"/>
          <w:szCs w:val="27"/>
          <w:rtl w:val="true"/>
        </w:rPr>
        <w:t xml:space="preserve">) </w:t>
      </w:r>
      <w:r>
        <w:rPr>
          <w:rFonts w:ascii="Verdana" w:hAnsi="Verdana" w:cs="Verdana"/>
          <w:sz w:val="27"/>
          <w:sz w:val="27"/>
          <w:szCs w:val="27"/>
          <w:rtl w:val="true"/>
        </w:rPr>
        <w:t>فإنه في كثير من المدارس يعني العاملون فيها التمزق وانهيا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علاقات الاجتماعية فيضيع فيها الهدف السامي لخدمة التلاميذ وسط اهتمامات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عاملين في المدرسة بأهدافهم الشخصية ، وتنتعش في هذه الأجواء المدرسي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قيم السلبية والشعور باليأس ، وتطغى السلبية على المحادثات اليومي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التفاعل وتؤثر بشكل كبير على عمل المدرسة ببشكل عام</w:t>
      </w:r>
      <w:r>
        <w:rPr>
          <w:rFonts w:cs="Verdana" w:ascii="Verdana" w:hAnsi="Verdana"/>
          <w:sz w:val="27"/>
          <w:szCs w:val="27"/>
        </w:rPr>
        <w:t>.</w:t>
        <w:br/>
        <w:br/>
      </w:r>
      <w:r>
        <w:rPr>
          <w:rFonts w:cs="Arial Black" w:ascii="Arial Black" w:hAnsi="Arial Black"/>
          <w:color w:val="FF0000"/>
          <w:sz w:val="27"/>
          <w:szCs w:val="27"/>
        </w:rPr>
        <w:t> </w:t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2 - </w:t>
      </w:r>
      <w:r>
        <w:rPr>
          <w:rFonts w:ascii="Verdana" w:hAnsi="Verdana" w:cs="Verdana"/>
          <w:b/>
          <w:b/>
          <w:bCs/>
          <w:sz w:val="27"/>
          <w:sz w:val="27"/>
          <w:szCs w:val="27"/>
          <w:rtl w:val="true"/>
        </w:rPr>
        <w:t>المدرسون</w:t>
      </w:r>
      <w:r>
        <w:rPr>
          <w:rFonts w:ascii="Verdana" w:hAnsi="Verdana" w:cs="Verdana"/>
          <w:b/>
          <w:b/>
          <w:bCs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7"/>
          <w:szCs w:val="27"/>
        </w:rPr>
        <w:t>: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للمدرسين مهمة رئيسة في تحقيق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انضباط في المدارس ، بل أنه لا يمكن أن يتحقق الانضباط المنشود دون تعاو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مدرسين وشعورهم بمسؤوليتهم في تحقيقه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بجانب عملهم المهم في تشكيل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ثقافة المدرسة وإيجاد المناخ المدرسي المشجع على الانضباط كما تحدثنا سابق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، فإن للمدرسين وظائف مهمة أخرى في عملية تحقيق الانضباط كما تحدثنا سابق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، فإن للمدرسين وظائف مهمة أخرى في عملية تحقيق الانضباط ويشير تقري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لوزارة التربية الأمريكية </w:t>
      </w:r>
      <w:r>
        <w:rPr>
          <w:rFonts w:cs="Verdana" w:ascii="Verdana" w:hAnsi="Verdana"/>
          <w:sz w:val="27"/>
          <w:szCs w:val="27"/>
        </w:rPr>
        <w:t>1994</w:t>
      </w:r>
      <w:r>
        <w:rPr>
          <w:rFonts w:cs="Verdana" w:ascii="Verdana" w:hAnsi="Verdana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إلى أن نتائج الأبحاث تدل على أن المدرسي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لا يشكلون ركائز رئيسية في العديد من القرارات المدرسية و سياستها ، ويذك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رسون أنه ليس لهم تأثير كبير على تلك القرارات وبخاصة ما يتعلق منه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بالتأديب والانضباط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ويؤكد التربويون انه غالبا ما يقتصر تفكيرنا على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تعديل سلوك التلميذ وناذرا ما نفكر في تعديل سلوك المدرس ، يعتبر الخطأ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أول في التعامل مع مشكلات الانضباط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المدرس سكون فعالا في تعديل سلوك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طلابه إذا قام هو أولا بتعدي سلوكه ، وتبذل المدارس ذات الانضباط الجيد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كثير من الجهد والوقت لتمكين المدرسين من اكتساب المهارات اللازم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للتأديب الفعال للتلاميذ وتعديل أي سلوك للمدرس لا يتناسب مع الأسس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تربوية الصحيح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والملاحظ في كثير من المدارس غير المنضبطة سلوكيا أ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هناك خللا في أسلوب المدرسين للتعامل مع مشكلات عدم الانضباط ، ومن جونب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قصور هذه ما يأتي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: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عدم التزام المدرسين بالمشاركة الفعالة في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برامج التي تضعها المدرسة لتحقيق الانضباط ومن ذلك الأنشطة الإضافي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الإشراف على التلاميذ أثناء أوقات الراحة أو أثناء حضورهم إلى المدرسة أو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نصرافهم منها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وبؤكد </w:t>
      </w:r>
      <w:r>
        <w:rPr>
          <w:rFonts w:cs="Verdana" w:ascii="Verdana" w:hAnsi="Verdana"/>
          <w:sz w:val="27"/>
          <w:szCs w:val="27"/>
          <w:rtl w:val="true"/>
        </w:rPr>
        <w:t xml:space="preserve">" </w:t>
      </w:r>
      <w:r>
        <w:rPr>
          <w:rFonts w:ascii="Verdana" w:hAnsi="Verdana" w:cs="Verdana"/>
          <w:sz w:val="27"/>
          <w:sz w:val="27"/>
          <w:szCs w:val="27"/>
          <w:rtl w:val="true"/>
        </w:rPr>
        <w:t>لا جراند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 xml:space="preserve">lagerand " </w:t>
      </w:r>
      <w:r>
        <w:rPr>
          <w:rFonts w:ascii="Verdana" w:hAnsi="Verdana" w:cs="Verdana"/>
          <w:sz w:val="27"/>
          <w:sz w:val="27"/>
          <w:szCs w:val="27"/>
          <w:rtl w:val="true"/>
        </w:rPr>
        <w:t>أن كل مدرس بغض النظر ع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تخصصه لا بد أن يشارك في عملية ضبط التلاميذ ، وأن لا يقتصر دوره على تعليم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ادة الدراسية فغرس السلوك المنضبط لا يمكن تحقيقه من خلال المعارف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حدها ، ولا من خلال جهود الهيئة الإدارية فقط ، وإنما يجب مشاركة المدرس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بفعالية في وضع سياسة الانضباط وتطبيقها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عدم انضباط المدرسين أنفسهم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من ذلك التأخر في الحضور إلى الفصول عند بداية الحصة أو حتى التغيب ع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مدرسة دون عذر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من مظاهر عدم الانضباط لدى المدرس غياب القدوة سواء في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مظهره أو اتجاهاته أو سلوكه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تجاهل بعض المدرسين للسلوك الخاطئ وعدم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تعامل معه بفعالية أو إحالته لمدير المدرس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ردود الأفعال غي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ناسبة للمخالفات التي تصدر من التلميذ وذلك بان يكون رد الفعل قوي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لمخالفات بسيطة أو العكس ، وعدم تحكم المدرس في سلوكه في حالة الغضب عندم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يرتكب التلميذ مخالفة سلوكية وإنزال العقاب البدني أو السلوكي على التلميذ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عدم الاطراد في أسلوب التعامل مع المخالفات السلوكية والتعامل مع المشكل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نفسها بإجراءات مختلفة دون مبرر </w:t>
      </w:r>
      <w:r>
        <w:rPr>
          <w:rFonts w:cs="Verdana" w:ascii="Verdana" w:hAnsi="Verdana"/>
          <w:sz w:val="27"/>
          <w:szCs w:val="27"/>
          <w:rtl w:val="true"/>
        </w:rPr>
        <w:t xml:space="preserve">( </w:t>
      </w:r>
      <w:r>
        <w:rPr>
          <w:rFonts w:ascii="Verdana" w:hAnsi="Verdana" w:cs="Verdana"/>
          <w:sz w:val="27"/>
          <w:sz w:val="27"/>
          <w:szCs w:val="27"/>
          <w:rtl w:val="true"/>
        </w:rPr>
        <w:t>عدم العدالة بين التلاميذ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sz w:val="27"/>
          <w:szCs w:val="27"/>
          <w:rtl w:val="true"/>
        </w:rPr>
        <w:t>)</w:t>
      </w:r>
      <w:r>
        <w:rPr>
          <w:rFonts w:cs="Verdana" w:ascii="Verdana" w:hAnsi="Verdana"/>
          <w:sz w:val="27"/>
          <w:szCs w:val="27"/>
        </w:rPr>
        <w:t xml:space="preserve"> 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ضعف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مهارات التعامل مع التلاميذ عند كثير من المدرسين مثل مهارة الاتصال أو حل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شكلات أو فض النزاعات وعدم معرفته بالخصائص النفسية لمراحل النمو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ختلفة لدى التلميذ وكيفية التعامل مع كل مرحل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وقد تغلبت المدارس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ذات الانضباط الجيد على جوانب القصور هذه وحققت نجاحات كبيرة فكل مدرس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– </w:t>
      </w:r>
      <w:r>
        <w:rPr>
          <w:rFonts w:ascii="Verdana" w:hAnsi="Verdana" w:cs="Verdana"/>
          <w:sz w:val="27"/>
          <w:sz w:val="27"/>
          <w:szCs w:val="27"/>
          <w:rtl w:val="true"/>
        </w:rPr>
        <w:t>بغض النظر عن تخصصه يشارك في عملية حفظ الانضباط وتأديب التلاميذ كما أ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رسين فيها تربطهم علاقات مميزة بالتلاميذ ويملكون مهارات تدريسية تراعي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فروق الفردية بين التلاميذ وتركز على تحصيلهم وانضباطهم في المدرس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br/>
        <w:br/>
        <w:br/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أنظمة السلوك وطرائق التعامل مع المشكلات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:</w:t>
      </w:r>
      <w:r>
        <w:rPr>
          <w:rFonts w:cs="Verdana" w:ascii="Verdana" w:hAnsi="Verdana"/>
          <w:sz w:val="27"/>
          <w:szCs w:val="27"/>
        </w:rPr>
        <w:t xml:space="preserve"> 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تتميز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ارس ذات النظام الجيد بوجود إجراءات تأديب وضبط وقائية وعلاجي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فالمدارس المنضبطة تتميز بوجود توقعات واضحة لسلوك التلاميذ المرغوب فيه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يتفق جميع العاملين في المدرسة على ماهية السلوك الجيد المرغوب في تعزيزه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والسلوك غير المرغوب في وجوده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مثل هذا التحديد للسلوك المرغوب أو غي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مرغوب فيه رغم أهميته فإن الكثير من المدارس تفتقر إليه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يزداد الأم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سوءا عندما يكون هناك عدم الاتفاق واختلاف بين العاملين في المدرسة حول ذلك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، إذ يعتبر بعض المدرسين ارتداء الملابس الخارجة عن المألوف في مجتمعنا أو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تحمل شعارات غريبة سلوكا يستحق الاهتمام والسعي لتعديله ، بينما يرى البعض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آخر أن ذلك لا يستحق الاهتمام أو تنبيه التلاميذ عليه كما قد يرى بعض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رسين التساهل مع بعض التصرفات التي قد تصدر عن التلاميذ مثل المزاح أو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اخلات الكثيرة أثناء الدرس بينما يرى الآخرون أن هذا مخالف يجب أن ل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يسمح بحدوثه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إن المدارس المنضبطة لديها تحديد واضح للسلوك المرغوب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السلوك غير المرغوب ، وهي تسعى لإفهام التلاميذ وأولياء الأمور ذلك ، حيث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يتم تنظيم البرامج الإرشادية للتلاميذ والأولياء التي تعرفهم بمعايي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سلوك في المدرسة وضوابطه وم يترتب عن مخالفتها من عقوبات ولا يقتصر على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هذه القوائم فقط بل تضع المدارس المنضبطة قواعد شاملة وواضحة للانضباط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رسي وتوضح العقوبات والاجراءات بشكل مفصل وتحرص على مشاركة التلاميذ في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ضع قواعد الانضباط المدرسي والتأكد من فهمهم وفهم الأولياء والمدرسين له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إن مشاركة التلاميذ في وضع ومراجعة برامج ضبط المدرسة تولد لديهم إحساس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بأنهم جزء منهم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تجعلهم بانتمائهم للمدرسة كما أن التوسع في نشر الأنظم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قواد السلوك وإجراءات الضبط والتأديب في المدرسة تساعد الجميع على فهممه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الالتزام بها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cs="Verdana" w:ascii="Verdana" w:hAnsi="Verdana"/>
          <w:b/>
          <w:bCs/>
          <w:color w:val="FF0000"/>
          <w:sz w:val="27"/>
          <w:szCs w:val="27"/>
        </w:rPr>
        <w:t xml:space="preserve">4 - 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  <w:rtl w:val="true"/>
        </w:rPr>
        <w:t>إدارة المدرسة</w:t>
      </w:r>
      <w:r>
        <w:rPr>
          <w:rFonts w:ascii="Verdana" w:hAnsi="Verdana" w:cs="Verdana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:</w:t>
      </w:r>
      <w:r>
        <w:rPr>
          <w:rFonts w:cs="Verdana" w:ascii="Verdana" w:hAnsi="Verdana"/>
          <w:sz w:val="27"/>
          <w:szCs w:val="27"/>
        </w:rPr>
        <w:br/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بجانب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دور إدارة المدرسة القيادي لمهم في تشكيل ثقافة المدرسة ، عن لها وظائف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تنفيذية كبيرة ، بدونها لا يمكن أن يتحقق الانضباط في المدرسة ، كما أ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ارس ذات الانضباط الجيد تتميز بوجود مدير مدرسة حاضر دائما بي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تلاميذ في ممرات المدرسة وفي الأقسام وفي الأماكن التي يمكن أن تحدث فيها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شكلات ، يتحدث عفويا مع المدرسين والتلاميذ ويتفاعل معهم ويهتم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بالأنشطة التي يمارسونها ، إن جميع من في المدرسة يحتاجون إلى الشعو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ستمر بوجود مدير المدرسة الذي يهتم بهم ويستمع إليهم ويعرف أسماءهم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يساعدهم عندما يقابلون إي مشكل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ويقترح الدكتور </w:t>
      </w:r>
      <w:r>
        <w:rPr>
          <w:rFonts w:cs="Verdana" w:ascii="Verdana" w:hAnsi="Verdana"/>
          <w:sz w:val="27"/>
          <w:szCs w:val="27"/>
          <w:rtl w:val="true"/>
        </w:rPr>
        <w:t xml:space="preserve">" </w:t>
      </w:r>
      <w:r>
        <w:rPr>
          <w:rFonts w:ascii="Verdana" w:hAnsi="Verdana" w:cs="Verdana"/>
          <w:sz w:val="27"/>
          <w:sz w:val="27"/>
          <w:szCs w:val="27"/>
          <w:rtl w:val="true"/>
        </w:rPr>
        <w:t>كيمبل هيور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sz w:val="27"/>
          <w:szCs w:val="27"/>
          <w:rtl w:val="true"/>
        </w:rPr>
        <w:t xml:space="preserve">"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ير السابق لإحدى المدارس الثانوية الأمريكية التي اشتهرت بالانضباط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مجموعة من الإجراءات يمكن لمدير المدرسة عملها حتى صبح مرئيا وبارزا ومنها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: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الوقوف على الرصيف خارج المدرسة صباح كل يوم عند وصول التلاميذ للمدرسة ،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مطالبة مساعده بالقيام بالشيء نفسه ، والترحيب بالتلاميذ ن وهذا الإجراء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لا يظهر المدير بمظهر الصديق للتلاميذ فقط ، لكنه يخفف من مشكلات التدخي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التأخر الصباحي والتسكع خارج مبنى المدرس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إدارة الوقت بشكل فعال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بحيث يخصص المدير ربع وقت اليوم الدراسي ليقضيه في ممرات المدرسة ، وفي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ساحة وداخل الأقسام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تناول الإفطار مع التلاميذ في مطعم المدرسة أو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أمكنة المخصصة للأكل إن وجدت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تطبيق سياسة الباب المفتوح بجدية ،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وخصوصا إذا كان التلميذ في حالة من الانزعاج حول أمر ما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إشعار الهيئ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إدارية المساعدة في المدرسة والمدرسين أن يبلغوا عن أي تلميذ في حالة م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الانزعاج أو عند وجود مشكلة لديه وأن يحضروه مباشرة إلى مكتبه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وهذه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سياسة للباب المفتوح تشجع التلاميذ على الإبلاغ عن أي سلوك يضايقهم سواء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من زملائهم أو من أي شخص أخر في المدرس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  <w:t xml:space="preserve">- </w:t>
      </w:r>
      <w:r>
        <w:rPr>
          <w:rFonts w:ascii="Verdana" w:hAnsi="Verdana" w:cs="Verdana"/>
          <w:sz w:val="27"/>
          <w:sz w:val="27"/>
          <w:szCs w:val="27"/>
          <w:rtl w:val="true"/>
        </w:rPr>
        <w:t>معرفة أسماء أكبر عدد ممكن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من التلاميذ والتعرف على أوضاعهم الأسرية واهتماماتهم والأنشطة التي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يمارسونها بأنفسهم </w:t>
      </w:r>
      <w:r>
        <w:rPr>
          <w:rFonts w:cs="Verdana" w:ascii="Verdana" w:hAnsi="Verdana"/>
          <w:sz w:val="27"/>
          <w:szCs w:val="27"/>
          <w:rtl w:val="true"/>
        </w:rPr>
        <w:t xml:space="preserve">. </w:t>
      </w:r>
      <w:r>
        <w:rPr>
          <w:rFonts w:ascii="Verdana" w:hAnsi="Verdana" w:cs="Verdana"/>
          <w:sz w:val="27"/>
          <w:sz w:val="27"/>
          <w:szCs w:val="27"/>
          <w:rtl w:val="true"/>
        </w:rPr>
        <w:t>فالحديث مع التلميذ وهو لا يعاني مشكلة ما في المدرس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تحسين العلاقة معه يزيد من فاعلية الإجراءات التي يتخذها مدير المدرسة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عندما يكون التلميذ في مشكل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  <w:br/>
      </w:r>
      <w:r>
        <w:rPr>
          <w:rFonts w:ascii="Verdana" w:hAnsi="Verdana" w:cs="Verdana"/>
          <w:sz w:val="27"/>
          <w:sz w:val="27"/>
          <w:szCs w:val="27"/>
          <w:rtl w:val="true"/>
        </w:rPr>
        <w:t>إن مخاطبة التلميذ باسمه والسؤال عن صحته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وأسرته له فعل السحر على النفوس إذ تشعره بأنك تهتم به وانه جزء مهم في</w:t>
      </w:r>
      <w:r>
        <w:rPr>
          <w:rFonts w:ascii="Verdana" w:hAnsi="Verdana" w:cs="Verdana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Verdana"/>
          <w:sz w:val="27"/>
          <w:sz w:val="27"/>
          <w:szCs w:val="27"/>
          <w:rtl w:val="true"/>
        </w:rPr>
        <w:t>المدرسة</w:t>
      </w:r>
      <w:r>
        <w:rPr>
          <w:rFonts w:ascii="Verdana" w:hAnsi="Verdana" w:cs="Verdana"/>
          <w:sz w:val="27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.</w:t>
      </w:r>
    </w:p>
    <w:p>
      <w:pPr>
        <w:pStyle w:val="Normal"/>
        <w:jc w:val="left"/>
        <w:rPr>
          <w:rFonts w:ascii="Verdana" w:hAnsi="Verdana" w:cs="Verdana"/>
          <w:lang w:bidi="ar-EG"/>
        </w:rPr>
      </w:pPr>
      <w:r>
        <w:rPr>
          <w:rFonts w:cs="Verdana" w:ascii="Verdana" w:hAnsi="Verdana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54:00Z</dcterms:created>
  <dc:creator>lolo</dc:creator>
  <dc:description/>
  <cp:keywords/>
  <dc:language>en-US</dc:language>
  <cp:lastModifiedBy>lolo</cp:lastModifiedBy>
  <dcterms:modified xsi:type="dcterms:W3CDTF">2011-02-01T21:55:00Z</dcterms:modified>
  <cp:revision>3</cp:revision>
  <dc:subject/>
  <dc:title/>
</cp:coreProperties>
</file>