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pt;margin-top:0pt;width:538.95pt;height:17.95pt;mso-wrap-style:none;v-text-anchor:middle" type="_x0000_t136">
            <v:path textpathok="t"/>
            <v:textpath on="t" fitshape="t" string="Master of language                       Mr. Nashaat Elhamaki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ind w:left="900" w:right="0" w:hanging="0"/>
        <w:jc w:val="right"/>
        <w:rPr>
          <w:rFonts w:ascii="Arial Black" w:hAnsi="Arial Black" w:cs="Arial Black"/>
          <w:b/>
          <w:b/>
          <w:bCs/>
          <w:color w:val="000000"/>
          <w:lang w:bidi="ar-EG"/>
        </w:rPr>
      </w:pPr>
      <w:r>
        <w:rPr>
          <w:rFonts w:ascii="Arial Black" w:hAnsi="Arial Black" w:cs="Arial Black"/>
          <w:b/>
          <w:b/>
          <w:bCs/>
          <w:color w:val="000000"/>
          <w:rtl w:val="true"/>
          <w:lang w:bidi="ar-EG"/>
        </w:rPr>
        <w:t>درب نفسك وادعيلى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Ayman:Hello, Ahmed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Ahmed:Hi, Ayman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Ayman:(1) ---------------------------------------------------------------- 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Ahmed:Yes, of course. I’ll see it at the club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Ayman:What time does the match start?</w:t>
      </w:r>
    </w:p>
    <w:p>
      <w:pPr>
        <w:pStyle w:val="Normal"/>
        <w:bidi w:val="0"/>
        <w:ind w:left="900" w:right="0" w:hanging="0"/>
        <w:jc w:val="left"/>
        <w:rPr/>
      </w:pPr>
      <w:r>
        <w:rPr>
          <w:rFonts w:cs="Arial Black" w:ascii="Arial Black" w:hAnsi="Arial Black"/>
          <w:b/>
          <w:bCs/>
          <w:color w:val="000000"/>
        </w:rPr>
        <w:t>Ahmed:(2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Ayman:(3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Ahmed:Let’s meet in front of the club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548.95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Mona:Good afternoon, Sahar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har:Good afternoon, Mona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Mona:(1) ----------------------------------------------------------------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har:I’m going to the airport this evening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Mona:(2) ----------------------------------------------------------------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har:To meet my father. He’s coming from Kuwait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Mona:(3) ----------------------------------------------------------------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548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har:His plane will arrive at 10 p.m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Mona:I hope he arrives safely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har:Thanks, Mona. See you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Kamal:Hello, Samy!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my:Hi, Kamal! How are things with you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Kamal:I’m going to France this summer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548.9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my:(1) ----------------------------------------------------------------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Kamal:By plane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my:(2) ---------------------------------------------------------------- 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Kamal:No, I’m not afraid. It is not the first time for me to travel by plane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my:(3) ---------------------------------------------------------------- 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Kamal:I will spend a week with my uncle. He works in Paris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mir:Look at that ball, Dad. It’s fantastic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6858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7pt" to="545.95pt,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ather:Yes. It looks wonderful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mir:(1) ----------------------------------------------------------------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ather:I’m sorry. Not now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mir:(2) ----------------------------------------------------------------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ather:We bought a lot of things. My money is not enough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mir:Buy I like it very much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ather:When can you buy it for me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mir:(3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ather:Thank you, Dad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w:pict>
          <v:shape id="shape_0" fillcolor="black" stroked="t" o:allowincell="f" style="position:absolute;margin-left:10pt;margin-top:0pt;width:538.95pt;height:19.3pt;mso-wrap-style:none;v-text-anchor:middle" type="_x0000_t136">
            <v:path textpathok="t"/>
            <v:textpath on="t" fitshape="t" string="Master of language                       Mr. Nashaat Elhamaki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isherman:Good morning, fisherman. Is that boat yours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Tourist:(1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isherman:Can you take me to the nearest island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Tourist:(2) ----------------------------------------------------------------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isherman:Why can’t you take me there? I’ll pay you what you need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Tourist:I’m a fisherman. I only catch fish. My boat is too small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isherman:Then I want to buy the fish you will catch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Tourist:(3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isherman:Thank you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548.9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Businessman:I prepared everything for my trip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riend:Where are you going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Businessman:(1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riend:How are you going there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Businessman:(2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riend:I see. You always like travelling by sea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Businessman:(3) ----------------------------------------------------------------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riend:The ship leaves Alexandria at three o’clock next Friday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6858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548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hehab:The exam is coming soon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Nourhan:I know. It will be next month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hehab:(1) ----------------------------------------------------------------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Nourhan:We are going to revise today, exactly at six o’clock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hehab:(2) ----------------------------------------------------------------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Nourhan:The first thing is to make a timetable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hehab:Do we have to take breaks during revision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Nourhan:(3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hehab:When should we sleep the night before the exam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Nourhan:Early. That’s to help us get up early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548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Brother:(1) ----------------------------------------------------------------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ister:We should study in a quiet and comfortable place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Brother:When should we start to revise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ister:Early. Don’t leave things until the last moment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Brother:(2) ---------------------------------------------------------------- 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ister:Planning saves time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Brother:What about food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ister:(3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Brother:What about drinks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ister:No. I think that fizzy drinks make you lazy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99060" distR="69850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3665</wp:posOffset>
                </wp:positionV>
                <wp:extent cx="1438275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28800">
                          <a:off x="0" y="0"/>
                          <a:ext cx="1438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Mr. Nashaat   Elhama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1000180"/>
                            <a:gd name="adj2" fmla="val 62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95pt;margin-top:8.95pt;width:113.2pt;height:107.95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Mr. Nashaat   Elhamaki</w:t>
                      </w:r>
                    </w:p>
                  </w:txbxContent>
                </v:textbox>
                <v:path textpathok="t"/>
                <v:textpath on="t" fitshape="t" string="   Mr. Nashaat   Elhamaki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</w:rPr>
        <w:t>Teacher:Did you go to the library as I told you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tudent:(1) 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Teacher:What did you borrow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tudent:(2) 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Teacher:What is the title of if it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tudent:Its title is “Lost In The Jungle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Teacher:Did you read it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tudent:Yes. I read it only in one day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Teacher:(3) ------------------------------------------------------- 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tudent:It teaches me not to go any dangerous place alone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548.9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Reporter:Good morning. Can you tell me your name, please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Professor:(1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Reporter:What’s your job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Professor:(2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Reporter:Where do you work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Professor:I work at Tanta University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Reporter:What does a biologist usually do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Professor:(3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Reporter:Does a biologist have to go to deserts and jungles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Professor:Yes. He has to go there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6858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548.95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Girl 1:Why are those girls talking to their teacher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Girl 2:The school is planning to make a trip to Alexandria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Girl 1:(1) ---------------------------------------------------------------- 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Girl 2:Next Wednesday. That’s written on the board over there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Girl 1:How are they going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Girl 2:(2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Girl 1:Do you think that the bus is comfortable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Girl 2:Yes. I think so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Girl 1:(3) ---------------------------------------------------------------- 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Girl 2:At the school gate at seven o’clock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548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ilor 1:(1) ---------------------------------------------------------------- 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ilor 2:It sailed for the first time in April 1912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ilor 1:What did the people think of the Titanic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ilor 2:(2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ilor 1:How many passengers were there on board when it sailed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ilor 2:More than two thousand passengers were on board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ilor 1:How did it sink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ilor 2:(3) ---------------------------------------------------------------- .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ilor 1:Were there enough lifeboats for everyone?</w:t>
      </w:r>
    </w:p>
    <w:p>
      <w:pPr>
        <w:pStyle w:val="Normal"/>
        <w:bidi w:val="0"/>
        <w:ind w:left="900" w:right="0" w:hanging="0"/>
        <w:jc w:val="left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Sailor 2:No, there weren’t enough lifeboats for everyone.</w:t>
      </w:r>
    </w:p>
    <w:sectPr>
      <w:type w:val="nextPage"/>
      <w:pgSz w:w="12240" w:h="15840"/>
      <w:pgMar w:left="567" w:right="900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4:00Z</dcterms:created>
  <dc:creator>mmmmmmmmmmmmmmmmr.Nashaat</dc:creator>
  <dc:description/>
  <cp:keywords/>
  <dc:language>en-US</dc:language>
  <cp:lastModifiedBy>SweetPc</cp:lastModifiedBy>
  <dcterms:modified xsi:type="dcterms:W3CDTF">2013-02-10T19:21:00Z</dcterms:modified>
  <cp:revision>5</cp:revision>
  <dc:subject/>
  <dc:title/>
</cp:coreProperties>
</file>