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11.25pt;width:206.95pt;height:29.2pt;mso-wrap-style:none;v-text-anchor:middle" type="_x0000_t136">
            <v:path textpathok="t"/>
            <v:textpath on="t" fitshape="t" string="Workbook Question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1- ………….live in Africa and have very long necks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Gorillas           b) Goats     c) Giraffes         d) Grass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- "Do you……………if I leave my car here?" the driver asked the policeman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matter             b) mend     c) mind          d) move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3- To make a polite......................, you should always say "please"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reader        b) request   c) restaurant     d) rope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4- Ahmed came second in his race and he got a …………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metal       b)  message    c) mirror         d)  medal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5- The……………games have many sports in them, for example, swimming and athletics.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paralympic    b) parachuting      c) popular         d) prize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6-  Ahmed......................... with Salma, so he can't play football with Samy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plays      b) is playing   c)  played        d) play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7-  Hassan and his family............................ in Cairo for five years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live       b) are living        c) lives         d) have lived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8- What...........................at eight o'clock last night?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was Soha doing              b)  has Soha done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) is Soha doing      d) does Soha do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/>
      </w:pPr>
      <w:r>
        <w:rPr>
          <w:rFonts w:cs="Tahoma" w:ascii="Comic Sans MS" w:hAnsi="Comic Sans MS"/>
          <w:color w:val="000000"/>
          <w:sz w:val="28"/>
          <w:szCs w:val="28"/>
        </w:rPr>
        <w:t>9- Hesham………………….three languages and is learning a fourth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speaks     b) was speaking     c) is speaking       d) speak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10- Nadia..........................a mobile phone five years ago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hasn't had          b) didn't have         c) doesn't have         d) hasn't got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11- "Hesham, how long………………a car?" Hassan asked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do you drive                 b) are you driving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) have you been driving      d) been driving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12- "Look Sally! That boy's riding too fast. He …………… crash!" Soha shouted.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's going to     </w:t>
        <w:tab/>
        <w:t>b) will        c) is            d) has been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13- "After I ……………   shopping, I went to visit Amina," Nadiatold Hesham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used to finish      b) had finished    c)  was finishing        d) am finishing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14- "I……………..the door for you, Dad," Ahmed said to Hesham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 'll open                  b) open   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) 'm going to open         d)  opening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15- After school today, Samy ………………his homework at Ahmed's house.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 is going to do      b) has been doing    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)  does                        d)  doing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16- Would you mind moving that box? It's……………………the door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relaxing    </w:t>
        <w:tab/>
        <w:t>b) blocking   c) annoying   d)  troubling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17- Ahmed was………….in the film on TV and switched it off after a few minutes.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a) disappointed     </w:t>
        <w:tab/>
        <w:t>b) impolite    c) informal  d) pleased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18- The………….was very polite when he asked Hesham to help him.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statue       b)  habit      c) stadium       d)  stranger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19-  Soha…………………on the door of Sally's flat and waited for Sally to answer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)   knocked       b)  troubled   c)  attacked    d)   managed</w:t>
      </w:r>
    </w:p>
    <w:p>
      <w:pPr>
        <w:pStyle w:val="Normal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20- It sounds…if you use informal language to someone who you don't know well.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stressful     b)  pleased   c)  impolite     d)  disappointed 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1- If you come here, I……………….you how to switch on the computer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show         b) 'll show     c) 'd show     d) 'd have shown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2- If Hani…………………nervous, he would have passed all his exams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wasn't     b)  were   c)hadn't been   d)  would have been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3- Would you mind …………………………that book, please?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pass      b)  passed    c)  to Pass     d)   passing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4- If Zeinab had a better job, she…………………..more money.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 didn't have        b)  had     c) will have    </w:t>
        <w:tab/>
        <w:t>d)  would have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5- The teacher said to the class, "Could I ask you………more quietly, please?"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to work                   b)  working             c)  work                    d)  worked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6- What would you do if you…………………………some money in the street?</w:t>
      </w:r>
    </w:p>
    <w:p>
      <w:pPr>
        <w:pStyle w:val="Normal"/>
        <w:shd w:fill="FFFFFF" w:val="clear"/>
        <w:autoSpaceDE w:val="false"/>
        <w:bidi w:val="0"/>
        <w:spacing w:lineRule="exact" w: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 will find    b) would have found   c) find      d)  found</w:t>
      </w:r>
    </w:p>
    <w:p>
      <w:pPr>
        <w:pStyle w:val="Normal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spacing w:lineRule="exact" w:line="280"/>
        <w:jc w:val="left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27- Read and match: </w:t>
      </w:r>
    </w:p>
    <w:tbl>
      <w:tblPr>
        <w:tblW w:w="73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540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bidi w:val="0"/>
              <w:spacing w:lineRule="exact" w:line="280" w:before="0" w:after="200"/>
              <w:ind w:left="720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A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bidi w:val="0"/>
              <w:spacing w:lineRule="exact" w:line="280" w:before="0" w:after="200"/>
              <w:ind w:left="720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ind w:left="-47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 xml:space="preserve">a-Can I watch TV, please? </w:t>
            </w:r>
          </w:p>
          <w:p>
            <w:pPr>
              <w:pStyle w:val="Normal"/>
              <w:bidi w:val="0"/>
              <w:spacing w:lineRule="exact" w:line="280"/>
              <w:ind w:left="-47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b-May I eat this cake please, Mum?</w:t>
            </w:r>
          </w:p>
          <w:p>
            <w:pPr>
              <w:pStyle w:val="Normal"/>
              <w:bidi w:val="0"/>
              <w:spacing w:lineRule="exact" w:line="280"/>
              <w:ind w:left="-47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c-Do you mind if I phone Dad?</w:t>
            </w:r>
          </w:p>
          <w:p>
            <w:pPr>
              <w:pStyle w:val="Normal"/>
              <w:bidi w:val="0"/>
              <w:spacing w:lineRule="exact" w:line="280"/>
              <w:ind w:left="-47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d-Is it OK if I borrow your phone?</w:t>
            </w:r>
          </w:p>
          <w:p>
            <w:pPr>
              <w:pStyle w:val="Normal"/>
              <w:bidi w:val="0"/>
              <w:spacing w:lineRule="exact" w:line="280"/>
              <w:ind w:left="-47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e-Could I help Sally with her homework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f-Do you mind if I play football tonight?</w:t>
            </w:r>
          </w:p>
          <w:p>
            <w:pPr>
              <w:pStyle w:val="Normal"/>
              <w:bidi w:val="0"/>
              <w:spacing w:lineRule="exact" w:line="280" w:before="0" w:after="200"/>
              <w:ind w:left="-47" w:right="0" w:hanging="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Of course. She often helps you with yours.</w:t>
            </w:r>
          </w:p>
          <w:p>
            <w:pPr>
              <w:pStyle w:val="Normal"/>
              <w:bidi w:val="0"/>
              <w:spacing w:lineRule="exact" w:line="28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2-I'd rather you didn't. He'll be home soo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 Sorry, no. It's Salma's and she's hungr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4-Not at all. But don't be home la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No, sorry. I left it at home.</w:t>
            </w:r>
          </w:p>
          <w:p>
            <w:pPr>
              <w:pStyle w:val="Normal"/>
              <w:bidi w:val="0"/>
              <w:spacing w:lineRule="exact" w:line="280" w:before="0" w:after="200"/>
              <w:jc w:val="left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6 -Certainly. Go ahead and turn it on.</w:t>
            </w:r>
          </w:p>
        </w:tc>
      </w:tr>
    </w:tbl>
    <w:p>
      <w:pPr>
        <w:pStyle w:val="Normal"/>
        <w:bidi w:val="0"/>
        <w:spacing w:lineRule="exact" w:line="280"/>
        <w:jc w:val="left"/>
        <w:rPr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ab/>
        <w:t xml:space="preserve">              </w:t>
        <w:tab/>
        <w:t xml:space="preserve"> </w:t>
      </w:r>
    </w:p>
    <w:p>
      <w:pPr>
        <w:pStyle w:val="Normal"/>
        <w:bidi w:val="0"/>
        <w:spacing w:lineRule="exact" w:line="280"/>
        <w:jc w:val="left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jc w:val="left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cs="Tahoma"/>
          <w:color w:val="000000"/>
          <w:sz w:val="28"/>
          <w:szCs w:val="28"/>
          <w:lang w:bidi="ar-EG"/>
        </w:rPr>
      </w:pPr>
      <w:r>
        <w:rPr>
          <w:rFonts w:cs="Tahoma" w:ascii="Comic Sans MS" w:hAnsi="Comic Sans MS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 Black" w:ascii="Arial Black" w:hAnsi="Arial Black"/>
          <w:i/>
          <w:iCs/>
          <w:sz w:val="36"/>
          <w:szCs w:val="36"/>
          <w:u w:val="single"/>
        </w:rPr>
        <w:t>28-Read the following</w:t>
      </w:r>
      <w:r>
        <w:rPr>
          <w:rFonts w:cs="Arial Black" w:ascii="Arial Black" w:hAnsi="Arial Black"/>
          <w:i/>
          <w:iCs/>
          <w:sz w:val="36"/>
          <w:szCs w:val="36"/>
          <w:u w:val="single"/>
          <w:lang w:bidi="ar-EG"/>
        </w:rPr>
        <w:t>,</w:t>
      </w:r>
      <w:r>
        <w:rPr>
          <w:rFonts w:cs="Arial Black" w:ascii="Arial Black" w:hAnsi="Arial Black"/>
          <w:i/>
          <w:iCs/>
          <w:sz w:val="36"/>
          <w:szCs w:val="36"/>
          <w:u w:val="single"/>
        </w:rPr>
        <w:t xml:space="preserve"> then answer the questions: 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eastAsia="Arial" w:cs="Arial" w:ascii="Arial" w:hAnsi="Arial"/>
          <w:sz w:val="34"/>
          <w:szCs w:val="34"/>
          <w:lang w:bidi="ar-EG"/>
        </w:rPr>
        <w:t xml:space="preserve">   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8"/>
          <w:szCs w:val="28"/>
        </w:rPr>
        <w:t>Mr Mohsen , his wife and the three children are helping  in a science experiment . The Mohsens live in a comfortable home with the usual electronic equipment like computers, a CD player, a video and a TV .  They also have a fridge , an electric cooker and water heater . “ My home uses a lot of energy and this is expensive ,”Mr Mohsen told us . “ Some scientists asked us to put equipment on the roof .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e have been using it to heat our water for three months . Now we don’t pay so much money on energy .It’s great .”A scientist added , “ We have been designing this equipment for two years . In Egypt the sun shines most days . It’s a good idea in a hot country to use energy from the sun .” 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  <w:t>A. Answer the following questions :</w:t>
      </w:r>
    </w:p>
    <w:p>
      <w:pPr>
        <w:pStyle w:val="Normal"/>
        <w:bidi w:val="0"/>
        <w:spacing w:lineRule="atLeast" w:line="5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Who lives in a comfortable home ?</w:t>
      </w:r>
    </w:p>
    <w:p>
      <w:pPr>
        <w:pStyle w:val="Normal"/>
        <w:bidi w:val="0"/>
        <w:spacing w:lineRule="atLeast" w:line="5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What kind of electronic equipment do they have ?</w:t>
      </w:r>
    </w:p>
    <w:p>
      <w:pPr>
        <w:pStyle w:val="Normal"/>
        <w:bidi w:val="0"/>
        <w:spacing w:lineRule="atLeast" w:line="5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How many children does Mr Mohsen have ?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  <w:t>B. Choose the correct answer from a ,b ,c , or d :</w:t>
      </w:r>
    </w:p>
    <w:p>
      <w:pPr>
        <w:pStyle w:val="Normal"/>
        <w:bidi w:val="0"/>
        <w:spacing w:lineRule="atLeast" w:line="4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Which of these does Mr Mohsen say is expensive ?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. electronic equipment             b. scientific experiments 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</w:rPr>
        <w:t>c. using a lot of energy              d. houses</w:t>
      </w:r>
    </w:p>
    <w:p>
      <w:pPr>
        <w:pStyle w:val="Normal"/>
        <w:bidi w:val="0"/>
        <w:spacing w:lineRule="atLeast" w:line="4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How long have the Mohesns had the equipment on their roof ?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. one month           b. two years    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</w:rPr>
        <w:t>c. three months       d. two days</w:t>
      </w:r>
    </w:p>
    <w:p>
      <w:pPr>
        <w:pStyle w:val="Normal"/>
        <w:bidi w:val="0"/>
        <w:spacing w:lineRule="atLeast" w:line="4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Which of these ideas does the scientist say is good ?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. living in Egypt                                   b. living in hot countries</w:t>
      </w:r>
    </w:p>
    <w:p>
      <w:pPr>
        <w:pStyle w:val="Normal"/>
        <w:bidi w:val="0"/>
        <w:spacing w:lineRule="atLeast" w:line="4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. paying money for energy                  d. getting energy from the sun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lang w:bidi="ar-EG"/>
        </w:rPr>
      </w:r>
    </w:p>
    <w:sectPr>
      <w:type w:val="nextPage"/>
      <w:pgSz w:orient="landscape" w:w="16838" w:h="11906"/>
      <w:pgMar w:left="540" w:right="638" w:gutter="0" w:header="0" w:top="719" w:footer="0" w:bottom="360"/>
      <w:pgNumType w:fmt="decimal"/>
      <w:cols w:num="2" w:equalWidth="false" w:sep="false">
        <w:col w:w="7740" w:space="492"/>
        <w:col w:w="7427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29:00Z</dcterms:created>
  <dc:creator>User</dc:creator>
  <dc:description/>
  <cp:keywords/>
  <dc:language>en-US</dc:language>
  <cp:lastModifiedBy>User</cp:lastModifiedBy>
  <dcterms:modified xsi:type="dcterms:W3CDTF">2012-12-16T08:08:00Z</dcterms:modified>
  <cp:revision>3</cp:revision>
  <dc:subject/>
  <dc:title>1- …………</dc:title>
</cp:coreProperties>
</file>