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باب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......... </w:t>
      </w:r>
      <w:r>
        <w:rPr>
          <w:rFonts w:cs="Arial" w:ascii="Arial" w:hAnsi="Arial"/>
          <w:b/>
          <w:bCs/>
          <w:sz w:val="22"/>
          <w:szCs w:val="22"/>
          <w:u w:val="single"/>
        </w:rPr>
        <w:t>2009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ختر من بين الأ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3" w:leader="none"/>
          <w:tab w:val="left" w:pos="3653" w:leader="none"/>
          <w:tab w:val="center" w:pos="4819" w:leader="none"/>
          <w:tab w:val="left" w:pos="5991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رابط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جزئ الماء رابط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اهمية قطبية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دروجينية   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اسقية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ساهمية نقية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وابط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جزيئات الماء تكو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نقية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قطبية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اسقية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صر عدده الذر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ما ترتبط ذرتان منه فإن الرابطة فى الجزئ الناتج 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نقية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قطبية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لزية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وابط في جزيء غاز الميثان تنتج من تداخل أوربيتا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C – 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ن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كربون وسالبيته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هيدروجين وسالبيته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بط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نقية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قطبية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يم الزوايا بين الاوربيتالات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هجنة تك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144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رْ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َ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ْ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ْ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ْ    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كوين ايون الامونيوم يرتبط جزئ النشادر مع البروتون برابط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36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يونية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لزية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يدروجينية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ناسقية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سيجما </w:t>
      </w:r>
      <w:r>
        <w:rPr>
          <w:rFonts w:cs="Arial" w:ascii="Arial" w:hAnsi="Arial"/>
          <w:b/>
          <w:bCs/>
          <w:sz w:val="22"/>
          <w:szCs w:val="22"/>
          <w:lang w:bidi="ar-SA"/>
        </w:rPr>
        <w:t>σ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 ذرتى الكربون فى جزئ الايثيلين تنشأ من تداخل الاوربيتا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بعضه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SP + SP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S + SP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 لديك  لديك درجات الانصهار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7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-  </w:t>
      </w:r>
      <w:r>
        <w:rPr>
          <w:rFonts w:cs="Arial" w:ascii="Arial" w:hAnsi="Arial"/>
          <w:b/>
          <w:bCs/>
          <w:sz w:val="22"/>
          <w:szCs w:val="22"/>
        </w:rPr>
        <w:t>8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>19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أيهما تمثل درجة انصهار كلوريد الصو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أيه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مثل درجة انصهار كلوريد الماغنس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أيه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مثل درجة انصهار كلوريد الالومن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 التعليل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بالمعادل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ناتج ذوبان أكسيد الصوديوم فى الماء ثم إمرار ثانى أكسيد الكربون فى الناتج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ناتج ذوبان ثالث اكسيد الكبريت فى الماء ثم تفاعل الناتج مع اكسيد الماغنسيوم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فه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جب ينتج عند اذابة غاز كلوريد الهيدروجين فى ال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بطة تنش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 ذرتين متساويتين فى السالبية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رابطة تتكون عن طريق التجاذب الالكتروستاتيكى بين كاتيون وانيو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كون الرابطة التساهمية عن طريق تداخل أوربيتال ذري لأحد الذرات به إلكترون مفرد مع أوربيتال ذري لذرة أخري به إلكترون مفرد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داخل بعض اوربيتالات الذرة المتقاربة فى الطاقة والمختلفة فى الشكل لينتج عدد من الاوربيتالات  الجديدة المتساوية فى الطاقة والشك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 لديك درجات الانصهار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6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6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>9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أيهما تمثل درجة انصهار الصو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أيه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مثل درجة انصهار الماغنسيوم وأيهما تمثل درجة انص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لومن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 التعلي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 الصوديوم وكلوريد الالومن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ل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رتفاع درجة غليان 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لوريد الهيدرو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ركب قطبي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هيدروجين فى البنزين لا يوصل التيار الكهربى بينما محلوله فى الماء موصل جي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زاوية بين الأوربيتالين المهجن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ي جزيء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خلط برادة الحديد الى مسحوق الكبريت لن يتكون مركب كيميائ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 بعد تسخين المخلوط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 لديك الدرجات الاتية والتى تمثل قوة الرابطة بالكيلوج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>4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يه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مثل قوة الرابطة التساهم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أيه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مثل قوة الرابطة الهيدروجيني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نوع الروابط فى كل م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جزئ كلوريد الهيدروجين 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جزئ كلوريد الامونيوم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زىء كلوريد الصوديوم 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ق من الالومن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شروط عملية التهج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66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ع كوسل ولويس نظر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اوربيتالات الجزيئ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تفسير الرابطة التساهمية </w:t>
      </w:r>
    </w:p>
    <w:p>
      <w:pPr>
        <w:pStyle w:val="Normal"/>
        <w:numPr>
          <w:ilvl w:val="0"/>
          <w:numId w:val="4"/>
        </w:numPr>
        <w:spacing w:lineRule="auto" w:line="360"/>
        <w:ind w:left="66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توى ذرة الكربون المث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ثلا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ترونات مفرد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66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يون الامونيوم الذرة المستقبلة لزوج الكترونات الحرة ه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ذرة الاكسيجين</w:t>
      </w:r>
    </w:p>
    <w:p>
      <w:pPr>
        <w:pStyle w:val="Normal"/>
        <w:numPr>
          <w:ilvl w:val="0"/>
          <w:numId w:val="4"/>
        </w:numPr>
        <w:spacing w:lineRule="auto" w:line="360"/>
        <w:ind w:left="66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ذوب المركبات ذات الروابط الهيدروجينية فى المذيب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عضو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ثل الماء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فرق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باى و الرابطة سيجما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التساهمية و الرابطة التناسق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ى الجزيئات الاتية تنطبق عليها قاعدة الثمانيات 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3    </w:t>
      </w:r>
      <w:r>
        <w:rPr>
          <w:rFonts w:cs="Arial" w:ascii="Arial" w:hAnsi="Arial"/>
          <w:b/>
          <w:bCs/>
          <w:sz w:val="22"/>
          <w:szCs w:val="22"/>
        </w:rPr>
        <w:t>- 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-  CF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 - P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 لديك العناصر الموجودة بالجدول المقاب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8735</wp:posOffset>
                </wp:positionV>
                <wp:extent cx="1769110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وزيع الالكترونات فى مستويات الطاقة الرئيسية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66.2pt;mso-wrap-distance-left:9pt;mso-wrap-distance-right:9pt;mso-wrap-distance-top:0pt;mso-wrap-distance-bottom:0pt;margin-top:3.05pt;mso-position-vertical-relative:text;margin-left:-9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وزيع الالكترونات فى مستويات الطاقة الرئيسية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جب عن الاسئلة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82" w:right="0" w:hanging="182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دد فئة كل عنصر </w:t>
      </w:r>
    </w:p>
    <w:p>
      <w:pPr>
        <w:pStyle w:val="Normal"/>
        <w:numPr>
          <w:ilvl w:val="0"/>
          <w:numId w:val="10"/>
        </w:numPr>
        <w:spacing w:lineRule="auto" w:line="360"/>
        <w:ind w:left="182" w:right="0" w:hanging="182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دد موقعه فى الجدول الدورى</w:t>
      </w:r>
    </w:p>
    <w:p>
      <w:pPr>
        <w:pStyle w:val="Normal"/>
        <w:numPr>
          <w:ilvl w:val="0"/>
          <w:numId w:val="10"/>
        </w:numPr>
        <w:spacing w:lineRule="auto" w:line="360"/>
        <w:ind w:left="182" w:right="0" w:hanging="182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دد خواصه الفلزية واللافلزية </w:t>
      </w:r>
    </w:p>
    <w:p>
      <w:pPr>
        <w:pStyle w:val="Normal"/>
        <w:numPr>
          <w:ilvl w:val="0"/>
          <w:numId w:val="10"/>
        </w:numPr>
        <w:spacing w:lineRule="auto" w:line="360"/>
        <w:ind w:left="182" w:right="0" w:hanging="182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الاوربيتالات المشبعة بالالكترونات فى العنصر </w:t>
      </w:r>
      <w:r>
        <w:rPr>
          <w:rFonts w:cs="Arial" w:ascii="Arial" w:hAnsi="Arial"/>
          <w:b/>
          <w:bCs/>
          <w:sz w:val="22"/>
          <w:szCs w:val="22"/>
          <w:lang w:bidi="ar-SA"/>
        </w:rPr>
        <w:t>B</w:t>
      </w:r>
    </w:p>
    <w:p>
      <w:pPr>
        <w:pStyle w:val="Normal"/>
        <w:numPr>
          <w:ilvl w:val="0"/>
          <w:numId w:val="10"/>
        </w:numPr>
        <w:spacing w:lineRule="auto" w:line="360"/>
        <w:ind w:left="182" w:right="0" w:hanging="182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ى العناصر المقابلة لا تكون روابط كيميائية فى الظروف العاد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وتون المما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رابطة الفل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فاعل الكيميائى 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يثان والايثيلين والاسيتل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حيث </w:t>
      </w:r>
    </w:p>
    <w:p>
      <w:pPr>
        <w:pStyle w:val="Normal"/>
        <w:numPr>
          <w:ilvl w:val="0"/>
          <w:numId w:val="6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تأكسد الكربون فى كلا منهم </w:t>
      </w:r>
    </w:p>
    <w:p>
      <w:pPr>
        <w:pStyle w:val="Normal"/>
        <w:numPr>
          <w:ilvl w:val="0"/>
          <w:numId w:val="6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شاط الكيميائى</w:t>
      </w:r>
    </w:p>
    <w:p>
      <w:pPr>
        <w:pStyle w:val="Normal"/>
        <w:numPr>
          <w:ilvl w:val="0"/>
          <w:numId w:val="6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روابط باى وعدد الروابط سيجما فى كل جزئ </w:t>
      </w:r>
    </w:p>
    <w:p>
      <w:pPr>
        <w:pStyle w:val="Normal"/>
        <w:numPr>
          <w:ilvl w:val="0"/>
          <w:numId w:val="6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اوربيتالات الداخلة فى تهجين كل جزئ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ساد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ى هذه المركبات ترتبط جزئياتها بروابط هيدروجيني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                                      2)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C- O – 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H-Cl                                       4) H-O-C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–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 لديك العناصر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6120" w:type="dxa"/>
        <w:jc w:val="left"/>
        <w:tblInd w:w="8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720"/>
        <w:gridCol w:w="720"/>
        <w:gridCol w:w="720"/>
      </w:tblGrid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 الع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ه الذ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تعر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على العناصر السابقة ثم اجب عن الاسئلة الات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حصل من هذه العناصر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لاثة مركبات ايونية </w:t>
      </w:r>
    </w:p>
    <w:p>
      <w:pPr>
        <w:pStyle w:val="Normal"/>
        <w:numPr>
          <w:ilvl w:val="0"/>
          <w:numId w:val="7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لاثة روابط تساهمية نقية</w:t>
      </w:r>
    </w:p>
    <w:p>
      <w:pPr>
        <w:pStyle w:val="Normal"/>
        <w:numPr>
          <w:ilvl w:val="0"/>
          <w:numId w:val="7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ان بكلا منهما رابطة تساهمية قطبية </w:t>
      </w:r>
    </w:p>
    <w:p>
      <w:pPr>
        <w:pStyle w:val="Normal"/>
        <w:numPr>
          <w:ilvl w:val="0"/>
          <w:numId w:val="7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به رابطة تساهمية </w:t>
      </w:r>
    </w:p>
    <w:p>
      <w:pPr>
        <w:pStyle w:val="Normal"/>
        <w:numPr>
          <w:ilvl w:val="0"/>
          <w:numId w:val="7"/>
        </w:numPr>
        <w:spacing w:lineRule="auto" w:line="360"/>
        <w:ind w:left="1622" w:right="0" w:hanging="18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صر غازى جزيئه احادى الذر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ف تحصل من هذه العناصر على مركبين بالتحليل الكهربى لمصهور احدهما يتصاعد الهيدروجين عند الانود والاخر بالتحليل الكهربى له يتصاعد الهيدروجين عند الكاثو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عدد تأكسد العنصر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مركب الناتج من اتحاد ذرتين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سبع ذرات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ركب الناتج من  اتحاد العنصر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العنصر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مركب الناتج من اتحاد العنصر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نصر </w:t>
      </w:r>
      <w:r>
        <w:rPr>
          <w:rFonts w:cs="Arial" w:ascii="Arial" w:hAnsi="Arial"/>
          <w:b/>
          <w:bCs/>
          <w:sz w:val="22"/>
          <w:szCs w:val="22"/>
        </w:rPr>
        <w:t>B</w:t>
      </w:r>
    </w:p>
    <w:tbl>
      <w:tblPr>
        <w:bidiVisual w:val="true"/>
        <w:tblW w:w="6840" w:type="dxa"/>
        <w:jc w:val="left"/>
        <w:tblInd w:w="8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A"/>
              </w:rPr>
              <w:t>Na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SA"/>
              </w:rPr>
              <w:t>Na</w:t>
            </w: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e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e</w:t>
            </w: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e</w:t>
            </w: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H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H</w:t>
            </w: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</w:t>
            </w: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81</w:t>
            </w:r>
          </w:p>
        </w:tc>
      </w:tr>
    </w:tbl>
    <w:p>
      <w:pPr>
        <w:pStyle w:val="Normal"/>
        <w:spacing w:before="120" w:after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Arabic Transparent"/>
          <w:b/>
          <w:bCs/>
          <w:sz w:val="22"/>
          <w:szCs w:val="22"/>
          <w:rtl w:val="true"/>
        </w:rPr>
        <w:t xml:space="preserve">) :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ص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ق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انجستر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اب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lang w:bidi="ar-SA"/>
        </w:rPr>
        <w:t>H</w:t>
      </w:r>
      <w:r>
        <w:rPr>
          <w:rFonts w:cs="Arabic Transparent"/>
          <w:b/>
          <w:bCs/>
          <w:sz w:val="22"/>
          <w:szCs w:val="22"/>
          <w:vertAlign w:val="subscript"/>
          <w:lang w:bidi="ar-SA"/>
        </w:rPr>
        <w:t xml:space="preserve">2  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    / 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   Cl</w:t>
      </w:r>
      <w:r>
        <w:rPr>
          <w:rFonts w:cs="Arabic Transparent"/>
          <w:b/>
          <w:bCs/>
          <w:sz w:val="22"/>
          <w:szCs w:val="22"/>
          <w:vertAlign w:val="subscript"/>
          <w:lang w:bidi="ar-SA"/>
        </w:rPr>
        <w:t xml:space="preserve">2 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/ 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HCl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   /  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NaCl </w:t>
      </w:r>
      <w:r>
        <w:rPr>
          <w:rFonts w:cs="Arabic Transparent"/>
          <w:b/>
          <w:bCs/>
          <w:sz w:val="22"/>
          <w:szCs w:val="22"/>
          <w:lang w:bidi="ar-SA"/>
        </w:rPr>
        <w:t xml:space="preserve">   /   </w:t>
      </w:r>
      <w:r>
        <w:rPr>
          <w:rFonts w:cs="Arabic Transparent"/>
          <w:b/>
          <w:bCs/>
          <w:sz w:val="22"/>
          <w:szCs w:val="22"/>
          <w:lang w:bidi="ar-SA"/>
        </w:rPr>
        <w:t xml:space="preserve">NaH </w:t>
      </w:r>
      <w:r>
        <w:rPr>
          <w:rFonts w:cs="Arabic Transparent"/>
          <w:b/>
          <w:bCs/>
          <w:sz w:val="22"/>
          <w:szCs w:val="22"/>
          <w:lang w:bidi="ar-SA"/>
        </w:rPr>
        <w:t xml:space="preserve">   /  </w:t>
      </w:r>
      <w:r>
        <w:rPr>
          <w:rFonts w:cs="Arabic Transparent"/>
          <w:b/>
          <w:bCs/>
          <w:sz w:val="22"/>
          <w:szCs w:val="22"/>
          <w:lang w:bidi="ar-SA"/>
        </w:rPr>
        <w:t>FeCl</w:t>
      </w:r>
      <w:r>
        <w:rPr>
          <w:rFonts w:cs="Arabic Transparent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abic Transparent"/>
          <w:b/>
          <w:bCs/>
          <w:sz w:val="22"/>
          <w:szCs w:val="22"/>
          <w:lang w:bidi="ar-SA"/>
        </w:rPr>
        <w:t xml:space="preserve">  /  </w:t>
      </w:r>
      <w:r>
        <w:rPr>
          <w:rFonts w:cs="Arabic Transparent"/>
          <w:b/>
          <w:bCs/>
          <w:sz w:val="22"/>
          <w:szCs w:val="22"/>
          <w:lang w:bidi="ar-SA"/>
        </w:rPr>
        <w:t>FeCl</w:t>
      </w:r>
      <w:r>
        <w:rPr>
          <w:rFonts w:cs="Arabic Transparent"/>
          <w:b/>
          <w:bCs/>
          <w:sz w:val="22"/>
          <w:szCs w:val="22"/>
          <w:vertAlign w:val="subscript"/>
          <w:lang w:bidi="ar-SA"/>
        </w:rPr>
        <w:t>3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35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0"/>
        </w:tabs>
        <w:ind w:left="662" w:hanging="182"/>
      </w:pPr>
      <w:rPr>
        <w:iCs w:val="false"/>
        <w:bCs/>
        <w:rFonts w:cs="Traditional Arabic"/>
      </w:rPr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480"/>
        </w:tabs>
        <w:ind w:left="48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90"/>
        </w:tabs>
        <w:ind w:left="1622" w:hanging="182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690"/>
        </w:tabs>
        <w:ind w:left="1622" w:hanging="182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50"/>
        </w:tabs>
        <w:ind w:left="182" w:hanging="182"/>
      </w:pPr>
      <w:rPr>
        <w:iCs w:val="false"/>
        <w:bCs/>
        <w:rFonts w:cs="Traditional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/>
      <w:iCs w:val="false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19:00Z</dcterms:created>
  <dc:creator>sedik</dc:creator>
  <dc:description/>
  <cp:keywords/>
  <dc:language>en-US</dc:language>
  <cp:lastModifiedBy>asd</cp:lastModifiedBy>
  <dcterms:modified xsi:type="dcterms:W3CDTF">2002-01-01T13:19:00Z</dcterms:modified>
  <cp:revision>2</cp:revision>
  <dc:subject/>
  <dc:title>س1 : ما الفرق بين :-</dc:title>
</cp:coreProperties>
</file>