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" w:leader="none"/>
        </w:tabs>
        <w:bidi w:val="0"/>
        <w:jc w:val="righ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center"/>
        <w:rPr>
          <w:rFonts w:ascii="Calibri" w:hAnsi="Calibri" w:cs="Calibri"/>
          <w:b/>
          <w:b/>
          <w:bCs/>
          <w:color w:val="FFFFFF"/>
          <w:sz w:val="42"/>
          <w:szCs w:val="42"/>
          <w:u w:val="single"/>
        </w:rPr>
      </w:pPr>
      <w:r>
        <w:rPr>
          <w:rFonts w:ascii="Calibri" w:hAnsi="Calibri" w:cs="Calibri"/>
          <w:b/>
          <w:b/>
          <w:bCs/>
          <w:color w:val="FFFFFF"/>
          <w:sz w:val="42"/>
          <w:sz w:val="42"/>
          <w:szCs w:val="42"/>
          <w:highlight w:val="black"/>
          <w:u w:val="single"/>
          <w:rtl w:val="true"/>
          <w:lang w:bidi="ar-EG"/>
        </w:rPr>
        <w:t>ما ورد في امتحانات السنوات السابقة على القصة</w:t>
      </w:r>
      <w:r>
        <w:rPr>
          <w:rFonts w:cs="Calibri" w:ascii="Calibri" w:hAnsi="Calibri"/>
          <w:b/>
          <w:bCs/>
          <w:color w:val="FFFFFF"/>
          <w:sz w:val="42"/>
          <w:szCs w:val="42"/>
          <w:highlight w:val="black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right"/>
        <w:rPr>
          <w:rFonts w:ascii="Calibri" w:hAnsi="Calibri" w:cs="Calibri"/>
          <w:b/>
          <w:b/>
          <w:bCs/>
          <w:color w:val="FFFFFF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26"/>
          <w:szCs w:val="2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77.25pt;margin-top:5pt;width:153.7pt;height:123.7pt;mso-wrap-style:none;v-text-anchor:middle" type="_x0000_t136">
            <v:path textpathok="t"/>
            <v:textpath on="t" fitshape="t" string="الثانويه العامه&#10;احلى منتدى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-What was Professor Lidenbrock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e was a great scientist and geologis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-Where did Axel live? Wh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xel lived with his uncle because his parents had already die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>3-Why couldn't Lidenbrock read the messag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cause the letters were mixed up and it was written in a secret cod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4- Why did Lidenbrock think the message was written in Latin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cause scientists in the 16th century wrote about their discoveries in Latin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5-What was Arne Saknussemm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 was a famous Icelandic scientist who had made many important discoverie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6- How could Axel break the secret cod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e could break the code by chance when he read some Latin word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7- Why did Axel decide to burn the parchment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e didn't want his uncle to know about the journey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-What was Sneffels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t was an extinct volcano that hadn't erupted since the year 1229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9-What did Axel and his uncle prepare for the journe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hey prepared guns, tools and scientific instruments for the journey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-How did they travel to Copenhagen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hey sailed to Copenhagen by steamer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1- How did Dr Fridrikson help Axel and his uncl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 gave them some information about Sneffels and arranged for a guide called Hans to take them to Sneffels .He also explained them the geology of Icelan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2-What was Axle's terrible dream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e dreamt he was inside a volcano when it erupte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3-How did the farmers (Icelanders) help them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farmers were kind and gave them food and drink refusing to take money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14-Which crater would lead to the center of the earth 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The middle one. That the shadow of Scartaris would touch at the end of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 Jun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5-Why did Axel feel very tired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xel felt very tired because the way was going up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6-Why did Hans cry out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e cried out in pain because the water was almost boiling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7- How could the professor calculate their plac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y using his scientific instrument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8- Why did Axel feel pain in his ears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his was because of the air increased pressur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-What did his uncle advise him to do and wh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e advised him to breathe quickly to relieve pressur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0-What happened when Axel turned to speak to his uncl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He didn't find him nor Hans.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color w:val="FFFFFF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FFFFFF"/>
          <w:sz w:val="30"/>
          <w:szCs w:val="30"/>
          <w:highlight w:val="black"/>
          <w:u w:val="single"/>
        </w:rPr>
        <w:t>B) Complete the following to make meaningful sentences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</wp:posOffset>
            </wp:positionV>
            <wp:extent cx="1602105" cy="939800"/>
            <wp:effectExtent l="0" t="0" r="0" b="0"/>
            <wp:wrapNone/>
            <wp:docPr id="2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1-When Axle's parents had died,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e came to live with his uncl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- Martha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as Lidenbrock's coo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- To make the letters bigger, the professor used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 magnifying glass.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4- Axel wanted to give up the journey because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>they used up all their water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5-Sneffels has several craters but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>only one leads to the centre of the earth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6-The Icelanders were kind people because 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>they gave them food and drin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7- Sneffels is an 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xtinct volcano and a huge mountain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-Axel and his uncle prepared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guns, tools and food for the journey 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9-Axel thought it was impossible to go on this journey as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>the centre of the earth was very ho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-The professor didn't eat or sleep because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>he couldn't read the parchmen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1- ArneSaknussemm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>was the writer of the parchmen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2-Snori was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the writer of the old boo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3- The Danish scientist gave the professor and Axel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etters of introduction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4-.Dr Fridrikson was helpful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because he arranged a guide for them called Hans to take them to Sneffels and explained the geology of Icelan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5-The Icelandic countryside was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very blea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6-They camped at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he edge of the crater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7- The crater of Sneffels was shaped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ike an ice cream con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8- Scientifically ,the professor thought that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he centre of the earth was not ho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-They went down the chimney 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y using rope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0-The shadow of Scartaris fell on the middle chim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  <w:tab w:val="left" w:pos="6547" w:leader="none"/>
        </w:tabs>
        <w:bidi w:val="0"/>
        <w:ind w:left="360" w:right="0" w:hanging="0"/>
        <w:jc w:val="both"/>
        <w:rPr>
          <w:rFonts w:ascii="Calibri" w:hAnsi="Calibri" w:eastAsia="Calibri"/>
        </w:rPr>
      </w:pPr>
      <w:r>
        <w:rPr>
          <w:rFonts w:eastAsia="Calibri"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</w:rPr>
        <w:t>on 28th of June.</w:t>
      </w:r>
    </w:p>
    <w:p>
      <w:pPr>
        <w:pStyle w:val="Normal"/>
        <w:tabs>
          <w:tab w:val="clear" w:pos="720"/>
          <w:tab w:val="right" w:pos="360" w:leader="none"/>
          <w:tab w:val="left" w:pos="6547" w:leader="none"/>
        </w:tabs>
        <w:bidi w:val="0"/>
        <w:ind w:left="360" w:right="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20"/>
          <w:tab w:val="right" w:pos="360" w:leader="none"/>
          <w:tab w:val="left" w:pos="6547" w:leader="none"/>
        </w:tabs>
        <w:bidi w:val="0"/>
        <w:ind w:left="360" w:right="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20"/>
          <w:tab w:val="right" w:pos="360" w:leader="none"/>
          <w:tab w:val="left" w:pos="6547" w:leader="none"/>
        </w:tabs>
        <w:bidi w:val="0"/>
        <w:ind w:left="360" w:right="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ind w:left="360" w:right="0" w:hanging="0"/>
        <w:jc w:val="center"/>
        <w:rPr>
          <w:rFonts w:ascii="Calibri" w:hAnsi="Calibri" w:cs="Calibri"/>
          <w:b/>
          <w:b/>
          <w:bCs/>
          <w:color w:val="FFFFFF"/>
          <w:sz w:val="44"/>
          <w:szCs w:val="44"/>
          <w:u w:val="single"/>
        </w:rPr>
      </w:pPr>
      <w:r>
        <w:rPr>
          <w:rFonts w:ascii="Calibri" w:hAnsi="Calibri" w:cs="Calibri"/>
          <w:b/>
          <w:b/>
          <w:bCs/>
          <w:color w:val="FFFFFF"/>
          <w:sz w:val="68"/>
          <w:sz w:val="68"/>
          <w:szCs w:val="68"/>
          <w:highlight w:val="black"/>
          <w:u w:val="single"/>
          <w:rtl w:val="true"/>
        </w:rPr>
        <w:t>أهم أسئلة فى القصة</w:t>
      </w:r>
    </w:p>
    <w:p>
      <w:pPr>
        <w:pStyle w:val="Normal"/>
        <w:bidi w:val="0"/>
        <w:ind w:left="360" w:right="0" w:hanging="0"/>
        <w:jc w:val="left"/>
        <w:rPr>
          <w:rFonts w:ascii="Berlin Sans FB;Candara" w:hAnsi="Berlin Sans FB;Candara" w:cs="Berlin Sans FB;Candara"/>
          <w:b/>
          <w:b/>
          <w:bCs/>
          <w:sz w:val="30"/>
          <w:szCs w:val="30"/>
          <w:u w:val="single"/>
        </w:rPr>
      </w:pPr>
      <w:r>
        <w:rPr>
          <w:rFonts w:cs="Berlin Sans FB;Candara" w:ascii="Berlin Sans FB;Candara" w:hAnsi="Berlin Sans FB;Candara"/>
          <w:b/>
          <w:bCs/>
          <w:sz w:val="30"/>
          <w:szCs w:val="30"/>
          <w:u w:val="single"/>
        </w:rPr>
        <w:t xml:space="preserve">Answer the following questions: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- Why did Axel want to burn the parchment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 stop his uncle from making the dangerous journey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- What did the Danish scientist give Professor Lidenbrock and Axel?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sz w:val="26"/>
          <w:szCs w:val="26"/>
        </w:rPr>
        <w:t>- He gave them letters of introduction to the most important men in Iceland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- Who did the Professor meet in Iceland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 He met Dr. Fridrikson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- What did the Professor advise Axel to do when he felt pain in his ears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He advised him to breathe quickly to relieve the air pressure in his ears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5- Why did scientists from all over the world come to learn from the Professor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Because Lidenbrock Knew more about the earth than any other scientist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6- What did Axel try to do with the parchment? Why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He tried to burn it to stop his uncle from making the dangerous journey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7- How many craters does Sneffels hav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It has got several craters but only one leads to the center of the Earth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8- How did Dr. Fridrikson help the Professor and Axel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He arranged them for a guide called Hans and told them to go to Sneffels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9- Why couldn’t Professor Lidenbrock read the writing on the parchment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Because the letters were mixed up and it was written in a secret cod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0- What did Professor Lidenbrock and his nephew prepare for the journey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hey prepared guns' tools and scientific instruments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1- Who was Arne Saknussemm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He was a famous Icelandic scientist of the sixteenth century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2- When did Hans hit the rock with his pickax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When he heard the loudest nose of the running water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3- Where did Axel live? Why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Axel lived with his uncle because his parents were dead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4- How did Professor Lidenbrock feel when he read the messag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- He gave a cry and jumped to his feet. Books flew everywher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5- Who could break the secret cod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 Axel could break the secret cod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6- Why was Axel proud to be his uncle’s assistant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Because his uncle was a famous scientist and geologist and other scientists came from all over the world to learn from him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7- What was the secret message on the parchment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It was about how to go to the center of the Earth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   It said " Go down into  the crater of Sneffels which the shadow of Scartaris touches before July. Then you will reach the center of the Earth . I have done this. Arne Saknussemm."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8- How were the Icelanders kind peopl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y gave them the best food and drink refused their offer of money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9- Why was it like walking through a box of jewels when Axel and his uncle walked through the passag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Because the red lava sparkled like jewels 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0- How many chimneys were there at the bottom of Sneffels’ crater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There were three chimneys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1- When does the mountain Scartaris cast its shadow over Sneffels’ crater?    </w:t>
      </w:r>
      <w:r>
        <w:rPr>
          <w:rFonts w:cs="Calibri" w:ascii="Calibri" w:hAnsi="Calibri"/>
          <w:sz w:val="26"/>
          <w:szCs w:val="26"/>
        </w:rPr>
        <w:t>On  28th of July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2- Why did Hans cry out in pain when the water hit him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Because it was so strong and hot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23- What was Professor Lidenbrock?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 He was a famous scientist and geologist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4- Why didn’t the characters know which of the three passages to enter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– Because there was no sun .   or     The sky was cloudy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5- What happened when Axel held the parchment up in front of the window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He could break and read the secret cod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6- What was the crater of Sneffels shaped lik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 It was shaped like an ice-ream con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7- Why did the Professor tell Axel to breathe quickly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 Because he felt a pain in his ears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To relieve the air pressur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8- Who was Hans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 He was a guide from Iceland 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29- How did Axel and the Professor travel to Iceland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By steamer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0- Why was Axel afraid to go down into Sneffels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Because he thought that Sneffels wasn't extinct volcano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1- What do you know about Sneffels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 It was a huge mountain. It was an extinct volcano which had several craters but only one led to the center of the Earth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2- Why did they need Hans? </w:t>
      </w:r>
      <w:r>
        <w:rPr>
          <w:rFonts w:cs="Calibri" w:ascii="Calibri" w:hAnsi="Calibri"/>
          <w:sz w:val="26"/>
          <w:szCs w:val="26"/>
        </w:rPr>
        <w:t>- They needed Hans to guide them to Sneffels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3- How did Axel break the secret cod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When he saw two words in Latin  "crater of the Earth "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4- Describe the crater of Sneffels? </w:t>
      </w:r>
      <w:r>
        <w:rPr>
          <w:rFonts w:cs="Calibri" w:ascii="Calibri" w:hAnsi="Calibri"/>
          <w:sz w:val="26"/>
          <w:szCs w:val="26"/>
        </w:rPr>
        <w:t>-   It was shaped like an ice-cream cine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5- Why did the Professor use a magnifying glass? </w:t>
      </w:r>
      <w:r>
        <w:rPr>
          <w:rFonts w:cs="Calibri" w:ascii="Calibri" w:hAnsi="Calibri"/>
          <w:sz w:val="26"/>
          <w:szCs w:val="26"/>
        </w:rPr>
        <w:t xml:space="preserve"> He used it to make the letters bigger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6- How did they descend the chimney? </w:t>
      </w:r>
      <w:r>
        <w:rPr>
          <w:rFonts w:cs="Calibri" w:ascii="Calibri" w:hAnsi="Calibri"/>
          <w:sz w:val="26"/>
          <w:szCs w:val="26"/>
        </w:rPr>
        <w:t>- They descended the chimney by rope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7- What is Professor Lidenbrock’s job? </w:t>
      </w:r>
      <w:r>
        <w:rPr>
          <w:rFonts w:cs="Calibri" w:ascii="Calibri" w:hAnsi="Calibri"/>
          <w:sz w:val="26"/>
          <w:szCs w:val="26"/>
        </w:rPr>
        <w:t>-  He was a famous scientist and geologist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8- How did the Professor prove that the other scientists were wrong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When he examined the rocks of the chimney they proved that the center of the Earth wasn't hot as other scientists think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39- Why did Axel feel sorry for his uncle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Because his uncle was suffering and he found out the secret code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0- Why was Sneffels an extinct volcano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Because it didn't erupt for 600 years.    Since 1229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1- What difficulties did the three men face during their journey to Sneffels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 a – The countryside was bleak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b- they had to wait until tide was out before they could cross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  -  The rocks were sharp and they hurt their feet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2- What was Martha? </w:t>
      </w:r>
      <w:r>
        <w:rPr>
          <w:rFonts w:cs="Calibri" w:ascii="Calibri" w:hAnsi="Calibri"/>
          <w:sz w:val="26"/>
          <w:szCs w:val="26"/>
        </w:rPr>
        <w:t>-   She was Lidenbrock's cook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3- Was Hans a guide to the Professor and Axel? How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Yes, Hans was a guide because he could guide them to Sneffels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4- What did Hans use to lower the bag of the supplies down the chimney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  He used  ropes.    /        He put them in a bag and lowered them with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5- How did Axel and Lidenbrock feel about making the journey to the centre of the earth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  Axel was worried but Lidenbrock was very excited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6- Why did Axel believe that the journey would be impossible and dangerous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-   Because everyone knows that the center of the Earth is very hot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7- What happened when Professor Lidenbrock was exploring the three chimneys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e found a huge rock with marks which spelt the name of Arne Saknussemm.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8- Which was older, the parchment or the book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The book was older than the parchment because the handwritings weren’t the sam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49- What happened to Axel when he got lost?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   He broke the torch and hit a rock and fainted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50- How many peaks are there in Scartaris ?          </w:t>
      </w:r>
      <w:r>
        <w:rPr>
          <w:rFonts w:cs="Calibri" w:ascii="Calibri" w:hAnsi="Calibri"/>
          <w:sz w:val="26"/>
          <w:szCs w:val="26"/>
        </w:rPr>
        <w:t xml:space="preserve"> Two peak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erlin Sans FB;Candara" w:ascii="Berlin Sans FB;Candara" w:hAnsi="Berlin Sans FB;Candara"/>
          <w:b/>
          <w:bCs/>
          <w:color w:val="FFFFFF"/>
          <w:sz w:val="30"/>
          <w:szCs w:val="30"/>
          <w:highlight w:val="black"/>
          <w:u w:val="single"/>
        </w:rPr>
        <w:t>Complete the following to make meaningful sentences:</w:t>
      </w:r>
      <w:r>
        <w:rPr>
          <w:rFonts w:cs="Berlin Sans FB;Candara" w:ascii="Berlin Sans FB;Candara" w:hAnsi="Berlin Sans FB;Candara"/>
          <w:b/>
          <w:bCs/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- The Professor promised to give up the journey if ………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hey didn't find water in the western path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- To descend the chimney, the three men tied ……………………….. 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 long rope to the edge of it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>3- Hans cried out in pain when ………</w:t>
      </w:r>
      <w:r>
        <w:rPr>
          <w:rFonts w:cs="Calibri" w:ascii="Calibri" w:hAnsi="Calibri"/>
          <w:sz w:val="26"/>
          <w:szCs w:val="26"/>
        </w:rPr>
        <w:t>the strong and hot water hit him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>4- The crater of Sneffels was shaped like …………</w:t>
      </w:r>
      <w:r>
        <w:rPr>
          <w:rFonts w:cs="Calibri" w:ascii="Calibri" w:hAnsi="Calibri"/>
          <w:sz w:val="26"/>
          <w:szCs w:val="26"/>
        </w:rPr>
        <w:t>an ice-cream con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5- They began their journey on the 28th of June when ………………………… 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shadow of the Scartaris fell on the middle chimney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6- Axel felt pain in his ears due to ………… . </w:t>
      </w:r>
      <w:r>
        <w:rPr>
          <w:rFonts w:cs="Calibri" w:ascii="Calibri" w:hAnsi="Calibri"/>
          <w:sz w:val="26"/>
          <w:szCs w:val="26"/>
        </w:rPr>
        <w:t>the increased air pressure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7- Axel was about to burn the parchment 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but his uncle entered at the same moment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- They went down the chimney by …………………………….</w:t>
      </w:r>
      <w:r>
        <w:rPr>
          <w:rFonts w:cs="Calibri" w:ascii="Calibri" w:hAnsi="Calibri"/>
          <w:sz w:val="26"/>
          <w:szCs w:val="26"/>
        </w:rPr>
        <w:t>ropes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9- Although the Professor knew Runes and Latin 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 couldn't read the parchment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- Axel wanted Hans to persuade the Professor to 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ive up the journey and go back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>11- It was Hans who …………………………………………………</w:t>
      </w:r>
      <w:r>
        <w:rPr>
          <w:rFonts w:cs="Calibri" w:ascii="Calibri" w:hAnsi="Calibri"/>
          <w:sz w:val="26"/>
          <w:szCs w:val="26"/>
        </w:rPr>
        <w:t xml:space="preserve">   guided them to Sneffels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sz w:val="26"/>
          <w:szCs w:val="26"/>
        </w:rPr>
        <w:t>12</w:t>
      </w:r>
      <w:r>
        <w:rPr>
          <w:rFonts w:cs="Calibri" w:ascii="Calibri" w:hAnsi="Calibri"/>
          <w:b/>
          <w:bCs/>
          <w:sz w:val="26"/>
          <w:szCs w:val="26"/>
        </w:rPr>
        <w:t xml:space="preserve">- Axel didn’t want his uncle </w:t>
      </w:r>
      <w:r>
        <w:rPr>
          <w:rFonts w:cs="Calibri" w:ascii="Calibri" w:hAnsi="Calibri"/>
          <w:sz w:val="26"/>
          <w:szCs w:val="26"/>
        </w:rPr>
        <w:t xml:space="preserve">………… because it would be very dangerous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3- When Axel parents died, he ………</w:t>
      </w:r>
      <w:r>
        <w:rPr>
          <w:rFonts w:cs="Calibri" w:ascii="Calibri" w:hAnsi="Calibri"/>
          <w:sz w:val="26"/>
          <w:szCs w:val="26"/>
        </w:rPr>
        <w:t>came to live with his uncle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14</w:t>
      </w:r>
      <w:r>
        <w:rPr>
          <w:rFonts w:cs="Calibri" w:ascii="Calibri" w:hAnsi="Calibri"/>
          <w:b/>
          <w:bCs/>
          <w:sz w:val="26"/>
          <w:szCs w:val="26"/>
        </w:rPr>
        <w:t xml:space="preserve"> -The Icelanders gave the travelers the best food but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y refused their offer of money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15- </w:t>
      </w:r>
      <w:r>
        <w:rPr>
          <w:rFonts w:cs="Calibri" w:ascii="Calibri" w:hAnsi="Calibri"/>
          <w:b/>
          <w:bCs/>
          <w:sz w:val="26"/>
          <w:szCs w:val="26"/>
        </w:rPr>
        <w:t xml:space="preserve">The Professor said that he would neither eat nor sleep until he 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he had discovered the secret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6-- Axel wanted to give up the journey because ……………………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they didn't find any springs as his uncle expected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-- Hans lowered the supplies and scientific tools by using ………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ropes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8- </w:t>
      </w:r>
      <w:r>
        <w:rPr>
          <w:rFonts w:cs="Calibri" w:ascii="Calibri" w:hAnsi="Calibri"/>
          <w:b/>
          <w:bCs/>
          <w:sz w:val="26"/>
          <w:szCs w:val="26"/>
        </w:rPr>
        <w:t>Lidenbrock and Fridrikson were both interested in  ……</w:t>
      </w:r>
      <w:r>
        <w:rPr>
          <w:rFonts w:cs="Calibri" w:ascii="Calibri" w:hAnsi="Calibri"/>
          <w:sz w:val="26"/>
          <w:szCs w:val="26"/>
        </w:rPr>
        <w:t xml:space="preserve">  geology 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- Hans made a large hole in the wall by using ……………………</w:t>
      </w:r>
      <w:r>
        <w:rPr>
          <w:rFonts w:cs="Calibri" w:ascii="Calibri" w:hAnsi="Calibri"/>
          <w:sz w:val="26"/>
          <w:szCs w:val="26"/>
        </w:rPr>
        <w:t>his pickaxe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>20- Axel could relieve the pain in his ears by ……………</w:t>
      </w:r>
      <w:r>
        <w:rPr>
          <w:rFonts w:cs="Calibri" w:ascii="Calibri" w:hAnsi="Calibri"/>
          <w:sz w:val="26"/>
          <w:szCs w:val="26"/>
        </w:rPr>
        <w:t>breathing quickly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1- Professor Lidenbrock used a magnifying glass to ……………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make the letters bigger.</w:t>
      </w:r>
    </w:p>
    <w:p>
      <w:pPr>
        <w:pStyle w:val="Normal"/>
        <w:ind w:left="360" w:right="0" w:hanging="0"/>
        <w:jc w:val="right"/>
        <w:rPr/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    </w:t>
      </w:r>
      <w:r>
        <w:rPr>
          <w:rFonts w:cs="Calibri" w:ascii="Calibri" w:hAnsi="Calibri"/>
          <w:b/>
          <w:bCs/>
          <w:sz w:val="26"/>
          <w:szCs w:val="26"/>
        </w:rPr>
        <w:t>22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>To get water, Hans ………………</w:t>
      </w:r>
      <w:r>
        <w:rPr>
          <w:rFonts w:cs="Calibri" w:ascii="Calibri" w:hAnsi="Calibri"/>
          <w:sz w:val="26"/>
          <w:szCs w:val="26"/>
        </w:rPr>
        <w:t xml:space="preserve">   hit the wall with his axe to make a hole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8:00Z</dcterms:created>
  <dc:creator>SweetPc</dc:creator>
  <dc:description/>
  <cp:keywords/>
  <dc:language>en-US</dc:language>
  <cp:lastModifiedBy>SweetPc</cp:lastModifiedBy>
  <dcterms:modified xsi:type="dcterms:W3CDTF">2013-03-12T10:07:00Z</dcterms:modified>
  <cp:revision>5</cp:revision>
  <dc:subject/>
  <dc:title/>
</cp:coreProperties>
</file>