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</w:pBdr>
        <w:bidi w:val="0"/>
        <w:spacing w:lineRule="auto" w:line="216"/>
        <w:jc w:val="left"/>
        <w:rPr>
          <w:rFonts w:ascii="Impact" w:hAnsi="Impact" w:cs="Tahoma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Tahoma" w:ascii="Impact" w:hAnsi="Impact"/>
          <w:b/>
          <w:bCs/>
          <w:i/>
          <w:iCs/>
          <w:sz w:val="30"/>
          <w:szCs w:val="30"/>
          <w:u w:val="single"/>
          <w:lang w:bidi="ar-EG"/>
        </w:rPr>
        <w:t>2)Write what you will say in each of the following situations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- You suggest visiting the Pyramids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How about visiting the pyramids ?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2- You agree your friend's polite request to use your mobile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 xml:space="preserve">  Yes , of course ………….. sure 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3- You disagree to your friend's suggestion to go swimming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 xml:space="preserve">   I,m not very keen  ……… Sorry I,m busy 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4- Ask your friend politely to lend you a CD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u w:val="single"/>
          <w:lang w:bidi="ar-EG"/>
        </w:rPr>
        <w:t xml:space="preserve">Would you mind lending me your CD ?  Could you lend me 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5- You greet someone you meet for the first time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How do you do ?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6- Introduce your friend, Amina,</w:t>
      </w:r>
      <w:r>
        <w:rPr>
          <w:rFonts w:cs="Tahoma" w:ascii="Tahoma" w:hAnsi="Tahoma"/>
          <w:i/>
          <w:iCs/>
          <w:sz w:val="28"/>
          <w:szCs w:val="28"/>
        </w:rPr>
        <w:t xml:space="preserve"> to your sister Eman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This Is my friend Amera 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eastAsia="Tahoma" w:cs="Tahoma" w:ascii="Tahoma" w:hAnsi="Tahoma"/>
          <w:i/>
          <w:iCs/>
          <w:sz w:val="26"/>
          <w:szCs w:val="26"/>
        </w:rPr>
        <w:t xml:space="preserve">   </w:t>
      </w:r>
      <w:r>
        <w:rPr>
          <w:rFonts w:cs="Tahoma" w:ascii="Tahoma" w:hAnsi="Tahoma"/>
          <w:i/>
          <w:iCs/>
          <w:sz w:val="26"/>
          <w:szCs w:val="26"/>
        </w:rPr>
        <w:t>7- Your cousin tells you that he has just bought a new car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Congratulations …. Well done …good news  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</w:rPr>
        <w:t>8- Your friend says " Let's play football " You agree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Good idea … I,d love to 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</w:rPr>
        <w:t>9- You tell your friend about your favourite hobbies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My favourite hobbies are reading and swimming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</w:rPr>
        <w:t>10- You broke your sister's toy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I,m very sorry for breaking your toy but I will buy you a new one 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eastAsia="Tahoma" w:cs="Tahoma" w:ascii="Tahoma" w:hAnsi="Tahoma"/>
          <w:i/>
          <w:iCs/>
          <w:sz w:val="26"/>
          <w:szCs w:val="26"/>
        </w:rPr>
        <w:t xml:space="preserve">   </w:t>
      </w:r>
      <w:r>
        <w:rPr>
          <w:rFonts w:cs="Tahoma" w:ascii="Tahoma" w:hAnsi="Tahoma"/>
          <w:i/>
          <w:iCs/>
          <w:sz w:val="26"/>
          <w:szCs w:val="26"/>
        </w:rPr>
        <w:t>11- Your sister has congratulated you on passing your exam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Thanks I,m very pleased 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</w:rPr>
        <w:t>12- You offer to help an old man cross the street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Shall I – Can I help you cross the street 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14- Your friend has lost his school books and he asks you for advice. 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You should look for the carefully</w:t>
      </w:r>
      <w:r>
        <w:rPr>
          <w:rFonts w:cs="Tahoma" w:ascii="Tahoma" w:hAnsi="Tahoma"/>
          <w:i/>
          <w:iCs/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15- You want to tell your brother about your opinion on people who throw rubbish in the streets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bCs/>
          <w:i/>
          <w:iCs/>
          <w:sz w:val="26"/>
          <w:szCs w:val="26"/>
        </w:rPr>
        <w:t xml:space="preserve">  </w:t>
      </w:r>
      <w:r>
        <w:rPr>
          <w:rFonts w:cs="Tahoma" w:ascii="Tahoma" w:hAnsi="Tahoma"/>
          <w:b/>
          <w:bCs/>
          <w:i/>
          <w:iCs/>
          <w:sz w:val="26"/>
          <w:szCs w:val="26"/>
        </w:rPr>
        <w:t xml:space="preserve">I think they are lazy -must be fined . -must pay a fine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>16- One of your friends received a prize in drawing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Congratulations …. Well done …good news  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17- You apologise to your teacher for coming to school late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I,m very sorry for coming to school late but I will be on time 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18- A friend requests you to give him/her some money, but you refuse his/her request politely.</w:t>
      </w:r>
    </w:p>
    <w:p>
      <w:pPr>
        <w:pStyle w:val="Normal"/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rry I need it myself . Sorry I don't have enough money 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19- It's cold and your sister says, "Do you mind if I close the window?"    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No , not at all</w:t>
      </w:r>
      <w:r>
        <w:rPr>
          <w:rFonts w:cs="Tahoma" w:ascii="Tahoma" w:hAnsi="Tahoma"/>
          <w:i/>
          <w:iCs/>
          <w:sz w:val="28"/>
          <w:szCs w:val="28"/>
        </w:rPr>
        <w:t xml:space="preserve"> . 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Tahoma" w:ascii="Tahoma" w:hAnsi="Tahoma"/>
          <w:i/>
          <w:iCs/>
          <w:sz w:val="28"/>
          <w:szCs w:val="28"/>
        </w:rPr>
        <w:t>20- Your brother apologises for losing your CD. Accept the apology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.        Never mind . No problem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bidi w:val="0"/>
        <w:spacing w:lineRule="auto" w:line="21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21- A friend of yours wants to know your opinion about the educational programmes on TV.</w:t>
      </w:r>
    </w:p>
    <w:p>
      <w:pPr>
        <w:pStyle w:val="Normal"/>
        <w:tabs>
          <w:tab w:val="clear" w:pos="720"/>
          <w:tab w:val="left" w:pos="1155" w:leader="none"/>
        </w:tabs>
        <w:bidi w:val="0"/>
        <w:spacing w:lineRule="auto" w:line="216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>I think they are very useful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0"/>
          <w:szCs w:val="30"/>
          <w:u w:val="single"/>
          <w:lang w:bidi="ar-EG"/>
        </w:rPr>
        <w:t>5) Choose the correct answer from a, b, c or d:-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I'd rather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( had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hav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 having – has ) a window seat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- Can I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tur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(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o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 up – over – out ) the TV, please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3- Nada hasn't done the washing up ( already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 xml:space="preserve"> -yet</w:t>
      </w:r>
      <w:r>
        <w:rPr>
          <w:rFonts w:cs="Tahoma" w:ascii="Tahoma" w:hAnsi="Tahom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4- What ( will you do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ere you doing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 have you done –   are you doing )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at 10 o'clock last night</w:t>
      </w:r>
      <w:r>
        <w:rPr>
          <w:rFonts w:cs="Tahoma" w:ascii="Tahoma" w:hAnsi="Tahoma"/>
          <w:i/>
          <w:iCs/>
          <w:sz w:val="28"/>
          <w:szCs w:val="28"/>
          <w:lang w:bidi="ar-EG"/>
        </w:rPr>
        <w:t>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5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Drinking water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makes you feel (-more-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les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) thirsty 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6- A shop assistant helps ( sellers – salesmen –    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customer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) to choose their need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7- I left my mobile phone at hom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by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(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mistake</w:t>
      </w:r>
      <w:r>
        <w:rPr>
          <w:rFonts w:cs="Tahoma" w:ascii="Tahoma" w:hAnsi="Tahom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8- The ship ( floated –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sank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 ran ) becaus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it hit a rock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9- A (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heel chair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) is used by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people who can't walk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0- I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hav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( ever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just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)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bought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this present for you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1- My grandfather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can't walk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( with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ithout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) a stick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1- My grandfather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 walk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s ( on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ith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 without ) a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stick</w:t>
      </w:r>
      <w:r>
        <w:rPr>
          <w:rFonts w:cs="Tahoma" w:ascii="Tahoma" w:hAnsi="Tahom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2- My father no longer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EG"/>
        </w:rPr>
        <w:t>لم يعد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drinks coffee .He ( used – was used to – is used to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used to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)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drink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a lot of it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3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As soon a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Amal ( has cleaned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had clean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 will clean    cleaning ) the flat, the light went out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14- I visited the zoo and the museum (well –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as well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)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5- A young boy( fixed –– cleaned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smash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) th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glass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6-How long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ha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his foot(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been hurting</w:t>
      </w:r>
      <w:r>
        <w:rPr>
          <w:rFonts w:cs="Tahoma" w:ascii="Tahoma" w:hAnsi="Tahoma"/>
          <w:i/>
          <w:iCs/>
          <w:sz w:val="28"/>
          <w:szCs w:val="28"/>
          <w:lang w:bidi="ar-EG"/>
        </w:rPr>
        <w:t>–been hurt– hurt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7- Concords are noisy and used a lot of( food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fuel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8- Adel(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spilt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 spelled – smelled –)some tea on his desk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9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I',ve plann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to spend the summer holiday in Alex. That what I ( will – am going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am going to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) do.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0- He walks quickly ( although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despit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)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being old.  </w:t>
      </w: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  <w:lang w:bidi="ar-EG"/>
        </w:rPr>
        <w:t>تناقض</w:t>
      </w: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1-I hope to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work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(in–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ith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)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computer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when I leave </w:t>
      </w:r>
      <w:r>
        <w:rPr>
          <w:rFonts w:cs="Tahoma" w:ascii="Tahoma" w:hAnsi="Tahoma"/>
          <w:i/>
          <w:iCs/>
          <w:sz w:val="26"/>
          <w:szCs w:val="26"/>
          <w:lang w:bidi="ar-EG"/>
        </w:rPr>
        <w:t>school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2- Mr. Ali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has been working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( ago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sinc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– for–)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9 o'clock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3-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If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Ali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run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faster, he(could–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ill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–would–) score a goal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4- Would you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min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(moved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moving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 move) your car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25- I'm (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busy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 free – lazy )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preparing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for the final exam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6-A TV set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EG"/>
        </w:rPr>
        <w:t>جهاز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was(taken–broken–bought–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deliver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EG"/>
        </w:rPr>
        <w:t>تم تسليمه</w:t>
      </w:r>
      <w:r>
        <w:rPr>
          <w:rFonts w:cs="Tahoma" w:ascii="Tahoma" w:hAnsi="Tahoma"/>
          <w:i/>
          <w:iCs/>
          <w:sz w:val="28"/>
          <w:szCs w:val="28"/>
          <w:lang w:bidi="ar-EG"/>
        </w:rPr>
        <w:t>)by the factory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7-Th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waiter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asked me about my(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order</w:t>
      </w:r>
      <w:r>
        <w:rPr>
          <w:rFonts w:cs="Tahoma" w:ascii="Tahoma" w:hAnsi="Tahoma"/>
          <w:i/>
          <w:iCs/>
          <w:sz w:val="28"/>
          <w:szCs w:val="28"/>
          <w:lang w:bidi="ar-EG"/>
        </w:rPr>
        <w:t>–)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for lunch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28- If our player ( had scored – scored –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hadn't scor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'll score) the goal, w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wouldn't have bee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happy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9- I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didn't go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out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until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I ( have – has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ha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) washed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0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If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I ( am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er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 was ) you,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I'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go to bed early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1- I usually ask my father's (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advic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– advise – drink )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2- I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agre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( to– on– at –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ith</w:t>
      </w:r>
      <w:r>
        <w:rPr>
          <w:rFonts w:cs="Tahoma" w:ascii="Tahoma" w:hAnsi="Tahoma"/>
          <w:i/>
          <w:iCs/>
          <w:sz w:val="28"/>
          <w:szCs w:val="28"/>
          <w:lang w:bidi="ar-EG"/>
        </w:rPr>
        <w:t>) Reda to visit our friend,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4- My father has………..jobs. His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new job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is really important.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chang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b) left       c) done        </w:t>
        <w:tab/>
        <w:t xml:space="preserve">    d) found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5- If sh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had gon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to the party, she........her old friends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b) would see   c)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ould have see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d) saw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6- The children………………computer games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now</w:t>
      </w:r>
      <w:r>
        <w:rPr>
          <w:rFonts w:cs="Tahoma" w:ascii="Tahoma" w:hAnsi="Tahom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a) play   b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) are playing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) have played      d) were playing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7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Whe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I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grow up</w:t>
      </w:r>
      <w:r>
        <w:rPr>
          <w:rFonts w:cs="Tahoma" w:ascii="Tahoma" w:hAnsi="Tahoma"/>
          <w:i/>
          <w:iCs/>
          <w:sz w:val="28"/>
          <w:szCs w:val="28"/>
          <w:lang w:bidi="ar-EG"/>
        </w:rPr>
        <w:t>, I ..................a pilot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have been b) am c) going to be     d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am going to be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8- Th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brave fireme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........many peopl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from the fire</w:t>
      </w:r>
      <w:r>
        <w:rPr>
          <w:rFonts w:cs="Tahoma" w:ascii="Tahoma" w:hAnsi="Tahom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spent     b) scored c) sent    d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sav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=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rescued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9- My uncle……………………in Aswan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for ten years</w:t>
      </w:r>
      <w:r>
        <w:rPr>
          <w:rFonts w:cs="Tahoma" w:ascii="Tahoma" w:hAnsi="Tahom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a) lives  b) is living</w:t>
        <w:tab/>
        <w:t xml:space="preserve">c) living        d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has been living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40- I'm sorry. I………….my homework yet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a) don't finish      b) won't finish  c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) haven't finish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41- Students…… a lot of interesting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activitie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at school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make              b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do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      c) teach               d) say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42- Th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sun alway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…………….in the East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EG"/>
        </w:rPr>
        <w:t>حقيقة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is rising      b) will rise     </w:t>
        <w:tab/>
        <w:t xml:space="preserve">c) is going to rise  d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rises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43- My aunt is going to…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to Londo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by plan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next Monday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arrive             </w:t>
        <w:tab/>
        <w:t xml:space="preserve">c) come                    d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travel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44- Walid…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EG"/>
        </w:rPr>
        <w:t>يشارك فى</w:t>
      </w:r>
      <w:r>
        <w:rPr>
          <w:rFonts w:cs="Tahoma" w:ascii="Tahoma" w:hAnsi="Tahoma"/>
          <w:i/>
          <w:iCs/>
          <w:sz w:val="28"/>
          <w:szCs w:val="28"/>
          <w:lang w:bidi="ar-EG"/>
        </w:rPr>
        <w:t>..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part i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the 1996 Paralympic Games,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played           b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took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c) did                       d) made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45- Soha's uncle……………………..to Italy ten days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ago</w:t>
      </w:r>
      <w:r>
        <w:rPr>
          <w:rFonts w:cs="Tahoma" w:ascii="Tahoma" w:hAnsi="Tahom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would travel   b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travel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c) is travelling  d) traveling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46- English is the most important………………language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a) public   b) private</w:t>
        <w:tab/>
        <w:t xml:space="preserve">c) national       d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international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47- A ………is someone who buys things from a shop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scientist        b) fisherman    c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customer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d) driver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48- My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jacket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has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thre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big………………in the middle.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button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     b) button  c) bottom           d) bullets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49- By the time I was two, I………………………to walk.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had learn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b) learned    c) learn           d) learning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50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"Do you…if I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leave my car here?"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matter              b) mend    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c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min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            d) move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51- To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make a polit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..................., you should always say "please" a) reader  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b) 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request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c) restaurant  d) rope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52-  Ahmed...... with Salma,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so he can't play football with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Samy a)  plays    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b) is playing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c)  played         d) play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53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"Look Sally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! That boy's riding too fast. He … crash!"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a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) 's going to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    </w:t>
        <w:tab/>
        <w:t>b) will         c) is       d) has been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54- "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After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I …   shopping, I went to visit Amina,"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 used to finish  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b) had finish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c)  was finishing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55- "I…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EG"/>
        </w:rPr>
        <w:t>عرض مساعده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the door for you, Dad,"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a)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'II ope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b)  'm going to open    d)  opening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56- After school today, Samy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EG"/>
        </w:rPr>
        <w:t>تخطيط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his homework at Ahmed's house. a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)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is going to do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   b)  has been doing       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57- Would you mind moving that box? it's………the door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relaxing          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b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blocking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          c) annoying   </w:t>
        <w:tab/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u w:val="single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58- Ahmed was………….in the film on TV and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switched it off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after a few minutes.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a)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disappoint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 b) impolite   c) informal   </w:t>
        <w:tab/>
        <w:t>d) pleased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59- The…….was very polite when he asked Hesham to help him. a)  statue    b)  habit  c) stadium  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d)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stranger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>60-  Soha………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on the door of Sally's flat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and waited for Sally to answer.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a) 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knock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b)  troubled    c)  attacked     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61- It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sound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……..if you us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informal languag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to someone who you don't know well. .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stressful          b)  pleased         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c)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impolit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62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If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Zeinab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had a better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job, she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EG"/>
        </w:rPr>
        <w:t>حاله تانية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..more money.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a)  didn't have     b)  had      c) will hav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 xml:space="preserve">d)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ould have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u w:val="single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63- The teacher said to the class, "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Could I ask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u w:val="single"/>
          <w:lang w:bidi="ar-EG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you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………more quietly, please?"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a) to work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 b)  working           c)  work     d)  worked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30"/>
          <w:szCs w:val="30"/>
          <w:u w:val="single"/>
          <w:lang w:bidi="ar-EG"/>
        </w:rPr>
      </w:pPr>
      <w:r>
        <w:rPr>
          <w:rFonts w:cs="Tahoma" w:ascii="Tahoma" w:hAnsi="Tahoma"/>
          <w:i/>
          <w:iCs/>
          <w:sz w:val="30"/>
          <w:szCs w:val="30"/>
          <w:u w:val="single"/>
          <w:lang w:bidi="ar-EG"/>
        </w:rPr>
        <w:t xml:space="preserve">6) Rewrite the sentences using the words in brackets:-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- If he had come in time, he would have saved her didn't )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He didn't come in time so he didn't save her 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2- Youssif played computer games yesterday.( were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Computer games were played yesterday 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3- I was very late, so I took a taxi</w:t>
        <w:tab/>
        <w:t>( because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I took a taxi because I was very late 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6"/>
          <w:szCs w:val="26"/>
          <w:lang w:bidi="ar-EG"/>
        </w:rPr>
      </w:pPr>
      <w:r>
        <w:rPr>
          <w:rFonts w:eastAsia="Tahoma" w:cs="Tahoma" w:ascii="Tahoma" w:hAnsi="Tahoma"/>
          <w:i/>
          <w:iCs/>
          <w:sz w:val="26"/>
          <w:szCs w:val="26"/>
          <w:lang w:bidi="ar-EG"/>
        </w:rPr>
        <w:t xml:space="preserve">  </w:t>
      </w:r>
      <w:r>
        <w:rPr>
          <w:rFonts w:cs="Tahoma" w:ascii="Tahoma" w:hAnsi="Tahoma"/>
          <w:i/>
          <w:iCs/>
          <w:sz w:val="26"/>
          <w:szCs w:val="26"/>
          <w:lang w:bidi="ar-EG"/>
        </w:rPr>
        <w:t>4-Although Amr has got a bike, he goes to school on foot (but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) Amr has got a bike , but he goes to school on foot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5- Let's water the plants( Shall 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Shall we water the plant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6-If Fatma doesn't do her work, the teacher </w:t>
      </w:r>
      <w:r>
        <w:rPr>
          <w:rFonts w:cs="Tahoma" w:ascii="Tahoma" w:hAnsi="Tahoma"/>
          <w:i/>
          <w:iCs/>
          <w:sz w:val="30"/>
          <w:szCs w:val="30"/>
          <w:lang w:bidi="ar-EG"/>
        </w:rPr>
        <w:t xml:space="preserve">will be angry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(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Unless Fatma does her homework ,</w:t>
      </w:r>
      <w:r>
        <w:rPr>
          <w:rFonts w:cs="Tahoma" w:ascii="Tahoma" w:hAnsi="Tahoma"/>
          <w:b/>
          <w:bCs/>
          <w:i/>
          <w:iCs/>
          <w:lang w:bidi="ar-EG"/>
        </w:rPr>
        <w:t xml:space="preserve"> the teacher 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will be</w:t>
      </w:r>
      <w:r>
        <w:rPr>
          <w:rFonts w:cs="Tahoma" w:ascii="Tahoma" w:hAnsi="Tahoma"/>
          <w:i/>
          <w:iCs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angry</w:t>
      </w:r>
      <w:r>
        <w:rPr>
          <w:rFonts w:cs="Tahoma" w:ascii="Tahoma" w:hAnsi="Tahoma"/>
          <w:i/>
          <w:iCs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7- Planes no longer stop a lot. That was in the past.( used to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Planes used to stop a lot in the past 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8- Ordinary people are predicting to travel into space.</w:t>
        <w:tab/>
        <w:t>( will )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 xml:space="preserve"> Ordinary people will travel into space 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9- Ali started playing football and he is still doing so(has been)         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Ali has been playing football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0-After I had done my homework, I went to sleep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6"/>
          <w:szCs w:val="26"/>
          <w:lang w:bidi="ar-EG"/>
        </w:rPr>
      </w:pPr>
      <w:r>
        <w:rPr>
          <w:rFonts w:cs="Tahoma" w:ascii="Tahoma" w:hAnsi="Tahoma"/>
          <w:i/>
          <w:iCs/>
          <w:sz w:val="26"/>
          <w:szCs w:val="26"/>
          <w:lang w:bidi="ar-EG"/>
        </w:rPr>
        <w:t>(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by the time</w:t>
      </w:r>
      <w:r>
        <w:rPr>
          <w:rFonts w:cs="Tahoma" w:ascii="Tahoma" w:hAnsi="Tahoma"/>
          <w:i/>
          <w:iCs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 xml:space="preserve">I went to sleep , I had done my homework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1- Her husband was killed but she is patient. however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 xml:space="preserve">Her husband was killed , however she is patient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2- I found this watch a moment ago.</w:t>
        <w:tab/>
        <w:tab/>
        <w:t>( just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I have just found this watch 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3- Amina's intention is to get high marks.( intends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Amina intends to get high marks 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4- I got up, then I had a shower.( As soon as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As soon as I had got up , I had a shower 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5- He watched the film after he had done his work. until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 xml:space="preserve">He didn't watch the film until he had done his work 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6- Mustafa has planned to go to the university (going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ab/>
        <w:t xml:space="preserve">Mustafa is going to go to the …….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7- Amira didn't have a ticket, so she didn't see the match.  (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If Amira had had a ticket , she would have seen the match 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8- Could you pass me the salt, please?( mind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WOULD YOU MIND passing me the salt 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9- If I were you, I would stop smoking.( should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You should stop smoking 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0- You should move slowly. </w:t>
        <w:tab/>
        <w:t>( better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You'd better move slowly 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- Let's go for a walk in the afternoon.                    </w:t>
        <w:tab/>
        <w:tab/>
        <w:tab/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(Why don't we walk for a walk 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3- They felt sad when they failed the exam.      (happy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They didn't feel happy  when they failed the exam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- This new bag belongs to me.  </w:t>
        <w:tab/>
        <w:t>(mine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 xml:space="preserve">This new bag is mine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4- I think Hala is a polite girl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In my opinion Hala is a polite girl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 xml:space="preserve">2-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I advise you to eat few sweets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 xml:space="preserve">You shouldn't eat many sweets                       </w:t>
      </w:r>
      <w:r>
        <w:rPr>
          <w:rFonts w:cs="Tahoma" w:ascii="Tahoma" w:hAnsi="Tahoma"/>
          <w:i/>
          <w:iCs/>
          <w:sz w:val="30"/>
          <w:szCs w:val="30"/>
          <w:u w:val="single"/>
          <w:lang w:bidi="ar-EG"/>
        </w:rPr>
        <w:t xml:space="preserve">     </w:t>
        <w:tab/>
        <w:t xml:space="preserve"> </w:t>
      </w:r>
    </w:p>
    <w:p>
      <w:pPr>
        <w:pStyle w:val="Normal"/>
        <w:pBdr>
          <w:top w:val="thinThickSmallGap" w:sz="18" w:space="1" w:color="000000"/>
        </w:pBdr>
        <w:bidi w:val="0"/>
        <w:jc w:val="left"/>
        <w:rPr>
          <w:rFonts w:ascii="Tahoma" w:hAnsi="Tahoma" w:cs="Tahoma"/>
          <w:i/>
          <w:i/>
          <w:iCs/>
          <w:sz w:val="30"/>
          <w:szCs w:val="30"/>
          <w:u w:val="single"/>
          <w:lang w:bidi="ar-EG"/>
        </w:rPr>
      </w:pPr>
      <w:r>
        <w:rPr>
          <w:rFonts w:cs="Tahoma" w:ascii="Tahoma" w:hAnsi="Tahoma"/>
          <w:i/>
          <w:iCs/>
          <w:sz w:val="30"/>
          <w:szCs w:val="30"/>
          <w:u w:val="single"/>
          <w:lang w:bidi="ar-EG"/>
        </w:rPr>
        <w:t>7) Read and correct the underlined word:-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6"/>
          <w:szCs w:val="26"/>
          <w:lang w:bidi="ar-EG"/>
        </w:rPr>
      </w:pPr>
      <w:r>
        <w:rPr>
          <w:rFonts w:eastAsia="Tahoma" w:cs="Tahoma" w:ascii="Tahoma" w:hAnsi="Tahoma"/>
          <w:i/>
          <w:iCs/>
          <w:sz w:val="26"/>
          <w:szCs w:val="26"/>
          <w:lang w:bidi="ar-EG"/>
        </w:rPr>
        <w:t xml:space="preserve">  </w:t>
      </w:r>
      <w:r>
        <w:rPr>
          <w:rFonts w:cs="Tahoma" w:ascii="Tahoma" w:hAnsi="Tahoma"/>
          <w:i/>
          <w:iCs/>
          <w:sz w:val="26"/>
          <w:szCs w:val="26"/>
          <w:lang w:bidi="ar-EG"/>
        </w:rPr>
        <w:t xml:space="preserve">1- While Arwa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slept</w:t>
      </w:r>
      <w:r>
        <w:rPr>
          <w:rFonts w:cs="Tahoma" w:ascii="Tahoma" w:hAnsi="Tahoma"/>
          <w:i/>
          <w:iCs/>
          <w:sz w:val="26"/>
          <w:szCs w:val="26"/>
          <w:lang w:bidi="ar-EG"/>
        </w:rPr>
        <w:t>, her brother broke a vase.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was sleeping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6"/>
          <w:szCs w:val="26"/>
          <w:lang w:bidi="ar-EG"/>
        </w:rPr>
      </w:pPr>
      <w:r>
        <w:rPr>
          <w:rFonts w:eastAsia="Tahoma" w:cs="Tahoma" w:ascii="Tahoma" w:hAnsi="Tahoma"/>
          <w:i/>
          <w:iCs/>
          <w:sz w:val="26"/>
          <w:szCs w:val="26"/>
          <w:lang w:bidi="ar-EG"/>
        </w:rPr>
        <w:t xml:space="preserve">  </w:t>
      </w:r>
      <w:r>
        <w:rPr>
          <w:rFonts w:cs="Tahoma" w:ascii="Tahoma" w:hAnsi="Tahoma"/>
          <w:i/>
          <w:iCs/>
          <w:sz w:val="26"/>
          <w:szCs w:val="26"/>
          <w:lang w:bidi="ar-EG"/>
        </w:rPr>
        <w:t xml:space="preserve">2- Mr. Mohammed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was giving</w:t>
      </w:r>
      <w:r>
        <w:rPr>
          <w:rFonts w:cs="Tahoma" w:ascii="Tahoma" w:hAnsi="Tahoma"/>
          <w:i/>
          <w:iCs/>
          <w:sz w:val="26"/>
          <w:szCs w:val="26"/>
          <w:lang w:bidi="ar-EG"/>
        </w:rPr>
        <w:t xml:space="preserve"> me this story yesterday.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gave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- Why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do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you cut that tree last week? 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did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4- This is the car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who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belongs to my family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which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5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Whil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the film, my father came. 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During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6- My cat hasn't eaten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sinc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three hours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for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7- The officer was angry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at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the careless driver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WITH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8- I went to Luxor and Aswan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well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. 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As well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6"/>
          <w:szCs w:val="26"/>
          <w:lang w:bidi="ar-EG"/>
        </w:rPr>
      </w:pPr>
      <w:r>
        <w:rPr>
          <w:rFonts w:eastAsia="Tahoma" w:cs="Tahoma" w:ascii="Tahoma" w:hAnsi="Tahoma"/>
          <w:i/>
          <w:iCs/>
          <w:sz w:val="26"/>
          <w:szCs w:val="26"/>
          <w:lang w:bidi="ar-EG"/>
        </w:rPr>
        <w:t xml:space="preserve">  </w:t>
      </w:r>
      <w:r>
        <w:rPr>
          <w:rFonts w:cs="Tahoma" w:ascii="Tahoma" w:hAnsi="Tahoma"/>
          <w:i/>
          <w:iCs/>
          <w:sz w:val="26"/>
          <w:szCs w:val="26"/>
          <w:lang w:bidi="ar-EG"/>
        </w:rPr>
        <w:t xml:space="preserve">9- This is the street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when</w:t>
      </w:r>
      <w:r>
        <w:rPr>
          <w:rFonts w:cs="Tahoma" w:ascii="Tahoma" w:hAnsi="Tahoma"/>
          <w:i/>
          <w:iCs/>
          <w:sz w:val="26"/>
          <w:szCs w:val="26"/>
          <w:lang w:bidi="ar-EG"/>
        </w:rPr>
        <w:t xml:space="preserve"> the accident happened. 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wher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10- We have got some cake.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In additio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some fruit.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in addition to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1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By the tim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I had finished shopping, I went home 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After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2-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After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she was waiting for a taxi, it began to rain 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Whil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3- I used to be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so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nervous to drive 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too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4- If he didn't help us, we would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fail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fail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5- If the Egyptian players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weren't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fit, they wouldn't have played well 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hadn't been fit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6- May I </w:t>
      </w:r>
      <w:r>
        <w:rPr>
          <w:rFonts w:cs="Tahoma" w:ascii="Tahoma" w:hAnsi="Tahoma"/>
          <w:i/>
          <w:iCs/>
          <w:sz w:val="28"/>
          <w:szCs w:val="28"/>
          <w:u w:val="single"/>
          <w:lang w:bidi="ar-EG"/>
        </w:rPr>
        <w:t>len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your book, please? 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Borrow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7 -If you work hard, you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oul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get a lot of money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 xml:space="preserve"> will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8- You should always be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impolit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polite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9- Today passenger planes have large fuel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boxes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tanks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0- My father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drive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me to school every day 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drives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1- Don't be rude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o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other people 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to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2- They were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pleased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when they lost the match. 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Sad- angry- disappointed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3- Planes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wasn't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as fast as they are today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 xml:space="preserve"> weren't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4- Three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ma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were injured in the accident 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men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- He is going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bidi="ar-EG"/>
        </w:rPr>
        <w:t>playing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tennis in the afternoon .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to play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32"/>
          <w:szCs w:val="32"/>
          <w:u w:val="single"/>
          <w:lang w:bidi="ar-EG"/>
        </w:rPr>
        <w:t xml:space="preserve">8)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lang w:bidi="ar-EG"/>
        </w:rPr>
        <w:t>Write a letter</w:t>
      </w:r>
      <w:r>
        <w:rPr>
          <w:rFonts w:cs="Tahoma" w:ascii="Tahoma" w:hAnsi="Tahoma"/>
          <w:b/>
          <w:bCs/>
          <w:i/>
          <w:iCs/>
          <w:sz w:val="30"/>
          <w:szCs w:val="30"/>
          <w:lang w:bidi="ar-EG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to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your friend Esraa telling her you are going to have a party next Friday. Ask her to come and meet other friends. Your name is Walaa and you live at 12 Mustafa Kamel street, Minia .</w:t>
      </w:r>
    </w:p>
    <w:p>
      <w:pPr>
        <w:pStyle w:val="Normal"/>
        <w:bidi w:val="0"/>
        <w:spacing w:lineRule="auto" w:line="232"/>
        <w:jc w:val="left"/>
        <w:rPr>
          <w:rFonts w:ascii="Tahoma" w:hAnsi="Tahoma" w:cs="Tahoma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0"/>
          <w:szCs w:val="30"/>
          <w:u w:val="single"/>
          <w:lang w:bidi="ar-EG"/>
        </w:rPr>
        <w:t xml:space="preserve">8) Write a paragraph of five sentences on: ( My country 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3"/>
        <w:gridCol w:w="1444"/>
        <w:gridCol w:w="1261"/>
        <w:gridCol w:w="190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Country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Capit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Language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Weather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Crops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i/>
                <w:i/>
                <w:iCs/>
                <w:sz w:val="26"/>
                <w:szCs w:val="28"/>
              </w:rPr>
            </w:pPr>
            <w:r>
              <w:rPr>
                <w:rFonts w:cs="Tahoma" w:ascii="Tahoma" w:hAnsi="Tahoma"/>
                <w:i/>
                <w:iCs/>
                <w:sz w:val="26"/>
                <w:szCs w:val="28"/>
              </w:rPr>
              <w:t>Egypt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i/>
                <w:i/>
                <w:iCs/>
                <w:sz w:val="26"/>
                <w:szCs w:val="28"/>
              </w:rPr>
            </w:pPr>
            <w:r>
              <w:rPr>
                <w:rFonts w:cs="Tahoma" w:ascii="Tahoma" w:hAnsi="Tahoma"/>
                <w:i/>
                <w:iCs/>
                <w:sz w:val="26"/>
                <w:szCs w:val="28"/>
              </w:rPr>
              <w:t>Cair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i/>
                <w:i/>
                <w:iCs/>
                <w:sz w:val="26"/>
                <w:szCs w:val="28"/>
              </w:rPr>
            </w:pPr>
            <w:r>
              <w:rPr>
                <w:rFonts w:cs="Tahoma" w:ascii="Tahoma" w:hAnsi="Tahoma"/>
                <w:i/>
                <w:iCs/>
                <w:sz w:val="26"/>
                <w:szCs w:val="28"/>
              </w:rPr>
              <w:t>Arabic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i/>
                <w:i/>
                <w:iCs/>
                <w:sz w:val="26"/>
                <w:szCs w:val="28"/>
              </w:rPr>
            </w:pPr>
            <w:r>
              <w:rPr>
                <w:rFonts w:cs="Tahoma" w:ascii="Tahoma" w:hAnsi="Tahoma"/>
                <w:i/>
                <w:iCs/>
                <w:sz w:val="26"/>
                <w:szCs w:val="28"/>
              </w:rPr>
              <w:t>Fine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6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6"/>
                <w:szCs w:val="28"/>
              </w:rPr>
              <w:t>Cotton and fruit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lang w:bidi="ar-EG"/>
        </w:rPr>
        <w:t>8)Write a short e-mail</w:t>
      </w:r>
      <w:r>
        <w:rPr>
          <w:rFonts w:cs="Tahoma" w:ascii="Tahoma" w:hAnsi="Tahoma"/>
          <w:b/>
          <w:bCs/>
          <w:i/>
          <w:iCs/>
          <w:sz w:val="30"/>
          <w:szCs w:val="30"/>
          <w:lang w:bidi="ar-EG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  <w:lang w:bidi="ar-EG"/>
        </w:rPr>
        <w:t>to your friend Adel about your hobby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- Start the e-mail and ask about his health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- Tell him how long you have been practicing it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>- Say if it is useful or not.</w:t>
        <w:tab/>
        <w:tab/>
        <w:t>- Finish the e-mail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You name is SALAH and his e-mail address is blue cat 2013@ yahoo.com </w:t>
      </w:r>
    </w:p>
    <w:p>
      <w:pPr>
        <w:pStyle w:val="Normal"/>
        <w:bidi w:val="0"/>
        <w:spacing w:lineRule="auto" w:line="228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bidi="ar-EG"/>
        </w:rPr>
        <w:t>9) The Reader</w:t>
      </w:r>
    </w:p>
    <w:p>
      <w:pPr>
        <w:pStyle w:val="Normal"/>
        <w:bidi w:val="0"/>
        <w:spacing w:lineRule="auto" w:line="228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1- Why was Axel advised to breathe quickly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2- Who was the first man who reached the centre of the Earth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- Which peak did the three men climb? 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4- Where did the three men camp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5- What did the rocks which the Professor examined prove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6- What kind of book did the professor found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7- What did Arne do to keep his discovery secret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8- Where did Martha think the Professor and Axel were going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9- How did the Danish scientist help the Professor and Axel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10- Why did the Professor and Axel like Hans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11- How did Dr Fridrikson help the Professor and Axel?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12- What did the Professor and Axel prepare for the journey?</w:t>
      </w:r>
    </w:p>
    <w:p>
      <w:pPr>
        <w:pStyle w:val="Normal"/>
        <w:bidi w:val="0"/>
        <w:spacing w:lineRule="auto" w:line="228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3- What were the four difficulties that faced the characters? </w:t>
      </w:r>
    </w:p>
    <w:p>
      <w:pPr>
        <w:pStyle w:val="Normal"/>
        <w:bidi w:val="0"/>
        <w:spacing w:lineRule="auto" w:line="228"/>
        <w:jc w:val="left"/>
        <w:rPr>
          <w:rFonts w:ascii="Tahoma" w:hAnsi="Tahoma" w:cs="Tahoma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0"/>
          <w:szCs w:val="30"/>
          <w:u w:val="single"/>
          <w:lang w:bidi="ar-EG"/>
        </w:rPr>
        <w:t>B) Complete the following:-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1- With the help of ropes, </w:t>
      </w:r>
      <w:r>
        <w:rPr>
          <w:rFonts w:cs="Tahoma" w:ascii="Tahoma" w:hAnsi="Tahoma"/>
          <w:i/>
          <w:iCs/>
          <w:sz w:val="20"/>
          <w:szCs w:val="20"/>
          <w:lang w:bidi="ar-EG"/>
        </w:rPr>
        <w:t>……………………………………………………..………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2- The eastern path was a wrong way because </w:t>
      </w:r>
      <w:r>
        <w:rPr>
          <w:rFonts w:cs="Tahoma" w:ascii="Tahoma" w:hAnsi="Tahoma"/>
          <w:i/>
          <w:iCs/>
          <w:sz w:val="20"/>
          <w:szCs w:val="20"/>
          <w:lang w:bidi="ar-EG"/>
        </w:rPr>
        <w:t>…………………..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3- The sea was rough so Lidenbrock </w:t>
      </w:r>
      <w:r>
        <w:rPr>
          <w:rFonts w:cs="Tahoma" w:ascii="Tahoma" w:hAnsi="Tahoma"/>
          <w:i/>
          <w:iCs/>
          <w:sz w:val="20"/>
          <w:szCs w:val="20"/>
          <w:lang w:bidi="ar-EG"/>
        </w:rPr>
        <w:t>…………………….…………………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4- The Professor showed Axel </w:t>
      </w:r>
      <w:r>
        <w:rPr>
          <w:rFonts w:cs="Tahoma" w:ascii="Tahoma" w:hAnsi="Tahoma"/>
          <w:i/>
          <w:iCs/>
          <w:sz w:val="20"/>
          <w:szCs w:val="20"/>
          <w:lang w:bidi="ar-EG"/>
        </w:rPr>
        <w:t>……………..……….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, in the Atlas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5- Axel could break the secret code of the parchment when </w:t>
      </w:r>
      <w:r>
        <w:rPr>
          <w:rFonts w:cs="Tahoma" w:ascii="Tahoma" w:hAnsi="Tahoma"/>
          <w:i/>
          <w:iCs/>
          <w:sz w:val="20"/>
          <w:szCs w:val="20"/>
          <w:lang w:bidi="ar-EG"/>
        </w:rPr>
        <w:t>……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6- Axel lived with the Professor because </w:t>
      </w:r>
      <w:r>
        <w:rPr>
          <w:rFonts w:cs="Tahoma" w:ascii="Tahoma" w:hAnsi="Tahoma"/>
          <w:i/>
          <w:iCs/>
          <w:sz w:val="20"/>
          <w:szCs w:val="20"/>
          <w:lang w:bidi="ar-EG"/>
        </w:rPr>
        <w:t>…………………………………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6"/>
          <w:szCs w:val="26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7- It was hard for the three men to breathe at the top of Sneffels BECAUSE OF</w:t>
      </w:r>
      <w:r>
        <w:rPr>
          <w:rFonts w:cs="Tahoma" w:ascii="Tahoma" w:hAnsi="Tahoma"/>
          <w:i/>
          <w:iCs/>
          <w:sz w:val="22"/>
          <w:szCs w:val="22"/>
          <w:lang w:bidi="ar-EG"/>
        </w:rPr>
        <w:t>…...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6"/>
          <w:szCs w:val="26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8- Professor Lidenbrock was so famous that</w:t>
      </w:r>
      <w:r>
        <w:rPr>
          <w:rFonts w:cs="Tahoma" w:ascii="Tahoma" w:hAnsi="Tahoma"/>
          <w:i/>
          <w:iCs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bidi="ar-EG"/>
        </w:rPr>
        <w:t>…………….………….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6"/>
          <w:szCs w:val="26"/>
          <w:lang w:bidi="ar-EG"/>
        </w:rPr>
      </w:pPr>
      <w:r>
        <w:rPr>
          <w:rFonts w:cs="Tahoma" w:ascii="Tahoma" w:hAnsi="Tahoma"/>
          <w:i/>
          <w:iCs/>
          <w:sz w:val="28"/>
          <w:szCs w:val="28"/>
          <w:lang w:bidi="ar-EG"/>
        </w:rPr>
        <w:t>9- In Iceland Axel and his uncle didn't know where to go, so</w:t>
      </w:r>
      <w:r>
        <w:rPr>
          <w:rFonts w:cs="Tahoma" w:ascii="Tahoma" w:hAnsi="Tahoma"/>
          <w:i/>
          <w:iCs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bidi="ar-EG"/>
        </w:rPr>
        <w:t>……..</w:t>
      </w:r>
    </w:p>
    <w:p>
      <w:pPr>
        <w:pStyle w:val="Style14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ذا وما كان من توفيق فمن الله وحده وما كان من سهو أو خطأ أو نسيان فمنى ومن الشيطان وندعو الله أن يلهمنا رشد أنفسنا</w:t>
      </w:r>
    </w:p>
    <w:p>
      <w:pPr>
        <w:pStyle w:val="Style14"/>
        <w:bidi w:val="0"/>
        <w:jc w:val="center"/>
        <w:rPr>
          <w:rFonts w:ascii="Arial Black" w:hAnsi="Arial Black" w:cs="Arial Black"/>
          <w:b/>
          <w:b/>
          <w:bCs/>
          <w:sz w:val="42"/>
          <w:szCs w:val="42"/>
          <w:lang w:bidi="ar-EG"/>
        </w:rPr>
      </w:pPr>
      <w:r>
        <w:rPr>
          <w:rFonts w:cs="Arial Black" w:ascii="Arial Black" w:hAnsi="Arial Black"/>
          <w:b/>
          <w:bCs/>
          <w:sz w:val="42"/>
          <w:szCs w:val="42"/>
          <w:lang w:bidi="ar-EG"/>
        </w:rPr>
        <w:t>MR. RAMADAN  BADR</w:t>
      </w:r>
    </w:p>
    <w:p>
      <w:pPr>
        <w:pStyle w:val="Style14"/>
        <w:bidi w:val="0"/>
        <w:jc w:val="center"/>
        <w:rPr>
          <w:rFonts w:ascii="Arial Black" w:hAnsi="Arial Black" w:cs="Arabic Transparent"/>
          <w:b/>
          <w:b/>
          <w:bCs/>
          <w:sz w:val="76"/>
          <w:szCs w:val="76"/>
          <w:lang w:bidi="ar-EG"/>
        </w:rPr>
      </w:pPr>
      <w:r>
        <w:rPr>
          <w:rFonts w:cs="Arial Black" w:ascii="Arial Black" w:hAnsi="Arial Black"/>
          <w:b/>
          <w:bCs/>
          <w:sz w:val="40"/>
          <w:szCs w:val="40"/>
          <w:lang w:bidi="ar-EG"/>
        </w:rPr>
        <w:t>01004763006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sz w:val="76"/>
          <w:szCs w:val="76"/>
          <w:lang w:bidi="ar-EG"/>
        </w:rPr>
      </w:pPr>
      <w:r>
        <w:rPr>
          <w:rFonts w:cs="Arabic Transparent" w:ascii="Arial Black" w:hAnsi="Arial Black"/>
          <w:b/>
          <w:bCs/>
          <w:sz w:val="76"/>
          <w:szCs w:val="7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567" w:right="567" w:gutter="0" w:header="709" w:top="765" w:footer="709" w:bottom="765"/>
      <w:pgBorders w:display="allPages" w:offsetFrom="text"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1.3pt;margin-top:225.05pt;width:466.75pt;height:5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 . RAMADAN  BAD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sz w:val="22"/>
    </w:rPr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47:00Z</dcterms:created>
  <dc:creator>HORASGROUP</dc:creator>
  <dc:description/>
  <cp:keywords/>
  <dc:language>en-US</dc:language>
  <cp:lastModifiedBy>HORASGROUP</cp:lastModifiedBy>
  <dcterms:modified xsi:type="dcterms:W3CDTF">2013-01-10T22:48:00Z</dcterms:modified>
  <cp:revision>3</cp:revision>
  <dc:subject/>
  <dc:title/>
</cp:coreProperties>
</file>