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b/>
          <w:b/>
          <w:bCs/>
          <w:sz w:val="34"/>
          <w:szCs w:val="34"/>
          <w:u w:val="single"/>
          <w:lang w:bidi="ar-EG"/>
        </w:rPr>
      </w:pPr>
      <w:r>
        <w:rPr>
          <w:rFonts w:cs="Tw Cen MT Condensed" w:ascii="Tw Cen MT Condensed" w:hAnsi="Tw Cen MT Condensed"/>
          <w:b/>
          <w:bCs/>
          <w:sz w:val="34"/>
          <w:szCs w:val="34"/>
          <w:u w:val="single"/>
          <w:lang w:bidi="ar-EG"/>
        </w:rPr>
        <w:t>Rewrit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Although he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ate little food, he grew fat. (Despit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- This new bag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belongs to me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. (min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- He is poor,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but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he is happy. (Although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4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Why don’t we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go for a walk? (Let’s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5- Marwa is going to France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. She wants to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learn French. (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6- I haven’t been to Alexandria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since 2005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 (for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7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Why don’t you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open the window? (mind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8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When I had finished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my homework, I sat down and switched on the TV. </w:t>
        <w:tab/>
        <w:t xml:space="preserve">(After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9- They felt sad when they failed the exam. (happy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0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You should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give up smoking. (were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1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Although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he is poor, he is happy. (but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2- Ali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played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handball when he was twelve. (used 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3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 xml:space="preserve">Let’s 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wait and see. </w:t>
        <w:tab/>
        <w:t>(Why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4- I think my daughter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can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drive this care carefully. </w:t>
        <w:tab/>
        <w:t xml:space="preserve">(abl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15- When we were in the primary school, teachers taught us a lot of subjects.</w:t>
        <w:tab/>
        <w:t xml:space="preserve">(learnt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6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First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, the train left,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then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I reached the station. So I didn’t catch it. (By the tim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7- Samir finished his work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a short time ago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 (just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8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Before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he ate the eggs, he had boiled it. (After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19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You should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do exercise every day. </w:t>
        <w:tab/>
        <w:t>(If I were …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0 - Nada would like to study French. That’s why she’s going to the university. (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21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- I advise you not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to eat too much fats. (shouldn’t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2- Magdy is painting the door. (The door…. 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3- We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intend to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spend the next holiday in the country. (going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4- I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haven’t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driven a car in my life. (never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5- It’s time for lunch. (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6- Some people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don’t like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traveling. </w:t>
        <w:tab/>
        <w:t xml:space="preserve">(keen on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7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Can I borrow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your mobile phone? </w:t>
        <w:tab/>
        <w:t xml:space="preserve">(lend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28- He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didn’t go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to bed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until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he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had had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his dinner. (after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29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- I think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smoking is a bad habit. (opinion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0- He said, “I’m sorry for coming late.” </w:t>
        <w:tab/>
        <w:t>(apologized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1-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It is possible for her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to pass the exam. (can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2- She was ill, so she didn’t go to school. (If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33 – Hadeer wanted to make a cake.  She didn't have any eggs.     (however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4 –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Do you mind if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I switch on the fan?                                   ( Could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5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Why don't we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go to the cinema?     ( What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6-  We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took a taxi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to the railway station.                         ( went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7 - The telephone rang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during our breakfast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                 ( while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8 - 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How much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tea do you need?                      ( How many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39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– I hope I will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be a teacher of English one day.               ( look forward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40 – I can swim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well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                  ( good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41 –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I prefer drinking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 orange juice.      ( I'd rather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…………………………………………………………………………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4"/>
          <w:szCs w:val="34"/>
          <w:lang w:bidi="ar-EG"/>
        </w:rPr>
        <w:t xml:space="preserve">42 – New project </w:t>
      </w:r>
      <w:r>
        <w:rPr>
          <w:rFonts w:cs="Tw Cen MT Condensed" w:ascii="Tw Cen MT Condensed" w:hAnsi="Tw Cen MT Condensed"/>
          <w:sz w:val="34"/>
          <w:szCs w:val="34"/>
          <w:u w:val="single"/>
          <w:lang w:bidi="ar-EG"/>
        </w:rPr>
        <w:t>are very complex</w:t>
      </w:r>
      <w:r>
        <w:rPr>
          <w:rFonts w:cs="Tw Cen MT Condensed" w:ascii="Tw Cen MT Condensed" w:hAnsi="Tw Cen MT Condensed"/>
          <w:sz w:val="34"/>
          <w:szCs w:val="34"/>
          <w:lang w:bidi="ar-EG"/>
        </w:rPr>
        <w:t>.         (simple)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6" w:top="482" w:footer="40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336699" stroked="f" o:allowincell="f" style="position:absolute;margin-left:66.65pt;margin-top:-125.3pt;width:197.95pt;height:123.7pt;mso-wrap-style:none;v-text-anchor:middle" type="_x0000_t136">
          <v:path textpathok="t"/>
          <v:textpath on="t" fitshape="t" string="01140211010&#10;&#10;01006305545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-73.45pt;margin-top:308.45pt;width:654.95pt;height:88.45pt;mso-wrap-style:none;v-text-anchor:middle;rotation:57" type="_x0000_t136">
          <v:path textpathok="t"/>
          <v:textpath on="t" fitshape="t" string="Mr. Rezk Fathy" style="font-family:&quot;Times New Roman&quot;;font-size:96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  <w:sz w:val="22"/>
      <w:szCs w:val="22"/>
    </w:rPr>
  </w:style>
  <w:style w:type="character" w:styleId="Char1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3:00Z</dcterms:created>
  <dc:creator>Rezk</dc:creator>
  <dc:description/>
  <dc:language>en-US</dc:language>
  <cp:lastModifiedBy>rezk</cp:lastModifiedBy>
  <cp:lastPrinted>2013-01-04T13:43:00Z</cp:lastPrinted>
  <dcterms:modified xsi:type="dcterms:W3CDTF">2013-01-17T10:43:00Z</dcterms:modified>
  <cp:revision>2</cp:revision>
  <dc:subject/>
  <dc:title>Rewrite</dc:title>
</cp:coreProperties>
</file>