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9210" cy="9225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352425</wp:posOffset>
            </wp:positionV>
            <wp:extent cx="6391275" cy="9467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0:00Z</dcterms:created>
  <dc:creator>PCshop</dc:creator>
  <dc:description/>
  <dc:language>en-US</dc:language>
  <cp:lastModifiedBy>PCshop</cp:lastModifiedBy>
  <dcterms:modified xsi:type="dcterms:W3CDTF">2013-01-17T11:10:00Z</dcterms:modified>
  <cp:revision>2</cp:revision>
  <dc:subject/>
  <dc:title/>
</cp:coreProperties>
</file>