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80" w:leader="none"/>
        </w:tabs>
        <w:bidi w:val="0"/>
        <w:jc w:val="left"/>
        <w:rPr>
          <w:rFonts w:ascii="Georgia" w:hAnsi="Georgia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686300" cy="2628900"/>
                <wp:effectExtent l="635" t="0" r="37465" b="387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vi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72pt;margin-top:-9pt;width:368.95pt;height:20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inal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vision</w:t>
                      </w:r>
                    </w:p>
                  </w:txbxContent>
                </v:textbox>
                <v:path textpathok="t"/>
                <v:textpath on="t" fitshape="t" string="Final&#10;Revision" style="font-family:&quot;Times New Roman&quot;;font-size:96pt"/>
                <v:fill o:detectmouseclick="t" type="solid" color2="#ccccc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</w:tabs>
        <w:bidi w:val="0"/>
        <w:jc w:val="left"/>
        <w:rPr>
          <w:rFonts w:ascii="Georgia" w:hAnsi="Georgia" w:cs="Traditional Arabic"/>
          <w:b/>
          <w:b/>
          <w:bCs/>
          <w:sz w:val="28"/>
          <w:szCs w:val="28"/>
        </w:rPr>
      </w:pPr>
      <w:r>
        <w:rPr>
          <w:rFonts w:cs="Traditional Arabic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92.5pt;margin-top:418.5pt;width:602.95pt;height:17.95pt;mso-wrap-style:none;v-text-anchor:middle;rotation:90" type="_x0000_t136">
            <v:path textpathok="t"/>
            <v:textpath on="t" fitshape="t" string="ـــــــــــــــــــــ" style="font-family:&quot;Times New Roman&quot;;font-size:6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580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6580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96720</wp:posOffset>
            </wp:positionV>
            <wp:extent cx="6286500" cy="4008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7068820</wp:posOffset>
                </wp:positionV>
                <wp:extent cx="5372100" cy="1943100"/>
                <wp:effectExtent l="6350" t="6350" r="83820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haucer;Times New Roman" w:hAnsi="Chaucer;Times New Roman" w:eastAsia="Times New Roman" w:cs="Chaucer;Times New Roman"/>
                                <w:color w:val="auto"/>
                                <w:lang w:val="en-US" w:bidi="ar-EG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haucer;Times New Roman" w:hAnsi="Chaucer;Times New Roman" w:eastAsia="Times New Roman" w:cs="Chaucer;Times New Roman"/>
                                <w:color w:val="auto"/>
                                <w:lang w:val="en-US" w:bidi="ar-EG"/>
                              </w:rPr>
                              <w:t>Clas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2f2f2" stroked="t" o:allowincell="f" style="position:absolute;margin-left:9pt;margin-top:556.6pt;width:422.95pt;height:15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haucer;Times New Roman" w:hAnsi="Chaucer;Times New Roman" w:eastAsia="Times New Roman" w:cs="Chaucer;Times New Roman"/>
                          <w:color w:val="auto"/>
                          <w:lang w:val="en-US" w:bidi="ar-EG"/>
                        </w:rPr>
                        <w:t>Name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EG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haucer;Times New Roman" w:hAnsi="Chaucer;Times New Roman" w:eastAsia="Times New Roman" w:cs="Chaucer;Times New Roman"/>
                          <w:color w:val="auto"/>
                          <w:lang w:val="en-US" w:bidi="ar-EG"/>
                        </w:rPr>
                        <w:t>Class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EG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0.95pt;margin-top:241.6pt;width:107.95pt;height:89.95pt;mso-wrap-style:none;v-text-anchor:middle;rotation:41" type="_x0000_t136">
            <v:path textpathok="t"/>
            <v:textpath on="t" fitshape="t" string="لن يخرج عنها" style="font-family:&quot;Wide Latin&quot;;font-size:6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8.95pt;margin-top:304.6pt;width:107.95pt;height:89.95pt;mso-wrap-style:none;v-text-anchor:middle;rotation:41" type="_x0000_t136">
            <v:path textpathok="t"/>
            <v:textpath on="t" fitshape="t" string="الامتحان" style="font-family:&quot;Wide Latin&quot;;font-size:6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322.55pt;width:258.9pt;height:89.95pt;mso-wrap-style:none;v-text-anchor:middle;rotation:321" type="_x0000_t136">
            <v:path textpathok="t"/>
            <v:textpath on="t" fitshape="t" string="المراجعة النهائية" style="font-family:&quot;Wide Latin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40" w:right="566" w:gutter="0" w:header="0" w:top="540" w:footer="0" w:bottom="540"/>
      <w:pgBorders w:display="allPages" w:offsetFrom="text">
        <w:top w:val="double" w:sz="4" w:space="11" w:color="008000" w:shadow="1"/>
        <w:left w:val="double" w:sz="4" w:space="11" w:color="008000" w:shadow="1"/>
        <w:bottom w:val="double" w:sz="4" w:space="11" w:color="008000" w:shadow="1"/>
        <w:right w:val="double" w:sz="4" w:space="12" w:color="008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  <w:font w:name="Chauc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 Rounded MT Bold" w:hAnsi="Arial Rounded MT Bold" w:cs="Simplified Arabic"/>
      <w:b/>
      <w:bCs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 Rounded MT Bold" w:hAnsi="Arial Rounded MT Bold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ComplexALMateen16ptBoldPatternClearWhite">
    <w:name w:val="Style (Complex) AL-Mateen 16 pt Bold Pattern: Clear (White)"/>
    <w:basedOn w:val="Normal"/>
    <w:qFormat/>
    <w:pPr>
      <w:shd w:fill="FFFFFF" w:val="clear"/>
      <w:ind w:left="0" w:right="0" w:hanging="0"/>
      <w:jc w:val="left"/>
    </w:pPr>
    <w:rPr>
      <w:rFonts w:cs="Tahoma"/>
      <w:b/>
      <w:bCs/>
      <w:sz w:val="32"/>
      <w:szCs w:val="32"/>
    </w:rPr>
  </w:style>
  <w:style w:type="paragraph" w:styleId="StyleStyleComplexALMateen16ptBoldPatternClearWhite">
    <w:name w:val="Style Style (Complex) AL-Mateen 16 pt Bold Pattern: Clear (White) +"/>
    <w:basedOn w:val="StyleComplexALMateen16ptBoldPatternClearWhite"/>
    <w:qFormat/>
    <w:pPr>
      <w:ind w:left="0" w:right="0" w:hanging="0"/>
      <w:jc w:val="left"/>
    </w:pPr>
    <w:rPr/>
  </w:style>
  <w:style w:type="paragraph" w:styleId="StyleStyleStyleComplexALMateen16ptBoldPatternClearWh">
    <w:name w:val="Style Style Style (Complex) AL-Mateen 16 pt Bold Pattern: Clear (Wh..."/>
    <w:basedOn w:val="StyleStyleComplexALMateen16ptBoldPatternClearWhite"/>
    <w:qFormat/>
    <w:pPr>
      <w:ind w:left="0" w:right="0" w:hanging="0"/>
      <w:jc w:val="left"/>
    </w:pPr>
    <w:rPr>
      <w:rFonts w:ascii="Futura Bk BT;Century Gothic" w:hAnsi="Futura Bk BT;Century Gothic" w:cs="AdvertisingLight"/>
      <w:b w:val="false"/>
      <w:bCs w:val="false"/>
    </w:rPr>
  </w:style>
  <w:style w:type="paragraph" w:styleId="StyleStyleStyleStyleComplexALMateen16ptBoldPatternCle">
    <w:name w:val="Style Style Style Style (Complex) AL-Mateen 16 pt Bold Pattern: Cle..."/>
    <w:basedOn w:val="StyleStyleStyleComplexALMateen16ptBoldPatternClearWh"/>
    <w:qFormat/>
    <w:pPr>
      <w:ind w:left="0" w:right="0" w:hanging="0"/>
      <w:jc w:val="left"/>
    </w:pPr>
    <w:rPr>
      <w:shadow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1:00Z</dcterms:created>
  <dc:creator>FreeMix</dc:creator>
  <dc:description/>
  <cp:keywords/>
  <dc:language>en-US</dc:language>
  <cp:lastModifiedBy>ENG.A.ELshayeb</cp:lastModifiedBy>
  <cp:lastPrinted>2013-01-19T06:53:00Z</cp:lastPrinted>
  <dcterms:modified xsi:type="dcterms:W3CDTF">2013-01-19T04:54:00Z</dcterms:modified>
  <cp:revision>4</cp:revision>
  <dc:subject/>
  <dc:title/>
</cp:coreProperties>
</file>