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- Yasmeen is talking to her mother at hom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asmeen : Mum , you know I’ve been working hard at school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ther    :  Yes , you have , Yasmeen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asmeen : And I’ve ………….1……………revising for my exams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ther    :  Yes , I know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asmeen : Well , I’ve got some good news , I …………2……….in my exams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ther    :  First ? well done ! That’s really great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asmeen : But I’ve got some bad news , to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ther    :  Oh …………………3……………………………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asmeen : I left my mobile phone on the school bus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ther    : Don’t worry . 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2- Write what you would say in the following situations :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- Your brother has just found an new job  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- Your friend apologises for losing your CD . Accept the apology 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- You suggest going to the zoo with a friend on Friday . 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3- Read and match :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 I eat this cake please , Mum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is is my husband , Ali 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y the time the police arrived 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opposite of “ weak “ i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gypt is a great country </w:t>
            </w:r>
          </w:p>
          <w:p>
            <w:pPr>
              <w:pStyle w:val="Normal"/>
              <w:ind w:left="60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) in Africa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) the thief had already escaped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) Pleased to meet you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) Sorry , no . It’s your sister’s and she’s hungry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) “ strong “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) Don’t worry .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 xml:space="preserve">4- Read the following and answer the questions below 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Where does our daily food come from ? Some people grow their own food , but usually farmers produce our food for us . Different plants and animals need different climates . Sheep san live in cool climates . Cows can live in any part of the world but the produce more milk in cool climates 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pples like a cool climate . But oranges need a warm dry climate . They grow well in countries like Egypt 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Many different shops sell food . Bakers sell bread and butchers sell meat . You find eggs ,  milk , butter , cheese , rice , coffee and tea in  a grocer’s shop . There is one shop for everything : a supermarket or a hypermarket . You must buy good food for a healthy life 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A ) Answer the following :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- According to the passage , where do apples grow well 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- Where can we buy anything we need 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3- Why should we buy good food ?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B) Choose the correct answer :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- …………….produce  food for people 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[     Teachers     -       Doctors         -   Farmers   -      Nurses   ]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5- Cows produce more milk in ………….countries 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[     hot        -        cold        -     sunny           -        dry           ]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5- Choose the correct answer from a, b , c or d :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- …………………..games have many sports in them , for example , swimming and athletics 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parachuting    b-  popular       c) paralympic           d)       prize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- Ahmed and his family ……………in Banha for ten years 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live               b-      are living              c-  lives          d)    have lived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- What ………………..at seven o’clock last night ?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) was Yara doing              b) were Yara doing                                                        c) Yara was doing               d) Yara were doing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- Would you mind moving that box , please ? It’s ………………the door .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) relaxing               b) blocking               c) annoying                   d) troubling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- The teacher said to the class “ Could I ask you ……..more quietly , please ? “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) to work                  b) working                  c) work                           d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orked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- When the ship …………… , a lot of people were killed .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) sank                         b) built                     c) repaired                       d) sailed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 xml:space="preserve">6- Re-write the following sentences using the word(s) in brackets to give the same meaning :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- Muhammed wants to talk to people in their language . That’s why he is learning Greek .    </w:t>
      </w:r>
      <w:r>
        <w:rPr>
          <w:b/>
          <w:bCs/>
          <w:sz w:val="32"/>
          <w:szCs w:val="32"/>
        </w:rPr>
        <w:t>(  to  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- Can I borrow your camera , please ?                </w:t>
      </w:r>
      <w:r>
        <w:rPr>
          <w:b/>
          <w:bCs/>
          <w:sz w:val="32"/>
          <w:szCs w:val="32"/>
        </w:rPr>
        <w:t>( mind 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- Although she ran quickly , Shrouk lost the race .             </w:t>
      </w:r>
      <w:r>
        <w:rPr>
          <w:b/>
          <w:bCs/>
          <w:sz w:val="32"/>
          <w:szCs w:val="32"/>
        </w:rPr>
        <w:t>( Despite  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- If I were you , I’d do exercise every day .               </w:t>
      </w:r>
      <w:r>
        <w:rPr>
          <w:b/>
          <w:bCs/>
          <w:sz w:val="32"/>
          <w:szCs w:val="32"/>
        </w:rPr>
        <w:t>( should )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7- Read and correct :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- If you were </w:t>
      </w:r>
      <w:r>
        <w:rPr>
          <w:b/>
          <w:bCs/>
          <w:sz w:val="32"/>
          <w:szCs w:val="32"/>
          <w:u w:val="single"/>
        </w:rPr>
        <w:t>calmer</w:t>
      </w:r>
      <w:r>
        <w:rPr>
          <w:sz w:val="32"/>
          <w:szCs w:val="32"/>
        </w:rPr>
        <w:t xml:space="preserve"> , you would have done better on your exams .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- Three </w:t>
      </w:r>
      <w:r>
        <w:rPr>
          <w:b/>
          <w:bCs/>
          <w:sz w:val="32"/>
          <w:szCs w:val="32"/>
          <w:u w:val="single"/>
        </w:rPr>
        <w:t>man</w:t>
      </w:r>
      <w:r>
        <w:rPr>
          <w:sz w:val="32"/>
          <w:szCs w:val="32"/>
        </w:rPr>
        <w:t xml:space="preserve"> were injured in the accident .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- You should always be </w:t>
      </w:r>
      <w:r>
        <w:rPr>
          <w:b/>
          <w:bCs/>
          <w:sz w:val="32"/>
          <w:szCs w:val="32"/>
          <w:u w:val="single"/>
        </w:rPr>
        <w:t>impolite</w:t>
      </w:r>
      <w:r>
        <w:rPr>
          <w:sz w:val="32"/>
          <w:szCs w:val="32"/>
        </w:rPr>
        <w:t xml:space="preserve"> . 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8- Write a paragraph of ( 5 ) sentences on :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My school day “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uiding points :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When you get up   /  what you do after getting up  /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How you go to school / What you study at school /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Different activities you practise  at school . 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9- The Reader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A) Answer the following questions :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- What was Martha ?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- What happened to Axel when he got lost 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- Why did Lidenbrock and Axel like Hans 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B) Complete the following :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- If they didn’t find water in the western path , the professor ……………………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- Professor Lidenbrock so famous that ……………………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</w:p>
    <w:sectPr>
      <w:type w:val="nextPage"/>
      <w:pgSz w:w="12240" w:h="15840"/>
      <w:pgMar w:left="900" w:right="900" w:gutter="0" w:header="0" w:top="900" w:footer="0" w:bottom="9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26:00Z</dcterms:created>
  <dc:creator>Mr.Ragab</dc:creator>
  <dc:description/>
  <dc:language>en-US</dc:language>
  <cp:lastModifiedBy>Mr.Ragab</cp:lastModifiedBy>
  <dcterms:modified xsi:type="dcterms:W3CDTF">2013-01-20T12:12:00Z</dcterms:modified>
  <cp:revision>7</cp:revision>
  <dc:subject/>
  <dc:title/>
</cp:coreProperties>
</file>