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453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050"/>
                  </w:tblGrid>
                  <w:tr>
                    <w:trPr/>
                    <w:tc>
                      <w:tcPr>
                        <w:tcW w:w="805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1"/>
                          <w:spacing w:lineRule="auto" w:line="360" w:before="0" w:after="280"/>
                          <w:ind w:left="0" w:right="0" w:hanging="0"/>
                          <w:jc w:val="center"/>
                          <w:rPr>
                            <w:color w:val="0000FF"/>
                            <w:sz w:val="44"/>
                            <w:szCs w:val="44"/>
                          </w:rPr>
                        </w:pPr>
                        <w:r>
                          <w:rPr>
                            <w:rStyle w:val="StrongEmphasis"/>
                            <w:rFonts w:ascii="Monotype Koufi;Times New Roman" w:hAnsi="Monotype Koufi;Times New Roman" w:cs="Monotype Koufi;Times New Roman"/>
                            <w:color w:val="0000FF"/>
                            <w:sz w:val="44"/>
                            <w:sz w:val="44"/>
                            <w:szCs w:val="44"/>
                            <w:rtl w:val="true"/>
                          </w:rPr>
                          <w:t>النظم</w:t>
                        </w:r>
                        <w:r>
                          <w:rPr>
                            <w:rStyle w:val="StrongEmphasis"/>
                            <w:rFonts w:ascii="Monotype Koufi;Times New Roman" w:hAnsi="Monotype Koufi;Times New Roman" w:cs="Monotype Koufi;Times New Roman"/>
                            <w:color w:val="0000FF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Monotype Koufi;Times New Roman" w:hAnsi="Monotype Koufi;Times New Roman" w:cs="Monotype Koufi;Times New Roman"/>
                            <w:color w:val="0000FF"/>
                            <w:sz w:val="44"/>
                            <w:sz w:val="44"/>
                            <w:szCs w:val="44"/>
                            <w:rtl w:val="true"/>
                          </w:rPr>
                          <w:t>البديلة لتحقيق العدالة والرقابة على أعمال الإدارة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left"/>
              <w:tblInd w:w="4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lineRule="auto" w:line="360" w:before="280" w:after="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Style w:val="StrongEmphasis"/>
                      <w:rFonts w:cs="Traditional Arabic"/>
                      <w:color w:val="993300"/>
                      <w:sz w:val="36"/>
                      <w:sz w:val="36"/>
                      <w:szCs w:val="36"/>
                      <w:rtl w:val="true"/>
                    </w:rPr>
                    <w:t>للدكتور</w:t>
                  </w:r>
                  <w:r>
                    <w:rPr>
                      <w:rStyle w:val="StrongEmphasis"/>
                      <w:rFonts w:cs="Traditional Arabic"/>
                      <w:color w:val="993300"/>
                      <w:sz w:val="36"/>
                      <w:szCs w:val="36"/>
                      <w:rtl w:val="true"/>
                    </w:rPr>
                    <w:t xml:space="preserve">/ </w:t>
                  </w:r>
                  <w:r>
                    <w:rPr>
                      <w:rStyle w:val="StrongEmphasis"/>
                      <w:rFonts w:cs="Traditional Arabic"/>
                      <w:color w:val="993300"/>
                      <w:sz w:val="36"/>
                      <w:sz w:val="36"/>
                      <w:szCs w:val="36"/>
                      <w:rtl w:val="true"/>
                    </w:rPr>
                    <w:t>مازن</w:t>
                  </w:r>
                  <w:r>
                    <w:rPr>
                      <w:rStyle w:val="StrongEmphasis"/>
                      <w:color w:val="9933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Traditional Arabic"/>
                      <w:color w:val="993300"/>
                      <w:sz w:val="36"/>
                      <w:sz w:val="36"/>
                      <w:szCs w:val="36"/>
                      <w:rtl w:val="true"/>
                    </w:rPr>
                    <w:t>ليلو</w:t>
                  </w:r>
                  <w:r>
                    <w:rPr>
                      <w:rStyle w:val="StrongEmphasis"/>
                      <w:color w:val="9933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Traditional Arabic"/>
                      <w:color w:val="993300"/>
                      <w:sz w:val="36"/>
                      <w:sz w:val="36"/>
                      <w:szCs w:val="36"/>
                      <w:rtl w:val="true"/>
                    </w:rPr>
                    <w:t>راضي</w:t>
                  </w:r>
                  <w:r>
                    <w:rPr>
                      <w:rFonts w:cs="Traditional Arabic"/>
                      <w:b/>
                      <w:bCs/>
                      <w:color w:val="993300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Style w:val="StrongEmphasis"/>
                      <w:rFonts w:cs="Traditional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لية</w:t>
                  </w:r>
                  <w:r>
                    <w:rPr>
                      <w:rStyle w:val="StrongEmphasis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Traditional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rStyle w:val="StrongEmphasis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Traditional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معة</w:t>
                  </w:r>
                  <w:r>
                    <w:rPr>
                      <w:rStyle w:val="StrongEmphasis"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Traditional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دسية</w:t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دمة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حدث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غي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لم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ماًبدي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ار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ف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زاع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نظم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تق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ج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وف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ا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س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ف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زاع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ك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فا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ص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ماش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حدا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تائ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رت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س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دخ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شا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عارالحفاظ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ص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شك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غ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اط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د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و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شر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شرو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صرف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لح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تخا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ق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كب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ما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رد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ر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حرف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رس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متيازا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ز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ضرو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زي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ع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ف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قليد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لعي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تن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ق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راءا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طئ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كاليف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اهض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دي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ثبت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جاح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ر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ه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تش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ورب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كندناف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ن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غير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تطر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ا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نعرض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نظام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    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حث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مبودسمان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Omboudsman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ي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ل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ويد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مث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خ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كل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راق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حكو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هم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حدث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ستور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80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ي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واز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نفيذ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لح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س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ي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خدام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متيازا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ب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ظه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ن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را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ت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نت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ستق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از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نت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تق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ص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د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وض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رو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حدا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حق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واز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ات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ت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طل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ط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ت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ط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م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طن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خ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لج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ط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الب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اي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دخ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ادف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شاك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عوب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كو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ه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 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الن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نجا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قط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نظ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شاب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1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لن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نمار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قتض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ستور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5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تخ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5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يوزلن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قتض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6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ر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6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ملك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ح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6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ن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6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ض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حدث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رنس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شابه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36"/>
                      <w:szCs w:val="36"/>
                    </w:rPr>
                    <w:t>Lemediatair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وس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حكو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ط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ج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ش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تيج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ناقش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دراس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فيض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عل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صو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اص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ط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نر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دير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درا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ضاً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لاً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مبودسمان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2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6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9/9/196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تضمن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تخ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ض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ظف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اذ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رب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4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ضو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1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تخ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ح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م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36"/>
                      <w:szCs w:val="36"/>
                    </w:rPr>
                    <w:t>Justitue omboudsman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ار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مي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ك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ع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حاك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اريخ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بح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عل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ق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آخ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موج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د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8/9/198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غ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قس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نائ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سك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د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دم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كت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ح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رئا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اث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ظف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م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36"/>
                      <w:szCs w:val="36"/>
                    </w:rPr>
                    <w:t>Justitue omboudsman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د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ع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ر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ع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سج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ؤسس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طف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س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ذ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ه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تع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شاط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ضرائ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ع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ل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اك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رج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ر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رير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و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ض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ن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ست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0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((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ع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اك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تص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رتكبو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خال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سب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ي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سوب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ب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آخ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هملو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أد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جب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ح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طلوب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) 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ا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ار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ا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ال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دخ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ق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فس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لقا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ي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وق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خال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حق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تيش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ؤسس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ب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طل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تند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لف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ح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اقش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داول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قد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هز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ظ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ستجو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نس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ام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ع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ظف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صر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جب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طالب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تعوي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حق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ر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صر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ر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دارة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صلاح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ج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ج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ب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ل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تدار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 خطأ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صو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طبيق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بادئ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رو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ضما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صلح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ص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ث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ختصا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امل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ع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الم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ز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نح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ري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عوى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ق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ائل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أ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ر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واط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ديين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هاز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ت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ق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دست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طبيق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وظائف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سائل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طائ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ع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ث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نفيذ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عمال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أخ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عا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افظ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تند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جل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و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نفيذ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حك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لال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سلو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اج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باع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ل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ار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كمة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أ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حك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اد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ف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سو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ط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س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ب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لتق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متهم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أك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ر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و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قيف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اكمتهم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زي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اك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كات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جعل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نلن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دنمار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رنس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نيوزلن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نرو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ملك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ح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ك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ا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ا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جي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ا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بد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ستق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قال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بادئ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ست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م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ه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رف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ا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ارج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ان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ن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ر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روج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ب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ق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تسا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حك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ضم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نا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ض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ستقلالي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رارا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غ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را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ان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ض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أجي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دعا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ت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سم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أسل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دار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جلس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زا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وا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اف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   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خال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سي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ك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رق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ستق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حق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ال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ت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 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اق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هد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سك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تسب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راق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نفي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نظ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عل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جيش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راق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قتصاد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سك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جهز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اخ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سك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عر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ختل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ط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خ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س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رف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ف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ط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ق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تيش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ق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تصا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رحي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ك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أ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نلن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دنمار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نروي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ت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36"/>
                      <w:szCs w:val="36"/>
                    </w:rPr>
                    <w:t>wehrbe faen ftrgg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ؤ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سك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تنع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سك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صر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ملك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ح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رنس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هن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ثالثاً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راءات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بع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procedures a respecter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لق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ض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ث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ر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باش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تر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ك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س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كت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بر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د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كت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كت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ت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ؤس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قس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كت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رب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د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وارب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و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ؤس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ن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ت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ظف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هؤل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ج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عاون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م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ش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تب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كرتيرا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ث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ر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ول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تيش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أجرائ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ور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هز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حاك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أك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ي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ل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واجب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ج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حي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لف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ر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حا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نشر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لوم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حق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ح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مار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صر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أك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صلاح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ر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ب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ك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نلن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نروي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ك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مح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تص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اش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 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م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ه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ظ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ضي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قدي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حاكمة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رتك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ط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رق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توج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ائل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إضا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ترح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وصيات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وجه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كث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عا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قر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ن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شر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ن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أ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جع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سائ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ختب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ؤث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ع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ز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س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ائم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رابعاً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قيي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خصائ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ه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ميز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ائ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ك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س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اري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ص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رعة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فتق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إضا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شتراط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ك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ا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اق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لائ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رارا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ست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ط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بادئ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ي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جت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إضا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ه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شري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إسها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ترا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عد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شري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لائ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طب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ا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ت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أسل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حفظ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من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ا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ق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م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صال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 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ؤ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لز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تخا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فوعة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ص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ر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لز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غ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وجه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تب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سل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ام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د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غ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رارا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سلط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دب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أ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حث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ني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عاء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ري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خذ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أسل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ه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ست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7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ؤ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خا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جراء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ف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أم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ل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ت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نظا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حفاظ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كاس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ز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و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ح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اض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لاً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8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ح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 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جت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طب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ادئ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ر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ست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هد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 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ي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ي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قوم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قتصاد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جتما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خلاق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حفاظ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اب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 الاص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س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ث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قال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ح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ط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ل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ذك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رير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و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ر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راء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قر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تراح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عالج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غ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اص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ح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ط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ل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و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ك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نس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سؤو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اشئ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فع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صو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بلاغ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ط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مو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ضب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ختصا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موضو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م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واط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لي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ز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بد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ك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ش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ا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حافظ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بادئ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سا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دم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ين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ياس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جتماع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وج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ا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غ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شري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ط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تل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بغ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ع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طب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ضم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نفي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د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ر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نفيذ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ه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سي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دا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أ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دل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ون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س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إص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ر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صر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دا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ك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را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غر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را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حفظ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شخا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روض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دع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ع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8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ر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غائ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2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9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صد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ر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2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9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اث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20" w:right="0" w:hanging="36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را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مو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ت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استن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3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أ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قيق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عل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أمو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حفظ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شخا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لغي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أصبح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را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اح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قط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1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20" w:right="0" w:hanging="36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خل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زو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ر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رو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أس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حز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ق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حز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4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20" w:right="0" w:hanging="36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ل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ز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ق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8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ئ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  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بيع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ختصاصات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ثار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أ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بي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لاف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ق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ه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ه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ز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ه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آخر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ز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نفيذ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ه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ز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شري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ت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سا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ر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نب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لا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عا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خت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ك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ق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أي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حك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1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غير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ك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ت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ت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غير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ضمان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عز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ر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ترا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جمهورية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1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تب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ز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نفيذ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ك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ضوع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ح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ست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تبار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ز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شري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رس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وظي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شري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تنو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بي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بي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يا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بي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ب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خض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ستقلالي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ستقلالي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نفيذ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تر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حث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لث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رنسا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ق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36"/>
                      <w:szCs w:val="36"/>
                    </w:rPr>
                    <w:t>Lemediateur de la Republique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ب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رس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قترا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واف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ز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ن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ار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ها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دد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ص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دري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از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ز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نه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ر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ظيف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د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عذ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واجبا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ظيف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ر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ر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ج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كو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ائ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ك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ق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يو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ر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الإجم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ستق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لق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ليم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ق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ب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لاحق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قيف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جز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سب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ظيف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آ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د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1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لاً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و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3/1/197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ق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ا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د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ا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كوم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ؤسس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ح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كا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اف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دم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ا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6/2/199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أشخا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عنو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لشرك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نقاب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هيئ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جو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تر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لج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و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خص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بيع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نو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تل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ن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وجيه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 المؤد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س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سه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ضي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ز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وج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ب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سل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ح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جي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وج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تنع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ج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فض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أ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تر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ف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رير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وج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شر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ن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ظف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ج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سئ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ستفس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ز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سل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تند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لف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خ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ضو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بحث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جو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تن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لف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دف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ط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ال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ي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دولة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1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خر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عل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مناز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اب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ظي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سب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نا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س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فيل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توف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از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وظف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ثانياً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جراءات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بع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د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ذك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شر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ن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لز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ظ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خفي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ه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إتا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ص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صحي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خطائ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ط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د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ط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حد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شهر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سا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ن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ف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ق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جا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وص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ترح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شك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رور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جاو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ل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ا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لائ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و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و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دد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ج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دئ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ل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وص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عل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رير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ن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ل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حرا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إضا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ظ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ت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غ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رنس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تطي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ح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ز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ل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وج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صيا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غ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هم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كان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بب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ك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صلاح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</w:rPr>
                    <w:t>1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vertAlign w:val="superscript"/>
                      <w:rtl w:val="true"/>
                    </w:rPr>
                    <w:t>)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سب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همي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ق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وا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69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ا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قا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9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ار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30.00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حث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ابع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ئ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عاء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حاد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فيت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ش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ح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في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يئ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2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م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ح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را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نفي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نظ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وا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راق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شر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راءا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ظ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عاء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ق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بتدائ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فس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إشرا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جر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باش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عا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ن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د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ط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حك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ل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ق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شكا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ظف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عل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خالف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بح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ج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لف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و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ر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ح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تيش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جهز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م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ت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شأ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لف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لمس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ه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رتكب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خال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ا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ق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تراض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ئا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ب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ال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إجراء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اج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خاذ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جاه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رت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عتر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ترا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ترا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ف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بح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ش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ر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ترا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لو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رت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ترا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ست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سلس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ز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ح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ط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قت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أك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طاب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ح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لائ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فاي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ك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ل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ب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ن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بحث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لائ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صر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نح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طاب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ي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في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واس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في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ب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مث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في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يئ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يا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ث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شع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نا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شر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لا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وي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حث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م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عسك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ح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ئ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ؤهل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خب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طل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عي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ظي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ض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ر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ك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مك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ض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طاب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صرفا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اع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امي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فاظ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بد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ر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از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غ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ش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حي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لز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آراء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إ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ر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لك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ر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أ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لأهم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ت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ح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في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ست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9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و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بق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غ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فك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ح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فيتي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حث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امس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دى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كان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قام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بودسمان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راق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ن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تس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دخ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ختل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شاط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ت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تأث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كب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لس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ك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را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ع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راق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ضرو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أم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اي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ستخدام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متيازاتها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اص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س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يا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ف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وا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مارس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جا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ن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لح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سب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يا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شر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راق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ي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تثناء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ل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ن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ر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بع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از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اشئ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طبيق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اح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ا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جو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ظلم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ي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شر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از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ج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ا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يخف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ج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ب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جع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ق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ست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د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د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ور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وج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شك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ك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ك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ن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و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ر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ظف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وائ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ط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فا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ج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ط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ثن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عت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اس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ر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صدر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ثن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ر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ت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نفي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وجيه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ق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صلاح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ست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رار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ريق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ظ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ترا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ط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تثناء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طي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عيو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كثي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تن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س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راق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اج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ز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حدا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ض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ك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وف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ن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ست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راق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ك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رض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اس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نش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شار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ش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ي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س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  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غ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لاح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مارس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تض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اب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بث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ستق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ق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أ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كو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ج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يمل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كفي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مارس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شغ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ظائ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كث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هم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اج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ضطلعو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او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عق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فت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زم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د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ح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ق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ا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باش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جو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هز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اس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تاب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لب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دعو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ج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اب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تخ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و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ه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وائ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ط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ختل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نقتر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طل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و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تر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نظا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انون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نتخ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ةجلس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و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أغلب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ث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ضائ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ن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ترا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اث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ضو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خ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سم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 يتو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ه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وائ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ط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ختل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أك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ل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طب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نظ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عليم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وج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ط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س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ائ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عمال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ص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شح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س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ث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نتخاب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عت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ائز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حص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غلب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دالاص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تر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نتخ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ص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95" w:right="0" w:hanging="435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راق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ول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بو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راقيين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95" w:right="0" w:hanging="435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ص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ؤهل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ل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95" w:right="0" w:hanging="435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س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م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لو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95" w:right="0" w:hanging="435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حك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جنا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ن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خ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شر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اث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و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ت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د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هز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ط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ختل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ث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ل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خت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تر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ائ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تر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و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ص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رب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و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ب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بد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اريخ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عق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تم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نه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تم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عت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جديد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فت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يجو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ز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حو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ا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95" w:right="0" w:hanging="435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ج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ائ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هم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795" w:right="0" w:hanging="435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خ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شر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كر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ج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ر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ز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أغلب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ث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تخ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ش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اريخ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روري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ساعد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د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ها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ب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أدائ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ه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ا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لق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طلب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فع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ر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ثل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فتيش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وائ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ط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تل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ج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تشفي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دوائ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صلا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أه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أك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طب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أنظ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عليم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ب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أك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ح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لب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إطل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ثائ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تند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جل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ر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طل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ه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ال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ي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ظ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ستفس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لوم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جد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ر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د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ضيف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-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بو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طأ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ص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ظ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وظ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د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غ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تبد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رارا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ع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أج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ل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أ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ف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ظ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ض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عي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جابت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وج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قو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ف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ر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ز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ف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ص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ز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ت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فا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ر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ز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ف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طا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بع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ظ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تعوي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حق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ضر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ر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ر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صرف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لتز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ر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كو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طل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تز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لاثي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و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تسلم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دف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ط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س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عا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قا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كو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لتز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تقد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قر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ن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برل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شتم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جز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بح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ر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ج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ص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هز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بين 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ر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روري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لاح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شري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ج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اقش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قر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صو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ؤ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ظف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ل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كت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يق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قوب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أدي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قه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خرج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عم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طن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دي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36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اد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درج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ز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نواب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درج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ك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زار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        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اتم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ت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ح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ج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دي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تق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طل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سمي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ستطي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يد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ال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ش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ثبت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جاحاً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بير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مي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خدم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ع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ك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شرك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ائ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اص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فوض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امي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س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سم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ار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ط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رب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تبع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م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سائ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شابه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وظيف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لائ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قع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نج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ا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ظا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عود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رقي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د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دع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م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ج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ن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بر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قتبا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ر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هذ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مكن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ع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ياغت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فيد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جار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سبقت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ذ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وضع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لائ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قع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جتما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انو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،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التا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تمك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حقي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كس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ب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ف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ري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واجه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متياز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عز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ث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سلط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حس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اق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ق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أصبح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أجهز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قليد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اب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ضائ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جز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ف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ما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  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هوامش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ب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ع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81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6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ز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ل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اض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ضما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حرياته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د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9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-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4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4/9/197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ع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ط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نس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شروع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نش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ج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لدفا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قو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س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يحت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شر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صاص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شر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حظ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مواف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از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اصدار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ضو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خ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شروع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دي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عد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سما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تم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فق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شروع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عف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قار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ا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ظا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حتس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ل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ه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7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بموج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دي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ستو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صبح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نتخ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4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ضو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ح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ب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ع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6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عف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8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جل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بي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رب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عاص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4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3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عف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8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-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82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ق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ح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ؤت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ن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جام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صو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3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مو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حك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كم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ل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8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ها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4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ش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عيي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8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ر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ئي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هو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زل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قر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د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ن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م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غد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ل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9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8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8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د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9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0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ب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اي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بق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غر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4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بي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بق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4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2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ز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ل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اض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جي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ب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طبو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ام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كند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00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47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0" w:right="0" w:hanging="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      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ادر</w:t>
                  </w:r>
                  <w:r>
                    <w:rPr>
                      <w:rFonts w:cs="Simplified Arabic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ص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قب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ع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تراك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ئ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ص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بحث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قد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ؤتم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نو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م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جام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صو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ات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بي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ب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عاص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 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حم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ب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ع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فوض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رلما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ا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8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ب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د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اينه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وبقال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غر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8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دي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سيط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نس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كل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نو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امع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غدا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ل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ع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1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96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نس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قاس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جعف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ويد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قارن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بناظ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ظال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حتسب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ل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هر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4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سن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5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از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ل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راض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جيز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ار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بي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ار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طبوعات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امع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كند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2003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. </w:t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810" w:right="0" w:hanging="450"/>
                    <w:jc w:val="left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8</w:t>
                  </w:r>
                  <w:r>
                    <w:rPr>
                      <w:color w:val="000000"/>
                      <w:sz w:val="36"/>
                      <w:szCs w:val="36"/>
                      <w:rtl w:val="true"/>
                    </w:rPr>
                    <w:t xml:space="preserve">-     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لي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تكلا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بودسمان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ل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جلو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مصرية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</w:rPr>
                    <w:t>1979</w:t>
                  </w:r>
                  <w:r>
                    <w:rPr>
                      <w:rFonts w:cs="Simplified Arabic"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ttp://www.minshawi.com/other/raghy.htm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3:00Z</dcterms:created>
  <dc:creator>TAJIMI</dc:creator>
  <dc:description/>
  <cp:keywords/>
  <dc:language>en-US</dc:language>
  <cp:lastModifiedBy>TAJIMI</cp:lastModifiedBy>
  <dcterms:modified xsi:type="dcterms:W3CDTF">2008-04-25T09:13:00Z</dcterms:modified>
  <cp:revision>2</cp:revision>
  <dc:subject/>
  <dc:title>النظم البديلة لتحقيق العدالة والرقابة على أعمال الإدارة</dc:title>
</cp:coreProperties>
</file>