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ind w:left="283" w:right="0" w:hanging="46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متحان 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أول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بالمعادلات الرمزية مع كتابة شروط التفاعل كيف تحصل من الطولوين علي كل م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hd w:fill="F9F9F9" w:val="clear"/>
        <w:ind w:left="283" w:right="0" w:hanging="46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TNT</w:t>
      </w:r>
      <w:r>
        <w:rPr>
          <w:b/>
          <w:bCs/>
          <w:sz w:val="36"/>
          <w:szCs w:val="36"/>
        </w:rPr>
        <w:t xml:space="preserve">                  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بنزين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-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المفهوم العلمي الذي تعبر عنه كل عبارة من العبارات التالية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يمثل الشحنة الكهرب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جبة أو السالب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بدو علي الأيون أو الذرة في المركب سواء كان المركب أيونيا أو تساهميا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ة العناصر التي يمتلئ غلاف تكافؤها بأقل من نصف سعته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عداد تحدد الاوربيتالات وأشكالها واتجاهاتها الفراغية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اقة المنطلقة عندما تكتسب الذرة المفردة في الحالة الغازية إلكترونا </w:t>
      </w:r>
    </w:p>
    <w:p>
      <w:pPr>
        <w:pStyle w:val="Normal"/>
        <w:shd w:fill="F9F9F9" w:val="clear"/>
        <w:ind w:left="283" w:right="0" w:hanging="46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سلسلة من المركبات تجمعها قانون جزيئي واحد تتفق في الخواص الكيميائية وتتفق في الخواص الفيزيائ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عبارات التالية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خدم كلوريد الكوبلت في صناعة </w:t>
      </w:r>
      <w:r>
        <w:rPr>
          <w:b/>
          <w:bCs/>
          <w:sz w:val="36"/>
          <w:szCs w:val="36"/>
          <w:rtl w:val="true"/>
        </w:rPr>
        <w:t>...........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خدم البولي إيثيلين في صناعة </w:t>
      </w:r>
      <w:r>
        <w:rPr>
          <w:b/>
          <w:bCs/>
          <w:sz w:val="36"/>
          <w:szCs w:val="36"/>
          <w:rtl w:val="true"/>
        </w:rPr>
        <w:t>...........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ستخدم التيتانيوم في صناعة </w:t>
      </w:r>
      <w:r>
        <w:rPr>
          <w:b/>
          <w:bCs/>
          <w:sz w:val="36"/>
          <w:szCs w:val="36"/>
          <w:rtl w:val="true"/>
        </w:rPr>
        <w:t>............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تستخدم سبائك </w:t>
      </w:r>
      <w:r>
        <w:rPr>
          <w:b/>
          <w:bCs/>
          <w:sz w:val="36"/>
          <w:szCs w:val="36"/>
          <w:rtl w:val="true"/>
        </w:rPr>
        <w:t>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مع الصلب في صناعة زنبركات السيارات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يف تميز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 xml:space="preserve">بدون معادلا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لوريد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حاس </w:t>
      </w:r>
      <w:r>
        <w:rPr>
          <w:b/>
          <w:b/>
          <w:bCs/>
          <w:sz w:val="36"/>
          <w:sz w:val="36"/>
          <w:szCs w:val="36"/>
          <w:rtl w:val="true"/>
        </w:rPr>
        <w:t xml:space="preserve">وكلوريد </w:t>
      </w:r>
      <w:r>
        <w:rPr>
          <w:b/>
          <w:b/>
          <w:bCs/>
          <w:sz w:val="36"/>
          <w:sz w:val="36"/>
          <w:szCs w:val="36"/>
          <w:rtl w:val="true"/>
        </w:rPr>
        <w:t>الالومن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9F9F9" w:val="clear"/>
        <w:ind w:left="283" w:right="0" w:hanging="463"/>
        <w:jc w:val="left"/>
        <w:rPr/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يحضر حمض النيتريك في المعمل مع رسم الجهاز المستعمل وكتابة معادلة التحض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م تفاعل حمض النيتريك مع البنزين العطري</w:t>
      </w:r>
    </w:p>
    <w:p>
      <w:pPr>
        <w:pStyle w:val="Normal"/>
        <w:shd w:fill="F9F9F9" w:val="clear"/>
        <w:ind w:left="283" w:right="0" w:hanging="46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ind w:left="283" w:right="0" w:hanging="46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لما يأتي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مجموعات الجدول الدوري يقل جهد التأين رأسيا في المجموعة الواحدة بزيادة العدد الذري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طة في جزئ كلوريد الهيدروجين تساهمية قطبية </w:t>
      </w:r>
    </w:p>
    <w:p>
      <w:pPr>
        <w:pStyle w:val="Normal"/>
        <w:shd w:fill="F9F9F9" w:val="clear"/>
        <w:ind w:left="283" w:right="0" w:hanging="463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وبان الحلقي أكثر نشاطا من البيوتان الحلقي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تفاعل الحديد مع حمض النيتريك المركز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مض الفوسفوريك اقوي من حمض السيليكونيك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بر بالمعادلات الرمزية عن كل من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فاعل فريد ل كرافت لتحضير الطولوين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يثيليين جليكول من الكحول الإيثيلي </w:t>
      </w:r>
    </w:p>
    <w:p>
      <w:pPr>
        <w:pStyle w:val="Normal"/>
        <w:shd w:fill="F9F9F9" w:val="clear"/>
        <w:ind w:left="283" w:right="0" w:hanging="46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تخير الإجابات من بين الاحتمالات التالية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نتج عند الهيدرة الحفزية للأسيتيلين و أكسدة الناتج </w:t>
      </w:r>
      <w:r>
        <w:rPr>
          <w:b/>
          <w:bCs/>
          <w:sz w:val="36"/>
          <w:szCs w:val="36"/>
          <w:rtl w:val="true"/>
        </w:rPr>
        <w:t>...........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يتالدهيد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مض اسيتيك ج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سيتو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تقطير الجاف لاسيتات الصوديوم ينتج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يثان 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مض اسيتيك 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يثا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حسب عدد التأكسد لكل من العناصر التال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يتروجين في نيتريت الصوديوم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shd w:fill="F9F9F9" w:val="clear"/>
        <w:ind w:left="283" w:right="0" w:hanging="46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السؤال الث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علل لما يأتي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فضل الالكترونات أن تشغل اوربيتالات مستقلة قبل أن تزدوج في المستوي الفرعي الواحد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عدد تأكسد الكروم في ثاني كرومات البوتاسيوم </w:t>
      </w:r>
      <w:r>
        <w:rPr>
          <w:b/>
          <w:bCs/>
          <w:sz w:val="34"/>
          <w:szCs w:val="34"/>
        </w:rPr>
        <w:t>k2cr2o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يساوي </w:t>
      </w:r>
      <w:r>
        <w:rPr>
          <w:b/>
          <w:bCs/>
          <w:sz w:val="34"/>
          <w:szCs w:val="34"/>
          <w:rtl w:val="true"/>
        </w:rPr>
        <w:t>+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</w:t>
        <w:br/>
      </w: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درجة انصهار و غليان المركبات الأيونية مرتفعة عكس المركبات التساهمية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لا يتفاعل الحديد مع حمض النيتريك المركز </w:t>
      </w:r>
      <w:r>
        <w:rPr>
          <w:b/>
          <w:bCs/>
          <w:sz w:val="34"/>
          <w:szCs w:val="34"/>
          <w:rtl w:val="true"/>
        </w:rPr>
        <w:br/>
      </w: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ميز بتجربة عملية واحدة بين كبريتات الحديد </w:t>
      </w:r>
      <w:r>
        <w:rPr>
          <w:b/>
          <w:bCs/>
          <w:sz w:val="34"/>
          <w:szCs w:val="34"/>
          <w:rtl w:val="true"/>
        </w:rPr>
        <w:t xml:space="preserve">(//) </w:t>
      </w:r>
      <w:r>
        <w:rPr>
          <w:b/>
          <w:b/>
          <w:bCs/>
          <w:sz w:val="34"/>
          <w:sz w:val="34"/>
          <w:szCs w:val="34"/>
          <w:rtl w:val="true"/>
        </w:rPr>
        <w:t xml:space="preserve">وكبريتات الحديد </w:t>
      </w:r>
      <w:r>
        <w:rPr>
          <w:b/>
          <w:bCs/>
          <w:sz w:val="34"/>
          <w:szCs w:val="34"/>
          <w:rtl w:val="true"/>
        </w:rPr>
        <w:t xml:space="preserve">(///) </w:t>
        <w:br/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بريت في كبريتات الصوديوم </w:t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9F9F9" w:val="clear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مرار بخار ماء فوق مسخن علي حديد ساخن ثم إضافة حمض كبريتيك مركز إلي الناتج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مرار غاز الكلور علي حديد مسخن ثم إضافة محلول ثيوسيانات البوتاسيوم إلي الناتج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قطير بنزوات الصوديوم تقطيرا جافا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اعل البنزين مع الكلور في ضوء الشمس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ل ما يأتي موضحا بالمعادلات الرمزية كلما أمكن ذلك</w:t>
      </w:r>
      <w:r>
        <w:rPr>
          <w:b/>
          <w:bCs/>
          <w:sz w:val="32"/>
          <w:szCs w:val="32"/>
          <w:rtl w:val="true"/>
        </w:rPr>
        <w:t xml:space="preserve">)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مكن تحديد مكان وسرعة الإلكترون في وقت واحد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تأكسد عناصر السلسلة الانتقالية الأولي </w:t>
      </w:r>
      <w:r>
        <w:rPr>
          <w:b/>
          <w:bCs/>
          <w:sz w:val="32"/>
          <w:szCs w:val="32"/>
          <w:rtl w:val="true"/>
        </w:rPr>
        <w:t>(+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ما عدد تأكسد الاسكانديوم </w:t>
      </w:r>
      <w:r>
        <w:rPr>
          <w:b/>
          <w:bCs/>
          <w:sz w:val="32"/>
          <w:szCs w:val="32"/>
          <w:rtl w:val="true"/>
        </w:rPr>
        <w:t>(+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دائما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زيل الايثيلين لون محلول برمنجنات البوتاسيوم في وسط قلو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ض الاسيتيك احادي القاعدي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المقصود ب الحاصل الايوني للماء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ح بالمعادلة الرمزية كيف تحصل سيكلو هكسان من هكسان عاد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ح مع المعادلة الرمزية نتيجة تاثير الضغط علي تفاعل هاب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م ذرة صوديوم توجد في 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 صوديو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لثا قارن بين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طارية النيكل كادميوم – خلية الزئب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البية الكهربية – الميل الالكترون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يوب بور – عيوب رزرفور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ساد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ما يأت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اكسيجين تشغل نفس حج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 هيدروج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بر الكاثود القطب الموجب في الخلية الجلفاني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الحجر الجيري في الفرن العالي أثناء استخلاص الحديد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اج بطارية السيارة إلي إعادة شحنها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بالمعادلات كيف تحصل عل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يثو كسيد صوديوم من يوديد الايثي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شادر من كلوريد الامو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امكسان من الاسيتيلين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يد من كبريتات </w:t>
      </w:r>
      <w:r>
        <w:rPr>
          <w:b/>
          <w:bCs/>
          <w:sz w:val="32"/>
          <w:szCs w:val="32"/>
          <w:rtl w:val="true"/>
        </w:rPr>
        <w:t xml:space="preserve">(//) ( </w:t>
      </w:r>
      <w:r>
        <w:rPr>
          <w:b/>
          <w:b/>
          <w:bCs/>
          <w:sz w:val="32"/>
          <w:sz w:val="32"/>
          <w:szCs w:val="32"/>
          <w:rtl w:val="true"/>
        </w:rPr>
        <w:t xml:space="preserve">بطريقتين 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بالمعادلات كيف يمكن الحصول علي كل من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كسجين من سوبر أكسيد البوتاسيو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غاز المائي من الميثا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ما يأت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كاسيد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تعطي عند ذوبانها في أحماضا بينما أكاسيد </w:t>
      </w:r>
      <w:r>
        <w:rPr>
          <w:b/>
          <w:bCs/>
          <w:sz w:val="32"/>
          <w:szCs w:val="32"/>
          <w:rtl w:val="true"/>
        </w:rPr>
        <w:t>...........</w:t>
      </w:r>
      <w:r>
        <w:rPr>
          <w:b/>
          <w:b/>
          <w:bCs/>
          <w:sz w:val="32"/>
          <w:sz w:val="32"/>
          <w:szCs w:val="32"/>
          <w:rtl w:val="true"/>
        </w:rPr>
        <w:t>تسمي أكاسيد قاعد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حلل نيترات فلزات الأقلاء بالحرارة إلي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Cs/>
          <w:sz w:val="32"/>
          <w:szCs w:val="32"/>
          <w:rtl w:val="true"/>
        </w:rPr>
        <w:t>.............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تكون </w:t>
      </w:r>
      <w:r>
        <w:rPr>
          <w:b/>
          <w:bCs/>
          <w:sz w:val="32"/>
          <w:szCs w:val="32"/>
          <w:rtl w:val="true"/>
        </w:rPr>
        <w:t>..........</w:t>
      </w:r>
      <w:r>
        <w:rPr>
          <w:b/>
          <w:b/>
          <w:bCs/>
          <w:sz w:val="32"/>
          <w:sz w:val="32"/>
          <w:szCs w:val="32"/>
          <w:rtl w:val="true"/>
        </w:rPr>
        <w:t>من تفاعل كلوريد بيوتيل ثالثي مع قلو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طة </w:t>
      </w:r>
      <w:r>
        <w:rPr>
          <w:b/>
          <w:bCs/>
          <w:sz w:val="32"/>
          <w:szCs w:val="32"/>
          <w:rtl w:val="true"/>
        </w:rPr>
        <w:t>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تنشأ من تداخل الاوربيتالات الذرية مع بعضها بالرأس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لما يأت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سيناميد الكالسيوم كسماد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سيد الألومونيوم أكسيد متردد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مقصود بكل 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بائك البينفل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ة الالكترونية للتكافؤ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المفصود ب المعايرة – قانون جاي لو ساك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احجم حمض هيدروكلوريك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ر يلزم لمعايرة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 هيدروكسيد كالسيوم </w:t>
      </w:r>
      <w:r>
        <w:rPr>
          <w:b/>
          <w:bCs/>
          <w:sz w:val="32"/>
          <w:szCs w:val="32"/>
        </w:rPr>
        <w:t>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ر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ت نسبة تاين حمض ضعيف احادي البروتون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وتركيزه </w:t>
      </w:r>
      <w:r>
        <w:rPr>
          <w:b/>
          <w:bCs/>
          <w:sz w:val="32"/>
          <w:szCs w:val="32"/>
        </w:rPr>
        <w:t>0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ر احسب ثابت تاين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تاثير الحرارة علي التفاعل ال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o2 + 1/2 o2----------- so3 + heat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رف التميؤ – المحلول القياسي – بلمرة الاضاف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قم الهيدروجيني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كون راسب أسود عند تسخين محلول هيدرو كسيد الصوديوم مع محلول ………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بريتات بوتاسيو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بريتات نحاس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بريتات رصاص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بريتات حديد </w:t>
      </w:r>
      <w:r>
        <w:rPr>
          <w:b/>
          <w:bCs/>
          <w:sz w:val="32"/>
          <w:szCs w:val="32"/>
          <w:rtl w:val="true"/>
        </w:rPr>
        <w:t>(//)</w:t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تفاعل التصبن يتم التفاعل بين الصودا الكاوية ومركب…………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نزوات الايثي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يثانول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يثانويك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ينو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فاعل الحديد الساخن مع الأكسجين لينتج………</w:t>
      </w:r>
      <w:r>
        <w:rPr>
          <w:b/>
          <w:bCs/>
          <w:sz w:val="32"/>
          <w:szCs w:val="32"/>
          <w:rtl w:val="true"/>
        </w:rPr>
        <w:t xml:space="preserve">..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سيد الحديد</w:t>
      </w:r>
      <w:r>
        <w:rPr>
          <w:b/>
          <w:bCs/>
          <w:sz w:val="32"/>
          <w:szCs w:val="32"/>
          <w:rtl w:val="true"/>
        </w:rPr>
        <w:t>(//)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كسيد الحديد </w:t>
      </w:r>
      <w:r>
        <w:rPr>
          <w:b/>
          <w:bCs/>
          <w:sz w:val="32"/>
          <w:szCs w:val="32"/>
          <w:rtl w:val="true"/>
        </w:rPr>
        <w:t>(///)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كسيد حديد مغناطيسي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درو كسيد حديد </w:t>
      </w:r>
      <w:r>
        <w:rPr>
          <w:b/>
          <w:bCs/>
          <w:sz w:val="32"/>
          <w:szCs w:val="32"/>
          <w:rtl w:val="true"/>
        </w:rPr>
        <w:t>(//)</w:t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إمرار </w:t>
      </w:r>
      <w:r>
        <w:rPr>
          <w:b/>
          <w:bCs/>
          <w:sz w:val="32"/>
          <w:szCs w:val="32"/>
        </w:rPr>
        <w:t>0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اراداي في محلول نيترات الفض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ار تكون كتلة الفضة المترسبة ………</w:t>
      </w:r>
      <w:r>
        <w:rPr>
          <w:b/>
          <w:bCs/>
          <w:sz w:val="32"/>
          <w:szCs w:val="32"/>
          <w:rtl w:val="true"/>
        </w:rPr>
        <w:t>..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.8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0.8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.08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4</w:t>
      </w:r>
      <w:r>
        <w:rPr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ركب الذي يستخدم في التنبؤات الجوية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امس أكسيد الفانديو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كلوريد الكوبلت </w:t>
      </w:r>
      <w:r>
        <w:rPr>
          <w:b/>
          <w:bCs/>
          <w:sz w:val="32"/>
          <w:szCs w:val="32"/>
          <w:rtl w:val="true"/>
        </w:rPr>
        <w:t>(//)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لوريد القصدير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سيد الكرو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تكون التفلون من بلمر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وريد المي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باعي فلورو ا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وب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ضح بالمعادلات ماذا يحدث في كل من الحالات التالية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مرار غاز الاسيتيلين في محلول ماء البرو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كسدة الايثين باستخدام برمنجنات بوتاسيوم قلو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ضافة محلول سيانات الفضة إلي محلول كلورريد الامونيوم ثم التسخين الشديد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مرار بخار الماء علي الحديد المسخن لدرجة الإحمرار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ا 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ضح بالمعادلات كيف يتم تحضير غاز النشادر في المعمل مع رسم الجهاز المستخدم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بالمعادلات تفاعل النشادر مع كل من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وبانوات الايثي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يثاين مسخن في أنبوبة زجاجية مغلق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مصطلح العلمي المناسب لكل من العبارات التالية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تتنافر مع المجال الخارجي نظرا لازدواج جميع الالكترونات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ار الطاقة المنطلقة عندما تكتسب الذرة المفردة وهي الحالة الغازية إلكترونا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وع من السبائك تتحد فيه العناصر المكونة للسبيكة اتحادا كيميائيا مكونة مركبات لها خواص جديد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صل ضرب تركيزي ايون الهيدروجين والهيدروكسيل الناتجين من تاين الماء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ا 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ذا يقصد بكل مما يلي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ابطة التناسقية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خلية الجلفانية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سلفنة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قانون فعل الكتل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شرح الخطوات التي تتبع في تنقية فلز النحاس غير النقي باستخدام التحليل الكهرب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تحصل علي كل مما يلي موضحا بالمعادل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ولوين من بنزوات الصود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يتاميد من حمض اسيتيك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تميز بتجربة واحدة بين كل من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ينول و الايثانو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وميد الصوديوم و بروميد بوتاسيو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يثانويك واسيتات الايثي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مض نيتريك مخفف و مركز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عد كتابة العبارات التالية بعد تصويب ما بين القوسين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تأكسد للمنجنيز في </w:t>
      </w:r>
      <w:r>
        <w:rPr>
          <w:b/>
          <w:bCs/>
          <w:sz w:val="32"/>
          <w:szCs w:val="32"/>
        </w:rPr>
        <w:t>mno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b/>
          <w:bCs/>
          <w:sz w:val="32"/>
          <w:szCs w:val="32"/>
          <w:rtl w:val="true"/>
        </w:rPr>
        <w:t>(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طير الجاف اسيتات صوديوم يعط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أسيتون 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جري عملية التحميص لخامات الحديد قب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أكسدتها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فرن العال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إضافة حمض التير فيثاليك إلي ايثيلين جليكول ينتج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اكليت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 المحلول القياس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حسب حجم غاز الاكسجين عند الظروف القياسية المتصاعد من التفكك الحراري ل</w:t>
      </w:r>
      <w:r>
        <w:rPr>
          <w:b/>
          <w:bCs/>
          <w:sz w:val="32"/>
          <w:szCs w:val="32"/>
        </w:rPr>
        <w:t>42.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رام من كلورات الصوديو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aClO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ي يتفكك الي كلوريد الصوديوم وغاز الأكسجين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خام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كتب المفهوم العلمي لكل من العبارات التالية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دد الذي يحدد رقم المستوي الرئيسي في الذرة و يرمز له بالرمز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)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ضل إلكترونات المستوي الفرعي الواحد شغل أوربيتالاته المستقلة فراداي أولا قبل أن تزدوج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اصر تتميز بامتلاء جميع مستويات الطاق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ار الطاقة المنطلقة عندما تكتسب الذرة المفردة الغازية إلكترونا حيث تتحول إلي أيون سالب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يمثل الشحنة الكهرب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سالب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تبدو علي الأيون أو الذرة في المركب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b/>
          <w:bCs/>
          <w:sz w:val="32"/>
          <w:szCs w:val="32"/>
          <w:rtl w:val="true"/>
        </w:rPr>
        <w:t xml:space="preserve">(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b/>
          <w:bCs/>
          <w:sz w:val="32"/>
          <w:szCs w:val="32"/>
          <w:rtl w:val="true"/>
        </w:rPr>
        <w:t xml:space="preserve">(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ات غير الصحيحة ثم أعد كتابتها صحيحة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تأكسد الهيدروجين في هيدريد الصوديوم </w:t>
      </w:r>
      <w:r>
        <w:rPr>
          <w:b/>
          <w:bCs/>
          <w:sz w:val="32"/>
          <w:szCs w:val="32"/>
          <w:rtl w:val="true"/>
        </w:rPr>
        <w:t>=(+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( ) </w:t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ديد من عناصر الفئ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rtl w:val="true"/>
        </w:rPr>
        <w:t xml:space="preserve">) ( ) </w:t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زداد السالبية الكهربية في الدورة بزيادة العدد الذري للعنصر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كسيد الخارصين من الأكاسيد المترددة </w:t>
      </w:r>
      <w:r>
        <w:rPr>
          <w:b/>
          <w:bCs/>
          <w:sz w:val="32"/>
          <w:szCs w:val="32"/>
          <w:rtl w:val="true"/>
        </w:rPr>
        <w:t>( )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تأكسد الاوزون </w:t>
      </w:r>
      <w:r>
        <w:rPr>
          <w:b/>
          <w:bCs/>
          <w:sz w:val="32"/>
          <w:szCs w:val="32"/>
          <w:rtl w:val="true"/>
        </w:rPr>
        <w:t>(-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 ( )</w:t>
        <w:br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عتبر الكالسيوم أقوي الفلزات </w:t>
      </w:r>
      <w:r>
        <w:rPr>
          <w:b/>
          <w:bCs/>
          <w:sz w:val="32"/>
          <w:szCs w:val="32"/>
          <w:rtl w:val="true"/>
        </w:rPr>
        <w:t xml:space="preserve">( ) </w:t>
        <w:br/>
      </w: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لل لما يأتي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دم سيناميد الكالسيوم كسماد زراعي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لزات القلوية نشطة كيميائ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ثرة المركبات العضو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ستخدم سدادات من المطاط في جهاز تحضير حمض النيتريك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تفاعل الفينول مع كلوريد الهيدروج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سادس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ذا يحدث عن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</w:p>
    <w:p>
      <w:pPr>
        <w:pStyle w:val="Normal"/>
        <w:ind w:left="-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ضافة حمض الكبريتيك المخفف إلي برادة الحديد ثم تسخين 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هيدرة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ثيل بيوتي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مرار هواء ساخن علي الحديد مسخن لدرجة الاحمرار ؟ ما أثر حمض الهيدرو كلوريك المركز الساخن علي الناتج ؟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عبارات التالية باختيار ما يناسب كل منها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 – عدد الايونات الكلية الناتجة عن ذوبان </w:t>
      </w:r>
      <w:r>
        <w:rPr>
          <w:b/>
          <w:bCs/>
          <w:sz w:val="32"/>
          <w:szCs w:val="32"/>
        </w:rPr>
        <w:t>8.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</w:rPr>
        <w:t>k2SO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ماء تساوي </w:t>
      </w:r>
      <w:r>
        <w:rPr>
          <w:b/>
          <w:bCs/>
          <w:sz w:val="32"/>
          <w:szCs w:val="32"/>
          <w:rtl w:val="true"/>
        </w:rPr>
        <w:t xml:space="preserve">.............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أ – </w:t>
      </w:r>
      <w:r>
        <w:rPr>
          <w:b/>
          <w:bCs/>
          <w:sz w:val="32"/>
          <w:szCs w:val="32"/>
        </w:rPr>
        <w:t>0.602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ون 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0.903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 – </w:t>
      </w:r>
      <w:r>
        <w:rPr>
          <w:b/>
          <w:bCs/>
          <w:sz w:val="32"/>
          <w:szCs w:val="32"/>
        </w:rPr>
        <w:t>1.204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ون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.505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و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- </w:t>
      </w:r>
      <w:r>
        <w:rPr>
          <w:b/>
          <w:b/>
          <w:bCs/>
          <w:sz w:val="32"/>
          <w:sz w:val="32"/>
          <w:szCs w:val="32"/>
          <w:rtl w:val="true"/>
        </w:rPr>
        <w:t xml:space="preserve">تحمر ورقة عباد الشمس الزرقاء بوضعها في محلول تفاعل الاستر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ين حمض الخليك والكحول الاثيلي نظرا لان </w:t>
      </w:r>
      <w:r>
        <w:rPr>
          <w:b/>
          <w:bCs/>
          <w:sz w:val="32"/>
          <w:szCs w:val="32"/>
          <w:rtl w:val="true"/>
        </w:rPr>
        <w:t>..............</w:t>
        <w:br/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حول الاثيلي لايؤثر علي ورقة عباد </w:t>
      </w:r>
      <w:r>
        <w:rPr>
          <w:b/>
          <w:b/>
          <w:bCs/>
          <w:sz w:val="28"/>
          <w:sz w:val="28"/>
          <w:szCs w:val="28"/>
          <w:rtl w:val="true"/>
        </w:rPr>
        <w:t>الشمس 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حدوث اتزان ديناميكي وتساوي معدلي التفاعلين الطردي والعكسي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فاعل عكسي ويظل حمض الخليك في خليط 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جابتا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 صحيحتا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إضافة مسحوق الخارصين إلي محلول كبريتات نحاس </w:t>
      </w:r>
      <w:r>
        <w:rPr>
          <w:b/>
          <w:bCs/>
          <w:sz w:val="32"/>
          <w:szCs w:val="32"/>
          <w:rtl w:val="true"/>
        </w:rPr>
        <w:t xml:space="preserve">(//)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زول اللون الأزرق ويترسب النحاس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رسب عنصر لونه أخضر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حدث شئ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إمرار تيار كهربي في محلول كلوريد النحاس </w:t>
      </w:r>
      <w:r>
        <w:rPr>
          <w:b/>
          <w:bCs/>
          <w:sz w:val="32"/>
          <w:szCs w:val="32"/>
          <w:rtl w:val="true"/>
        </w:rPr>
        <w:t xml:space="preserve">(//)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جه أيونات النحاس الموجبة إلي المهبط و تتعادل شحنتها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جه أيونات الكلوريد السالبة إلي المصعد وتتعادل شح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 (</w:t>
      </w:r>
      <w:r>
        <w:rPr>
          <w:b/>
          <w:b/>
          <w:bCs/>
          <w:sz w:val="32"/>
          <w:sz w:val="32"/>
          <w:szCs w:val="32"/>
          <w:rtl w:val="true"/>
        </w:rPr>
        <w:t>أ؛ ب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ينعكس التفاعل التلقائي بالخلية الجلفانية عند إمدادها بكمية كهرباء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كبر قليلا من كمية الكهرباء المنطلقة منها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صغر قليلا من كمية الكهرباء المنطلقة منه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ساوي كمية الكهرباء المنطلقة 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(</w:t>
      </w:r>
      <w:r>
        <w:rPr>
          <w:b/>
          <w:b/>
          <w:bCs/>
          <w:sz w:val="32"/>
          <w:sz w:val="32"/>
          <w:szCs w:val="32"/>
          <w:rtl w:val="true"/>
        </w:rPr>
        <w:t>أ؛ب؛ج</w:t>
      </w:r>
      <w:r>
        <w:rPr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ثالثا يستخدم كلوريد الكالسيوم اللامائ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cacl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دة نازعة للماء في المجففات المعملية اخذت عينة من كلوريد الكالسيوم المتهدر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cacl2.x H2o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كتلتها </w:t>
      </w:r>
      <w:r>
        <w:rPr>
          <w:b/>
          <w:bCs/>
          <w:sz w:val="32"/>
          <w:szCs w:val="32"/>
        </w:rPr>
        <w:t>1.4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من احدي المجففات المعملية وسخنت عدة مرات حتي ثبات كتلتها واصبحت </w:t>
      </w:r>
      <w:r>
        <w:rPr>
          <w:b/>
          <w:bCs/>
          <w:sz w:val="32"/>
          <w:szCs w:val="32"/>
        </w:rPr>
        <w:t>1.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عدد جزيئات ماء التبلر في العينة المتهدرتة واستنبط صيغتة الجزيئية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ساب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بالمعادلات كيف تحصل علي كل من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يثان من اسيتات الايثي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يثانول من منتجات بترول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كلو هكسان من فينول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يتون من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وروبروبان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سؤال الثام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كتب المفهوم العلمي لكل عبارة من العبارات التالية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راغ يحيط بنواة الذرة يزيد احتمال تواجد الالكترون به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قدار من الطاقة يلزم لنقل الالكترون من مستوي طاقة إلي مستوي طاقة أعل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دة تغير لونها بتغير الوسط الذي توجد فيه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شغل الالكترونات المستويات الفرعية ذات الطاقة المنخفضة أولا ثم المستويات الفرعية ذات الطاقة الأعل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بالمعادلات كيف تحصل علي إيثير ثنائي الايثيل من الاسيتيلين </w:t>
      </w:r>
    </w:p>
    <w:p>
      <w:pPr>
        <w:pStyle w:val="Normal"/>
        <w:ind w:left="-1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اذ سيد حسن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معادلة التالية توضح تأين حمض ضعيف وهو حمض الخليك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ة </w:t>
      </w:r>
      <w:r>
        <w:rPr>
          <w:b/>
          <w:bCs/>
          <w:sz w:val="32"/>
          <w:szCs w:val="32"/>
        </w:rPr>
        <w:t>c =0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ل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حلولة المائي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CH3COOH + H2O === H3O+ + CH3COO</w:t>
      </w:r>
      <w:r>
        <w:rPr>
          <w:b/>
          <w:bCs/>
          <w:sz w:val="32"/>
          <w:szCs w:val="32"/>
          <w:rtl w:val="true"/>
        </w:rPr>
        <w:t xml:space="preserve">- </w:t>
        <w:br/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c ac ac</w:t>
      </w:r>
      <w:r>
        <w:rPr>
          <w:b/>
          <w:bCs/>
          <w:sz w:val="32"/>
          <w:szCs w:val="32"/>
          <w:rtl w:val="true"/>
        </w:rPr>
        <w:t xml:space="preserve">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درجة تأين الحمض فإذا كان ثابت تأين الحمض </w:t>
      </w:r>
      <w:r>
        <w:rPr>
          <w:b/>
          <w:bCs/>
          <w:sz w:val="32"/>
          <w:szCs w:val="32"/>
        </w:rPr>
        <w:t>Ka =1.8 ×10 -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ب كل من </w:t>
      </w:r>
      <w:r>
        <w:rPr>
          <w:b/>
          <w:bCs/>
          <w:sz w:val="32"/>
          <w:szCs w:val="32"/>
          <w:rtl w:val="true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أ‌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تأين الحمض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ركيز أيون الهيدرونيوم في محلول الحمض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قم الهيدروجيني </w:t>
      </w:r>
      <w:r>
        <w:rPr>
          <w:b/>
          <w:bCs/>
          <w:sz w:val="32"/>
          <w:szCs w:val="32"/>
        </w:rPr>
        <w:t>pH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لول الحمض</w:t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2:20:00Z</dcterms:created>
  <dc:creator>crystal</dc:creator>
  <dc:description/>
  <cp:keywords/>
  <dc:language>en-US</dc:language>
  <cp:lastModifiedBy>ScOrPiOnE</cp:lastModifiedBy>
  <cp:lastPrinted>2001-01-01T00:35:00Z</cp:lastPrinted>
  <dcterms:modified xsi:type="dcterms:W3CDTF">2000-12-31T22:37:00Z</dcterms:modified>
  <cp:revision>6</cp:revision>
  <dc:subject/>
  <dc:title>أسئلة المجموعة الاولي: </dc:title>
</cp:coreProperties>
</file>