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8"/>
          <w:szCs w:val="28"/>
          <w:lang w:bidi="ar-EG"/>
        </w:rPr>
      </w:pPr>
      <w:r>
        <w:rPr>
          <w:rFonts w:cs="Arial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4"/>
          <w:szCs w:val="34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مقدمه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أساس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وعامل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مؤثر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عو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نجا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وزيا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تحص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لد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فكل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ملائم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ومجهز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بك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سُب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و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ر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أ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ايجاب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برمُ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ُنطل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أحبب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حو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بوا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عناص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اهتم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ب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و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المحي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666" w:leader="none"/>
          <w:tab w:val="center" w:pos="4153" w:leader="none"/>
        </w:tabs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cs="Arial" w:ascii="Calibri" w:hAnsi="Calibri"/>
          <w:b/>
          <w:bCs/>
          <w:sz w:val="42"/>
          <w:szCs w:val="42"/>
          <w:rtl w:val="true"/>
          <w:lang w:eastAsia="en-US"/>
        </w:rPr>
        <w:tab/>
        <w:tab/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أولاً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42"/>
          <w:szCs w:val="42"/>
          <w:rtl w:val="true"/>
          <w:lang w:eastAsia="en-US"/>
        </w:rPr>
        <w:t>: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ــ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أهميّة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42"/>
          <w:szCs w:val="42"/>
          <w:rtl w:val="true"/>
          <w:lang w:eastAsia="en-US"/>
        </w:rPr>
        <w:t>.</w:t>
      </w:r>
      <w:r>
        <w:rPr>
          <w:b/>
          <w:bCs/>
          <w:sz w:val="34"/>
          <w:szCs w:val="34"/>
          <w:rtl w:val="true"/>
          <w:lang w:eastAsia="en-US"/>
        </w:rPr>
        <w:br/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عائ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س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ظ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؛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أ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ع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فاع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داخ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اص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اش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إد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علاق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جتماع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ل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ختل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نيفات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أه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حي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طال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ظي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نا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بي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ظ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b/>
          <w:bCs/>
          <w:sz w:val="34"/>
          <w:szCs w:val="34"/>
          <w:rtl w:val="true"/>
          <w:lang w:eastAsia="en-US"/>
        </w:rPr>
        <w:t xml:space="preserve">. </w:t>
        <w:br/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طو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ص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جا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ضم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ج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ي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هتم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وان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دء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شي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جهيز</w:t>
      </w:r>
      <w:r>
        <w:rPr>
          <w:b/>
          <w:bCs/>
          <w:sz w:val="34"/>
          <w:szCs w:val="34"/>
          <w:rtl w:val="true"/>
          <w:lang w:eastAsia="en-US"/>
        </w:rPr>
        <w:t>.</w:t>
        <w:br/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قو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حي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هتم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عنا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تت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ي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ع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ظ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ن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ث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شك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ؤد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دور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رق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بب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رو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ث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ظر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لائم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ا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ث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جان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عليم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نش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ف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طال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س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جت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عند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بح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نظ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ُني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موذج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ج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ث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مس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م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نف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مي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جهي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ه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لاش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ري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ف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س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قل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نش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هن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شر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د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ع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ن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ناس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لوا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اد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ري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ظ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جهز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د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ياض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اع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هش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ن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س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ائ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ي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ف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فس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قض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اع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بي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ه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إض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ل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ل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إداري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غير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صوصيا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خف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ح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لق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علم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بادئ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نطلق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لا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جت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شارك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ن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طو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دف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ج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ق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ازده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أفضل؛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ضح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كتم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اص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ي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و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أدائ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ستو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ط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ب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طباش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دات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غ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موده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دح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زمن؛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شرق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م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ب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ك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سو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كنولوج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تل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ح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؛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غد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ؤد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فاع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ك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قاب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فض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تع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اء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ي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عا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ظ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آنيّ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وض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ط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دي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إنش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دي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فق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قايي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ل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ي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ر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بير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طلاب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ثانياً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نظرة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واقع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مدرسيّة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حالية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والمشكلات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تواجهها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42"/>
          <w:szCs w:val="4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د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شا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ظم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ه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ظر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فتقا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أس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د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برو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د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شك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د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درو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ظهو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لب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تو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د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عل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ك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ل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نرج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سي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ن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تب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ل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ق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نصر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ن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يا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اش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ثبت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ش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ث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مو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عل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تر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رب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ن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يا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منه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غ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ئي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جه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ع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بع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ل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دم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شو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قط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يو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فراغ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حتو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أضح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يب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ي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نو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ِجا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ليم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زيل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اء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ضم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رداء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امل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آخر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و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أخ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عثر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ع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لاحظ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لاحظ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موم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ا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ما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زح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ضوض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ؤ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لب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حص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لاح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تس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اف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او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قا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طل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مل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ف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ح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إض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ناص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اد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خر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طر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ضاء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ه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كيي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لاع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ف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آد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شا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ياض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فتق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حج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ما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ناش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عد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مارس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جز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تم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ُك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كت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م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تكام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جهز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ل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ت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ج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إنترن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سين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فتق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حج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عل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لم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ي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ؤ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دور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آد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و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طر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ي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سا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تش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زدح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ح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ضر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ف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ر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ل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ٍ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ق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طر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دا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ربك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ره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ر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عرو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رح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ناش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قو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ا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ستخدا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ستخدم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خص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ج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آد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عل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فتق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قر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ح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هرب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ح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سلك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و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سط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طر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واب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ر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ه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تب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ط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جا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تاب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ك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اشرا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ق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اب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ح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ند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ي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تي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نق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سلا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فتق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لاجئ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لجأ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ي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ا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اط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رو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وار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بيع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خر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فتق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ر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عك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ويت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سلا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عر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لي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ياد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جهز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صغ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قد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دم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حيّ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اق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سيا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ل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48615</wp:posOffset>
            </wp:positionV>
            <wp:extent cx="3200400" cy="2857500"/>
            <wp:effectExtent l="0" t="0" r="0" b="0"/>
            <wp:wrapTight wrapText="bothSides">
              <wp:wrapPolygon edited="0">
                <wp:start x="-90" y="0"/>
                <wp:lineTo x="-90" y="21397"/>
                <wp:lineTo x="21600" y="2139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د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اح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ستر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خصوص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تل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ح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هنا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شا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نج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ختلا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ختلا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اح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ك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ختلا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ن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نج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عد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اح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ت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ح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ختل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يض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تنج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شك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وك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غ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يجا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قا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خص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ا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ارس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نأ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ض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ل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ذ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نش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موذج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وفق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شرو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آ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ذك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ق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ثالثاً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شروط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والمعايير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حديثة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واجب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توفرها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جديدة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قو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عل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دو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ساس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عد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قو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ش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جت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واجه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حتياج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ستقب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بل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خصص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جا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حتم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ظرو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قتصاد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اجتماع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ثقاف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جت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غي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ائ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ركيبا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كاد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هن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تي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ق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لم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كنولوج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ث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صاحب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تطل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عد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واط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عما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اه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ك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عد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خصص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جا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كاديميين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قني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فني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ختلا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تويات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خصصات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رام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دري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مي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رام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رو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نو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تواك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غي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ل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لاحق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ستلز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ي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ليم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ربو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لائ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سى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لائ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تطل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رام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دريسي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بق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ن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و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واصف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ند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قن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ضع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ناء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س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ديث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ارس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فتقر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س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إن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سع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اهد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نشئ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دي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وفق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و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يمان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ّ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د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ه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طال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حص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قد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ط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قد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هتمام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وفير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ُب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طلاب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علمي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ع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رو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واصف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رب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طاق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ئي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تنا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ختي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ظرو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حي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ر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م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راغ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جر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شا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ليم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ا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ر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ما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دريب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ش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ج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د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ل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دو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يزيق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وت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ضع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عتب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ؤث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و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د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ا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و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حتيا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ا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حي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رو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واصف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ي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: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ـ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لائ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فتح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ه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اضاء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طبي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ناخ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بك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ن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س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ل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هرباء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ر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حى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دم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دم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جتماع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ب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قاف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ياض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رفيه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س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خصائ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مران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اح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سا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وضو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شك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راع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واح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م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لو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سط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رج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ك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جا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ؤ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نواح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م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لائ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م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بي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نا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ساح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ح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ص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راع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جن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صاد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خط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وادث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رائق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خط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جتماع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خلاق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د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ب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صاد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و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ل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و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ضوضاء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- ....)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حس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ختي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طر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ن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ضر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ب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طح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ا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جن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و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طو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حا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بنى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اح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ضر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شج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نبات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ظ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كسج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صاد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ريا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أعد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جهز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أثا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ي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ح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ح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ه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ف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سب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طوي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ندر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ح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زو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خزان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الب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طل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در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ألو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زاه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ذا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رض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تشكي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يد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ه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نظيف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حي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زو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لو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علان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ابت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كت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فص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صندو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سعاف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ولي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ف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ط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عتم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قواط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حرك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يسه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ركي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ك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خ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ي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طلوب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88900</wp:posOffset>
            </wp:positionV>
            <wp:extent cx="4572000" cy="3657600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ر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تر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وسيق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ر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دن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دب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نز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ر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ن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نو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غر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اسو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و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غ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غي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جهيز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لّز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أدو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ثا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ا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قن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يضا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مع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بص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كت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ت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إطل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ثا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لائ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كت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ل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اش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جها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روجكت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شر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وثائق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ل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افل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س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فه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جل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آخ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أ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كت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ر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إذا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ما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شا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ثقا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ضر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غ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ك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قا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طريق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ع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قا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كافتير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طر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جهيز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تجهيز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ديث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ج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از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ر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ص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ش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حي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ضر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وا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سو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ا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م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توا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وا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م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وا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اف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ب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جهي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قني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جهيز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أدو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و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فع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د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نترن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تمر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إنش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تد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كترو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رب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إد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بك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وت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ئي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ر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كترو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طالب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فتراضي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أ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ها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شاش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مرات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عا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رك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قن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أم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تلزم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ليف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سؤو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ك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در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صيان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رابعاً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أساسيات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أمن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والسلامـــة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منشآت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تعليميـــــة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نا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د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ساس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م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ا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جن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ث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اط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واجود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ن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امل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نج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شك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ث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ا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فتق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ث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اشتر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ح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عال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تز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و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عل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تصميم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هند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ختي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ب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ئي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د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م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فتراض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ه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تساء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ساس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ختي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هند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باني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نظ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صو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راف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لح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ا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و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د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اب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غي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ؤ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تطر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اط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قس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: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اط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ذاتيّ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خصيّ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/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سب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رف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سلوك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نضب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شاج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3200400" cy="37719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اط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هربا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/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سب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هم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تم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ش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صيا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و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ص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هربا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ت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س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هربائي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لحق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ضر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تواجد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اط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حيّ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/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تي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خل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شترا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ح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سب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و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حي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حدو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و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يكرو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اط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يميا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/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تي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هم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شترا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ستنشا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ط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اط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/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تي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لتز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عل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كاف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حد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ت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إختنا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ا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فض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نشآ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ؤل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ح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صم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فق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ي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أ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دد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وابق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ز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ابق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سه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رك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اغ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سر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خل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ا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ؤار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اج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شم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ريا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ض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خ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ض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ريا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ه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لطي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ر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ر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ض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خفي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ضوض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صد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و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د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آم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مو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راع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ا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ار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سا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هرو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ا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ؤار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مو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شا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سترشاد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ض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تجاه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ار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رض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لس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طلاق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ع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نزلق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ثن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خ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خرو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راع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ق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مس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واف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ُد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أرض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زيع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ناسب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س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ه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تج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ح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د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حدا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يا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وا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قاب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هند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ئ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ستط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زوا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ائ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سطخ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قاب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وزا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س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ذ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ُعد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8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6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متا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48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ر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ربَّع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فص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احد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رتف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سقف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ُراع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راو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3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: 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4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متا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.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ص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ُ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1.5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2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بع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جاو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احد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30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ميذً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ضاء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يِّ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ا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بقـ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جدا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م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ُسا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ؤ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ريح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قي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جه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ين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فا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ضاء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بيع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ُستخ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ضاء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ناع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صابي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كهربائ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),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ضاء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باشر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لو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سق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عظ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ضو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ساره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يضـ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ه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بيع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ف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م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ستعا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راو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كيِّفات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أكُّ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فاء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شغيل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نظي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رشح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ص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ورية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درا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قاعد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ستخد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ا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ول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لائ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كو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د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ل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ت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م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ُ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فـَّ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دراج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قدا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لا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رب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انب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حائط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.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بُّ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ئط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نت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مامـً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رتف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ناسب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ق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قا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ب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نصف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ب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خ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قا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ب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ك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ب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متا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ُتا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ؤ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يِّد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فصل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ض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ُ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نشأ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ليم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د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اف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لحق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نا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تأسيس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زويد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ك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تطلَّ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ام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إق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نا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حته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.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ق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راو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ح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50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90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ر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بع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خض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ل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فحوص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حال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ب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ور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سم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ثبُ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صاب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رو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عد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ع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قصف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ا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ُتخ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داب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حي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قدِّم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ظ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امل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اف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ضرو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يضــً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ض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د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برد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ي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رب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حتو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ُ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لا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نفيَّات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بوا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برِّ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ُل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50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ميذ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رك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ُ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برِّ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رد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اعد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ضر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وض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ج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تساقط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سم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تسُّر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ل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وصيلات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ر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حي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ُراع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رك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برد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ي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رب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ا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و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ر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عم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يا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ُبرِّدات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فح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أكُّ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قائ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نظافت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خلوِّ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سب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أمرا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البكتر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فيروس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طفيليات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ك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أكُّ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لا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ذائ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طاب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مامــ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واصف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ح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قيا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حِفظ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ي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رب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زان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صنو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اب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صدأ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ُزوَّ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فلات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ُصم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سه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س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نظيف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هويت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ضع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رتفعــً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بعيد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صاد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و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ط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حك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من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خ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جس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غريب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ا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نا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قصو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يضً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و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احيض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)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عيَّ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عد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ظي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ُطهَّ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ائم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ضاء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يِّد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زويد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راو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ف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هواء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حوا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غس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زوَّ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غتسال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اش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رق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رتفاع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تنا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عم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جر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يا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ور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أكُّ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لاح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ناب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غاسل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اب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رف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ُ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نشأ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عليم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ُ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تنفســ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حيــً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ـُض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طابعــ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اليــً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يض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ُقص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مصد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علُّم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عر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و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تعد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باتات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شترا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وا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صم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ند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مالي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راع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ختي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و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باتات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ُشكِّ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د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ط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حتا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مِّ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بي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ياه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ُهذَّ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شجا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ـُز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عشاب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ص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ستمر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سميد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غط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ُسطَّح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زروع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أسم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ض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يواني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سمد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صدر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عدوى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سببــ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ق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را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تلا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زا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نشأ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لا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حل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شجا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ضم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خاطر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طابو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ق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300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ر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ستخدم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150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ميذ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ُعدَّ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تر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بع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ُ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ُجهَّ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ظلَّ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صنو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ناسب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مامــ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ض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ص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سبستوس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في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حما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ر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مس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ـُز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عمدت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واق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سفنج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طاطي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ص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صطدم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كُ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نبغ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نا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وق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سيا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حد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ش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آمن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حي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ُحق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هو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رك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يا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باصات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اح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ُت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حلول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والمُقترحات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والتوصيات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ل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ص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ها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خي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قا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وه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تقبل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..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راض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ناس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إنش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مخط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كنية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ض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ستراتيج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اعتم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و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ل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نف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اقع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م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ك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ت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حد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و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ماذ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مدرا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جدي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مواصف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ند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تط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وفق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درس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ؤك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ه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زيا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تو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آد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ساط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ك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عمار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توح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ويت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سلا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عربية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ستخد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و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تط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نا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ستعم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ظي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ب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ط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م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افتراض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سم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تحق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مل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مم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ستقبلا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نشأ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زو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أثا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دو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حس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قا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حي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ناض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تنا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عم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الإضاف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سبو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وسائ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ختب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ا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غيرها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زي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طل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Arial" w:ascii="Calibri" w:hAnsi="Calibri"/>
          <w:b/>
          <w:bCs/>
          <w:sz w:val="34"/>
          <w:szCs w:val="34"/>
          <w:lang w:eastAsia="en-US"/>
        </w:rPr>
        <w:t>25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 )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غ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ظ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ح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ية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و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يد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ضوض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ح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صناع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جا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أما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ط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محط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بتر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ؤ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رسا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بو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اس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ه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ص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ل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ب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داخ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طو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واص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سري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تتواف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واق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حاف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يد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ي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ل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لامي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خطر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ع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يا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ور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حفاظ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صلاحي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ملامتها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خصو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وص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إ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نا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يود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راخي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اح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ضر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ستيفاؤ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شرو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طلوبة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eastAsia="Symbol" w:cs="Symbol" w:ascii="Symbol" w:hAnsi="Symbol"/>
          <w:b/>
          <w:bCs/>
          <w:sz w:val="34"/>
          <w:szCs w:val="34"/>
          <w:rtl w:val="true"/>
          <w:lang w:eastAsia="en-US"/>
        </w:rPr>
        <w:t>·</w:t>
      </w:r>
      <w:r>
        <w:rPr>
          <w:rFonts w:eastAsia="Symbol"/>
          <w:b/>
          <w:bCs/>
          <w:sz w:val="20"/>
          <w:szCs w:val="20"/>
          <w:rtl w:val="true"/>
          <w:lang w:eastAsia="en-US"/>
        </w:rPr>
        <w:t xml:space="preserve">       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إجر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راس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ك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د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راك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بحا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إطلا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ئول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ص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تخا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جراء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داب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دا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ض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قائ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سئول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ختص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دراس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اتخا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إجراء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داب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لاز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تدا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ض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قائم</w:t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before="0" w:after="0"/>
        <w:ind w:left="0" w:right="0" w:hanging="360"/>
        <w:contextualSpacing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42"/>
          <w:sz w:val="42"/>
          <w:szCs w:val="42"/>
          <w:rtl w:val="true"/>
          <w:lang w:eastAsia="en-US"/>
        </w:rPr>
        <w:t>الخاتمـــــة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يعتبر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بنى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عوامل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هام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ساعد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بصور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باشر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نجاح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حقيق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أهداف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نشود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ترب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000000"/>
          <w:sz w:val="34"/>
          <w:szCs w:val="34"/>
          <w:rtl w:val="true"/>
          <w:lang w:eastAsia="en-US"/>
        </w:rPr>
        <w:t>.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ذلك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إ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درس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كاملها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عام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مثل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بيئ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وسيط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ذ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دور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فيه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عمل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تربوية</w:t>
      </w:r>
      <w:r>
        <w:rPr>
          <w:rFonts w:cs="Arial" w:ascii="Calibri" w:hAnsi="Calibri"/>
          <w:b/>
          <w:bCs/>
          <w:color w:val="000000"/>
          <w:sz w:val="34"/>
          <w:szCs w:val="34"/>
          <w:rtl w:val="true"/>
          <w:lang w:eastAsia="en-US"/>
        </w:rPr>
        <w:t xml:space="preserve">.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قد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غيرت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صور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تقليد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للمدرس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فأصبح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يخضع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لشروط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مواصفات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علم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ختيار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وقع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التنظيم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عام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للمبنى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م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هنا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نؤكد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أهم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جود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بيئ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صالح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مثير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للعمل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فالمدرس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بإمكانها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بمبناه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وتجهيزاته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تثي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حماس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التلاميذ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للدراس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ا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تهب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همه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ووج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علين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أخذ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هذ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الأمو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بعي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3"/>
          <w:sz w:val="33"/>
          <w:szCs w:val="33"/>
          <w:rtl w:val="true"/>
          <w:lang w:eastAsia="en-US"/>
        </w:rPr>
        <w:t>الاعتبار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نأمل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ورق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نكو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أشرنا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أمور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فيد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إدار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تعليم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حل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شكلات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بنى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درس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الاستفاد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ُقترحات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بخصوص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مدرسي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فقاً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لمعايير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جود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بناء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التجهيز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السلام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عليكم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رحم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وبركاته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بسيو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ابتدائية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5943600" cy="1243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بحث ع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7.95pt;width:467.95pt;height:97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بحث عن</w:t>
                      </w:r>
                    </w:p>
                  </w:txbxContent>
                </v:textbox>
                <v:path textpathok="t"/>
                <v:textpath on="t" fitshape="t" string="بحث ع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مدرست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ك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أتمناها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 xml:space="preserve">: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غفا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عظي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صف</w:t>
      </w:r>
      <w:r>
        <w:rPr>
          <w:rFonts w:cs="Monotype Koufi"/>
          <w:b/>
          <w:bCs/>
          <w:sz w:val="44"/>
          <w:szCs w:val="44"/>
          <w:rtl w:val="true"/>
        </w:rPr>
        <w:t xml:space="preserve">: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ابتدائي</w:t>
      </w:r>
    </w:p>
    <w:p>
      <w:pPr>
        <w:pStyle w:val="Normal"/>
        <w:spacing w:lineRule="auto" w:line="480"/>
        <w:jc w:val="left"/>
        <w:rPr/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عن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 xml:space="preserve">: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س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ح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س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فيوم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Monotype Koufi"/>
          <w:b/>
          <w:bCs/>
          <w:sz w:val="44"/>
          <w:szCs w:val="44"/>
          <w:rtl w:val="true"/>
        </w:rPr>
        <w:t xml:space="preserve">: </w:t>
      </w:r>
      <w:r>
        <w:rPr>
          <w:rFonts w:cs="Monotype Koufi"/>
          <w:b/>
          <w:bCs/>
          <w:sz w:val="44"/>
          <w:szCs w:val="44"/>
        </w:rPr>
        <w:t>01147362645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eastAsia="en-US"/>
        </w:rPr>
        <w:t>العناص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eastAsia="en-US"/>
        </w:rPr>
        <w:t>الرئيسيــــ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rial" w:ascii="Calibri" w:hAnsi="Calibri"/>
          <w:b/>
          <w:bCs/>
          <w:sz w:val="36"/>
          <w:szCs w:val="36"/>
          <w:rtl w:val="true"/>
          <w:lang w:eastAsia="en-US"/>
        </w:rPr>
        <w:t>..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هميــــ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نــــ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ـــ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اني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ظ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ق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با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رسيّ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ال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شك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اجه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الث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شرو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واج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ف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جدي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رابع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أساس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أ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سلامـــ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نشآ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عليميـــــ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خامس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>: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صو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رف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توض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هي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نموذج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ديث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ادس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نظ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شامل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ح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مدار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ع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مطابقت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لل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شرو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عا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سابع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حل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مُقترح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والتوص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  <w:lang w:eastAsia="en-US"/>
        </w:rPr>
      </w:pP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ثامن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34"/>
          <w:sz w:val="34"/>
          <w:szCs w:val="34"/>
          <w:rtl w:val="true"/>
          <w:lang w:eastAsia="en-US"/>
        </w:rPr>
        <w:t>الخاتمـــ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44"/>
          <w:szCs w:val="44"/>
          <w:lang w:eastAsia="en-US"/>
        </w:rPr>
      </w:pPr>
      <w:r>
        <w:rPr>
          <w:rFonts w:cs="Monotype Koufi"/>
          <w:b/>
          <w:bCs/>
          <w:sz w:val="44"/>
          <w:szCs w:val="44"/>
          <w:rtl w:val="true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1078" w:footer="708" w:bottom="1440"/>
      <w:pgBorders w:display="allPages" w:offsetFrom="text">
        <w:top w:val="thickThinMediumGap" w:sz="24" w:space="5" w:color="000000"/>
        <w:left w:val="thickThinMediumGap" w:sz="24" w:space="24" w:color="000000"/>
        <w:bottom w:val="thickThinMediumGap" w:sz="24" w:space="5" w:color="000000"/>
        <w:right w:val="thickThinMediumGap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14.85pt;margin-top:277.95pt;width:465.25pt;height:16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يلا نت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0:00Z</dcterms:created>
  <dc:creator>sylanet</dc:creator>
  <dc:description/>
  <cp:keywords/>
  <dc:language>en-US</dc:language>
  <cp:lastModifiedBy>sylanet</cp:lastModifiedBy>
  <dcterms:modified xsi:type="dcterms:W3CDTF">2013-02-11T10:34:00Z</dcterms:modified>
  <cp:revision>7</cp:revision>
  <dc:subject/>
  <dc:title>مقدمه</dc:title>
</cp:coreProperties>
</file>