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t xml:space="preserve">الفصل الاو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مض النووى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فصل الثان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احماض النووية وتخليق البروتين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و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ئلة الاختيار من متعد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خير الاجابة الصحيحة فى كل مما ي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وجد رقمان فى نهاية طرفى هيكل سكرفوسفات لاحد اشرطة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هما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ذلك بسبب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رتباط مجموعة الفوسفات الحرة بذرة الكربون رقم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جزىء السكر الخماسى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رتباط مجموعة الفوسفات الحرة بذرة الكربون رقم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فى سكر احد النيوكلوتيدات ةارتباطها فى نفس الوقت بذرة الكربون رقم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سكر النيوكلوتيد التالى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رتباط مجموعة الهيدروكسيل الحرة بذرة الكربون رقم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جزىء السكر الخماس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من  أ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ج  إجابات صحيحة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ى أجزاء النيوكلوتيدات التالية تربط بعضها ببعض بروابط تساهمية لتكوين هيكل جزىء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سكر ديوكسى ريبوز والفوسف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سكر ديوكسى ريبوز والقاعدة النتروجين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وسفات والقاعدة النتروجين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سكر الريبوز والقاعدة النتروجينية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ما يلى من خصائص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عزول من خلايا حقيقيات النواة عد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نظيم على شكل صبغى حلق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رتباط مع الهستون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نتظام على شكل نيوكلوسوم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مكانية حدوث طفرة به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تمد تكوين الاحماض النووية الهجين عل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قيقة ا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لتصق دائما مع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ليس مع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تحاد اشرطة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تماثلة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ضعف الروابط التساهمية بين قواعد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شرائط المحتوية على قدر كبير من التكامل </w:t>
      </w:r>
    </w:p>
    <w:p>
      <w:pPr>
        <w:pStyle w:val="Normal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هل يطلق اسم عديد الريبوسوم احيانا على جزىء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عم لارتباطه بتحت وحدة الريبوسوم الصغيرة التى تترجم الرسالة المشف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عم لارتباطه بعدد كبير من الريبوسوم التى تترجم كل منها نفس الرسالة المشف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 لإرتباطه بتحت وحدة الريبوسوم الكبيرة التى تحتوى على موقعين هما الببتيديل والامينو اسيل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 لإرتباطه بالمعلومات الوراثية الموجودة على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ثناء بناء البروتين فان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رتبط احد الاحماض الامينية بحمض امينى آخ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طلق سلسلة عديد الببتيد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زود كودون على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 النوا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حمل الاحماض الامينية الى الريبوسوم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كودون الذى لايرتبط به عامل الاطلاق هو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UAA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UGA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AUG</w:t>
      </w: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UAG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كى يتم لصق قطعة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شرى بـ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لازميد يجب ان يعامل الاثنان معا بنفس انزيم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بلمرة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ربط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صر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سخ العكسى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شتمل عملية الترجمة على بناء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النوية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سلسلة عديد الببتيد من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من  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الخصائص التى يتفق فيها كلا من اوليات النواة وحقيقيات النوا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ود كروموسوم                    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جود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قد بالبروتين 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م وجود ميتوكوندريا                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ضاعف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كل منها بمساعدة انزيم البلمرة </w:t>
      </w:r>
    </w:p>
    <w:p>
      <w:pPr>
        <w:pStyle w:val="Normal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احتوى جزىء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قريبا على </w:t>
      </w:r>
      <w:r>
        <w:rPr>
          <w:lang w:bidi="ar-EG"/>
        </w:rPr>
        <w:t>16.2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ادينين  و  </w:t>
      </w:r>
      <w:r>
        <w:rPr>
          <w:lang w:bidi="ar-EG"/>
        </w:rPr>
        <w:t>33.4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جوانين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تكون  نسبة الثيامين الى السيتوزين تقريب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.3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ثيامين الى </w:t>
      </w:r>
      <w:r>
        <w:rPr>
          <w:lang w:bidi="ar-EG"/>
        </w:rPr>
        <w:t>16.3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>سيتوزين                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4.1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ثيامين الى </w:t>
      </w:r>
      <w:r>
        <w:rPr>
          <w:lang w:bidi="ar-EG"/>
        </w:rPr>
        <w:t>34.1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سيتوز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4.1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ثيامين الى </w:t>
      </w:r>
      <w:r>
        <w:rPr>
          <w:lang w:bidi="ar-EG"/>
        </w:rPr>
        <w:t>16.3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>سيتوزين                    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4.1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سيتوزين الى </w:t>
      </w:r>
      <w:r>
        <w:rPr>
          <w:lang w:bidi="ar-EG"/>
        </w:rPr>
        <w:t>16.3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 xml:space="preserve">ثيامين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ول الكائنات التى تم عزل انزيمات القصر منها ه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يروسات التى تستخدمها فى تقطيع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بكتيرى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بكتيريا التى تستغلها لقطع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فيروس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يروسات التى تستعملها لوقف حيوية عائلها البمتير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خمير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ى من الادلة التالية لا تؤيد ان الشفرة الوراثية عامة او عالمية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ساوى عدد شفرات الاحماض الامينية فى كائنات مختلف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 كل الكائنات نشأت على سلف مشترك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 الشفرة الوراثية التى تكونت استمرت بدون تغيير تقريب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 الحروف الاربعة من النيوكلوتيدات رتبت على شكل ثنائيات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حفز هو تتابع معين للنيوكلوتيدات على جزىء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ى يمثل كودون البدء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ى يمثل مضاد الكودون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ى يبدأ به عملية النسخ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ى يمثل جينات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ريبوسومى الذى ينسخ منها </w:t>
      </w:r>
      <w:r>
        <w:rPr>
          <w:lang w:bidi="ar-EG"/>
        </w:rPr>
        <w:t>r-R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أقل عدد من جزيئات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لزم لبناء عديد ببتيد يحتوى على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مض امينى مكونة من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وعا منها؟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ىء               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ىء                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ىء                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زىء    </w:t>
      </w:r>
    </w:p>
    <w:p>
      <w:pPr>
        <w:pStyle w:val="Normal"/>
        <w:jc w:val="left"/>
        <w:rPr/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ى يبنى من تتابع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تالى 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C C G T A T G C T G C C -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-  </w:t>
      </w:r>
      <w:r>
        <w:rPr>
          <w:lang w:bidi="ar-EG"/>
        </w:rPr>
        <w:t>C C G U A U G C U G C C- 3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C C G T A T G C T G  C C - 3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G G C A U A C G A C G G - 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     </w:t>
      </w:r>
      <w:r>
        <w:rPr>
          <w:lang w:bidi="ar-EG"/>
        </w:rPr>
        <w:t xml:space="preserve">C C G T A T G C T G C C - 5  </w:t>
      </w:r>
      <w:r>
        <w:rPr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من العبارات الاتية اكثرها دقة  فى وصف الدور الاساسى للمحفز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سبب فلى انفصال شريطا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عضها عن بعض فى منطقة النسخ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سبب فى ان احدى اشرطة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عمب كقالب لتكوين شريط متكامل من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6185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6.75pt" to="423.5pt,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سبب فى ربط النيوكلوتيدات المتكاملة لتكوين شريط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فى الاتجاه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8725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6.55pt" to="423.7pt,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سبب فى تحريك انزيم اللولب على امتداد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زدوج فى الاتجاه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       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الناحية النظرية انه يمكن لاى جزىء م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زدوج الشريط ان ينسخ الى جزيئين مختلفين من 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, ,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تم نسخ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شريط واحد فقطفهل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بارتين صحيحتين وتوجد علاقة بينهم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بارة الاولى صحيحة والثانية غير صحي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بارتين غير صحيحت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بارة الاولى غير صحيحة والثانية صحي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عد اختيارك المطلوب منك تفسير سبب هذا الاختيار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جزىء المسئول عن قراءة لغتى الاحماض الامينية والنيوكلوتيدات هو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ليميريز          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توجد النيوكوسومات ف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ميرة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ميبا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كتيريا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ريبانوسوما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من الامراض الاتية يمكن علاجها بالهندسة الوراث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لاريا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نفلونزا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رن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قر الدم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وجد فى خلايا حقيقيات النواة سلسلة عديد ببتيد طولها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مض امينى فان عدد النيووكلوتيدات التى تدخل فى تركيب الجين الذى يحتوى على المعلومات اللازمة لبناء هذه السلسلة يكو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ثر من </w:t>
      </w:r>
      <w:r>
        <w:rPr>
          <w:lang w:bidi="ar-EG"/>
        </w:rPr>
        <w:t>900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قل من </w:t>
      </w:r>
      <w:r>
        <w:rPr>
          <w:lang w:bidi="ar-EG"/>
        </w:rPr>
        <w:t>900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900</w:t>
      </w: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2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الانزيمات التالية تعمل على تضاعف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دا إنزيم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لمرة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بط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ى اكسى ريبونيوكليز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لولب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تقال الشفرة الوراثية من النواة الى السيتوبلازم يتم عن طريق جزيئات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روتين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r-R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امثلة البروتينات التظيم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نزيمات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كتين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ولاجين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كيراتين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مل الثقوب التى توجد فى الغشاء النووى على انتقال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السيتوبلازم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يبوسومات      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د كل ماسبق</w:t>
      </w:r>
    </w:p>
    <w:p>
      <w:pPr>
        <w:pStyle w:val="Normal"/>
        <w:jc w:val="left"/>
        <w:rPr/>
      </w:pPr>
      <w:r>
        <w:rPr>
          <w:lang w:bidi="ar-EG"/>
        </w:rPr>
        <w:t>2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نزيم الذى يعمل على تحليل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ليلا كامل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زيم اكسى ريبو نيوكليز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زيم الربط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زيم اللولب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زيم بلمرة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lang w:bidi="ar-EG"/>
        </w:rPr>
        <w:t>2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كون المادة الوراثية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فاش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بات الفول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روس الايدز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كتيروفاج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كودونات التالية كودونات وقف ماعد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UA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UAC</w:t>
      </w:r>
      <w:r>
        <w:rPr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UAA</w:t>
      </w: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UGA</w:t>
      </w:r>
      <w:r>
        <w:rPr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lang w:bidi="ar-EG"/>
        </w:rPr>
        <w:t>3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ضاد الكودون للحمض النووى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ى يحمل المثيونين هو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AUG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TAC</w:t>
      </w: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CCA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UAC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تقع جينات فصائل الدم على الكروموسوم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ثامن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اسع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ادى عشر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ثالث والعشرون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من العبارات الاتية عن عمليتى النسخ والترجمة لتخليق البروتين فى حقيقيات النواة غير صحيح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سخ ينتج عنه عدد من عديدات الببتيد والترجمة ينتج عنها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سخ يحدث فى النواة بينما الترجمة تحدث فى السيتوبلاز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سخ يستخدم لغة النيوكلوتيدات بينما الترجمة تستخدم لغة الاحماض الامين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سخ يستخدم قالب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ينما الترجمة تستخدم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قالب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يوكلوسومات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توى على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يست له شفر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كون من التفاف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حول محور من الهستونات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تبر من مميزات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الخاص بأوليات النوا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تبرمرادفات للجينات القافزة </w:t>
      </w:r>
    </w:p>
    <w:p>
      <w:pPr>
        <w:pStyle w:val="Normal"/>
        <w:jc w:val="left"/>
        <w:rPr/>
      </w:pPr>
      <w:r>
        <w:rPr>
          <w:lang w:bidi="ar-EG"/>
        </w:rPr>
        <w:t>3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ثناء عملية نسخ جزىء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تم الفصل بي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وسفات وسكر الديوكسى ريبوز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توزين والجوانين   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يوراسيل والثيامين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دينين ويوراسيل </w:t>
      </w:r>
    </w:p>
    <w:p>
      <w:pPr>
        <w:pStyle w:val="Normal"/>
        <w:jc w:val="left"/>
        <w:rPr/>
      </w:pPr>
      <w:r>
        <w:rPr>
          <w:lang w:bidi="ar-EG"/>
        </w:rPr>
        <w:t>3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طعة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تى تنتج من ارتباط اجزاء م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ن مصادر مختلفة تسم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جين  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ازميد       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زىء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تكرر </w:t>
      </w:r>
      <w:r>
        <w:rPr>
          <w:rtl w:val="true"/>
          <w:lang w:bidi="ar-EG"/>
        </w:rPr>
        <w:t xml:space="preserve">)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اد الاتحاد </w:t>
      </w:r>
    </w:p>
    <w:p>
      <w:pPr>
        <w:pStyle w:val="Normal"/>
        <w:jc w:val="left"/>
        <w:rPr/>
      </w:pPr>
      <w:r>
        <w:rPr>
          <w:lang w:bidi="ar-EG"/>
        </w:rPr>
        <w:t>3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تكوين بروتين مكون من 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حمض امينى يجب ان يكون عدد النيوكلوتيدات الموجودة على جزىء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اقل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وكلوتيدة             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وكلوتيدة                       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وكلوتيدة                              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5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نيوكلوتيدة</w:t>
      </w:r>
      <w:r>
        <w:rPr>
          <w:lang w:bidi="ar-EG"/>
        </w:rPr>
        <w:t>0</w:t>
      </w:r>
    </w:p>
    <w:p>
      <w:pPr>
        <w:pStyle w:val="Normal"/>
        <w:jc w:val="left"/>
        <w:rPr/>
      </w:pPr>
      <w:r>
        <w:rPr>
          <w:lang w:bidi="ar-EG"/>
        </w:rPr>
        <w:t>3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بدأ عملية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ما يرتبط كل من تحت وحدتين الريبوسوم و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امل المثيونين و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امل الشفرة مع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سخ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ضاعف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ستنساخ          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رجم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صل الاحماض الامينية ببعضها البعض فى جزىء البروتين بواسط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واعد عضوية نيتروجينية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وابط ببتيدية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موعات الفوسفات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روابط هيدروجيني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من العبارات الاتية ليس لانزيم الربط دور فيه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ضاعف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صلاح عيوب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رتباط النهايات اللاصقة بالبلازميد بعد قصها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ليل جزىء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تحليلا كاملا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ما يلى يوضح أن الريبوسوم والبروتين يسهم كل منهما فى انتاج الاخر ماعد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ام الريبوسوم بترجمة الرسالة المشفرة الموجودة على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تحاد اربعة انواع مختلفة من </w:t>
      </w:r>
      <w:r>
        <w:rPr>
          <w:lang w:bidi="ar-EG"/>
        </w:rPr>
        <w:t>t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 نوع خاص من البروتين فى النو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سخ </w:t>
      </w:r>
      <w:r>
        <w:rPr>
          <w:lang w:bidi="ar-EG"/>
        </w:rPr>
        <w:t>r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احتوائه على مايزيد من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سخة من جينات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ريبوسومى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تحاد عدة انواع من </w:t>
      </w:r>
      <w:r>
        <w:rPr>
          <w:lang w:bidi="ar-EG"/>
        </w:rPr>
        <w:t>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ريبوسومى مع حوالى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وعا من عديد الببتيد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صحح ماتحته خط فى العبارات التالية مع التعليل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مل انزيم اللولب على نسخ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حد شريطى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م بناء الريبوسومات فى السيتوبلازم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ستخدم جهاز </w:t>
      </w:r>
      <w:r>
        <w:rPr>
          <w:lang w:bidi="ar-EG"/>
        </w:rPr>
        <w:t>C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مضاعفة قطع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م ترتيب الكروموسومات حسب عدد الجينات التى تحملها </w:t>
      </w:r>
    </w:p>
    <w:p>
      <w:pPr>
        <w:pStyle w:val="Normal"/>
        <w:jc w:val="left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كن جريفث من عزل مادة التحول البكتيرى من سلالة البكتيريا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S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المميت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ئلة المقال وحل المشكلات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شرح باختصار الدليل المستمد من تجارب التحول البكتيرى على ا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المادة الوراثية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شرح باختصار الدليل المستمد من الدراسات التى اجريت على لاقمات البكتيريا على ا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المادة الوراثية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7210</wp:posOffset>
                </wp:positionH>
                <wp:positionV relativeFrom="paragraph">
                  <wp:posOffset>5492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43.25pt" to="442.3pt,7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ragraph">
                  <wp:posOffset>12071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95.05pt" to="281.95pt,1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8710</wp:posOffset>
                </wp:positionH>
                <wp:positionV relativeFrom="paragraph">
                  <wp:posOffset>11976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4.3pt" to="487.3pt,12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0565</wp:posOffset>
                </wp:positionH>
                <wp:positionV relativeFrom="paragraph">
                  <wp:posOffset>18764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47.75pt" to="155.95pt,16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19905</wp:posOffset>
                </wp:positionH>
                <wp:positionV relativeFrom="paragraph">
                  <wp:posOffset>1871980</wp:posOffset>
                </wp:positionV>
                <wp:extent cx="914400" cy="2286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147.4pt" to="412.1pt,16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27090</wp:posOffset>
                </wp:positionH>
                <wp:positionV relativeFrom="paragraph">
                  <wp:posOffset>1869440</wp:posOffset>
                </wp:positionV>
                <wp:extent cx="571500" cy="2286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47.2pt" to="511.65pt,16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2433955</wp:posOffset>
                </wp:positionV>
                <wp:extent cx="800100" cy="228600"/>
                <wp:effectExtent l="0" t="5080" r="19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91.65pt" to="217.25pt,20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8280</wp:posOffset>
                </wp:positionH>
                <wp:positionV relativeFrom="paragraph">
                  <wp:posOffset>2440940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92.2pt" to="452.35pt,2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مثل المخطط التالى المراحل الرئيسية لعملية استنساخ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  <w:rtl w:val="true"/>
          <w:lang w:bidi="ar-EG"/>
        </w:rPr>
        <w:t xml:space="preserve">    </w:t>
      </w:r>
      <w:r>
        <w:rPr>
          <w:vertAlign w:val="superscript"/>
          <w:rtl w:val="true"/>
          <w:lang w:bidi="ar-EG"/>
        </w:rPr>
        <w:t xml:space="preserve">المرحلة </w:t>
      </w:r>
      <w:r>
        <w:rPr>
          <w:vertAlign w:val="superscript"/>
          <w:rtl w:val="true"/>
          <w:lang w:bidi="ar-EG"/>
        </w:rPr>
        <w:t xml:space="preserve">( </w:t>
      </w:r>
      <w:r>
        <w:rPr>
          <w:vertAlign w:val="superscript"/>
          <w:rtl w:val="true"/>
          <w:lang w:bidi="ar-EG"/>
        </w:rPr>
        <w:t xml:space="preserve">أ 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vertAlign w:val="superscript"/>
          <w:rtl w:val="true"/>
          <w:lang w:bidi="ar-EG"/>
        </w:rPr>
        <w:t>يضاف اليه انزيم القصر</w:t>
      </w:r>
      <w:r>
        <w:rPr>
          <w:rtl w:val="true"/>
          <w:lang w:bidi="ar-EG"/>
        </w:rPr>
        <w:tab/>
        <w:t xml:space="preserve">                                                         </w:t>
      </w:r>
      <w:r>
        <w:rPr>
          <w:vertAlign w:val="superscript"/>
          <w:rtl w:val="true"/>
          <w:lang w:bidi="ar-EG"/>
        </w:rPr>
        <w:t xml:space="preserve">المرحلة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rtl w:val="true"/>
          <w:lang w:bidi="ar-EG"/>
        </w:rPr>
        <w:t>ب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0485</wp:posOffset>
                </wp:positionH>
                <wp:positionV relativeFrom="paragraph">
                  <wp:posOffset>82550</wp:posOffset>
                </wp:positionV>
                <wp:extent cx="7048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-RNA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ستخ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-RNA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ست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5885</wp:posOffset>
                </wp:positionH>
                <wp:positionV relativeFrom="paragraph">
                  <wp:posOffset>882650</wp:posOffset>
                </wp:positionV>
                <wp:extent cx="1162050" cy="288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بلازميد </w:t>
                            </w:r>
                            <w:r>
                              <w:rPr>
                                <w:lang w:bidi="ar-EG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75pt;mso-wrap-distance-left:9.05pt;mso-wrap-distance-right:9.05pt;mso-wrap-distance-top:0pt;mso-wrap-distance-bottom:0pt;margin-top:69.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بلازميد </w:t>
                      </w:r>
                      <w:r>
                        <w:rPr>
                          <w:lang w:bidi="ar-EG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5190</wp:posOffset>
                </wp:positionH>
                <wp:positionV relativeFrom="paragraph">
                  <wp:posOffset>882650</wp:posOffset>
                </wp:positionV>
                <wp:extent cx="1733550" cy="288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تكون شريط مفرد من </w:t>
                            </w:r>
                            <w:r>
                              <w:rPr>
                                <w:lang w:bidi="ar-EG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75pt;mso-wrap-distance-left:9.05pt;mso-wrap-distance-right:9.05pt;mso-wrap-distance-top:0pt;mso-wrap-distance-bottom:0pt;margin-top:69.5pt;mso-position-vertical-relative:text;margin-left:36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يتكون شريط مفرد من </w:t>
                      </w:r>
                      <w:r>
                        <w:rPr>
                          <w:lang w:bidi="ar-EG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8585</wp:posOffset>
                </wp:positionH>
                <wp:positionV relativeFrom="paragraph">
                  <wp:posOffset>1568450</wp:posOffset>
                </wp:positionV>
                <wp:extent cx="1162050" cy="288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بكتيريا المستخ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75pt;mso-wrap-distance-left:9.05pt;mso-wrap-distance-right:9.05pt;mso-wrap-distance-top:0pt;mso-wrap-distance-bottom:0pt;margin-top:123.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بكتيريا المست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1685</wp:posOffset>
                </wp:positionH>
                <wp:positionV relativeFrom="paragraph">
                  <wp:posOffset>1568450</wp:posOffset>
                </wp:positionV>
                <wp:extent cx="1733550" cy="288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بلازميد مفتوح بنهايات لاصق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75pt;mso-wrap-distance-left:9.05pt;mso-wrap-distance-right:9.05pt;mso-wrap-distance-top:0pt;mso-wrap-distance-bottom:0pt;margin-top:123.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بلازميد مفتوح بنهايات لاص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6285</wp:posOffset>
                </wp:positionH>
                <wp:positionV relativeFrom="paragraph">
                  <wp:posOffset>1568450</wp:posOffset>
                </wp:positionV>
                <wp:extent cx="933450" cy="2889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تكون </w:t>
                            </w:r>
                            <w:r>
                              <w:rPr>
                                <w:lang w:bidi="ar-EG"/>
                              </w:rPr>
                              <w:t>c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75pt;mso-wrap-distance-left:9.05pt;mso-wrap-distance-right:9.05pt;mso-wrap-distance-top:0pt;mso-wrap-distance-bottom:0pt;margin-top:123.5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يتكون </w:t>
                      </w:r>
                      <w:r>
                        <w:rPr>
                          <w:lang w:bidi="ar-EG"/>
                        </w:rPr>
                        <w:t>c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4285</wp:posOffset>
                </wp:positionH>
                <wp:positionV relativeFrom="paragraph">
                  <wp:posOffset>2139950</wp:posOffset>
                </wp:positionV>
                <wp:extent cx="1847850" cy="2889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عالج بأيونات الكالسيوم وبالحرا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75pt;mso-wrap-distance-left:9.05pt;mso-wrap-distance-right:9.05pt;mso-wrap-distance-top:0pt;mso-wrap-distance-bottom:0pt;margin-top:168.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تعالج بأيونات الكالسيوم وبالحرا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09490</wp:posOffset>
                </wp:positionH>
                <wp:positionV relativeFrom="paragraph">
                  <wp:posOffset>2139950</wp:posOffset>
                </wp:positionV>
                <wp:extent cx="1162050" cy="288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معاد الاتحاد </w:t>
                            </w:r>
                            <w:r>
                              <w:rPr>
                                <w:lang w:bidi="ar-EG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75pt;mso-wrap-distance-left:9.05pt;mso-wrap-distance-right:9.05pt;mso-wrap-distance-top:0pt;mso-wrap-distance-bottom:0pt;margin-top:168.5pt;mso-position-vertical-relative:text;margin-left:37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معاد الاتحاد </w:t>
                      </w:r>
                      <w:r>
                        <w:rPr>
                          <w:lang w:bidi="ar-EG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0185</wp:posOffset>
                </wp:positionH>
                <wp:positionV relativeFrom="paragraph">
                  <wp:posOffset>2597150</wp:posOffset>
                </wp:positionV>
                <wp:extent cx="2533650" cy="2889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دخال بلازميد معاد الاتحاد الى الخلية البكتير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75pt;mso-wrap-distance-left:9.05pt;mso-wrap-distance-right:9.05pt;mso-wrap-distance-top:0pt;mso-wrap-distance-bottom:0pt;margin-top:204.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دخال بلازميد معاد الاتحاد الى الخلية البكتير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-               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ذكر اسم الانزيم لتكوين الشريط المفرد م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المرحل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ذكر اسم الخلايا المستخرج منها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 ذكر السبب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ترتيب التالى للقواعد المكونة لـ </w:t>
      </w:r>
      <w:r>
        <w:rPr>
          <w:lang w:bidi="ar-EG"/>
        </w:rPr>
        <w:t>m-R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ستخرج هو </w:t>
      </w:r>
      <w:r>
        <w:rPr>
          <w:lang w:bidi="ar-EG"/>
        </w:rPr>
        <w:t>U A A C U G C C 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</w:t>
      </w:r>
      <w:r>
        <w:rPr>
          <w:rtl w:val="true"/>
          <w:lang w:bidi="ar-EG"/>
        </w:rPr>
        <w:t xml:space="preserve">إكتب ترتيب القواعد المكملة للشريط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صنع فى المرحل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إذكر اسم الانزيم المستخدم فى بناء الشريط الذى يتكامل مع الشريط المفرد م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المرح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-           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شرح كيف تسمح النهايات اللاصقة بحدوث ارتباط مؤقت بين القطع المناسبة م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إذكر اسم الانزيم المستخدم لتحويل الرابطة المؤقتة الى رابطة دائمة من </w:t>
      </w:r>
      <w:r>
        <w:rPr>
          <w:lang w:bidi="ar-EG"/>
        </w:rPr>
        <w:t>DNA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كر لماذا تعالج البكتير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 الهدف من ادخال البلازميدات المعدلة الى الخلية البكتيرية التى تم معاملتها ؟</w:t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ضح مع الرسم نموذج واطسن وكريك لجزىء </w:t>
      </w:r>
      <w:r>
        <w:rPr>
          <w:lang w:bidi="ar-EG"/>
        </w:rPr>
        <w:t>DNA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شرح كيف يتم نسخ جزى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قارن بين تركيب 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فى كل من أوليات النواة وحقيقيات النواة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المقصود بالمحتوى الجينى ؟ وهل كل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فى حقيقيات النواة معلوم الوظيفة ؟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شرح كيف يتم تهجين جزىء </w:t>
      </w:r>
      <w:r>
        <w:rPr/>
        <w:t>DNA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شرح كيف يتم بنا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معاد الاتحاد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إذكر بعض المجالات التى يمكن تطبيق تقنية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معاد الاتحاد فيها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ما المقصود بشفرة الوراثة ؟ اشرح كيف تؤدى ترجمتها الى بناء البروتينات المختلفة فى الخلية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اشرح تركيب النيوكلوتيد الذى يدخل فى بناء الاحماض النووية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اذكر الفروق الاساسية بين الحمض النووى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والحمض النووى </w:t>
      </w:r>
      <w:r>
        <w:rPr/>
        <w:t>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كيف يتم نقل شفرة الوراثة من النواة الى السيتوبلازم ؟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علل لما يأت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عزى الثبات الوراثى لازدواج جزىء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فى الكروموسوم لايمثل كله بشفرة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طفرات الفيروسات المحتوية على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اكثر من تلك المحتوية على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كان يعتقد ان البروتين وليس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هو مادة الوراثة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قارن بي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نيوكلوتيد فى كل من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ضع خطا اسفل المصطلح الذى لايتوافق مع كل مجموعة من المصطلحات التال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ادينين </w:t>
      </w:r>
      <w:r>
        <w:rPr>
          <w:rtl w:val="true"/>
        </w:rPr>
        <w:t>–</w:t>
      </w:r>
      <w:r>
        <w:rPr>
          <w:rtl w:val="true"/>
        </w:rPr>
        <w:t xml:space="preserve"> الجوانين </w:t>
      </w:r>
      <w:r>
        <w:rPr>
          <w:rtl w:val="true"/>
        </w:rPr>
        <w:t>–</w:t>
      </w:r>
      <w:r>
        <w:rPr>
          <w:rtl w:val="true"/>
        </w:rPr>
        <w:t xml:space="preserve"> السيتوزين </w:t>
      </w:r>
      <w:r>
        <w:rPr>
          <w:rtl w:val="true"/>
        </w:rPr>
        <w:t>–</w:t>
      </w:r>
      <w:r>
        <w:rPr>
          <w:rtl w:val="true"/>
        </w:rPr>
        <w:t xml:space="preserve"> اليوراسيل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دينين </w:t>
      </w:r>
      <w:r>
        <w:rPr>
          <w:rtl w:val="true"/>
        </w:rPr>
        <w:t>–</w:t>
      </w:r>
      <w:r>
        <w:rPr>
          <w:rtl w:val="true"/>
        </w:rPr>
        <w:t xml:space="preserve"> الثيامين </w:t>
      </w:r>
      <w:r>
        <w:rPr>
          <w:rtl w:val="true"/>
        </w:rPr>
        <w:t xml:space="preserve">- </w:t>
      </w:r>
      <w:r>
        <w:rPr>
          <w:rtl w:val="true"/>
        </w:rPr>
        <w:t xml:space="preserve">السيتوزين </w:t>
      </w:r>
      <w:r>
        <w:rPr>
          <w:rtl w:val="true"/>
        </w:rPr>
        <w:t>–</w:t>
      </w:r>
      <w:r>
        <w:rPr>
          <w:rtl w:val="true"/>
        </w:rPr>
        <w:t xml:space="preserve"> الجوانين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لولب المزدوج </w:t>
      </w:r>
      <w:r>
        <w:rPr>
          <w:rtl w:val="true"/>
        </w:rPr>
        <w:t>–</w:t>
      </w:r>
      <w:r>
        <w:rPr>
          <w:rtl w:val="true"/>
        </w:rPr>
        <w:t xml:space="preserve"> انزيم البلمرة </w:t>
      </w:r>
      <w:r>
        <w:rPr>
          <w:rtl w:val="true"/>
        </w:rPr>
        <w:t>–</w:t>
      </w:r>
      <w:r>
        <w:rPr>
          <w:rtl w:val="true"/>
        </w:rPr>
        <w:t xml:space="preserve"> انزيم الربط </w:t>
      </w:r>
      <w:r>
        <w:rPr>
          <w:rtl w:val="true"/>
        </w:rPr>
        <w:t>–</w:t>
      </w:r>
      <w:r>
        <w:rPr>
          <w:rtl w:val="true"/>
        </w:rPr>
        <w:t xml:space="preserve"> الترجمة </w:t>
      </w:r>
      <w:r>
        <w:rPr>
          <w:rtl w:val="true"/>
        </w:rPr>
        <w:t>–</w:t>
      </w:r>
      <w:r>
        <w:rPr>
          <w:rtl w:val="true"/>
        </w:rPr>
        <w:t xml:space="preserve"> التضاعف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الرسول </w:t>
      </w:r>
      <w:r>
        <w:rPr>
          <w:rtl w:val="true"/>
        </w:rPr>
        <w:t>–</w:t>
      </w:r>
      <w:r>
        <w:rPr>
          <w:rtl w:val="true"/>
        </w:rPr>
        <w:t xml:space="preserve"> الريبوسوم </w:t>
      </w:r>
      <w:r>
        <w:rPr>
          <w:rtl w:val="true"/>
        </w:rPr>
        <w:t>–</w:t>
      </w:r>
      <w:r>
        <w:rPr>
          <w:rtl w:val="true"/>
        </w:rPr>
        <w:t xml:space="preserve"> الترجم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ناقل </w:t>
      </w:r>
      <w:r>
        <w:rPr>
          <w:rtl w:val="true"/>
        </w:rPr>
        <w:t>–</w:t>
      </w:r>
      <w:r>
        <w:rPr>
          <w:rtl w:val="true"/>
        </w:rPr>
        <w:t xml:space="preserve"> انزيم الربط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النسخ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الرسول </w:t>
      </w:r>
      <w:r>
        <w:rPr>
          <w:rtl w:val="true"/>
        </w:rPr>
        <w:t>–</w:t>
      </w:r>
      <w:r>
        <w:rPr>
          <w:rtl w:val="true"/>
        </w:rPr>
        <w:t xml:space="preserve"> انزيم </w:t>
      </w:r>
      <w:r>
        <w:rPr/>
        <w:t>RNA polymerase</w:t>
      </w:r>
      <w:r>
        <w:rPr/>
        <w:t xml:space="preserve">  -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تضاعف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الناقل </w:t>
      </w:r>
      <w:r>
        <w:rPr>
          <w:rtl w:val="true"/>
        </w:rPr>
        <w:t>–</w:t>
      </w:r>
      <w:r>
        <w:rPr>
          <w:rtl w:val="true"/>
        </w:rPr>
        <w:t xml:space="preserve"> الاحماض الامينية </w:t>
      </w:r>
      <w:r>
        <w:rPr>
          <w:rtl w:val="true"/>
        </w:rPr>
        <w:t>–</w:t>
      </w:r>
      <w:r>
        <w:rPr>
          <w:rtl w:val="true"/>
        </w:rPr>
        <w:t xml:space="preserve"> مضاد الكودون </w:t>
      </w:r>
      <w:r>
        <w:rPr>
          <w:rtl w:val="true"/>
        </w:rPr>
        <w:t>–</w:t>
      </w:r>
      <w:r>
        <w:rPr>
          <w:rtl w:val="true"/>
        </w:rPr>
        <w:t xml:space="preserve"> الشفرة الوراثي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إذكر الانزيم المستخدم فى الحالات الات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نزيم يعمل على تكوين </w:t>
      </w:r>
      <w:r>
        <w:rPr/>
        <w:t>mRNA</w:t>
      </w:r>
      <w:r>
        <w:rPr>
          <w:rtl w:val="true"/>
        </w:rPr>
        <w:t xml:space="preserve"> </w:t>
      </w:r>
      <w:r>
        <w:rPr>
          <w:rtl w:val="true"/>
        </w:rPr>
        <w:t xml:space="preserve">من شريط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نزيم يعمل على بناء شريط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m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نزيم يعمل على قطع شريط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ى اجزاء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إنزيم يفصل شريطى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عن بعضهما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مامدى صحة العبارات الاتية ؟ مع ذكر السبب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رتبط السكريات فى جزى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بروابط تساهمية مع مجموعة الفوسفات فقط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حتوى جزىء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على ديؤكسى ريبوز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فى جزى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تتزاوج البيورينات فقط مع بيورينات اخرى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بناء الفعلى لشريط جديد من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يتم بواسطة انزيم البلمرة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اثناء تضاعف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فان انزيمات الربط هى التى تفصل كل شريط عن الاخر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تتكون النيوكلوسومات بالتفاف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حول مجموعة من الهستونات 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يتم تخليق عديد البروتين على الريبوسوم </w:t>
      </w:r>
    </w:p>
    <w:p>
      <w:pPr>
        <w:pStyle w:val="Normal"/>
        <w:jc w:val="left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 xml:space="preserve">عدد قواعد السيتوزين فى جزىء </w:t>
      </w:r>
      <w:r>
        <w:rPr/>
        <w:t>m-RNA</w:t>
      </w:r>
      <w:r>
        <w:rPr>
          <w:rtl w:val="true"/>
        </w:rPr>
        <w:t xml:space="preserve"> </w:t>
      </w:r>
      <w:r>
        <w:rPr>
          <w:rtl w:val="true"/>
        </w:rPr>
        <w:t xml:space="preserve">تساوى عدد قواعد الجوانين </w:t>
      </w:r>
    </w:p>
    <w:p>
      <w:pPr>
        <w:pStyle w:val="Normal"/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 xml:space="preserve">بعد اتمام عملية النسخ فإن جزى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يتحرك الى الريبوسوم </w:t>
      </w:r>
    </w:p>
    <w:p>
      <w:pPr>
        <w:pStyle w:val="Normal"/>
        <w:jc w:val="left"/>
        <w:rPr/>
      </w:pPr>
      <w:r>
        <w:rPr>
          <w:rtl w:val="true"/>
        </w:rPr>
        <w:t>ى</w:t>
      </w:r>
      <w:r>
        <w:rPr>
          <w:rtl w:val="true"/>
        </w:rPr>
        <w:t xml:space="preserve">- </w:t>
      </w:r>
      <w:r>
        <w:rPr>
          <w:rtl w:val="true"/>
        </w:rPr>
        <w:t xml:space="preserve">ترتبط الاحماض الامينية فى جزىء البروتين مع بعضها بروابط ببتيدية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اكتب المصطلح العلمى الذى تدل عليه العبارات الات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حصول على العديد من نسخ جين ما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قل الشفرة الوراثية لجزى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ى جزىء </w:t>
      </w:r>
      <w:r>
        <w:rPr/>
        <w:t>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كوين لولب مزدوج جديد مماثل للاخر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نقل شفرة وراثية من </w:t>
      </w:r>
      <w:r>
        <w:rPr/>
        <w:t>m-RNA</w:t>
      </w:r>
      <w:r>
        <w:rPr>
          <w:rtl w:val="true"/>
        </w:rPr>
        <w:t xml:space="preserve"> </w:t>
      </w:r>
      <w:r>
        <w:rPr>
          <w:rtl w:val="true"/>
        </w:rPr>
        <w:t xml:space="preserve">الى سلسلة الاحماض الامينية فى عديد الببتيد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تغيير يحدث فى تركيب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وجود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على شكل دائرى فى اوليات النواة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50865</wp:posOffset>
                </wp:positionH>
                <wp:positionV relativeFrom="paragraph">
                  <wp:posOffset>147955</wp:posOffset>
                </wp:positionV>
                <wp:extent cx="228600" cy="161925"/>
                <wp:effectExtent l="5715" t="5715" r="508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95pt;margin-top:11.6pt;width:17.95pt;height:12.7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بالاستعانة بالشكل الذى يمثل رسما تخطيطيا لجزىء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اجب عما يلى 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9900</wp:posOffset>
                </wp:positionH>
                <wp:positionV relativeFrom="paragraph">
                  <wp:posOffset>116840</wp:posOffset>
                </wp:positionV>
                <wp:extent cx="797560" cy="333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6.25pt;mso-wrap-distance-left:9.05pt;mso-wrap-distance-right:9.05pt;mso-wrap-distance-top:0pt;mso-wrap-distance-bottom:0pt;margin-top:9.2pt;mso-position-vertical-relative:text;margin-left:13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13855</wp:posOffset>
                </wp:positionH>
                <wp:positionV relativeFrom="paragraph">
                  <wp:posOffset>144780</wp:posOffset>
                </wp:positionV>
                <wp:extent cx="2286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4pt;mso-position-vertical-relative:text;margin-left:5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82135" cy="18796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37"/>
                              <w:gridCol w:w="548"/>
                              <w:gridCol w:w="3471"/>
                              <w:gridCol w:w="666"/>
                              <w:gridCol w:w="23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4.8pt;mso-wrap-distance-left:9pt;mso-wrap-distance-right:0pt;mso-wrap-distance-top:0pt;mso-wrap-distance-bottom:0pt;margin-top:0.05pt;mso-position-vertical-relative:text;margin-left:14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37"/>
                        <w:gridCol w:w="548"/>
                        <w:gridCol w:w="3471"/>
                        <w:gridCol w:w="666"/>
                        <w:gridCol w:w="23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دد نوع </w:t>
      </w:r>
      <w:r>
        <w:rPr/>
        <w:t>RNA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شرح الدور الذى يقوم به فى بناء البروت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تب ما تدل عليه الارقا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شرح وظيفة التركيب رقم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2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كان ترتيب القواعد النتروجينية على جزء من شريط </w:t>
      </w:r>
      <w:r>
        <w:rPr>
          <w:lang w:bidi="ar-EG"/>
        </w:rPr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 xml:space="preserve">A C T T A A G C C A T 5             </w:t>
      </w:r>
      <w:r>
        <w:rPr/>
        <w:t xml:space="preserve">  </w:t>
      </w:r>
      <w:r>
        <w:rPr/>
        <w:t>3  T</w:t>
      </w:r>
      <w:r>
        <w:rPr>
          <w:rtl w:val="true"/>
          <w:lang w:bidi="ar-EG"/>
        </w:rPr>
        <w:tab/>
        <w:t xml:space="preserve"> </w:t>
      </w:r>
      <w:r>
        <w:rPr>
          <w:rtl w:val="true"/>
          <w:lang w:bidi="ar-EG"/>
        </w:rPr>
        <w:t xml:space="preserve">وضح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ابع القواعد النتروجينية لشريط </w:t>
      </w:r>
      <w:r>
        <w:rPr>
          <w:lang w:bidi="ar-EG"/>
        </w:rPr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مقابل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تابع القواعد النتروجينية لشريط </w:t>
      </w:r>
      <w:r>
        <w:rPr/>
        <w:t>m-RNA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اذا يحدث فى حالة تلف احد القواعد النتروجينية على شريط </w:t>
      </w:r>
      <w:r>
        <w:rPr/>
        <w:t>DNA</w:t>
      </w:r>
      <w:r>
        <w:rPr>
          <w:rtl w:val="true"/>
        </w:rPr>
        <w:t xml:space="preserve"> , </w:t>
      </w:r>
      <w:r>
        <w:rPr>
          <w:rtl w:val="true"/>
        </w:rPr>
        <w:t xml:space="preserve">وما نتيجة حدوث تلف قاعدتين متقابلتين على شريطى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فى وقت واحد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 xml:space="preserve">اذا علمت ان شفرة الجليسين والالين والمثيونين على </w:t>
      </w:r>
      <w:r>
        <w:rPr/>
        <w:t>m-RNA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تكو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 xml:space="preserve">AUG    -   GUG  </w:t>
      </w:r>
      <w:r>
        <w:rPr>
          <w:lang w:bidi="ar-EG"/>
        </w:rPr>
        <w:t>-</w:t>
      </w:r>
      <w:r>
        <w:rPr>
          <w:lang w:bidi="ar-EG"/>
        </w:rPr>
        <w:t xml:space="preserve">   GAU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كتب مضاد الكودون فى </w:t>
      </w:r>
      <w:r>
        <w:rPr>
          <w:lang w:bidi="ar-EG"/>
        </w:rPr>
        <w:t>t-RNA</w:t>
      </w:r>
      <w:r>
        <w:rPr>
          <w:rtl w:val="true"/>
        </w:rPr>
        <w:t xml:space="preserve"> </w:t>
      </w:r>
      <w:r>
        <w:rPr>
          <w:rtl w:val="true"/>
        </w:rPr>
        <w:t xml:space="preserve">الناقل لهذه الاحماض الامينية 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يشترك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نوع من الاحماض الامينية فى بناء عديد الببتيد مكون من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حمض امينى </w:t>
      </w:r>
      <w:r>
        <w:rPr>
          <w:rtl w:val="true"/>
        </w:rPr>
        <w:t xml:space="preserve">, </w:t>
      </w:r>
      <w:r>
        <w:rPr>
          <w:rtl w:val="true"/>
        </w:rPr>
        <w:t xml:space="preserve">وضح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دد القواعد النيتروجينية على </w:t>
      </w:r>
      <w:r>
        <w:rPr/>
        <w:t>m-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دد الكودونات فى </w:t>
      </w:r>
      <w:r>
        <w:rPr/>
        <w:t>m-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قل عدد من </w:t>
      </w:r>
      <w:r>
        <w:rPr/>
        <w:t>t-RNA</w:t>
      </w:r>
      <w:r>
        <w:rPr>
          <w:rtl w:val="true"/>
        </w:rPr>
        <w:t xml:space="preserve"> </w:t>
      </w:r>
      <w:r>
        <w:rPr>
          <w:rtl w:val="true"/>
        </w:rPr>
        <w:t xml:space="preserve">اللازم لبناء عديد الببتيد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نوع الرابطة التى تنشأ بين الاحماض الامينية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ماسبب تنوع البروتينات على الرغم من انها تتكون من نفس الاحماض الامينية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علل لما يأت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شريطا النيوكلوتيدات فى جزىء الحمض </w:t>
      </w:r>
      <w:r>
        <w:rPr/>
        <w:t>DNA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تعاكسى الاتجاه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مسافات بين شريطى جزىء </w:t>
      </w:r>
      <w:r>
        <w:rPr>
          <w:lang w:bidi="ar-EG"/>
        </w:rPr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متساوية على امتداد الجزىء 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  <w:lang w:bidi="ar-EG"/>
        </w:rPr>
        <w:t xml:space="preserve">إختر انسب اجابة لكل مما يأ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ى مما يأتى يتكامل مع الاخر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ثيامين والديؤكسى ريبوز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ثيامين والسيتوز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ثيامين والادين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ثيامين والجوانين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عدد جزيئات الادينين يساوى عدد جزيئات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جزىء </w:t>
      </w:r>
      <w:r>
        <w:rPr>
          <w:lang w:bidi="ar-EG"/>
        </w:rPr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ريبوز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يوراسيل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لثيامين 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الجوانين 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تحدث العمليات الاتية إما فى النواة او السيتوبلازم أو على الريبوسوم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حدد مكان حدوث كل عملية مما يأت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نسخ جزىء </w:t>
      </w:r>
      <w:r>
        <w:rPr>
          <w:lang w:bidi="ar-EG"/>
        </w:rPr>
        <w:t>DNA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راءة جزىء </w:t>
      </w:r>
      <w:r>
        <w:rPr>
          <w:lang w:bidi="ar-EG"/>
        </w:rPr>
        <w:t>m-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زاوج الكودون ومضاد الكودون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ضاعف جزىء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ارتباط جزيئين من الاحماض الامينية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ارتباط جزىء </w:t>
      </w:r>
      <w:r>
        <w:rPr/>
        <w:t>m-RNA</w:t>
      </w:r>
      <w:r>
        <w:rPr>
          <w:rtl w:val="true"/>
        </w:rPr>
        <w:t xml:space="preserve"> </w:t>
      </w:r>
      <w:r>
        <w:rPr>
          <w:rtl w:val="true"/>
        </w:rPr>
        <w:t xml:space="preserve">بالريبوسوم 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ارتباط الحمض الامينى بجزىء </w:t>
      </w:r>
      <w:r>
        <w:rPr/>
        <w:t>t-RNA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كتب المصطلح العلم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جموعات غير متجانسة من البروتينات التركيبية والتنظيمية التى تدخل فى تشكيل الكرومات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حدة بناء الاحماض النووية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روتين ينتجه الجسم يقاوم تضاعف الفيروسات المسببة للامراض السرطان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مزدوج يتكون احد شريطين من كائن حى والشريط المتكامل معه من كائن آخر 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 xml:space="preserve">مستعينا بجدول الكودونات اجب عن الات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UG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رج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رول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م€يو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لي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رج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ي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لين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ذا كان ترتيب القواعد النتروجينية فى قطعة من إحدى شريطى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NA</w:t>
      </w:r>
      <w:r>
        <w:rPr>
          <w:rtl w:val="true"/>
        </w:rPr>
        <w:t xml:space="preserve">  </w:t>
      </w:r>
      <w:r>
        <w:rPr>
          <w:rtl w:val="true"/>
        </w:rPr>
        <w:t xml:space="preserve">هو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 xml:space="preserve"> -    </w:t>
      </w:r>
      <w:r>
        <w:rPr>
          <w:b/>
          <w:bCs/>
          <w:szCs w:val="26"/>
        </w:rPr>
        <w:t>T A C C C C T T T A C T C C T T T G G G C A C G C G A T T   5</w:t>
      </w:r>
      <w:r>
        <w:rPr>
          <w:b/>
          <w:bCs/>
          <w:szCs w:val="2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وضح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تابع القواعد النيتروجينية على </w:t>
      </w:r>
      <w:r>
        <w:rPr/>
        <w:t>m-RNA</w:t>
      </w:r>
      <w:r>
        <w:rPr>
          <w:rtl w:val="true"/>
        </w:rPr>
        <w:t xml:space="preserve"> </w:t>
      </w:r>
      <w:r>
        <w:rPr>
          <w:rtl w:val="true"/>
        </w:rPr>
        <w:t xml:space="preserve">المنسوخ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دد الكودونات على </w:t>
      </w:r>
      <w:r>
        <w:rPr/>
        <w:t>m-RNA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رتيب الاحماض الامينية المترجمة وعددها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دد الانواع </w:t>
      </w:r>
      <w:r>
        <w:rPr/>
        <w:t>t-RNA</w:t>
      </w:r>
      <w:r>
        <w:rPr>
          <w:rtl w:val="true"/>
        </w:rPr>
        <w:t xml:space="preserve"> </w:t>
      </w:r>
      <w:r>
        <w:rPr>
          <w:rtl w:val="true"/>
        </w:rPr>
        <w:t xml:space="preserve">الناقل ومقابل الكودون فى كلا منها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عدد لفات جزى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لهذه القطعة </w:t>
      </w:r>
    </w:p>
    <w:p>
      <w:pPr>
        <w:pStyle w:val="Normal"/>
        <w:jc w:val="left"/>
        <w:rPr/>
      </w:pPr>
      <w:r>
        <w:rPr>
          <w:rtl w:val="true"/>
        </w:rPr>
        <w:t xml:space="preserve">نجح علماء الوراثة فى انتاج أنواع عديدة من الانتروفيرونات </w:t>
      </w:r>
      <w:r>
        <w:rPr>
          <w:rtl w:val="true"/>
        </w:rPr>
        <w:t xml:space="preserve">( </w:t>
      </w:r>
      <w:r>
        <w:rPr>
          <w:rtl w:val="true"/>
        </w:rPr>
        <w:t xml:space="preserve">أجسام مضادة للفيروسات </w:t>
      </w:r>
      <w:r>
        <w:rPr>
          <w:rtl w:val="true"/>
        </w:rPr>
        <w:t xml:space="preserve">) </w:t>
      </w:r>
      <w:r>
        <w:rPr>
          <w:rtl w:val="true"/>
        </w:rPr>
        <w:t xml:space="preserve">التى تعالج ك€يرا من الامراض الفيروسية وذلك عن طريق ادخال الجينات الخاصة بالانترفيرونات من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خاص بخلايا الدم البيضاء الى داخل انواع من الكائنات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اهى تلك الكائنات وما السبب فى اختيارها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عتبر انتاج عدد كبير من البروتينات بالهندسة الوراثية تقدم كبير فى مجال تكنولوجيا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معدل </w:t>
      </w:r>
      <w:r>
        <w:rPr>
          <w:rtl w:val="true"/>
        </w:rPr>
        <w:t xml:space="preserve">, </w:t>
      </w:r>
      <w:r>
        <w:rPr>
          <w:rtl w:val="true"/>
        </w:rPr>
        <w:t xml:space="preserve">اشرح ذلك مبينا بالرسم خطوات تتابع احد تلك البروتينات </w:t>
      </w:r>
    </w:p>
    <w:p>
      <w:pPr>
        <w:pStyle w:val="Normal"/>
        <w:jc w:val="left"/>
        <w:rPr/>
      </w:pPr>
      <w:r>
        <w:rPr>
          <w:rtl w:val="true"/>
        </w:rPr>
        <w:t xml:space="preserve">اسئلة عامة على الباب الثالث </w:t>
      </w:r>
    </w:p>
    <w:p>
      <w:pPr>
        <w:pStyle w:val="Normal"/>
        <w:jc w:val="left"/>
        <w:rPr/>
      </w:pPr>
      <w:r>
        <w:rPr>
          <w:rtl w:val="true"/>
        </w:rPr>
        <w:t xml:space="preserve">البيولوجيا الجزيئية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اول </w:t>
      </w:r>
      <w:r>
        <w:rPr>
          <w:rtl w:val="true"/>
        </w:rPr>
        <w:t xml:space="preserve">: </w:t>
      </w:r>
      <w:r>
        <w:rPr>
          <w:rtl w:val="true"/>
        </w:rPr>
        <w:t xml:space="preserve">اكتب المصطلح العلمى للعبارات الات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ائنات حية لايوجد فيها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فى صورة صبغيات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حلقات تتكون من التفاف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حول مجموعات الهستون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جزى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يوجد على صورة حلقية فى البكتيريا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ملية مزج الاحماض النووية من مصدرين مختلفين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مجموعة الجينات الموجودة بالخلية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إدخال جزىء من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خاص بكائن حى الى خلايا كائن حى آخر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ثانى  </w:t>
      </w:r>
      <w:r>
        <w:rPr>
          <w:rtl w:val="true"/>
        </w:rPr>
        <w:t xml:space="preserve">: </w:t>
      </w:r>
      <w:r>
        <w:rPr>
          <w:rtl w:val="true"/>
        </w:rPr>
        <w:t xml:space="preserve">علل لكل مما يأتى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أمكن إثبات أن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هو مادة الوراثة بقياس كميته فى خلايا مختلفة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المتعذر اصلاح عيوب تحدث فى مكانين متقابلين على جزىء الحمض النووى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رتبط الهستونات بقوة بمجموعات الفوسفات الموجودة فى جزىء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يتعين فك الالتفاف والتكدس فى جزىء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قبل عملية النسخ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لابد من تضاعف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قبل الانقسام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ثالث </w:t>
      </w:r>
      <w:r>
        <w:rPr>
          <w:rtl w:val="true"/>
        </w:rPr>
        <w:t xml:space="preserve">: </w:t>
      </w:r>
      <w:r>
        <w:rPr>
          <w:rtl w:val="true"/>
        </w:rPr>
        <w:t xml:space="preserve">ما وظيفة كل م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زيم اللولب                       ب</w:t>
      </w:r>
      <w:r>
        <w:rPr>
          <w:rtl w:val="true"/>
        </w:rPr>
        <w:t xml:space="preserve">- </w:t>
      </w:r>
      <w:r>
        <w:rPr>
          <w:rtl w:val="true"/>
        </w:rPr>
        <w:t>إنزيم القصر         ج</w:t>
      </w:r>
      <w:r>
        <w:rPr>
          <w:rtl w:val="true"/>
        </w:rPr>
        <w:t xml:space="preserve">- </w:t>
      </w:r>
      <w:r>
        <w:rPr>
          <w:rtl w:val="true"/>
        </w:rPr>
        <w:t xml:space="preserve">إنزيم الربط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رابع </w:t>
      </w:r>
      <w:r>
        <w:rPr>
          <w:rtl w:val="true"/>
        </w:rPr>
        <w:t xml:space="preserve">: </w:t>
      </w:r>
      <w:r>
        <w:rPr>
          <w:rtl w:val="true"/>
        </w:rPr>
        <w:t xml:space="preserve">قارن بين أنواع الحمض النووى </w:t>
      </w:r>
      <w:r>
        <w:rPr/>
        <w:t>R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سادس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تكون الحمض النووى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صغيرة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 إسم هذه الوحدات ومم تتكون ؟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رسم مخطط يوضح تركيب هذه الوحدات وكيفية ارتباطها ببعضها لتكوين جزىء </w:t>
      </w:r>
      <w:r>
        <w:rPr/>
        <w:t>DN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إذكر إسم العضى الخلوى الذى يعتبر مركز لبناء البروتين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شرح خطوات بناء البروتين مع ذكر دور هذا العضى فى هذه العملية موضحا إجابتك بالرسم التخطيطى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سادس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تابع التالى لقواعد فى شفرات الحمض النووى 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لتكوين عديد الببتيد المكون لعشرة احماض أمين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G T T A A C C G A A C C G G T T A G A C A T T T A A G G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أعط المعلومات الاولية لقواعد الحمض النووى الرسول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m-RNA</w:t>
      </w:r>
      <w:r>
        <w:rPr>
          <w:rtl w:val="true"/>
        </w:rPr>
        <w:t xml:space="preserve"> ) </w:t>
      </w:r>
      <w:r>
        <w:rPr>
          <w:rtl w:val="true"/>
        </w:rPr>
        <w:t xml:space="preserve">المسئولة عن ترجمة التتابع اعلاه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اتتابع الاحماض الامينية التى سيكو عليها عديد الببتيد الناتج ؟ مستعينا بجدول شفرات الاحماض الامينية بالكتاب المدرسى </w:t>
      </w:r>
    </w:p>
    <w:p>
      <w:pPr>
        <w:pStyle w:val="Normal"/>
        <w:jc w:val="left"/>
        <w:rPr/>
      </w:pPr>
      <w:r>
        <w:rPr>
          <w:rtl w:val="true"/>
        </w:rPr>
        <w:t xml:space="preserve">السؤال السابع </w:t>
      </w:r>
      <w:r>
        <w:rPr>
          <w:rtl w:val="true"/>
        </w:rPr>
        <w:t xml:space="preserve">: </w:t>
      </w:r>
      <w:r>
        <w:rPr>
          <w:rtl w:val="true"/>
        </w:rPr>
        <w:t xml:space="preserve">تخير العبارة الاكثر دق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إعتمد كل من هرشى وتشيس فى تجربتهما لاثبات ان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هى المادة الوراثية ع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رقيم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فيروسى بالفوسفور المشع فقط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رقيم بروتين الفيروس بالكبريت المشع فقط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رقيم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فيروسى بالفوسفور المشع والبروتين بالكبريت المشع 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رقيم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الفيروسى بالكبريت المشع وبروتين الفيروس بالفوسفور المشع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ل كل جزيئات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تحقق ان الجوانين يتساوى مع السيتوزين وأن الادينين يتساوى مع الثيامين ؟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نعم لان عدد النيوكلوتيدات المحتوية على الادينين مساويا لتلك التى تحتوى على الثيامين وكذلك الجوانين مساويا للسيتوزين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عم لان عدد النيوكلوتيدات المحتوية على الادينين والثيامين متساويان ولكن الجوانين والسيتوزين لايتساويان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ا ، لأن عدد النيوكوتيدات المحتوية على الادينين والثيامين وكذلك السيتوزين والجوانين لاتتساوى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ا ، لأن عدد النيوكلوتيدات المحتوية على الجوانين والسيتوزين لاتتساوى بينما المحتوية على الادينين والثيامين تتساو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16:00Z</dcterms:created>
  <dc:creator>naffie</dc:creator>
  <dc:description/>
  <dc:language>en-US</dc:language>
  <cp:lastModifiedBy>kadry</cp:lastModifiedBy>
  <dcterms:modified xsi:type="dcterms:W3CDTF">2009-04-02T20:10:00Z</dcterms:modified>
  <cp:revision>40</cp:revision>
  <dc:subject/>
  <dc:title>الفصل الاول : الحمض النووى DNA </dc:title>
</cp:coreProperties>
</file>