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2 Decorative"/>
          <w:color w:val="FF0000"/>
          <w:sz w:val="32"/>
          <w:szCs w:val="32"/>
        </w:rPr>
      </w:pPr>
      <w:r>
        <w:rPr>
          <w:rFonts w:cs="SKR HEAD2 Decorative"/>
          <w:color w:val="FF0000"/>
          <w:sz w:val="36"/>
          <w:sz w:val="36"/>
          <w:szCs w:val="36"/>
          <w:rtl w:val="true"/>
        </w:rPr>
        <w:t>م</w:t>
      </w:r>
      <w:r>
        <w:rPr>
          <w:rFonts w:cs="SKR HEAD2 Decorative"/>
          <w:color w:val="FF0000"/>
          <w:sz w:val="36"/>
          <w:sz w:val="36"/>
          <w:szCs w:val="36"/>
          <w:rtl w:val="true"/>
        </w:rPr>
        <w:t>وضو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2 Decorative"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2 Decorative"/>
          <w:b/>
          <w:bCs/>
          <w:color w:val="FF0000"/>
          <w:sz w:val="36"/>
          <w:szCs w:val="36"/>
          <w:rtl w:val="true"/>
        </w:rPr>
        <w:t>:</w:t>
      </w:r>
      <w:r>
        <w:rPr>
          <w:rFonts w:cs="SKR HEAD2 Decorative"/>
          <w:b/>
          <w:b/>
          <w:bCs/>
          <w:color w:val="FF0000"/>
          <w:sz w:val="36"/>
          <w:sz w:val="36"/>
          <w:szCs w:val="36"/>
          <w:rtl w:val="true"/>
        </w:rPr>
        <w:t>العنف</w:t>
      </w:r>
    </w:p>
    <w:p>
      <w:pPr>
        <w:pStyle w:val="Normal"/>
        <w:jc w:val="left"/>
        <w:rPr>
          <w:rFonts w:cs="SKR HEAD2 Decorative"/>
          <w:color w:val="FF0000"/>
          <w:sz w:val="16"/>
          <w:szCs w:val="16"/>
        </w:rPr>
      </w:pPr>
      <w:r>
        <w:rPr>
          <w:rFonts w:cs="SKR HEAD2 Decorative"/>
          <w:color w:val="FF0000"/>
          <w:sz w:val="16"/>
          <w:szCs w:val="16"/>
          <w:rtl w:val="true"/>
        </w:rPr>
      </w:r>
    </w:p>
    <w:p>
      <w:pPr>
        <w:pStyle w:val="Normal"/>
        <w:ind w:left="-370" w:right="-540" w:hanging="0"/>
        <w:jc w:val="left"/>
        <w:rPr/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مقدمــــــــــــة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                   </w:t>
      </w:r>
      <w:r>
        <w:rPr>
          <w:rFonts w:cs="Simplified Arabic" w:ascii="Simplified Arabic" w:hAnsi="Simplified Arabic"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كيف نقوي النفس الضعيفة؟</w:t>
      </w:r>
    </w:p>
    <w:p>
      <w:pPr>
        <w:pStyle w:val="Normal"/>
        <w:ind w:left="-370" w:right="-540" w:hanging="0"/>
        <w:jc w:val="left"/>
        <w:rPr/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                     </w:t>
      </w:r>
      <w:r>
        <w:rPr>
          <w:rFonts w:cs="Simplified Arabic" w:ascii="Simplified Arabic" w:hAnsi="Simplified Arabic"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أيهما أسهل إيذاءه الذات الضعيفة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م الذات العالية؟</w:t>
      </w:r>
    </w:p>
    <w:p>
      <w:pPr>
        <w:pStyle w:val="Normal"/>
        <w:ind w:left="-370" w:right="-54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        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من ذلك استنتج عنوان الدرس من أفواه الطلا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9"/>
        <w:gridCol w:w="702"/>
        <w:gridCol w:w="3334"/>
        <w:gridCol w:w="2019"/>
        <w:gridCol w:w="2017"/>
        <w:gridCol w:w="2018"/>
        <w:gridCol w:w="201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يوم التاريخ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فصل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0" w:firstLine="1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0" w:firstLine="1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0" w:firstLine="1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0" w:firstLine="1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إجراءات التدري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0" w:firstLine="1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/11/201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لثة والرابع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1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0" w:firstLine="10"/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مفاهيم العنف</w:t>
            </w:r>
          </w:p>
          <w:p>
            <w:pPr>
              <w:pStyle w:val="Normal"/>
              <w:jc w:val="lef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 xml:space="preserve">أوراق وأقلام 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بروجكتور  سيديهات عن العنف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استمارة استبي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 xml:space="preserve">مقدمة عن مفهوم العنف 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التهديد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الترويع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ن هو المعتدي عليه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>|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ن هو المعتدي؟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ا أسباب الاعتداء؟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ا العوامل المؤثرة في تفاقم ظاهرة العنف؟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ا رأي الاسلام في العنف؟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زيع  استمارة استبيان عن أسباب العنف من وجهة نظر الطلا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1/11/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لثة والرابع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1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0" w:firstLine="10"/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العوامل الاجتماعية المؤدية للعن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 xml:space="preserve">أوراق وأقلام 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 xml:space="preserve">بروجكتور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ا دور جماعة الرفاق في العنف المدرسي؟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ا دور الوضع الاجتماعي للأسرة في العنف المدرسي؟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ا دور المستوى التعليمي في العنف المدرسي؟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ا دور البيئة المدرسية في العنف المدر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مل بحث عن العوامل الاجتماعية للعنف المدرسي 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8/11/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لثة والرابع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1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0" w:firstLine="10"/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أشكال العنف المدرس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 xml:space="preserve">أوراق وأقلام 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بروجكتو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ن طالب لطالب أخر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ن طالب على الأثاث المدرسي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ن طالب علي المعلم أو الإدارة المدرسية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من المعلم أو المدير على الطلبة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عليق على بعض الصور التي تظهر العنف المدرسي 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11/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لثة والرابع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1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0" w:firstLine="10"/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مقترحات الطلاب للحد من العنف المدرسي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أوراق وأقلام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 xml:space="preserve">لوحات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>دور المعلم في الحد من العنف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 xml:space="preserve">القرارات المنظمة للعنف المدرسي ودورها في الحد من العنف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 w:val="22"/>
                <w:sz w:val="22"/>
                <w:szCs w:val="22"/>
                <w:rtl w:val="true"/>
              </w:rPr>
              <w:t xml:space="preserve">دور الأخصائي الاجتماعي في الحد من العنف 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jc w:val="left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ناقشات في مجموعات عمل  من الطلاب  وعمل لوحة حائطية باسم كل مجموعة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8:00Z</dcterms:created>
  <dc:creator>makkaaa</dc:creator>
  <dc:description/>
  <dc:language>en-US</dc:language>
  <cp:lastModifiedBy>makkaaa</cp:lastModifiedBy>
  <dcterms:modified xsi:type="dcterms:W3CDTF">2013-03-01T15:08:00Z</dcterms:modified>
  <cp:revision>2</cp:revision>
  <dc:subject/>
  <dc:title/>
</cp:coreProperties>
</file>