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{{ General questions on the reader ! Journey to the centre of the earth }}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phter one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- what's the name of the reader !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journey to the centre of the eart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- who is the author writer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jules verne is the author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- when did this story happen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in the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 ( 1863 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where did professor lidenbrock and Axel live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they lived in a house in the city of hambur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7080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why did the professor come home early ? </w:t>
        <w:tab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because he was very excite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who was Martha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7- why was " Martha " worried when the professor come home early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because his dinner wasn't ready yet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- who is the narrator of the story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Axel is the narrator of the stor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- what did the professor find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he found afantastic book , it was more than six hundred years old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- what was the book which the professor found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it was a translation of a famous Icelandic book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- who was the book written by ? and when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it was written by snorri sturlasson in the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- what did they find inside the book 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they found a piece of parchment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- what was written on the parchment 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re were strange letters on it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4- what are " runes "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runes are the letters of the old icelandic alphabet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5- could the professor read what was written on the parchment ? why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he couldn't because the letters were mixed up and it was written in a secret code 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phter on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6- who was professor lidenbrock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was Axel's uncle . he gave lectures at the university of hamburg . he was afamous geologict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- who was Axel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he was the professor's nephew . and he was his assistant . he learned about geology from him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8- why was Axel proud of his uncl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as he knew more about the earth than any other scientist . other geologists came from all over the world to learn from him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- when / why did Axel come to live with his uncl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when his parents died , Axel came to live with his uncle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- why couldn't the professor read what was written on the parchmen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because the letters were mixed up and it was written in a secret code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Arne saknussemm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2- what did the professor noticed about the parchment and the book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he noticed that the book and the parchment are not written in the same handwriting the writing of the parchment is later than the writing of the book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3- what did the professor deduce about the book and the parchmen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deduced that the parchment was written by someone who owned the book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4- why did the professor use a magnifging glass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used it to make the letters bigger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5- who was Arne saknussemm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he was a famous Icelandic name / scientist of the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 . he made many great scientific discoveries . he was the first one who went to the centre of the earth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6- why did the professor guess the message was written in latin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because he knew that scientists of the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century always wrote about their discoveries in latin 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** Good luck ***   </w:t>
      </w:r>
    </w:p>
    <w:p>
      <w:pPr>
        <w:pStyle w:val="Heading4"/>
        <w:bidi w:val="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phter Two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- what did Axel do with the parchment after his uncle left the house and threw the parchment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he picked it up and tried to arrange the letters so that they formed latin words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- could Axel understand what was written on the parchmen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at the beginning he couldn't , it was impossible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- how could Axel understand what was written on the parchmen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while he was sitting in front of the window . he saw the back of the parchment and then front . he saw two latin words meant a crater of the earth . by chance he could break the secret code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how did Axel feel when he broke the secret code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he felt frightened .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why was he afraid when he understood what was written on the parchmen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what did Axel decide to do with the parchmen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he decided to burn it . he took the parchment over to the fire to burn it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- why couldn't Axel burn it the parchmen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he was going to burn it when the door opened and his my uncle appeared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- why did Axel decide to do when he understood the parchment at the beginning and why did he decide to tell his uncle about the secret messag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At first . he decide not to tell his uncle , but then he decided to tell him because he felt sorry for him .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- why did Axel decide to tell his uncle about the secret cod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thought he could stop his uncle from making such a dangerous journey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- what was the secret messag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it was to go down into the crater of sneffels which the shadow of scartaris touches before july then you will reach the centre of the earth A.S 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- what did the professor do when Axel told him about the secret cod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gave agreat cry and jumped to hisfeet . books flew everywhere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- what did the professor decide after Axel told him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told his nephew Axel to pack his own box and decided to do the journey himself and take Axel with him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phter Tw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3- why did the professor tell Axel to bring him the Atlas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4- what was sneffles ?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it was an extinct volcano . it was a huge mountain nearly two thousand high . it had three craters . one of them leads to the centre of the earth . it had not erupted since 1229 .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5- why was professor lidenbrock , unlike , scientists of his age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scientists of his age thought that the centre of the earth was very hot . but he thought that the centre of the earth was cold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** Good luck ***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phter Thre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- what did they prepare for the journey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guns , tools and scientific instruments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- how did they travel to Copenhagen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travelled by steamer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- where did they travel at the beginning of the journey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travelled to Copenhagen , the capital of danmark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why did they travel to Copenhagen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re they met a Danish scientist who gave them letters of introduction to the most important men in Iceland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where did they go after Copenhagen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from Copenhagen they sailed north to Iceland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how was the sea during the voyage to Iceland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it was very rough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he was seasick for most of the voyage . </w:t>
        <w:br/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- how did the professor feel when they reached reykjavik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he was happy and excited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- what was the most interesting part of Iceland according to professor lidenbrock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it was underground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- where did they go first in Iceland ? why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they went to the home of Dr . fridrickson because they had aletter of introduction to him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- what was / did the professor tell Dr . fridrickson about his visit to Iceland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told him that he was interested in exploring Iceland's geology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- how was very helpful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arranged for aguide called hans to take them to sneffles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3- why did Axel and the professor like hans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ans was a big man who moved slowly and did not say very much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4- how was the Icelandic countryside lik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the countryside was bleak . there were no crops and hardly any animals . the grass was yellow and there were large rocks every where 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phter Three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5- where did they stay at night while they were walking along the Icelandic coast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they stayed in farmhouses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6- how the Icelanders treat them ? how were the Icelanders helpful to them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the Icelanders were always pleased to sea them .  they gave them the best food and drink they had and refused their offers of money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7- what were the beds of lava lik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the rocks were sharp . they were twisted into strange shapes . steam shot up from hot springs below the earth . no plants or flowers grew in this rocky land . there was no thing but bare rock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- what were Axel's fears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was afraid that sneffles might not be an extinct volcano . only sleeping . And it would erupt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dreamed that he was inside a volcano . there was a great explosion and he was shot up out of the volcano like arocket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- why was it harder to breathe on the top of sneffles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because of the thin air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1-  how was the crater of sneffles lik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it was like an ice cream con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2- describe the opening of the crater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it was more than one kilometre wide and it was about six hundred metres deep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3- describe the bottom of the crater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at the bottom of the crater there were three chimneys . each of these was about thirty metres wid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4- what did the professor find on the rocks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found the marks which were letters and spelled the name of Arne saknussemm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5- which chimney would they descend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the chimney which the shadow of scartaris tourched befor july or at end of jun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6- why couldn't they decide which chimney to descend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as there was no shadow because there was no sun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** Good luck *** 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Chaphter four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- why couldn't they decide which chimney to descend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as the clouds covered the sun for 3 days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- how did they prepare to descend the chimney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they prepared to descend the chimney . hans put the tools and scientific instruments into abag then tied the bag to a rope . he threw a rope down the chimney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- why did the professor lean over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he leaned over the chimney to watch their supplies fall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how did they descend the chimney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tied a long rope to the edge of the chimney and descended carefully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- how were the walls of the chimney lik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the walls of the chimney were very rough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Complete 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how was their descent into the chimney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it was a long and tiring descent and they were all exhausted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- what did the rocks prove according to the professor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proved that he was right . the centre of the earth couldn't be hot as scientists of his age thought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- how were the red lava walls lik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the red lava walls sparkled like jewels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- why did the professor bring a torc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 professor brought a strong electric torch to guide their way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- what was strange about the cav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there was plenty of air in it . Axel could feel a wind blowing through the cav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- what was Axel worried about while they were in the cav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Axel was worried because they had already used about half of their water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- what did the professor expect to find in the cave ?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expected to find underground springs of water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3- what did they find at the end of the passag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there it divided into two paths , one going east , the other west 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Chaphter four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4- which path did they follow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followed the eastern path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5- what was Axel thinking about while they were walking in the ea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thought about the lava pouring through this narrow passage hundreds of years ago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** Good luck ***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Chaphter fiv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- why did Axel feel more tired while they were walking in the eastern path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because the path was going up . not down Also , the rocks were different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- what did they find in the ea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found younger rocks . where plants and animals were presevered in the rocks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- what did the sell of the insect , Axel showed to his uncle in the eastern path , prove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it proved that they may have taken the wrong path , but they couldn't be sure until they reached the end of this passage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- what did they see in the ea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passed through walls of coal . they saw whole trees preserved in the rock walls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came to a blank wall . there was no way past it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- what did they have to do at the end of the ea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they had to go back the crossroads and take the western passag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- what did Axel / the professor promise Axel to do before they took the we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he promised him to go back together if they wouldn't find water in the western path after a day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- what did they see in the we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they saw older rocks . 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- what noise did they hear in the we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it was the noise of running water . somewhere on the other side of the wall of rock there was an underground river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- how did hans try to find the underground water in the we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he lifted his pick his pickaxe and hit the rock . he worked calmly to make a hole . he made a large hole in the wall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- what happened after Axel made a large hole in the wall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A strong jet of water burst ont of the wall of rock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- what happened to hans after the jet of water hit him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it was so strong that it almost knocked hans down . he cried out in pain when the water hit him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haphter five</w:t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3- why did hans cry out in pain when the water hit him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As the water was very hot . almost boiling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4- why did they decide to leave the hole in the wall as it was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As the underground river would run beside them as they descended . it would show them the quickest way down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5- what happened to Axel after they found water in the we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felt much better , he was eager to continue the journey . he had no thoughts of going back . 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6- how were the rocks in the western path like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the rocks were shaped like steps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- what did the professor use to calculate their position in the western path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used his scientific instuments to calculate their position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8- why did Axel feel pain in his ears while they were in the western path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it was due to the increased air pressur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9- what did the professor advise Axel to do when he felt pain in his ears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advised him to breathe quickly and that will relieve the pressur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- what happened to Axel while he was walking in front of his uncle and hans ?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turned around to speak to his uncle , but there was no one there . Neither was hans , he was alone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21- what happened to Axel after he lost his uncle and hans in the western path ?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he dropped his torch , he fell down and the torch was broken . he lay in complete darkness . he stood up and ran back down the path , waving his arms and shouting like a madman . he ran against the rocks and cut himself . he fell on the floor and fainted 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** Good luck ***   </w:t>
      </w:r>
    </w:p>
    <w:sectPr>
      <w:headerReference w:type="default" r:id="rId2"/>
      <w:type w:val="nextPage"/>
      <w:pgSz w:w="11906" w:h="16838"/>
      <w:pgMar w:left="654" w:right="654" w:gutter="0" w:header="709" w:top="765" w:footer="0" w:bottom="6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  <w:i/>
        <w:iCs/>
        <w:u w:val="single"/>
        <w:rtl w:val="true"/>
      </w:rPr>
      <w:t xml:space="preserve"> </w:t>
    </w:r>
    <w:r>
      <w:rPr>
        <w:rFonts w:cs="Arial" w:ascii="Arial" w:hAnsi="Arial"/>
        <w:b/>
        <w:bCs/>
        <w:i/>
        <w:iCs/>
        <w:u w:val="single"/>
      </w:rPr>
      <w:t xml:space="preserve">English_prep_3_term1_story                                                                       Mr . hany abd el </w:t>
    </w:r>
    <w:r>
      <w:rPr>
        <w:rStyle w:val="Hps"/>
        <w:rFonts w:cs="Arial" w:ascii="Arial" w:hAnsi="Arial"/>
        <w:b/>
        <w:bCs/>
        <w:i/>
        <w:iCs/>
        <w:u w:val="single"/>
        <w:lang w:val="en"/>
      </w:rPr>
      <w:t>Gh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3:00Z</dcterms:created>
  <dc:creator>radwan</dc:creator>
  <dc:description/>
  <cp:keywords/>
  <dc:language>en-US</dc:language>
  <cp:lastModifiedBy>radwan</cp:lastModifiedBy>
  <cp:lastPrinted>2012-11-15T12:41:00Z</cp:lastPrinted>
  <dcterms:modified xsi:type="dcterms:W3CDTF">2012-11-15T11:02:00Z</dcterms:modified>
  <cp:revision>307</cp:revision>
  <dc:subject/>
  <dc:title/>
</cp:coreProperties>
</file>