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785823"/>
        </w:rPr>
      </w:pP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أن أول المسلمات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خديجة بنت خويلد أم المؤمنين زوج رسول الله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ص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م يسلم قبله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رجل ولا امرأ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أول من استشهد في الإسلا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مية بنت خياط أم عمار بن ياس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م يستشهد قبلها رجل ولا امرأ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ول الممرضات في الإسلا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رفيدة بنت سعد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اسلمية من الأنصار من الخزرج وقد أقامت خيمة إلى جانب مسجد الرسول تمرض فيها 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مرض أو يصاب من المسلمين ، وفي غزوة الخندق أقامت أول مستشفى ميداني عندما نصبت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خيمتها هناك لتداوي جرحى المسلمي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ول من ولدت للمسلمين في المدين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منورة بعد الهجر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سماء بنت أبي بكر، فقد ولدت عبدا لله بن الزبير ابن العوا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عد أن أشاع اليهود بأنهم سحروا المسلمين فلا يلد لهم ولد ، فكان ميلاده سبب فرح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مسلمي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عدد سور القرآن هي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14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ورة؟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عدد الآيات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6348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هذ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عدد يتكون من الآيات كلها بما فيها البسملة لأن البسملة تعتبر آية من آيات القرآ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كريم؟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عدد البسملات في القرآ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13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في بداية كل سورة ما عدا سورة براءة،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يكتمل عدد البسملات في القرآن الكريم ليطابق عدد السور في سورة النمل حيث الآي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: "(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إِنَّهُ مِن سُلَيْمَانَ وَإِنَّهُ بِسْم اللَّهِ الرَّحْمَنِ الرَّحِيمِ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))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سورة التوبة لا تبدأ ببسم الله الرحمن الرحيم؟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سورة النم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تحتوي على بسملتين؟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سورة الفاتحة تسمى بـ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:"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م الكتاب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و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"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أم القرآ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"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سبع المثاني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"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يحرم مس كتابة القرآن الكريم إذا لم يكن الشخص على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طهار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الوضوء، والغسل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)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بعض أسماء القران الكريم هي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قرآن، المصحف،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فرقان، الكتاب، الذكر؟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عدد سور القرآن هي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14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ورة؟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عدد الآيات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6348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هذا العدد يتكون من الآيات كلها بما فيها البسملة لأن البسملة تعتبر آية 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آيات القرآن الكريم؟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عدد البسملات في القرآ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13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في بداية كل سورة ما عد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ورة براءة، ويكتمل عدد البسملات في القرآن الكريم ليطابق عدد السور في سورة النم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حيث الآي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: "(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إِنَّهُ مِن سُلَيْمَانَ وَإِنَّهُ بِسْم اللَّهِ الرَّحْمَنِ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رَّحِيمِ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))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سورة التوبة لا تبدأ ببسم الله الرحمن الرحيم؟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ورة النمل تحتوي على بسملتين؟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عدد السور المكي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86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ورة؟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عدد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سور المدني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8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ورة؟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سور التي يطلق عليها الطواسين هي ثلاث سور وهي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ورة الشعراء، وسورة النمل، وسورة القصص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أطلق هذا الإسم عليهم لأن السورتي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أوليين تبتدئان بالحروف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(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طس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))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، ولأخيرة تبدأ بالحروف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(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طس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))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، فلوجود هذه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حرفان الطاء والسين سميت بهذا الإس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سورة الفاتحة تسمى بـ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:"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كتاب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و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"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أم القرآ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"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سبع المثاني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"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طول سورة في القرآن الكري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هي سورة البقرة، وأقصر سورة هي سورة الكوثر؟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قسام السور هي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سبع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طوال، المئون، المثاني، المفصل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إحدى تأويلات الحروف المقطعة كـ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: "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ل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"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ح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"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طس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هي أن القرآن يؤشر إلى أن العرب لن تستطيع أن تؤلف مثل القرآ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كريم مع أن القرآن يستخدم نفس الحروف التي يستخدمها العرب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4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يجب عليك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سجود عند قراءتك أو سماعك لإحدى الآيات التالي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آي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5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من سورة السجدة وآي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7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من سورة فصلت وآي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62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من سورة النجم وآي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9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ن سورة العلق؟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قراءة سور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إخلاص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قل هو الله أحد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.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ثلاث مرات تعدل ختم القرآ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5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من قرأ سور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نساء في كل جمعة أمن ضغطة القب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6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ن البيت الذي يقرأ فيه القرآن يضيء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أهل السماء كما تضيء نجوم السماء لأهل الدني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7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الرسول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صلى الله عليه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آله وسل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تنبأ بزمان لا يعرف الناس فيه القرآن إلا بالصوت الحس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8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رسول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صلى الله عليه وآله وسل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قاتل الناس على تنزيل القرآن، والإمام علي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عليه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سلا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قاتل على تأويل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9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قرآن نزل تبيانا لكل شيء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: (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َنَزَّلْنَ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عَلَيْكَ الْكِتَابَ تِبْيَانًا لِّكُلِّ شَيْء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))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 ومن الجميل أن تبيانه لكل شيء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شمل تبيانه لنفس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قرآن هو الثقل الأكبر وأهل البيت هم الثق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أصغر، وأننا مأمورون بالتمسك بهما، وسوف نُسأل عنهما يوم القيام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1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جمال لغة القرآن قال فيه ألد أعدائه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وليد بن المغير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-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عندما أرد هو ونفر 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قريش أن يطيحوا بالرسول بأن يقولوا أنه مجنون أو شاع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: "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الله إن لقوله حلاوة، وإ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عليه لطلاوة، وإن أعلاه لمثمر، وإن أسفله لمعذق، وإنه ليعلوا وما يعلى عليه، وم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نتم بقائلين من قولكم ذلك شيئاً إلا عرف أنه باطل، وإن أقرب القول فيه لأن تقولو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احر جاء بقول هو سحر، ويفرق بين المرء وابنه، وبين المرء وعشيرت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"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2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مسلمين كانوا لا يعلمون انقضاء السورة حتى تنزل آي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(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سم الله الرح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رحي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))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يحرم مس كتابة القرآن الكريم إذا لم يكن الشخص على طهار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الوضوء، والغسل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)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جبرائيل كان يعرض القرآن على رسول الله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صلى الله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عليه وآله وسل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رة كل عام، وعرضه عليه مرتان في عامه الأخي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قرآ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يأتي على صورة إنسان يوم القيامة ويدافع عمن تلاه وأكرم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4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من سمع القرآ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تب الله له بكل حرف حسن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5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قراءة القرآن تزيد في الحفظ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6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قرآ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نزل على رسول الله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صلى الله عليه وآله وسل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دفعة واحدة في شهر رمضان، وإن أتى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تفصيله على مدى الـ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: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3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نة التي بلغ الرسالة فيه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7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بالإضافة إلى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نبي عيسى مثل آدم عند الله كما في الآي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: (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إن مثل عيسى عند الله كمثل آدم خلقه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ن تراب ثم قال له كن فيكو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هما مثل بعضها في عدد الذكر في القرآن أيضا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ذكرا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قرآ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5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رة كلاهم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)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8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؟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الكلم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"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عك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وردت في القرآ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1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رة، وهذا هو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نفسه عدد المرات التي وردت فيها كلم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"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عي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"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9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  <w:t>-------------------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غواصين الذين يتنفسون الأوكسجين الصرف قبل الغوص بنصف ساعة قادرون على مسك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أنفاسهم تحت الماء لمد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3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دقيق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مسامير الحديد لا تصلح في تثبيت خشب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بلوط وذلك بسبب المادة الكيماوية الموجودة في الخشب والتي تتسبب في صدأ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مسامي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شجرة المانغروف ، وهي شجرة استوائية ، تعد واحدة من الأنواع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قليلة التي يمكن أن تنمو في المياه المالح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طول فترة قضاها شخص في حال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قبض للأمعاء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إمساك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كانت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02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وماً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نمر الأمريكي المرقط يصطاد فرائسه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ن الأسماك بكفة ذي البراث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دودة الحرير ليست دودة وإنما هي يرقان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فراش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هنالك نوعا من الجليد لا ينصهر بل يتبخر ، إنه الجليد الجاف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ن الأطفال البدينين في سن المدرسة يأكلون أقل من أقرانهم النحيلي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فيل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ا تستطيع القفز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كل لحاء الرمان يساعد في القضاء على الدودة الشريطي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يوقف الإسهال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حاسة الذوق لدى الفراش توجد في أرجلها الخلفي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ريشة الطائر هي أقوى تركيب حي إذا ما قورنت بوزنها وقياسه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وجه الدوار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دليل اتجاه الريح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كون في عكس اتجاه الريح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إنسان على القمر يظهر لناظره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ن نصف الكرة الجنوبي مقلوبا رأسا على عقب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أفعى تسمع الأصوات عن طريق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تقاط ذبذبات موجات الصوت بلسانه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بالإمكان مزج الزيت مع الماء بسهول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إذا أضيف إلى المزيج شيئا من الصابو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سكان العالم يزدادون بمعدل مليو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نصف المليون كل أسبوع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ه في العمليات الجراحية يتم تطعيم النسج الحي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جراحيا من مناطق أخرى من نفس الجسم ، أو من جسم توأم ثان يشبه الإنسان الذي تجرى له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عملي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كلم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"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ماذ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في الإنجليزية ليست فقط أداة استفهام بل هي اسم لنوع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ن أنواع البق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الأول من إبريل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نيسا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دعى عندنا كذبة إبريل ، ويسمى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ريطانيا يوم الخدعة ، وفي فرنسا يوم السمك، وفي اليابان يوم الدمية أما في أسباني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فيدعى بيوم المغف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حشرات تنقل للإنسان مالا يقل عن ثلاثين مرض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ختلف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لسان يختلف مثل بصمات الأصابع من شخص لآخ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هناك أنواع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من السحلبي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نبات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ها براعم يحوي كل برعم منها بذورا صغيرة ، يبلغ عددها م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يقارب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70,000,00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ذرة صغير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ضغط الماء داخل كل خلية في البصلة كاف لتشغي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حرك بخاري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إنسان هو الحيوان الوحيد الذي ينام على ظهر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كث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ن نصف إنتاج العالم من الفضة يتم استعماله كيماويا في صنع أفلام التصوي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المراي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نبات الدبق ، هو نبات متطفل يتطفل على الأشجار ، ويتغذى عليها ،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عندما يكتمل نموه يقتل الشجرة الذي تغذى منه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غراء السمك مادة تستعمل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صنع الغراء وفي صنع الجيلي ، كما تستعمل في إعطاء الكحول لونه الصافي وهي تستخرج 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مك الحفش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شجر الصنوبر هو الشجر الأكثر نباتا في العال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تبلغ نسبته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إلى مجموع أنواع الأشجار الأخرى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9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%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مياه شلالات نياغارا هي أكثر دفئا 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أسفل عنها في الأعلى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نا نموت بشكل أسرع من قلة النوم عن قلة الطعا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ن هنالك نوعا من الأسماك يدعى بالسمك الصدفي بإمكانه ابتلاع إنسان كامل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وراق شجر القبيقب كبيرة جدا بحيث أنك لو وضعت أوراق عشر شجرات منها لغطت مساح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تزيد على أربع هكتارات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الشهب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نيازك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يست بنجوم ، إنها أجسام تحترق لدى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دخولها المجال الأرضي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ساعة يخف وزنها عندما ينحل زنبركه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طباشير التي تستخدم في الكتابة على السبورات تستخدم من الجص الفرنسي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شجرة الفلين تحتاج إلى عشر سنوات من أجل تكوين طبقة فلين واحد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بعوض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فضل لدغ الناس ذوي البشرة البيضاء والشعر الأشق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نوع الغنم الذي يزود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الحليب اللازم لصنع الجبنة الفرنسية الشهير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روغفورت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ا يشرب الماء إلا نادر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يقتصر في إ رواء ظمأه على الماء الموجود في الحشائش التي يأكله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قدماء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انوا يعتقدون أن هنالك عصبا صغيرا يصل بين الإصبع المسماة بالبنصر في اليد اليسرى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بين القلب ، وهذا العصب مسؤول عن الحالة الشعورية ، لذلك كان وما زال خاتم الزواج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وضع في هذه الإصبع للسبب المذكو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النمل العامل والنشيط هو من الإناث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بومة لاترى في الظلام الدامس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نمو ظفر إصبعك الوسطى هو أسرع بينما نمو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ظفر إبهامك هو الأبطأ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حيوان الوحيد الذي يستطيع أن يخرج معدته إلى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خارج هو نجم البح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ملكة النحل تغادر الخلية فقط من أجل قيادة جماعات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نحل ومن ثم الذهاب إلى رحلة الزفاف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واحدا من الأقمار التي تدور حو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مريخ يشرق مرتين ويغرب مرتين في اليو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نابيب الماء الساخن تتجمد أسرع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ن أنابيب المياه البارد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منقار طائر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كيوي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حساس جدا يستطيع بواسطته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كتشاف وجود الديدان حتى تحت الترب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ذباب المعروف بإسم الذباب الأزرقأو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ذباب النار يسطع حتى من خلال معدة الضفدع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عين الذبابة هي عين مؤلفة 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4000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طحا صغيرا من رؤية محيطية في كل الإتجاهات ، وهي واقفة ثابت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بواخ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تسير في المياه الباردة بشكل أسرع من المياه الدافئ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أحصنة لاتمتلك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عظاما في رقبته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أطفال البنات ينمن بعصبية بينما ينام الأطفال الذكو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هدوء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رجل الجرادة يمكن أن تمشي وتتحرك حتى بعد أن تفصل الأرجل عن جس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جرادة ورأسه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سرعة التي تدور بها الأرض حول الشمس تعادل ثمانية أضعاف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سرعة التي تغادر بها الرصاصة فوهة البندقي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سرطان البحري يعيش فتر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طول إن وضعته في صندوق مغلق تماما أكثر من الفترة التي يعيشها في صندوق مغلق له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ثقوب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الحلقات التي تدور حول زحل يبلغ طولها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80500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م ، ولكنها ذات سماكة ل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تتجاوز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0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ان غزال الشمواه يستطيع الوقوف على قوائمه الأربع في رقعة ل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تتجاوز مساحتها مساحة سطح ليرة معدني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ه في مدغشقر يستخدمون خيوط العنكبوت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في حياكة الأقمش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طائر المعروف بالطائر الطنان يستخدم رجليه في الوقوف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فقط ، وهو لا يستطيع المشي لأنه لا يستطيع وضع رجليه أمام بغضهما البعض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طائر البويا يحاول أن يحاصر ذباب النار في عشه بهدف الاستنارة بضوئها الذي يصد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عنها في ظلمة الليل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سرب الجراد من الحجم المتوسط يتراوح عدد الجراد فيه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حوالي مليون جرادة ، ويستهلكون حوالي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0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طن من الطعام يومي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مياه البحر ه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قرب المواد كيماويا في تركيبها إلى دم الإنسا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ه قد وجد مؤخرا تمساحا قد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فقس عن بيضة حديثا ، وبلغ حجمه ثلاثة أضعاف البيضة التي فقس عنه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شجر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مسما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شجرة الإعصا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قادرة على الثبات في وجه الأعاصير بثبات وقو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,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يعود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سبب إلى الثقوب الموجودة في أوراقها الكبير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لون دم جراد الحق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بيض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هنالك محارا يعيش على الأشجار في جامايك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نثى نجم البح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تضع كل يوم مايقارب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00,000,00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يض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جسم الإنسان يحوي على الدهون مايك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سبعة قطع من الصابو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الشجرة المعروفة باس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كاجو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)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تنتمي إلى فصيل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لبلاب السا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قنفذ البحر يمشي على نهايات أسنان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حرف الأو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الحرف الأخير في كل أسماء القارات الخمس هي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(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آسيا، أفريقيا، أوروبا ،أمريكا،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سترالي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ه إذا قمت برج بيضة بشكل جيد فإن باستطاعتك أن توقفها على قاعدته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إذ أن من خلال الرج سوف ينثقب الغشاء الفاصل بين المح والآح ، وسوف يهبط المح إلى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قاع البيض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حوت الأبيض هو الحيوان البحري الوحيد الذي ليس له أعداء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بحر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إذ أن كل الحيوانات البحرية تخافه حتى الحيتان القاتلة الأخرى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أنثى البعوض تقفز في العام ما يقارب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50.000.00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قفز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عظام ظهر الجم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ستوية ومستقيمة تماما وأن سنامه عبارة عن دهون وشحو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باي الجزائر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حاج احمد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كان له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85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زوجه من مختلف جنسيات العال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لم يكن يستطيع التفاهم لغوي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ع واحدة منه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ضفدع لا رقبة له لذلك فهو غير قادر على تدوير رأسه ول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ثنيه باتجاه الأرض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سلطان محمد علي الذي حكم مصر قد ألف فرقة من الجنود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مشاة تضم فقط جنودا بعين واحد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الحيوان المسمى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بثعلب الماء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غطس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ماء بهدوء ، حتى أنه يغوص دون أن يتناثر منه الماء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ان الفيل هو الحيوا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وحيد الذي له أربع ركب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الحشرة المسما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بخنفساء السجاد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قد وضعت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زجاجة مغلقة ، وبقيت فيها حية دون طعا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إذ كانت تقتات في هذه المدة على جلده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ذي كانت تبدله من حين لآخ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الحشرة المعروفة باس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بعوضة أيار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ا تعيش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إلا عدة ساعات فقط بعد ان تفقس من بيضته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طائر المعروف باسم القرطس ،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هو طائر بحري كبير ، يستطيع الطيران طوال اليوم دون ان يحتاج إلى رفرفة جناحيه ولو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مرة واحد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ان المياه الغازية لا تحتوي على الصود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ما يحفظه المرء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من ذخيرة مفردات اللغة يعادل حوالي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00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كلم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وانه يستطيع أن يتكل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2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لمه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دقيق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هو بالتالي قادر على التفوه بجمل ذخيرة بالمفردات التي يعرفها خلال نصف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اعة فقط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ان الزهر المعروف بزهر الربيع يدعى أيضا بعيون النهار لأنه يذك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ناس بالشمس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طائر الكيوي يضع بيوضه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تي تزن الواحدة منها ربع وز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طائر نفس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ان القوة العضلية لدى رجل في الخامسة والستين تعادل قوة إمرأه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خامسة والعشرين من العم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بومة هي الطائر الوحيد القادر على النظر إلى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أشياء بكلتي عينيها في نفس الوقت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بإمكانك الرؤية من خلال جسم سمك القط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شفافيت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بعض خلايا جسمنا بحيث أنك لو وضعت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00.00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خليه بجانب بعضه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بعض لما تجاوزت في حجمها حجم رأس الدبوس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ما يحدثه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0.47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يتر من البترو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من انفجار يعادل ما يحدثه وز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0.45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غ من الديناميت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هنالك نوعا من الورود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في جزر الهاواي يتفتح مصدرا دويا قويا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وقد أطلق على هذه الوردة باس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شجر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مفرقعة الناري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كثافة كوكب زحل قليلة جدا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حيث انك لو جعلت هذا الكوكب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سقط في بحر وسيع لطفا على سطح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ضوء الشمس لا يتخلل مياه البحر أكثر 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40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عدد البلاد في شمال خط الاستواء ثلاثة أضعاف ونصف عدد البلاد جنوب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خط الاستواء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ان الحشرة المعروفة باسم اليعسوب تستطيع التقاط فريستها بتشكي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رجلها ، وضمهم على شكل سل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انه كان يسمح للرجال الانكليز في القرن السادس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عشر بضرب زوجاتهم ، ولكن فقط قبل بلوغ الساعة العاشرة مساء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حيوان المسمى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بالكسلان وهو حيوان يقيم في أشجار الغابات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ختبئ في غطاء ثخين من النباتات حتى ل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ظهر منه سوى رأس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ان سور الصين العظيم هو واحد من الأشياء القليلة الت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صنعها الإنسان والتي يمكن رؤيتها من على سطح القم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كل الطاقة الموجودة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صاعقة كبيره قادرة إذا سخرت لرفع مياه المحيط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تر في الهواء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ما يدعى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باس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عظم الضاحك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هو ليس بعظم بل عصب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ه إذا ما قورن دماغ الإنسا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بدماغ طائر السنونو فإن وزن دماغ الإنسان يشكل نسب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.5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%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من وزن الجسم كله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م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وزن دماغ طائر السنونو فيشكل نسب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4.2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%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ن وزن الجسم كل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ه بإمكانك رؤي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نجوم وأنت في النهار‍ ‍، انظر إلى قاع بئر في وضح النهار وسوف ترى النجو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متلألئ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غاز في طبيعته غاز لا رائحة له ، ولكن تضاف إليه هذه الرائح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دى تصفيته وتخزينه من أجل عامل الأمان والحماية للانتباه إلي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طائ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كيوي هو الطائر الوحيد التي تقع فتحتا أنفه في مقدمة منخار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ماء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بارد هو أخف من الماء الساخ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حد الأطباء قد كتب في نهاية القرن الماض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ن أضرار مضغ العلكة فقال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نها تنهك الغدد اللعابية ، وتسبب التصاق الأمعاء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أن مايخص الجمل من مفردات وتعابير في اللغة العربية يقرب م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000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لم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بعد بين الشمس والأرض يعادل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85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ضعفا من بعد الأرض عن القم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ه بإمكانك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عرة ارتفاع الفيل عن طريق حساب طول قدمه ومن ثم مضاعفة الرق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زجاج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حليب تفقد ما يعادل ثلثي محتواها من فيتامي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"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إذا ما وضعت حوالي ساعتين في ضوء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نها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شعر اللحية لدى الرجل قوي جدا ويعادل في قوته ومتانته متانة سلك 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نحاس في نفس قطر شعر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كأس السميك معرض للكسر أكثر من الكأس الرقيق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فيما إذا وضع به مشروب ساخ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الكسوف لا يستمر أكثر م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7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دقائق و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8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ثاني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ذلك بسبب السرعة التي تدور بها الأرض حول الشمس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درجة حرارة النار الت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تنفثها المركبة الفضائية لدى دخولها مجال الغلاف الجوي للأرض تعادل نفس حرارة سطح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شمس والتي تصل إلى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6000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درجة مئوي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لحية الشقراء تنمو بسرعة أكبر 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لحية السوداء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الحلزون لا يتزوج إلا مرة واحدة خلال حياته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أن عملي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تجاوز تدوم اثنتا عشرة ساع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أطول ضوء برق قد سجل لصاعقة امتد حوالي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2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في السماء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6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لدا في العالم لا يملكون شواطئا لبلاده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بوم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تستطيع أن تدير رأسها بشكل دائري إلى كل الاتجاهات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سدس مساحة اليابسة على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طح الأرض تقع في الاتحاد السوفييتي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أشجار التي بنى منها هرم خوفو كافي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بناء سورا ارتفاعه ثلاثة أمتار يحيط بفرنس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خل تعلم أن القطط لا تستطيع تذوق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طعم الحلو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طريقة الانتحار أكثر شيوعا في الصين هي تناول نصف كيلو 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ملح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ثخن قشرة الأرض يماثل بالمقارنة ثخن قشرة البيضة إلى حج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بيض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"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شريد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هو نوع من القوارض تأكل ما يفوق ثلثي وزن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ه إذ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تركت سمكة ذهبية في حوض الماء في مكان مظلم ولفترة طويلة ، فإن لونها سيتحول إلى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لون الأبيض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ه حتى عا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97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ان يحضر استخدام الطبل في عما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عادة أهل هضبة التبت في الصين مد ألسنتهم تعبيرا عن الترحيب بالضيف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فلكيين يقدرون عدد الشهب التي تدور حول الشمس بـ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00000000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شهاب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دلوا 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ياه البحر يحوي على كوبين من الأملاح المعدنية المنحلة فيه الأمر الذي يجعل مياه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بحر مالح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جسم الدودة يحوي على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00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عضلة وإذا ما قورن بجسم الإنسا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فجسم الإنسان يحوي علي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70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عضلة فقط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في اللحظة هنالك حوالي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000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صاعقة تضرب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طح الأرض في أماكن مختلف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ك بحاجة إلى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20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قطرة ماء من أجل ملأ ملعق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صغير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قوس قزح لا يظهر إلا أن تكون الزاوية بين الشمس وخط الأفق أقل 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40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</w:rPr>
        <w:t>ْ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دماغ الإنسان يحوي على نسبة عالية من الماء تصل إلى أربع أخماس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زن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عدد فقرات رقبة الزرافة يساوي عدد فقرات رقبة الإنسا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إنسان إذا استطاع الوصول إلى المريخ وحط فوق سطحه فإن وزنه سيصبح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8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%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ن وزنه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كلي فوق سطح الأرض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غيوم تسير في السماء ليلا ببطء أكبر 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نها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العين تطرف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5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مرة في الدقيقة وأن كل طرفة تدو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/5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ثاني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أن سقوط لم ينقطع عن بريطانيا عا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48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منذ منتصف أيار وحتى أعياد الميلاد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قد شهدت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ريطانيا في هذا العام وباء الطاعو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الأسد يترك اللبؤة لتقوم باصطياد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9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%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من الفرائس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وقبل أن تبدأ اللبؤة بأكل فريستها تضع جانبا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حصة الأسد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خلية النحل ملكة واحدة وملك واحد ، والملايين الباقية من النحل هم الأولاد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سعال الحاد يدفع الهواء من داخل الجسم بسرعة تفوق سرعة الصوت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في مدين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ستانبول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45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سجدا لكل منها مؤذن ينادي للصلا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إضافة السكر إلى الإسمنت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ساعد في تقويته كمادة ممتازة في البناء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ملكة النحل في كل خلية تضع حوال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000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يضة كل يو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كرة لعبة الغولف تحتوي على نواة مملوءة بزيت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خروع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معظم الناس يتقلبون في نومهم حوالي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4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رة خلال الليل وقد يصل ذلك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ى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7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رة في حال الأرق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سرب القياسي للجراد الصحراوي المؤلف من نحو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ثلاثة مليارات حشرة ناضجة ويغطي نحو ستين كيلومتراً مربعاً، يلتهم ما يصل إلى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75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حمولة مماثلة لحجم حمولة الشحن البرية علي متن شاحنة كبيرة الحجم من المواد الخضراء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ومياً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سم كندا اشتق من اللغة الأوروقية لسكان كندا الأصليين، ومعناه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قرية أو المجتمع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من المعروف أنّ الإنجليزية والفرنسية هما اللغتان الرسميتان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ندا، وهناك لغات محلية أخرى يتم التخاطب بها في هذا البلد الأمريكي الشمالي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ن البدانة تتفشى في كل الأقاليم النامية في العالم، وهي تتفاقم بسرعة حتى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بلدان المنكوبة بالجوع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وفي الصين قفزت نسبة زائدي الوزن من أقل م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في المائ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إلى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5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في المائة خلال ثلاث سنوات فحسب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في البرازيل وكولومبيا فإنّ هذا العدد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يقارب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4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في المائة، وهو مستوى يشابه ما هو سائد في عدد من البلدان الأوروبي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إن إقليم أفريقيا جنوب الصحراء، حيث يقطن معظم الجياع في العالم، يشهد زيادة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عدلات البدانة، وخاصة بين نساء المناطق الحضري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في كل الأقاليم ترتفع معدلات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بدانة على ما يبدو مع ارتفاع مستويات الدخل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ذلك حسب ما كشفت عنه دراسة أجرته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أمم المتحدة عا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999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قرابة أربعين مليار ساعة عمل تضيع سنوياً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فريقيا هباء بسبب الرحلات اليومية للمواطنين لجلب مياه الشرب، كما أنّ كثيراً 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أطفال في أفريقيا لا يذهبون للمدارس، وخصوصا الفتيات، بسبب انعدام المراحيض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تتسبب الأمراض المتصلة بتلوث المياه وعدم توفر الصرف الصحي اللائق بوفاة أعداد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كبيرة من البشر، وتشير التقديرات مثلاً إلى أنّ نحو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.8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ليون شخص في العالم يموتو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ل سنة بسبب الإسهال وحد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تناول الرياضيين للعقاقير المنشطة ليست مجرد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ظاهرة جديدة معاصرة كما يبدو للوهلة الأولى من خلال فضائح التي ترافق الألعاب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أولمبي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فقد استخدم الإغريق القدماء مستخرجات من الفطر وبذور النبات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أما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عهد الروماني؛ فقد تناول متسابقو العربات خليطاً من المخدرات كغذاء لخيوله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جعلها تركض بسرعة أكث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ما استخدم المصارعون الرومانيون المخدرات لتكون المباريات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كثر دموية كما يأملو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قد تجددت الظاهرة في العصر الحديث في نهاية القرن التاسع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عش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ففي سن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896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توفي متسابق الدراجات البريطاني آرثر لينتن، لتعاطيه جرعة زائد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ن العقار ثلاثي الميتيل، خلال سباق بوردو باريس في فرنسا، وهي أول وفاة ذات صل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استخدام المنشطات تُسجّل في تاريخ الألعاب الرياضية الحديث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بعد ذلك بثمان سنوات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اد متسابق الماراثون توماس هيكس أن يموت في دورة سانت لويس للألعاب الأولمبي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بعدما قام بمزج خمر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"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راندي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عقار ستركني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strychnine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هدف الحصول على مفعول منشط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كانت فضائح العقاقير المنشطة قد خيمت بشكل خاص على دورة الألعاب الأولمبية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سيدني لعا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000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، وكان من بين ما تخللها قيام الصين بمنع أكثر من عشرين من رياضييه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ن المشاركة فيها لثبوت تعاطيهم منشطات قبل الدورة، بينما ثبت فيها تعاطي رام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جلة الأميركي سي جيه هَنتر للمنشط ناندرولو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nandrolone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بصل الحلو،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ان الفاكهة المفضلة عند قدماء الروما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زيت والماء يمكن أن يختلط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.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ذ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ضعت قطعة من الصابون معهم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عنق الزرافة يحتوي على عدد من الفقرات يساو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عدد الموجود في عنق الانسا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مجموع ماتضعه أنثى الذباب من بيض طوا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حياتها أكثر م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50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يض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لف سمكة من سمك الفانوس تزن كيلوجراماً واحداً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رتفاع نسبة الملوحة في البحار يستطيع الانسان العوم بدون خشية ان يغرق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تمر يزيل الامساك، بينما البلح غيرالناضج يوقف الاسها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نحل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عسل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.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ذا لسعتك تموت هي على الفو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ول الأصوات التي يستطيع الطف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تمييزها، هو صوت الأ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مقدرة الحصان والهر والأرنب على السمع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.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كبر 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قدرة الانسان، وهي تستطيع تحريك آذانها لالتقاط أضعف الأصوات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حصان اذ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ُقطع ذيل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.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ات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عقرب اذا أُحيط بالنار يلسع نفسه،ويموت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أفيال تبكي عندما تكون حزين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فيل يموت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.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ذا دخلت في أذنه نمل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أن الطفل لا يمكنه البكاء حقيقة قبل مرور خمسة أسابيع على الأقل بعد الولاد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إذ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تبدأ حينئذٍ فقط القنوات الدمعية في عمله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مخ البشرى يتكون من أثنى عش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ليون خلية تسيطر على العضلات والأعصاب وأجهزة الجسم المختلف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ول بئ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نفطية حُفرت في العالم كانت في ولاية بنسلفانيا الأمريكية عا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859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طو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حروب في العالم هي حرب المائة عام بين فرنسا وبريطانيا، عا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338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، واستمرت حتى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عا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453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، أي دامت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15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عاماً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ول حديقة حيوان انشئت في العال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كانت في باريس عا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793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تحتوي طبقة الأيونسفير وهي الطبقة العليا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غلاف الجوي على جسيمات ذرية مشحونة لها أهمية بالغة في الاتصالات، وانتقال موجات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راديو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أكبر بيضة في العالم الآن هي بيضة النعامة، وزنها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يلوجرا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تقريباً، وُسمك قشرتها فيبلغ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5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ميليمتر تقريباً، ويمكن لشخص وزنه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98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26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يلوجرام أن يقف عليها دون أن تتحط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البعوض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ها أسنان، وعدد أسنانه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47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سنة وللأرنب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.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8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سناً في فمه،وللفيل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2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، وللجمل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4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للكلب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42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تتجدد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رموش عين الانسان باستمرار، ويبلغ متوسط عمر الرمش الواحد حوالي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5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وم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ل الكائنات تحرك فكها السفلي عند الأكل، عدا التمساح، الذي يحرك فكه العلو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أن قلب الذبابة يخفق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00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رة في الدقيقة الواحد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كبر مجموعة جزر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عالم يبلغ طولها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560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يلومت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كبر صحراء في العالم هي الصحراء الكبرى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في شمال أفريقي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أضخم أنواع العناكب تعيش في البرازيل، ويصل وزنها إلى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85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جراماً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ثقل حيوان في العالم هو الحوت الأزرق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غلب الأسماك الت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في أعماق عميقة جداً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عمياء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الفرس يستطيع أن يظل شهراً كاملاً واقفاً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على أقدامه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كثر الحيوانات حدة في السمع هي الذئاب والحمي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%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4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من كلمات اللغة المالطي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عربية الأص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ول من عرف القمح، هم المصريو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قدماء، عا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540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قبل الميلاد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حبر المستخدم في ختم اللحوم، يصنع 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قشور العنب الأسود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أول مدينة زودت بشبكة هاتفي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هي باريس عا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880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أول صورة فوتوغرافية في العالم تم إلتقاطها، كانت في فرنسا عا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826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عندما يفقد الأخطبوط إحدى أذرعه الطويلة، تنمو ذراع بديلة لها تدريجياً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فيما بعد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يام الأسبوع لم تكن سبعة أيام كما هو معروف الآن فقد كا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أسبوع يساوي عشرة أيام عند قدماء المصريين والفرنسيين ، وكان ثمانية أيام لدى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رومان ، وأخيرا كان أربعة أيام لدى بعض الأم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سمي البحر الميت بهذ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اسم لانعدام الحياة فيه لشدة ملوحته ، وله اسم آخر وهو بحر لوط وسمي أيضا بذلك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ان سيدنا لوط عليه السلام وقومه كانوا يسكنون هذه المنطق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جسم البشر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يتكون م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06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قطعة عظ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زرافة لطول رقبتها فهي لا تنام في اليو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واحد إلا تسع دقائق و ليست على مرة واحدة إنما على ثلاث مراحل كل مرة ثلاث دقائق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بعض أسماء القران الكريم هي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قرآن، المصحف، الفرقان، الكتاب، الذكر؟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أطفال البدينين في سن المدرسة يأكلون أقل من أقرانهم النحيلي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ن سكان العالم يزدادون بمعدل مليون ونصف المليون كل أسبوع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نمل العام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والنشيط هو من الإناث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ن البومة لاترى في الظلام الدامس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نمو ظفر إصبعك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وسطى هو أسرع بينما نمو ظفر إبهامك هو الأبطأ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حيوان الوحيد الذ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ستطيع أن يخرج معدته إلى الخارج هو نجم البح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ملكة النحل تغادر الخلي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فقط من أجل قيادة جماعات النحل ومن ثم الذهاب إلى رحلة الزفاف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ننا نموت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شكل أسرع من قلة النوم عن قلة الطعا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هنالك نوعا من الأسماك يدعى بالسمك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صدفي بإمكانه ابتلاع إنسان كامل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ضغط الماء داخل كل خلية في البصلة كاف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تشغيل محرك بخاري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إنسان هو الحيوان الوحيد الذي ينام على ظهر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ن الأفعى تسمع الأصوات عن طريق التقاط ذبذبات موجات الصوت بلسانه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سامير الحديد لا تصلح في تثبيت خشب البلوط وذلك بسبب المادة الكيماوية الموجودة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خشب والتي تتسبب في صدأ المسامي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كلم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"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ماذ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في الإنجليزية ليست فقط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داة استفهام بل هي اسم لنوع من أنواع البق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شعة الليزر أقوى من أشع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شمس بأربعة مرات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حقائق علمي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جمل لا ينسى من يظلم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لغة المالطية هي أكثر اللغات تأثراً باللغة العربي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حملة الفرنسي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على المكسيك دامت خـمـس سنوات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بحر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ساراغاسو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يس له شواطئ وذلك لكونه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بحر داخل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محيط الأطلس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عواميد الفرعونية تسمى مسـل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إسكندر المقدوني توفي في بابل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دلفي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"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هو أذكى الحيوانات الثديي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ه كان للحمام الزاجل إدارة خاصة في البريد في العهد العباسي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شنتو هو اسم ديانة يابانية يعني اسمها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طريق إلى الآلـهـ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إمبراطور الصـيـني الذي قام ببناء سور الصين العظيم هو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هـوانج تي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عدد بحور الشعر هو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: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ـتة عشر بحـراً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مذهبات هي المعلقات أو القصائد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قديمة في الشعر الجاهلي و كانت تكتب بماء الذهب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عرب قديماً كانو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طلقون على الذهب اسم الأصفر الرنا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قارون اشتهر في التاريخ القديم بأنه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حول التراب إلى ذهب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ذهب يوزن بالجرام و الماس بالقيراط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زمرد له اسم ثان هو الزبرجد و أن التبر هو تراب الذهب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ذبابة تهز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جناحها حوالي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(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2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رة في الثانية الواحد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فيل يشم رائحة الإنسان على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عد نصف كيلو مت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نسور لا تموت و لكنها تنتحر بسبب المرض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صغر عصفور في العالم هو العصفور الذباب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قصر وقت مسرحية في العالم بلغ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ثاني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الإنسان عندما يتكلم فإنه يستعمل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44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عضلة و عندما يغضب يستعم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3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عضلة و عضلتين فقط عندما يبتسم و أثناء النوم تسترخي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57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عضل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قد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جادة في العالم مصنوعة من الوبر و الصوف باللونين الأحمر و الأبيض اكتشفت عا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947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 ويعود تاريخها إلى القرن الخامس قبل الميلاد و توجد حالياً في مدين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يننجراد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جاذبية على القمر تساوي سدس الجاذبية على الأرض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نه ليس للقمر غلاف جوي و الجبال تغطي معظم سطح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كبر صحراء في العال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تبلغ مساحتها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8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لايين كيلو متر و هي الصحراء الكبرى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ول من وضع قدمه على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سطح القمر هو الأمريكي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نيل أرمسترونخ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في يوليو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969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ول فتاة صعدت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إلى الفضاء هي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فالنتينا تيرشكوفا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على متن المركب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فوستك ـ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6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)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عدد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آلات التي تستخدم لقص الحشائش في الولايات المتحد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7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ليون آلة و تسبب هذه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آلات تلوث للبيئة يعادل ما تسببه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ليون سيار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عدد جنود الحمل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فرنسية على مصر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6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لف جندي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نظام الحكم في اليابان إمبراطوري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أنه ثم تحديد خط الطول جرينتش عا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884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مدة التي احتل فيها الصليبيو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قدس هي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88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ن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كمية الخبز الذي يلقى في سلة المهملات سنوياً 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فرنسيين هو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40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لف ط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خليفة العباسي المعتصم بالله هو الابن الثا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هارون الرشيد و أب لثمانية أولاد و ثماني بنات و أنه حكم مدة ثمان سنوات و ثما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شهر و ثمان أيا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ه يوجد طفل كوري نسبة ذكائه بلغت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1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درجة و عمر هذ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طفل ست سنوات و هو يتكلم أربع لغات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كورية و الإنجليزية و الإيطالية و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ياباني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كما يستطيع حل مسائل حسابية معقدة على شاشة التلفزيو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عمل والد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هذا الطفل أستاذين في الجامعة و من المصادفة العجيبة أنهما ولدا في يوم واحد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ساعة واحدة حيث كانت الساعة الحادية عشرة قبل الظهر يو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3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مايو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934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 أما ابنهم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ذكي فاسمه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يم يونج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عمر القرد لا يتجاوز في المتوسط ثلاثين سن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ول إعلان في التاريخ كان في شكل بيت من الشعر نظمه الشاعر ربيعة بن عام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ملقب بالدرامي فقد حضر إليه أحد التجار يشكو نفاذ كل الخمارات التي يبيعها عد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سوداء فلم يشتريها أحد منه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فنظم الشاعر قصيدة و أرسلها لأحد الشعراء ليتغنى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بها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و كتب في مطلعها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: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 قل للمليحة في الخمار الأسود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اذا فعلت بناسك متعبد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,,,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لما انتشرت هذه القصيدة لم تبقى واحدة لم تشتر خمار أسود فنفذت كل الخمارات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دى التاجر بل أنه باعها بسعر مرتفع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.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ول معركة بحرية إسلامية ه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ذات الصواري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تي وقعت في البحر المتوسط بين المسلمين و البيزنطيين في عهد عثما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بن عفان سن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4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هـ و انتصر فيها المسلمو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ول مركبة تصل إلى سطح القمر ه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مركبة الروسي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لونا ـ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وكان ذلك في سبتمبر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959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ول من صعد إلى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فضاء الخارجي هو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يوري جاجاري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روسي على متن المركب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فوستيك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أول من مشى في الفضاء الخارجي هو الروسي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ألكسي ليونوف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في يونيو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965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أ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رأرأ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تعني تحريك العينين و إدارتهما لتسديد النظر على الهدف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و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ن اكتشف الدورة الدموية الصغرى في الإنسان هو ابن النفيس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ول من قا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قابلية الأعضاء الصلبة في الجسم كالعظام للالتهاب و التضخم و الأورام هو اب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ين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>.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ضخم كتل من الذهب الخام تم العثور عليها في أستراليا و البرازيل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أنثى من السباع إذا وضعت و لدها ترفعه في الهواء أياماً تهرب به م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ذر و النمل لأنها تضعه كقطعة من لحم فهي تخاف عليه من الذر و النمل فلا تزا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ترفعه و تضعه و تحركه من مكان إلى مكان حتى يشتد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تمساح الأمريكي و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تمساح الإفريقي و فرس البحر تقضي فترات نومها في الوقت الذي تطفوا فيه على الماء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خصوصاً عندما يكون الماء دافئاً و هي تحب أن تسند رؤوسها إلى ظهور زملائه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أن القطة الأم تلد ثلاث مرات في السنة و تنجب م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5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: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هرة ، و أغلب الناس ل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يرغبون في أن تزاحم القطط بيوتهم و لذلك فإنهم يوزعونها على الغير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و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غرقونها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عدد شعر الرأس يبلغ نحو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2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ألف شعرة في الرأس السلي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كلما كان الشعر رقيقاً كان أكثر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 الشعر الأشقر أكثر من الشعر الأسود و الشع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أحمر عموماً أقل كثافة إذ يبلغ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9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ألف شعر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 يتجدد هذا العدد بوجه عام خلا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خمسة أعوام حيث يسقط كل يوم ما بي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5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: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6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شعر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مخ يحتاج إلى سدس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كمية الدم التي يضخها القلب و خمس الأوكسجين الذي يدخل الجس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رغم أن المخ لا يز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كثر من واحد على خمسين من الجسم كله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ه يوجد في جسم الإنسان نحو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2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ليو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خلي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في جسم الإنسان أكثر من مليوني غدة عرقية تفرز كمية من العرق تتراوح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ما بين نصف لتر إلى لتر ونصف كل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4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اعة بلا توقف صيفاً و شتاءً مع المجهود و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حركة ومع ارتفاع درجة الحرار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أظافر إذا أزيلت جراحياً أو فقدت لأ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بب فإنها تأخذ مائة يوم لكي تعود كما كانت مرة أخرى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حتباس البول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جسم يؤدي إلى ارتفاع نسبة البولينا و حدوث حالة تسمم تسمى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تسمم البولين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عدد ساعات النوم تتراوح عند الإنسان البالغ ما بي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7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: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8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اعات يومياً أ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أننا نقضي أكثر من ثلث العمر في النوم فالإنسان الذي عاش ستين عا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نام منه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حوالي عشرين عا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سمك جلد الإنسان لا يزيد ع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لم ، و سمك جلد الفي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يبلغ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5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لم ، و جلد الإنسان يحتوي على عدة آلاف من الغدد التي تفرز العرق بينما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جلد الفيل خال من هذه الغدد باستثناء جفون العيني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رجل العادي يمش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بمعدل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ألف خطوة يومياً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أي في خلال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8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نة يكون قد طاف حول العالم ستة مرات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نبضات القلب تتأثر بحجم الجسم ، فعدد ضربات قلب الإنسان العادي ثماني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ضربة في الدقيق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و في الفيل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25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ضربة في الدقيق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و في الفأر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70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ضربة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دقيق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أما قلب العصفور فعدد ضرباته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00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ضربة في الدقيق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طف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حديث الولادة يبكي في المتوسط مد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13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دقيقة يومياً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 الدموع التي يفرزها تساعد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ثيراً على رعاية صحته العام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سائل المحيط بالعينين و الذي يعرف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اسم الدموع هو أقوى مطه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دموع تحتوي على مواد كيميائية مسكنة للألم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فرزها المخ عندما يبكي الإنسا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كبد هو العضو الوحيد الذي يمكنه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حول البروتينات و ما تحويه من أحماض أمينية إلى مادة الجلوكوز أو السك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هم وظيفة للطحال هي تهشيم الكرات الدموية الحمراء التي أصابها الهرم و العجز و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شاركه في هذه المهمة الكبد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تناول الفول المدمس يمنع الإصابة بالأزمات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قلبي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فهو يقضي على ارتفاع نسبة الكولسترول في الد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 بذلك يخفض تناو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فول المدمس نسبة واحد بالمئة من المواد التي تؤدي إلى تصلب الشرايي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أذن اليسرى أضعف سمعاً من الأذن اليمنى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قوى عضلة في جسم الإنسان ه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عضلة الفك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الجسم يحتمل حرارة حتى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28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درجة مئوي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بعض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خضروات مثل الخيار و الباذنجان يمكن أن يكون لها تأثير ضار على الإنسان حيث أثبتت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بحوث أن الخيار لو تحول لونه من الاخضرار إلى الاصفرار نتج عنه مواد لها تأثي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ام على الإنسان كما أثبتت أن الخيارة المرة ذات الشكل المعوج لها تأثير سام على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إنسا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و هذه المادة السامة توجد في قلب الخيار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.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كما أثبتت البحوث أن أكل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باذنجان بكثرة يؤثر على الجهاز العصبي للإنسان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عصير الفاكهة و حده أو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خلوطه يجب تناوله في الحال فالانتظار عليه يعرض فيتاميناته لأكسدة الهواء كما أ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عض الأنواع تفسد بسرعة و في مقدمتها عصير الجز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غرب إحصائية عن السمن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فادت أن مشاهدة التليفزيون الملون تؤدي إلى السمنة المفرط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قطط غني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ألبانها و لبنها مغذ و يلائم جميع الثدييات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جزيرة تايوان أو الصي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وطنية أطلق عليها المستكشفون البرتغاليون عا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58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م اس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فورموزا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ي الجميل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مخلفات الناتجة عن هضم أوراق الشجر التي تأكلها الديدان تعتبر سماداً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جيداً للتربة و أن الديدان تستطيع أن تغطي الأرض بطبقة من السماد خلال ثلاثة أشه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ن الأوراق التي التهمتها خلال عام تقريباً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طول الحشرات عمراً من فصيل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خنافس تحمل اسم ـ الخنفساء الرائعة ـ إذ أن تحولها من طور اليرقة إلى طور العذراء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فقط يحتاج إلى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47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نة كامل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أكثر المعلنين في الصحف ثباتاً ـ متجر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جوس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بيل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لبيع الملابس الجاهزة في جوريا بأميركا إذ ينشر إعلاناً يومياً في الزاوي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يسرى العلوية في الصفحة الثانية من جريدة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ماكون تلغراف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نذ الثاني من فبراي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عا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889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 وحتى اليو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قدم جيش نظامي أوربي هو الحرس السويسري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فاتيكان إذ يعود تاريخ تأسيسه إلى عام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400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كبر عدد حروف في لغة ه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حروف اللغة الكمبودية التي يبلغ عدد حروفها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72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حرف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على سعر لحيوان هو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ما دفعه المليونير الأمريكي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بير مونت مورجا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ثمناً لكلب ربح جائزة مبارا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(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جرمال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)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للكلاب حيث عرض المليونير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86500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جنيه ثمناً للكلب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مرجا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يستخرج من البحر المتوسط أما البحر الأحمر فهو أكثر البحار امتلاء بالشعب المرجاني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 يوجد من المرجان ثلاثة أنواع هي الأحمر و الأسود و الأصف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ياقوت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حموي هو عالم عربي قديم من علماء اللغة و الأدب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رازي من أوائل الذين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شاروا إلى الجراحة التجميلية كفرع من فروع الجراح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ول من أشاروا إلى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تفتيت الحصى في المثانة هم الأطباء العرب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ببغاء من دون الطيور كلها ه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وحيدة التي تستطيع تحريك منقارها لأعلى و أسفل أما الطيور الأخرى فإنها تحرك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نقاراً واحداً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قلب يعمل ليوم واحد شغلاً هائل يكفي لرفع قاطرة سك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حديد إلى ارتفاع متر واحد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ـ أن القلب يدق في الدقيقة م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6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ـ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8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رة و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عام الواحد يدق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4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مليون مر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زرقاء اليمامة كانت تبصر الشيء من مسير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ثلاثة أيا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طول الحيوانات و أسرعها و أطولها عنقاً هي الزراف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أن عثرة اللسان أشد من عثرة القد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عنبر يستخرج من أمعاء حوت العنبر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هو مادة قيمة في صناعة العطو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مجموعتنا الشمسية تنتمي لمجرة درب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التبانة الذي يتألف من عدد من النجوم يقارب مائة بليون نجم تدور ببطء حول نواة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مركزية و شمسنا هي إحدى هذه النجوم و تبعد عن النواة مسافة تقارب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3000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سنة ضوئية و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سنة الضوئية عبارة عن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9461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ليون كيلو متر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الأملاك الفلسطينية في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القدس لا تتجاوز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10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في المائة فيما تسيطر إسرائيل على 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</w:rPr>
        <w:t>86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في المائة من مساحة القدس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ول ما خلق الله القل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ول جبل نصب في الأرض جبل أبي قبيس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بمكة المكرم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ول بيت بني في الأرض الكعبة المشرفة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ول مسجد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 xml:space="preserve"> </w:t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وضع للناس هو المسجد الحرام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  <w:br/>
      </w:r>
      <w:r>
        <w:rPr>
          <w:rFonts w:ascii="MS Sans Serif;Times New Roman" w:hAnsi="MS Sans Serif;Times New Roman" w:cs="MS Sans Serif;Times New Roman"/>
          <w:color w:val="000080"/>
          <w:sz w:val="15"/>
          <w:sz w:val="15"/>
          <w:szCs w:val="15"/>
          <w:rtl w:val="true"/>
        </w:rPr>
        <w:t>ــ أن أول ولد آدم عليه السلام ابنه قابيل</w:t>
      </w:r>
      <w:r>
        <w:rPr>
          <w:rFonts w:cs="MS Sans Serif;Times New Roman" w:ascii="MS Sans Serif;Times New Roman" w:hAnsi="MS Sans Serif;Times New Roman"/>
          <w:color w:val="000080"/>
          <w:sz w:val="15"/>
          <w:szCs w:val="15"/>
          <w:rtl w:val="true"/>
        </w:rPr>
        <w:t xml:space="preserve">. </w:t>
      </w:r>
    </w:p>
    <w:p>
      <w:pPr>
        <w:pStyle w:val="Normal"/>
        <w:jc w:val="left"/>
        <w:rPr>
          <w:color w:val="785823"/>
        </w:rPr>
      </w:pPr>
      <w:r>
        <w:rPr>
          <w:color w:val="7858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20:00Z</dcterms:created>
  <dc:creator>IBM</dc:creator>
  <dc:description/>
  <cp:keywords/>
  <dc:language>en-US</dc:language>
  <cp:lastModifiedBy>IBM</cp:lastModifiedBy>
  <dcterms:modified xsi:type="dcterms:W3CDTF">2006-03-26T14:20:00Z</dcterms:modified>
  <cp:revision>1</cp:revision>
  <dc:subject/>
  <dc:title>أن أول المسلمات : خديجة بنت خويلد أم المؤمنين زوج رسول الله (ص) لم يسلم قبلها رجل ولا امرأة</dc:title>
</cp:coreProperties>
</file>