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لام عليكم و رحمة الله وبركات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جموع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امثال عربية و ترجمتها الصحيحة بالانجليزي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راءة ممتعة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ctions speak louder than words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برة بالأعمال وليست بالأقوال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dd fuel to the fire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زيد الطين بل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ddress people in the language they can understand &gt;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طب الناس على قدر عقولهم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dvice is ever in want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خاب من استشار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fter black clouds, clear weather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 شدة وتهون،الصبر مفتاح الفرج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lways has been, always will be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شبّ على شيء شاب عليه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fter great effort, he explained that water is water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سّر الماء بعد الجهد بالماء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Birds of feather flock together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يور على أشكالها تقع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 chip of the old block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شبل من ذاك الأسد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harity begins at home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قربون أولى بالمعروف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o as you would be done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مل الناس كما تحب أن يعاملوك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ut your coat according to your cloth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قدر لحافك مد رجليك، رحم الله إمرءاً عرف قدر نفسه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onciliation is the matter of the law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لح سيد الأحكام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 creaking gate hangs long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اب ذو الصرير يعيش طويلاً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o good and cast it into the sea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مل خير والقه في البحر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asy come, easy go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يأتي بسهولة يذهب بسهولة،ما لا تجلبه الرياح تأخذه الزوابع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he end justifies the means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غاية تبرر الوسيل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very tide has its ebb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كل جواد كبو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t is the end that counts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ما العبرة بالنهاي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To err is human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 ابن آدم خطاّء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Every cloud has a silver lining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ب ضرة نافع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on’t put your head in the lion's mouth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تلقوا بأيديكم إلى التهلك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 friend in need is a friend indeed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ديق وقت الضيق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 flash in the pan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مية من غير رامي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o gains without pains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نتيجة بدون ألم،لا حلاوة بدون نار</w:t>
      </w:r>
    </w:p>
    <w:p>
      <w:pPr>
        <w:pStyle w:val="Normal"/>
        <w:bidi w:val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False friends are worse than open enemi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و ظاهر خير من صديق زائف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Fire begins with little spark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معظم النار من مستصغر الشرر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Good advice is beyond all pric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صيحة الطيبة لا تقدر بثم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Good management is better than good incom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سن التدبير خير من الدخل الكبير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 bird in the hand worth ten in bush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صفور في اليد خير من عشرة علي الشجر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 chip of the old block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ا الشبل من ذاك الإسد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 drowning man will catch at a straw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غريق يتعلق بالقشة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 friend that you buy with presents will be bought from you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داقة المغرضة لا تدوم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 friend in need is a friend indeed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ديق وقت الضيق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o as you would be done b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امل الناس كما تحب ان يعاملوك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on’t defer till tomorrow what must be done toda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تؤجل عمل اليوم الي الغد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on’t wash dirty linen in pulic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ا بليتم فاستتروا</w:t>
      </w:r>
      <w:r>
        <w:rPr>
          <w:rFonts w:ascii="Arial" w:hAnsi="Arial" w:cs="Arial"/>
          <w:b/>
          <w:b/>
          <w:bCs/>
          <w:color w:val="000000"/>
          <w:sz w:val="27"/>
          <w:sz w:val="27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A stitch in time saves nin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اج الأمر في حينه يحول دون استفحاله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 tree is known by its faul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جر من الثمر يعر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رف المرء من خلال تصرفات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irds of a feather flock togethe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الطيور علي أشكالها تقع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etter be meals many than one too merr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ليل دائم خير من كثير منقطع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ad company is the devil's ne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بة الأشرار مصيدة الشيطا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n ill wound is cured; not an ill nam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راحات السنان لها التئ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 يلتأم ما جرح اللسانز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n eye for an eye and a tooth for a tooth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ين بالعين والسن بالس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very extremity is a faul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ير الأمور الوس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e that hunts two hares will catch neithe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جعل الله لرجل من قلبين في جوفه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e that cannot ask cannot liv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ستقل برأيه هلك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e that does ill hates the ligh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فافيش السوء تهرب من الضوء</w:t>
      </w:r>
    </w:p>
    <w:p>
      <w:pPr>
        <w:pStyle w:val="Normal"/>
        <w:bidi w:val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 stitch in time saves nin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اج الأمر في حينه يحول دون استفحاله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 tree is known by its faul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جر من الثمر يعر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رف المرء من خلال تصرفات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irds of a feather flock togethe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الطيور علي أشكالها تقع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etter be meals many than one too merr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ليل دائم خير من كثير منقطع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ad company is the devil's ne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بة الأشرار مصيدة الشيطا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n ill wound is cured; not an ill nam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راحات السنان لها التئ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 يلتأم ما جرح اللسانز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n eye for an eye and a tooth for a tooth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ين بالعين والسن بالسن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very extremity is a faul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ير الأمور الوس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e that hunts two hares will catch neithe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جعل الله لرجل من قلبين في جوفه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e that cannot ask cannot liv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ستقل برأيه هلك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e that does ill hates the ligh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فافيش السوء تهرب من الضوء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16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محمود حجازى</w:t>
      </w:r>
    </w:p>
    <w:p>
      <w:pPr>
        <w:pStyle w:val="NormalWeb"/>
        <w:shd w:fill="FFFFFF" w:val="clear"/>
        <w:spacing w:lineRule="atLeast" w:line="1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معهد البريطانى للغات والكمبيوتر بالاسماعيلية</w:t>
      </w:r>
    </w:p>
    <w:p>
      <w:pPr>
        <w:pStyle w:val="NormalWeb"/>
        <w:shd w:fill="FFFFFF" w:val="clear"/>
        <w:spacing w:lineRule="atLeast" w:line="160"/>
        <w:jc w:val="center"/>
        <w:rPr/>
      </w:pPr>
      <w:hyperlink r:id="rId3">
        <w:r>
          <w:rPr>
            <w:rStyle w:val="InternetLink"/>
            <w:sz w:val="32"/>
            <w:szCs w:val="32"/>
            <w:lang w:bidi="ar-EG"/>
          </w:rPr>
          <w:t>Moudyaseen55@yahoo.com</w:t>
        </w:r>
      </w:hyperlink>
      <w:r>
        <w:rPr>
          <w:color w:val="000000"/>
          <w:sz w:val="32"/>
          <w:szCs w:val="32"/>
          <w:lang w:bidi="ar-EG"/>
        </w:rPr>
        <w:t xml:space="preserve"> </w:t>
      </w:r>
    </w:p>
    <w:p>
      <w:pPr>
        <w:pStyle w:val="NormalWeb"/>
        <w:shd w:fill="FFFFFF" w:val="clear"/>
        <w:spacing w:lineRule="atLeast" w:line="160"/>
        <w:jc w:val="center"/>
        <w:rPr>
          <w:color w:val="000000"/>
          <w:sz w:val="32"/>
          <w:szCs w:val="32"/>
          <w:lang w:bidi="ar-EG"/>
        </w:rPr>
      </w:pPr>
      <w:hyperlink r:id="rId4">
        <w:r>
          <w:rPr>
            <w:rStyle w:val="InternetLink"/>
            <w:sz w:val="32"/>
            <w:szCs w:val="32"/>
            <w:lang w:bidi="ar-EG"/>
          </w:rPr>
          <w:t>http://www.facebook.com/mahmoudyaseenhegazy</w:t>
        </w:r>
      </w:hyperlink>
    </w:p>
    <w:p>
      <w:pPr>
        <w:pStyle w:val="NormalWeb"/>
        <w:shd w:fill="FFFFFF" w:val="clear"/>
        <w:spacing w:lineRule="atLeast" w:line="1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01007506298</w:t>
      </w:r>
    </w:p>
    <w:p>
      <w:pPr>
        <w:pStyle w:val="NormalWeb"/>
        <w:shd w:fill="FFFFFF" w:val="clear"/>
        <w:spacing w:lineRule="atLeast" w:line="16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lang w:bidi="ar-EG"/>
        </w:rPr>
        <w:t>01204755898</w:t>
      </w:r>
    </w:p>
    <w:p>
      <w:pPr>
        <w:pStyle w:val="Normal"/>
        <w:jc w:val="left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dyaseen55@yahoo.com" TargetMode="External"/><Relationship Id="rId4" Type="http://schemas.openxmlformats.org/officeDocument/2006/relationships/hyperlink" Target="http://www.facebook.com/mahmoudyaseenhegaz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2:00Z</dcterms:created>
  <dc:creator>USER</dc:creator>
  <dc:description/>
  <cp:keywords/>
  <dc:language>en-US</dc:language>
  <cp:lastModifiedBy>USER</cp:lastModifiedBy>
  <dcterms:modified xsi:type="dcterms:W3CDTF">2013-04-01T09:05:00Z</dcterms:modified>
  <cp:revision>6</cp:revision>
  <dc:subject/>
  <dc:title>السلام عليكم و رحمة الله وبركاته</dc:title>
</cp:coreProperties>
</file>