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بسم الله الرحمن الرحيم</w:t>
      </w:r>
      <w:r>
        <w:rPr>
          <w:rFonts w:ascii="Arial" w:hAnsi="Arial" w:cs="Arial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ملخص الهندسة الفراغية كاملا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</w:rPr>
        <w:t>سر الهندسة الفراغية بعد قراءة النظريات والنتائج</w:t>
      </w: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اولا النظريات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وازى مستقيم مستوياً فإنه يوازى جميع المستقيمات التى تنشأ من تقاطع هذا المستوى مع المستويات التى تحوى ذلك المستقيم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  <w:u w:val="single"/>
        </w:rPr>
        <w:t>2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تقاطع مستقيمين فى مستوى وكانا موازيين لمستقيمين متقاطعين فى مستوى آخر كان مستوى المستقيمين الاولين موازيا المستقيمين الاخرين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ستقيم العمودى على مستقيمين متقاطعين من نقطة تقاطعهما يكون عموديا على مستويهما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  <w:u w:val="single"/>
        </w:rPr>
        <w:t>4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رسم مستقيم مائل على مستو وكان عموديا على مستقيم فى المستوى فإن مسقط المستقيم المائل على المستوى يكون عموديا على هذا المستقي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عكس نظري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  <w:u w:val="single"/>
        </w:rPr>
        <w:t>4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رسم مستقيم مائل على مستو وكان مسقطه على المستوى عموديا على مسقيم فيه كان هذا المائل عمودياً على ذلك المستقيم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  <w:u w:val="single"/>
        </w:rPr>
        <w:t>5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كان مستقيم عمودى على مستوى فكل مستوى يحوى هذا المستقيم يكون عمودياً على ذلك المستوى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  <w:u w:val="single"/>
        </w:rPr>
        <w:t>6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تعامد مستويان ورسم فى احدهما مستقيم عمودى على خط تقاطعهم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 هذا المستقيم عموديا على المستوى الاخر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ثانيا النتائج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ستقيمان الموازيان لثالث فى الفراغ متوازيان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2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وازى مستقيم معلوم مستويا فالمستقيم الذى يمر بأى نقطة من نق المستوى موازيا المستقيم المعلوم يقع فى المستوى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3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قطع مستو مستويين متوازيين فخطا تقاطعهما معهما يكونان متوازيين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4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قطع مستقيم أحد مستويين متوازيين فانه يقطع الاخر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5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توازى مستقيمان ومر بكل منهما مستوى وتقاطع المستويان كان خط تقاطعهما موازياًلهذين المستقيمين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6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وازى مستقيم كلا من مستويين متقاطعين فإنه يوازى خط تقاطعهما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7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قطعت عدة مستويات متوازية بمستقيمين فإن أطوال القطع المستقيمة المحصورة بينها تكون متناسب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اليس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8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كان مستقيم عمودياً على كل من مسقيمين متقاطعين فإنه يكون عموديا على مستويهما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9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يع الاعمدة المرسومة على مستقيم ل من نقطة أ عليه تقع جميعا فى مستوى واحد عمودى على المسقيم ل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0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وجد مستوى واحد وواحد فقط عمودى على مستقيم من نقطة عليه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1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ستقيمان العموديان على مستوى واحد متوازيان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2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كان مستقيم عموديا على كل من مستويين فإنهما يكونان متوازيين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3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كان مستقيم عموديا على احد مستويين متوازيين فإنه يكون عموديا على الآخر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4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يع الزوايا المستوية لزاوية زوجية تكون متساوية القياس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5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كان كل من مستويين متقاطعين عموديا على مستو ثالث كان خط تقاطع هذين المستويين عمودياً على المستوى الثالث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56"/>
          <w:sz w:val="56"/>
          <w:szCs w:val="56"/>
          <w:u w:val="single"/>
          <w:rtl w:val="true"/>
        </w:rPr>
        <w:t>ثالثا تعاريف</w:t>
      </w:r>
      <w:r>
        <w:rPr>
          <w:rFonts w:ascii="Arial" w:hAnsi="Arial" w:cs="Arial"/>
          <w:b/>
          <w:b/>
          <w:bCs/>
          <w:sz w:val="56"/>
          <w:sz w:val="56"/>
          <w:szCs w:val="56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زاوية بين مستقيمين متخالفي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ى إحدى الزوايا التى يصنعها أحدهما مع أى مستقيم مرسوم من نقطة عليه موازيا الآخر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2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نشو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و الجسم المتولد  من انتقال سطح مضلع موازيا ً نفسه فى اتجاه ثابت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3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كان مستقيم عموديا على كل مستقيم فى مس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يل أن المستقيم عمودى على المستوى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4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قط العمودى لنقطة معلومة على مستوى معلو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و موقع النقطة المستقيمة العمودية المرسومة من النقطة المعلومة على المستوى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5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زاوية بين قطعة مستقيمة ومس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ى الزاوية ببين القطعة المستقيمة ومسقطها على المستوى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6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زاوية الزوج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ى الزاوية الناشئة من تقاطع الزاوية الزوجية مع مستوى عمودى على حافتها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8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ياس الزاوية الزوج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و قياس أى من زواياها المستوية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9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قال لمستويين متقاطعي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ما متعامدان إذا نشأ عن تقاطعهما اربع زوايا زوجية قوائم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0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رم القائ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و هرم قاعدته سطح مضلع منتظم مركزه موقع العمود المرسوم من رأس الهرم عليه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11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رم المنتظ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و هرم ثلاثى جميع أحرفه السته متساوية الطول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 هرم ثلاثى جميع أوجهه الاربعة أسطح مثلثات متساوية الاضلاع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)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Monotype Corsiva" w:hAnsi="Monotype Corsiva"/>
          <w:b/>
          <w:bCs/>
          <w:i/>
          <w:iCs/>
          <w:sz w:val="144"/>
          <w:szCs w:val="144"/>
          <w:u w:val="single"/>
          <w:lang w:bidi="ar-EG"/>
        </w:rPr>
        <w:t>Medo</w:t>
      </w:r>
      <w:r>
        <w:rPr>
          <w:rFonts w:cs="Arial" w:ascii="Monotype Corsiva" w:hAnsi="Monotype Corsiva"/>
          <w:b/>
          <w:bCs/>
          <w:i/>
          <w:iCs/>
          <w:sz w:val="144"/>
          <w:szCs w:val="14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4</Characters>
  <CharactersWithSpaces>2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30:00Z</dcterms:created>
  <dc:creator>medo</dc:creator>
  <dc:description/>
  <dc:language>en-US</dc:language>
  <cp:lastModifiedBy/>
  <dcterms:modified xsi:type="dcterms:W3CDTF">2013-05-0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do</vt:lpwstr>
  </property>
</Properties>
</file>