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356610</wp:posOffset>
                </wp:positionH>
                <wp:positionV relativeFrom="paragraph">
                  <wp:posOffset>-177800</wp:posOffset>
                </wp:positionV>
                <wp:extent cx="2057400" cy="457200"/>
                <wp:effectExtent l="5080" t="5080" r="5715" b="1009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notype Koufi;Times New Roman"/>
                                <w:color w:val="auto"/>
                                <w:lang w:val="en-US" w:bidi="ar-EG"/>
                              </w:rPr>
                              <w:t>أولا :- المصطلحات العل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4.3pt;margin-top:-14pt;width:161.95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notype Koufi;Times New Roman"/>
                          <w:color w:val="auto"/>
                          <w:lang w:val="en-US" w:bidi="ar-EG"/>
                        </w:rPr>
                        <w:t>أولا :- المصطلحات العلمية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75"/>
        <w:gridCol w:w="7117"/>
      </w:tblGrid>
      <w:tr>
        <w:trPr/>
        <w:tc>
          <w:tcPr>
            <w:tcW w:w="548" w:type="dxa"/>
            <w:tcBorders>
              <w:top w:val="dotDash" w:sz="4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775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صطلح</w:t>
            </w:r>
          </w:p>
        </w:tc>
        <w:tc>
          <w:tcPr>
            <w:tcW w:w="7117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ريف</w:t>
            </w:r>
          </w:p>
        </w:tc>
      </w:tr>
      <w:tr>
        <w:trPr>
          <w:trHeight w:val="423" w:hRule="atLeast"/>
        </w:trPr>
        <w:tc>
          <w:tcPr>
            <w:tcW w:w="548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م البيئة الطبيعية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م دراسة ما يحدد حياة الكائن الحي – وطريقة استخدام الكائن للمتاح منها وأطلق هذا اللقب العالم هيكيل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م البيئة الشاملة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م يختص بدراسة التفاعل بين الحياة و مكونات البيئة من حيث المحافظة عليها – استثمارها</w:t>
            </w:r>
            <w:r>
              <w:rPr>
                <w:b/>
                <w:bCs/>
                <w:sz w:val="26"/>
                <w:szCs w:val="26"/>
              </w:rPr>
              <w:t>0000000000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لاف الحيوي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يز الذي توجد به حياه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1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م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جرة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ظاهرة حيوية ذات طبيعة دورية تتم بانتقال جماعه معينه من الحيوانات من مكان لأخر وهى يومية أو موسمية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ول الصيفي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جوء الرخويات و الحشرات إلى السكون عند ارتفاع درجة الحراره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يات الشتوي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جوء البرمائيات و الزواحف إلى السكون عند انخفاض درجة الحراره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مية الموارد البيئية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شاط الإنسان لتحويل مكونات البيئة إلى موارد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ائمات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ئنات مائية دقيقة الحجم تنتشر في الطبقات السطحية للنظام البحري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ستقرار 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درة النظام الأيكولوجى على العودة لوضعه الأول بعد أي تغير بسيط يحدث لة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اقت الضوئي 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لاقة بين فترة الإضاءة و الظلام التي يتعرض لها النبات بالتعاقب كل </w:t>
            </w:r>
            <w:r>
              <w:rPr>
                <w:b/>
                <w:bCs/>
                <w:sz w:val="26"/>
                <w:szCs w:val="26"/>
              </w:rPr>
              <w:t>2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ة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نتحاء 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و الحركة الموقعيه للنبات دون انتقال الجسم  أنواعه إما موجب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مو باتجاه المؤثر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–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الب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مو عكس اتجاه المؤثر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548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ئة الإنسان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طار الذى يحيا فيه الإنسان مع غيرة من الكائنات الحية ويحصل منها على مقومات حياتة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ائنات المنتجة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ئنات تستطع تكوين غذائها بنفسها عن طريق تحويل الطاقة الضوئية لكيميائية مثل الباتات والطحالب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ائنات المستهلكة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ئنات لاتستطيع تكوين غذائها بنفسها وتحصل علية من كائنات منتجة  أو مستهلكة مثلها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ائنات المحللة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ئنات مجهريه مثل البكتريا والفطريات تحلل أجسام الكائنات الميته لتحصل على غذائها وتسمى بحارسة الطبيعة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غذيات 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ملاح والمواد العضوية واللازمة لنمو النبات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ساء الخضري المؤقت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باتات حولية تظهر عقب الأمطار وتختفى في فصل الجفاف بعد أن تترك بذورها في التربة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ساء الخضري الدائم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باتات صحراوية حقيقية في شكل أعشاب وشجيرات وأشجار معمرة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548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 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 ما يحيط بالإنسان من مكونات حية وغير حية يؤثر فيها ويتأثر بها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>      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2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يط الحيوى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يز الذى توجد به حياة ويشمل المسافة بين اكبر ارتفاع في الجبال و اكبر عمق في البحار توجد بينهما حياه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2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يط المصنوع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كنولوجى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ل ما صنعة الإنسان واقامة بعلمه من منشآت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ساكن – مصانع </w:t>
            </w:r>
            <w:r>
              <w:rPr>
                <w:b/>
                <w:bCs/>
                <w:sz w:val="26"/>
                <w:szCs w:val="26"/>
              </w:rPr>
              <w:t>0000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dotDash" w:sz="4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2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يط الاجتماعى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لاقات المتبادلة بين الإنسان وأفراد المجتمع وبين المنظومة البيئيى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102610</wp:posOffset>
                </wp:positionH>
                <wp:positionV relativeFrom="paragraph">
                  <wp:posOffset>-254000</wp:posOffset>
                </wp:positionV>
                <wp:extent cx="2057400" cy="457200"/>
                <wp:effectExtent l="5080" t="5080" r="5715" b="1009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notype Koufi;Times New Roman"/>
                                <w:color w:val="auto"/>
                                <w:lang w:val="en-US" w:bidi="ar-EG"/>
                              </w:rPr>
                              <w:t>ثانيا:-  التعلي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-20pt;width:161.95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notype Koufi;Times New Roman"/>
                          <w:color w:val="auto"/>
                          <w:lang w:val="en-US" w:bidi="ar-EG"/>
                        </w:rPr>
                        <w:t>ثانيا:-  التعليلات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6120"/>
      </w:tblGrid>
      <w:tr>
        <w:trPr/>
        <w:tc>
          <w:tcPr>
            <w:tcW w:w="540" w:type="dxa"/>
            <w:tcBorders>
              <w:top w:val="dotDash" w:sz="4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78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ل لما يأتي؟</w:t>
            </w:r>
          </w:p>
        </w:tc>
        <w:tc>
          <w:tcPr>
            <w:tcW w:w="612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جابة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0" w:right="0" w:hanging="0"/>
              <w:jc w:val="both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ar-SA"/>
              </w:rPr>
              <w:t>من المهم دراسة النظم الايكولوجيه؟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أن حياتنا تتوقف على سلامة هذا النظام حيث أن الإنسان جزء من هذا النطام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0" w:right="0" w:hanging="0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ar-SA"/>
              </w:rPr>
              <w:t>قد يتأثر النظام الايكولوجي بالتغير و قد لا يتأثر ؟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ذا حدث تغير بسيط فان النظام يعود إلى و ضعه الأول و هو ما يعرف بالاستقرار أما اذا حدث تغير كبير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اسي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إن النظام يختل توازنه ثم يتكون نظام أخر جديد متوازن مع التغيرات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 تموت الكائنات المائية في المناطق القطبية بالرغم من تجمد المياه؟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أن الماء يتميز بخصائص حرارية منفردة حيث أنه في فصل الشتاء عندما تنخفض حرارة المياه السطحية إلى  </w:t>
            </w:r>
            <w:r>
              <w:rPr>
                <w:b/>
                <w:bCs/>
                <w:sz w:val="26"/>
                <w:szCs w:val="26"/>
                <w:vertAlign w:val="superscript"/>
              </w:rPr>
              <w:t>5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إن الماء يتمدد وتقل كثافته فيطفو على السطح ثم يتجمد على السطح فيحافظ على الأحياء المائية في الأسفل من التجمد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رتفاع ملوحة البحر الأحمر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Cs/>
                <w:sz w:val="26"/>
                <w:szCs w:val="26"/>
              </w:rPr>
              <w:t>4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تر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 بحر البلطيق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تر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سبب زيادة البخر ونقص الأمطار في البحر الأحمر ونقص البخر وزيادة الأمطار في بحر البلطيق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بدو مياه البحر باللون الأزرق؟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أن الأشعة الزرقاء و البنفسجية قصيرة الموجه تنفذ إلى المياه العميقة بينما تمتص الأشعة الحمراء طويلة الموجة في المياه السطحية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0" w:right="0" w:hanging="0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ar-SA"/>
              </w:rPr>
              <w:t>يصعب على الإنسان الهبوط لأعماق كبيرة بدون جهاز غطس؟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زايد ضغط عمود الماء بمقدار واحد ضغط جوي لكل عشرة أمتار تحت سطح الماء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0" w:right="0" w:hanging="0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ar-SA"/>
              </w:rPr>
              <w:t>تعد وفرة المغذيات مؤشرات على وفرة الإنتاج السمكى ؟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غذيات هى أملاح الفوسفات والنترات التي تتحرر من أجسام الأحياء البحرية وتصل إلى المياه السطحية فتزداد الهائمات النباتية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يث تستخدمها في تكوين البروتين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 طبقات المياه العليا فتزداد الحيوانات التي تتغذى عليها وتكثر الأسماك تبعاً لذلك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0" w:right="0" w:hanging="0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ar-SA"/>
              </w:rPr>
              <w:t>تهدر كميات كبيرة من الطاقة في سلاسل الغذاء البحرية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سبب طولها وتعدد حلقاتها كما أن معظم الحلقات حيوانات مفترسة أكلة لحوم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يئات الأرضية أكثر تنوع من المائية؟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سبب اختلاف الظروف الطبيعية كالمناخ و الغطاء النباتي كما أن البيئات الارضيه تنفصل على هيئة قارات و جزر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0" w:right="0" w:hanging="0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ar-SA"/>
              </w:rPr>
              <w:t xml:space="preserve">لا تقرب اليرابيع الماء طوال حياته؟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أنها تحصل على الماء من البذور والنباتات الصحراوية العصيرية التي تتغذى عليها كما أنها تنشط ليلاً و تختبئ نهاراً  و يتركز بولها و يشح عرقها 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تبر طول فترة النهار عاملا هاما في إطلاق الهجرة بشكل منتظم؟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ن طول فترة النهار يؤثر على نشاط الطيور وحجم الغدد الجنسية لها حيث يزداد بزيادة طول النهار ويقل بنقصانها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كائنات المحللة دور كبير في توازن النظام البيئي؟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BlockText"/>
              <w:ind w:left="0" w:right="0" w:hanging="0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ar-SA"/>
              </w:rPr>
              <w:t xml:space="preserve">لأنها كائنات مجهريه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ar-SA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ar-SA"/>
              </w:rPr>
              <w:t xml:space="preserve">الفطريات و البكتريا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ar-SA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ar-SA"/>
              </w:rPr>
              <w:t xml:space="preserve">تعيش على أجسام الكائنات الميتة فتحللها وتستمد منها الطاقة وتبقى أملاحاً ومواد أخرى تعود للتربة و بدونها تمتلئ الأرض بجثث الكائنات الميتة وتظل عناصر الكربون و الفسفور والنيتروجين حبيسة في أجسام الكائنات الميتة ولا يمكن إعادة استخدامها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ar-SA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بغي الاعتماد على الحلقات الأولى من سلاسل الغذاء البحرية؟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BlockText"/>
              <w:ind w:left="0" w:right="0" w:hanging="0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ar-SA"/>
              </w:rPr>
              <w:t>لأنها أكثر الحلقات الغذائية طاقه – يمكن استخدامها كغذاء للإنسان و علف للماشية – سريعة التكاثر – متوافرة</w:t>
            </w:r>
            <w:r>
              <w:rPr>
                <w:rFonts w:cs="Times New Roman"/>
                <w:b/>
                <w:bCs/>
                <w:sz w:val="26"/>
                <w:szCs w:val="26"/>
                <w:lang w:val="en-US" w:eastAsia="ar-SA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0" w:right="0" w:hanging="0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ar-SA"/>
              </w:rPr>
              <w:t>ينمو القمح خضريا فقط أذا زرع خلال شهرى فبراير و مارس؟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ذلك لعدم ملائمة العوامل البيئي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اقت الضوئي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لتغيرات الداخلية لكي يصل النبات لمرحلة الإزهار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0" w:right="0" w:hanging="0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ar-SA"/>
              </w:rPr>
              <w:t>تحتل الهائمات حلقتين في سلسلة الغذاء البحرية؟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أنها نوعان هائمات نباتية و هى الحلقة الأولى و التي تقوم بعملية البناء الضوئي و هائمات حيوانية و توجد في الحلقة الثانية و هى التي تتغذى على الحلقة الأو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0" w:right="0" w:hanging="0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ar-SA"/>
              </w:rPr>
              <w:t>من الخطأ الظن بان الإنسان هو مركز تفاعل المنظومات البيئية الثلاثة؟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أن الإنسان احد أنواع كائنات النظام الايكولوجي و هو في الوقت نفسه صانع التكنولوجيا و أيضا منشئ المنظومة الاجتماعية و احد عناصرها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0" w:right="0" w:hanging="0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ar-SA"/>
              </w:rPr>
              <w:t>يختلف فعل الحيوانات الرعوية على بعض النباتات دون الأخرى؟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 مناطق الأعشاب يعمل على تآكل الغطاء النباتي و سيادة الأنواع غير المستساغة أما في مناطق الأشجار والشجيرات يزيد من أعداد وأحجام الشجيرات نتيجة إزالة الأعشاب التي تنافسها على الماء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ظام الايكولوجي على جانب من التعقيد؟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تيجة لما يحويه النظام الأيكولوجي من عوامل غير حيه وعوامل حية فإنه يكون  هناك علاقات متبادلة ومتشابكة بين العوامل الحية بعضها البعض وعلاقات متبادلة و متشابكة بين العوامل الحية و غير الحية مما يعنى وجود شبكة من العلاقات الغذائية فيكون النظام الأيكولوجى معقد وهذا التعقيد هو أحد عوامل سلامة النظام الأيكولوجى حيث يحد من أثر التغيرات البيئي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تسبب فضلات النظام الايكولوجي تلوث البيئة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أنه يتم استخدامها في بعض الدورات و مثال على ذلك النظام البيئي البحري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خرج الأسماك فضلات عضوية تتغذى عليها الطحالب ثم تتغذى الأسماك على الطحالب و هكذا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أخذ الكائنات البحرية الأكسجين في عملية التنفس و تخرج ثاني أكسيد الكربون الذي تستخدمه النباتات البحرية في عملية البناء الضوئي التي ينتج عنها مواد غذائية وأكسجين اللازم للتنفس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درة النظام الايكولوجى على العودة إلى وضعة الأول بعد أى تغير يطرأ عليه ؟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أن من عوامل استقرار النظام الايكولوجى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دد الأنواع المكونة عندما يكون التغير بسيطاً فيستقر بسرعة وعندما يكون التغير الكبير يحدث خلل ثم حدوث توازن بعد فترة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ن الساحلية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كثر دفئاً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 المناطق القارية ؟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أن مياه البحـار تمتص حرارة الشمس نهاراً وتخزنها و تشعها ليلاً إلى الفضاء المحـيط بالبحر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يوانات القاع لها قدرات فسيولوجية خاصة ؟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تحمل الضغط والبرودة والظلام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ق النبات منتحي ضوئي موجب ؟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سبب استطالة خلايا الساق البعيدة عن الضوء بدرجة أكبر من الخلايا القريبة من الضوء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أنها تستجيب لمحفزات النمو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وكسينات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 الظلام بدرجة أكبر منه فى الضوء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علب الفنك له آذان كبيرة ؟ 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pacing w:before="0" w:after="0"/>
              <w:ind w:left="0" w:right="36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جميع الموجـات الصوتية والتخلص من حرارة الجسم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 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ثر العوالق النباتية فى المناطق السطحية من البحار ؟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أنها جيدة الاستضاءة حتى عمق </w:t>
            </w:r>
            <w:r>
              <w:rPr>
                <w:b/>
                <w:bCs/>
                <w:sz w:val="26"/>
                <w:szCs w:val="26"/>
              </w:rPr>
              <w:t>20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ر فتوجد النباتات التى تقوم بالبناء الضوئى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tDash" w:sz="4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م الهجرة الموسمية للطيور بشكل منتظم ودورى؟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ن زيادة طول النهار يزيد حجم الغدد الجنسية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318510</wp:posOffset>
                </wp:positionH>
                <wp:positionV relativeFrom="paragraph">
                  <wp:posOffset>-177800</wp:posOffset>
                </wp:positionV>
                <wp:extent cx="2057400" cy="457200"/>
                <wp:effectExtent l="5080" t="5080" r="5715" b="1009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notype Koufi;Times New Roman"/>
                                <w:color w:val="auto"/>
                                <w:lang w:val="en-US" w:bidi="ar-EG"/>
                              </w:rPr>
                              <w:t>ثالثا:-  المقارنــــــــ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3pt;margin-top:-14pt;width:161.95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notype Koufi;Times New Roman"/>
                          <w:color w:val="auto"/>
                          <w:lang w:val="en-US" w:bidi="ar-EG"/>
                        </w:rPr>
                        <w:t>ثالثا:-  المقارنــــــــات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)- </w:t>
      </w:r>
      <w:r>
        <w:rPr>
          <w:b/>
          <w:b/>
          <w:bCs/>
          <w:sz w:val="26"/>
          <w:sz w:val="26"/>
          <w:szCs w:val="26"/>
          <w:rtl w:val="true"/>
        </w:rPr>
        <w:t>قارن بين الكساء الخضرى المؤق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 الكساء الخضرى الدائم</w:t>
      </w:r>
      <w:r>
        <w:rPr>
          <w:b/>
          <w:b/>
          <w:bCs/>
          <w:rtl w:val="true"/>
        </w:rPr>
        <w:t>؟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940"/>
      </w:tblGrid>
      <w:tr>
        <w:trPr/>
        <w:tc>
          <w:tcPr>
            <w:tcW w:w="3806" w:type="dxa"/>
            <w:tcBorders>
              <w:top w:val="dotDash" w:sz="4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ساء الخضرى المؤقت</w:t>
            </w:r>
          </w:p>
        </w:tc>
        <w:tc>
          <w:tcPr>
            <w:tcW w:w="594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ساء الخضري الدائم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dotDash" w:sz="4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هو نباتات حوليه تنمو عقب سقوط الأمطار فى الشتاء وتختفى فى فصل الصيف </w:t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تترك بذورها فى الترب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غير ملائمة للصحراء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هو نباتات صحراويه حقيقية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شجار وشجيرات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عمره تتميزبالاتى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-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متد جذو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>أفقي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لتمتص ماء الندى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>ورأسي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لتصل للمياه الجوفية 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لها غطاء كيوتينى والأوراق مختزلة للاحتفاظ بالماء </w:t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مجموعها الجذري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Cs/>
                <w:sz w:val="26"/>
                <w:szCs w:val="26"/>
                <w:lang w:bidi="ar-SA"/>
              </w:rPr>
              <w:t>8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اكبر من مجموعها الخضري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Cs/>
                <w:sz w:val="26"/>
                <w:szCs w:val="26"/>
                <w:lang w:bidi="ar-SA"/>
              </w:rPr>
              <w:t>3.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)- </w:t>
      </w:r>
      <w:r>
        <w:rPr>
          <w:b/>
          <w:b/>
          <w:bCs/>
          <w:sz w:val="26"/>
          <w:sz w:val="26"/>
          <w:szCs w:val="26"/>
          <w:rtl w:val="true"/>
        </w:rPr>
        <w:t>قارن بين الرعي المنظم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sz w:val="26"/>
          <w:sz w:val="26"/>
          <w:szCs w:val="26"/>
          <w:rtl w:val="true"/>
        </w:rPr>
        <w:t xml:space="preserve"> الرعي الجائر</w:t>
      </w:r>
      <w:r>
        <w:rPr>
          <w:b/>
          <w:b/>
          <w:bCs/>
          <w:rtl w:val="true"/>
        </w:rPr>
        <w:t xml:space="preserve">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00"/>
      </w:tblGrid>
      <w:tr>
        <w:trPr/>
        <w:tc>
          <w:tcPr>
            <w:tcW w:w="5246" w:type="dxa"/>
            <w:tcBorders>
              <w:top w:val="dotDash" w:sz="4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عي المنظم</w:t>
            </w:r>
          </w:p>
        </w:tc>
        <w:tc>
          <w:tcPr>
            <w:tcW w:w="450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عي الجائر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tDash" w:sz="4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 xml:space="preserve">أ – في مناطق الأشجار والشجيرات </w:t>
            </w:r>
            <w:r>
              <w:rPr>
                <w:b/>
                <w:bCs/>
                <w:sz w:val="20"/>
                <w:szCs w:val="20"/>
                <w:u w:val="single"/>
                <w:rtl w:val="true"/>
                <w:lang w:bidi="ar-SA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مفيد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سبب زيادة أحجامها وأعدادها لأنه يخلصنا من الأعشاب التى تنافسها على الماء والغذاء</w:t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> 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ب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في مناطق الأشجار المعم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لا تضر إذا كان الرعي منظماً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علل؟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])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لأنه يخفض نسبة النتح بإزالة جزء من المجموع الخضري </w:t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>جـ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>في مناطق الأعش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سود الأنواع غير المستساغة التي تكمل دورة حياتها فى فترة قصيرة فلا تتمكن الحيوانات من القضاء عليه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يؤدى إلى تدهور النبات  الطبيعي وظهور عوامل التعرية وانجراف التربة ثم حدوث ظاهرة الزحف الصحراوي 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يث تتآكل  الصحراء الكبرى بمعدل</w:t>
            </w:r>
            <w:r>
              <w:rPr>
                <w:b/>
                <w:bCs/>
                <w:sz w:val="26"/>
                <w:szCs w:val="26"/>
                <w:lang w:bidi="ar-SA"/>
              </w:rPr>
              <w:t>700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طن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كم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نة لزيادة نمو السكان والرعى الجائر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كما تزحف رمال الصحراء الغربية بمعدل كبير نحو الدلتا والوادي </w:t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الأقمار الصناعية أتضح أن هناك بحار من الرمال المتحركة فى صحراء مصر الغربية تهدد كل شئ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)- </w:t>
      </w:r>
      <w:r>
        <w:rPr>
          <w:b/>
          <w:b/>
          <w:bCs/>
          <w:sz w:val="26"/>
          <w:sz w:val="26"/>
          <w:szCs w:val="26"/>
          <w:rtl w:val="true"/>
        </w:rPr>
        <w:t>قارن بين المحيط الحيوي</w:t>
      </w:r>
      <w:r>
        <w:rPr>
          <w:b/>
          <w:b/>
          <w:bCs/>
          <w:rtl w:val="true"/>
        </w:rPr>
        <w:t xml:space="preserve"> و </w:t>
      </w:r>
      <w:r>
        <w:rPr>
          <w:b/>
          <w:b/>
          <w:bCs/>
          <w:sz w:val="26"/>
          <w:sz w:val="26"/>
          <w:szCs w:val="26"/>
          <w:rtl w:val="true"/>
        </w:rPr>
        <w:t>المحيط المصنوع</w:t>
      </w:r>
      <w:r>
        <w:rPr>
          <w:b/>
          <w:b/>
          <w:bCs/>
          <w:rtl w:val="true"/>
        </w:rPr>
        <w:t xml:space="preserve"> و </w:t>
      </w:r>
      <w:r>
        <w:rPr>
          <w:b/>
          <w:b/>
          <w:bCs/>
          <w:sz w:val="26"/>
          <w:sz w:val="26"/>
          <w:szCs w:val="26"/>
          <w:rtl w:val="true"/>
        </w:rPr>
        <w:t>المحيط الاجتماعي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dotDash" w:sz="4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يط الحيوي</w:t>
            </w:r>
          </w:p>
        </w:tc>
        <w:tc>
          <w:tcPr>
            <w:tcW w:w="3285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يط المصنوع</w:t>
            </w:r>
          </w:p>
        </w:tc>
        <w:tc>
          <w:tcPr>
            <w:tcW w:w="3285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يط الاجتماعي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 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المنظومة التى تتكون من الحيز الذي توجد به الحياة على الأرض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ما صنعه الإنسان وأقامه فى المحيط الحيوي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ؤسسات يعتمد عليها  لإدارة العلاقات الداخلية بين أفراد المجتمع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dotDash" w:sz="4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مكوناته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الطبقات السفلي من الغلاف الجوى والعليا من الغلاف المائي و اليابس وعواملهم المختلفة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مكوناته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ساكن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المصانع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شبكة الري والصرف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الموصلات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المزارع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خزانات المياه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مراكز الطاقة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 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ويشمل العلاقات بين المجتمع والمنظومات الأخرى الطبيعية والمشيدة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)- </w:t>
      </w:r>
      <w:r>
        <w:rPr>
          <w:b/>
          <w:b/>
          <w:bCs/>
          <w:sz w:val="26"/>
          <w:sz w:val="26"/>
          <w:szCs w:val="26"/>
          <w:rtl w:val="true"/>
        </w:rPr>
        <w:t>قارن بين البيات الشتوى و الخمول الصيفى</w:t>
      </w:r>
      <w:r>
        <w:rPr>
          <w:b/>
          <w:b/>
          <w:bCs/>
          <w:rtl w:val="true"/>
        </w:rPr>
        <w:t>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140"/>
        <w:gridCol w:w="4248"/>
      </w:tblGrid>
      <w:tr>
        <w:trPr/>
        <w:tc>
          <w:tcPr>
            <w:tcW w:w="1466" w:type="dxa"/>
            <w:tcBorders>
              <w:top w:val="dotDash" w:sz="4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ارنة</w:t>
            </w:r>
          </w:p>
        </w:tc>
        <w:tc>
          <w:tcPr>
            <w:tcW w:w="414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يات الشتوي</w:t>
            </w:r>
          </w:p>
        </w:tc>
        <w:tc>
          <w:tcPr>
            <w:tcW w:w="424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ول الصيفي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ري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ظاهرة سكون يلجا لها الحيوان عند انخفاض درجة الحرارة يكاد ينعدم فيها النشاط الحيوي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ظاهرة سكون يلجا لها الحيوان عند ارتفاع درجة الحرارة يكاد ينعدم فيها النشاط الحيوي 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dotDash" w:sz="4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ثلة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رمائيات  و الزواحف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شرات و الرخويات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)- </w:t>
      </w:r>
      <w:r>
        <w:rPr>
          <w:b/>
          <w:b/>
          <w:bCs/>
          <w:sz w:val="26"/>
          <w:sz w:val="26"/>
          <w:szCs w:val="26"/>
          <w:rtl w:val="true"/>
        </w:rPr>
        <w:t>قارن بين الهجرة اليومية</w:t>
      </w:r>
      <w:r>
        <w:rPr>
          <w:b/>
          <w:b/>
          <w:bCs/>
          <w:rtl w:val="true"/>
        </w:rPr>
        <w:t xml:space="preserve"> و </w:t>
      </w:r>
      <w:r>
        <w:rPr>
          <w:b/>
          <w:b/>
          <w:bCs/>
          <w:sz w:val="26"/>
          <w:sz w:val="26"/>
          <w:szCs w:val="26"/>
          <w:rtl w:val="true"/>
        </w:rPr>
        <w:t>الهجرة الموسمية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tDash" w:sz="4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جرة اليومية</w:t>
            </w:r>
          </w:p>
        </w:tc>
        <w:tc>
          <w:tcPr>
            <w:tcW w:w="4927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جرة الموسمية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dotDash" w:sz="4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u w:val="single"/>
                <w:lang w:bidi="ar-SA"/>
              </w:rPr>
              <w:t>1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العصاف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التي تهاجر يوماً إلى أماكن تغذيتها ثم تعود ثانية إلى عشها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القشريات الهائ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تتأثر بالأشعة فوق البنفسجية فتظل نهاراً على عمق </w:t>
            </w:r>
            <w:r>
              <w:rPr>
                <w:b/>
                <w:bCs/>
                <w:sz w:val="26"/>
                <w:szCs w:val="26"/>
                <w:lang w:bidi="ar-SA"/>
              </w:rPr>
              <w:t>27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م ثم تهاجر ليلاً إلى السطح </w:t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الأسما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تخرج من المياه العميقة ليلاً إلى المياه السطحية لوضع البيض ثم تعود إلي المياه العميقة نهاراً 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الطي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يؤثر طول فترة النهار على نشاط الطيور وحجم الغدد الجنسية لها حيث يزداد بزيادة طول النهار ويقل بنقصانها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SA"/>
              </w:rPr>
              <w:t>السلاحف الصحرا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تتجمع في أنفاق طويلة تحت الأرض شتاء ثم تخرج منها في الربيع وتعود إليها شتاء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140"/>
        <w:gridCol w:w="4248"/>
      </w:tblGrid>
      <w:tr>
        <w:trPr/>
        <w:tc>
          <w:tcPr>
            <w:tcW w:w="1466" w:type="dxa"/>
            <w:tcBorders>
              <w:top w:val="dotDash" w:sz="4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ارنة</w:t>
            </w:r>
          </w:p>
        </w:tc>
        <w:tc>
          <w:tcPr>
            <w:tcW w:w="414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غذية الذاتية</w:t>
            </w:r>
          </w:p>
        </w:tc>
        <w:tc>
          <w:tcPr>
            <w:tcW w:w="424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غذية  الغير ذاتية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ري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درة الكائن الحي على تكوين غذائه من المواد العضوية بنفسه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عتماد الكائن الحي على كائن آخر فى الحصول على الغذاء 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نما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ملية البناء الضوئي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فاد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عايش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كافل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بادل النفع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رمم – التطفل – الافتراس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dotDash" w:sz="4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ثلة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باتات الخضراء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نسان – الحيوان – النباتات غير الخضراء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331210</wp:posOffset>
                </wp:positionH>
                <wp:positionV relativeFrom="paragraph">
                  <wp:posOffset>43180</wp:posOffset>
                </wp:positionV>
                <wp:extent cx="2057400" cy="457200"/>
                <wp:effectExtent l="5080" t="5080" r="5715" b="1009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notype Koufi;Times New Roman"/>
                                <w:color w:val="auto"/>
                                <w:lang w:val="en-US" w:bidi="ar-EG"/>
                              </w:rPr>
                              <w:t>رابعا:- أسئلة المق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3.4pt;width:161.95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notype Koufi;Times New Roman"/>
                          <w:color w:val="auto"/>
                          <w:lang w:val="en-US" w:bidi="ar-EG"/>
                        </w:rPr>
                        <w:t>رابعا:- أسئلة المقال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 خصائص النظام الايكولوج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شابك العلاق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لم بإيجاز عنها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تيجة لما يحويه النظام الايكولوجي من عوامل غير حيه وعوامل حية فإنه يكون  هناك علاقات متبادلة ومتشابكة بين العوامل الحية بعضها البعض وعلاقات متبادلة و متشابكة بين العوامل الحية و غير الحية مما يعنى وجود شبكة من العلاقات الغذائية فيكون النظام الأيكولوجى معقد وهذا التعقيد هو أحد عوامل سلامة النظام الأيكولوجى حيث يحد من أثر التغيرات البيئي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85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 خصائص النظام الايكولوج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 الفضل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لم بإيجاز عنها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أنه يتم استخدامها في بعض الدورات و مثال على ذلك النظام البيئي البحري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خرج الأسماك فضلات عضوية تتغذى عليها الطحالب ثم تتغذى الأسماك على الطحالب و هكذا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أخذ الكائنات البحرية الأكسجين في عملية التنفس و تخرج ثاني أكسيد الكربون الذي تستخدمه النباتات البحرية في عملية البناء الضوئي التي ينتج عنها مواد غذائية وأكسجين اللازم للتنفس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85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>)-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 خصائص النظام الايكولوج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قرار مع القابلية للتغير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لم بإيجاز عنها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ونة الايكولوجية</w:t>
            </w:r>
            <w:r>
              <w:rPr>
                <w:b/>
                <w:bCs/>
                <w:sz w:val="26"/>
                <w:szCs w:val="26"/>
                <w:rtl w:val="true"/>
              </w:rPr>
              <w:t>)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و قدرة النظام الايكولوجى على العودة إلى وضعة الأول بعد إي تغير يطرأ عليه دون حدوث تغير اساسى فى تكوينه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ذا كان التغير بسيط يعود إلى الاستقرار سريعاً    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ذا كان التغير كبير يؤدى إلى خلل ثم يعود التوازن بعد فترة</w:t>
            </w:r>
          </w:p>
        </w:tc>
      </w:tr>
      <w:tr>
        <w:trPr/>
        <w:tc>
          <w:tcPr>
            <w:tcW w:w="985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 هو أثر الضؤ على عملية البناء الضوئي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ضوء شرط أساسي لعملية البناء الضوئي حيث يمتص الكلوروفيل الموجات الضوئية  التي تتراوح أطوالها الموجيه من </w:t>
            </w:r>
            <w:r>
              <w:rPr>
                <w:b/>
                <w:bCs/>
                <w:sz w:val="26"/>
                <w:szCs w:val="26"/>
              </w:rPr>
              <w:t>39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78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انو متر فتقوم البلاستيدات الخضراء بتحويل الطاقة  الضوئية إلى طاقة كيميائية مختزنة في الغذ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985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 هو أثر الضؤ على عملية الانتحاء ؟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نتحاء </w:t>
            </w:r>
            <w:r>
              <w:rPr>
                <w:b/>
                <w:bCs/>
                <w:sz w:val="26"/>
                <w:szCs w:val="26"/>
                <w:rtl w:val="true"/>
              </w:rPr>
              <w:t>: 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و الحركة الموقعيه للنبات دون انتقال الجس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نواعه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ما موجب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مو باتجاه المؤثر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–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الب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مو عكس اتجاه المؤثر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تعتبر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ساق النبات منتحية ضوئية موجبة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تيجة استطالة خلايا الساق البعيدة عن الضوء بدرجة أكبر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لقريبة للضوء وذلك بسبب الأكسينات التي تنشط النمو في الظلام بدرجة أكثر منها في الضوء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85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 هو أثر الضؤ على عملية الإزهار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مر النبات أثناء نموه بمرحلتين 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نمو  الخضر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رحلة الإزهار والإث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تأثر هاتان المرحلتان  بعدة عوامل بيئية مثال 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واقت الضو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هوالعلاقة بين فترة الإضاءة وفترة الظلام التي يتعرض لها النبات بالتعاقب كل </w:t>
            </w:r>
            <w:r>
              <w:rPr>
                <w:b/>
                <w:bCs/>
                <w:sz w:val="26"/>
                <w:szCs w:val="26"/>
              </w:rPr>
              <w:t>2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ة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وتبعاً للتواقت الضوئي تقسم النباتات إلى </w:t>
            </w: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أنواع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وع يحتاج إلى فترة إضاءة طويلة وإظلام قصيرة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أخرى تحتاج إلى عكس ذلك وأخرى لا تتأثر كثيراً بالتواقت الضوئي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ذلك يعتبر التواقت الضوئي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صر أساسي للإزهار والإثمار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مثال يوضح أثر التواقت الضوئي على النباتات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تم زراعة القمح في شهري أكتوبر ونوفمبر ليزهر خلال مارس وإبريل أما إذا زرع خلال فبراير  ومارس فإنه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نمو خضرياً فقط </w:t>
            </w:r>
          </w:p>
        </w:tc>
      </w:tr>
      <w:tr>
        <w:trPr/>
        <w:tc>
          <w:tcPr>
            <w:tcW w:w="985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 هو أثر الضؤ على نشاط الحيوان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نسبه لضوء الشم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مكن تقسيم النشاط على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ترات ضوئية هي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0" w:right="435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فجر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قل فيها نشاط الحيوانات الليلية تدريجياً ثم تعود لملاجئها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  <w:u w:val="single"/>
              </w:rPr>
              <w:t>2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نهار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نشط الحيوانات النهار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غس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قل فيها نشاط الحيوانات النهارية تدريجياً ثم تعود لملاجئها </w:t>
            </w:r>
            <w:r>
              <w:rPr>
                <w:b/>
                <w:bCs/>
                <w:sz w:val="26"/>
                <w:szCs w:val="26"/>
                <w:u w:val="single"/>
              </w:rPr>
              <w:t>4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ليل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شط الحيوانات اللي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99" w:right="72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نسبة لضوء القم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ؤثر 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شاط أحياء الشواطئ البح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ي تتعرض للمد والجذر حيث   </w:t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قل  نشاط بعض الحيوانات عند الجذر وانحسار الماء عنها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85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 هو أثر الضؤ على توزيع الكائنات الحية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على اليابسة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ضح أثره عند مقارنة كائنات منطقة صحراوية بكائنات في منطقة غابات استوائية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لة الضوء وانخفاض الحرارة وارتفاع الرطوبة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في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بحر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ختلف نوع النبات بإختلاف العمق نتيجة اختلاف كمية الضوء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يث تتواجد النبا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وع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 عمق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الطحالب الحمراء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ميه قليله نسبيا من الضؤ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 عمق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25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 البنية على عم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 اما الطحالب التي تثبت نفسها في القاع فتوجد على عم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120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985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كلم عن أثر الضوء وهجرة الحيوانات؟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وامل المؤثرة على الهجرةللاحياء المائي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الة الفسيولوجية – المكان البيئي – الموسم – مرحلة النمو </w:t>
            </w:r>
            <w:r>
              <w:rPr>
                <w:b/>
                <w:bCs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أنواع الهجرة 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 – يومية العصفور  </w:t>
            </w: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لعش لاماكن التغذي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 –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ماك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[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لمياه الضحله لوضع البيض ليلاً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] 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شريات </w:t>
            </w:r>
            <w:r>
              <w:rPr>
                <w:b/>
                <w:bCs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هرب حتى عمق </w:t>
            </w:r>
            <w:r>
              <w:rPr>
                <w:b/>
                <w:bCs/>
                <w:sz w:val="26"/>
                <w:szCs w:val="26"/>
              </w:rPr>
              <w:t>2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ر نهارا هرباً من الأشعة الفوق بنفسجي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تعود للسطح ليلا </w:t>
            </w:r>
            <w:r>
              <w:rPr>
                <w:b/>
                <w:bCs/>
                <w:sz w:val="26"/>
                <w:szCs w:val="26"/>
                <w:rtl w:val="true"/>
              </w:rPr>
              <w:t>]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 – موسميه السلاحف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خرج من الأنفاق أول الربيع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الطيور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زيادة طول النهار يزيد من حجم الغدد الجنسيه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ف تتغلب الحيوانات الصحراوية على قلة الماء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زواحف ذات أغطية محـكم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اشيف قرني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لاحتفاظ بالماء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ثدييات كالغزلان والقوارض تنشط ليلا أو فى الصباح الباكر ،بولها مركز وشحيحة العرق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بعضها لا يقرب الماء طول حياته مثل اليربوع يستخلص الماء من النباتات العصيريه ومن البذور الرط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ا هو الضغط الذى يتحملة الإنسا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واص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ند أعماق </w:t>
            </w:r>
            <w:r>
              <w:rPr>
                <w:b/>
                <w:bCs/>
                <w:sz w:val="28"/>
                <w:szCs w:val="28"/>
                <w:lang w:bidi="ar-EG"/>
              </w:rPr>
              <w:t>9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،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،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د </w:t>
            </w:r>
            <w:r>
              <w:rPr>
                <w:b/>
                <w:bCs/>
                <w:sz w:val="26"/>
                <w:szCs w:val="26"/>
              </w:rPr>
              <w:t>9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= </w:t>
            </w: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=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 جو    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د 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=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+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=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 جو  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د 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</w:rPr>
              <w:t>=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=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 جو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178810</wp:posOffset>
                </wp:positionH>
                <wp:positionV relativeFrom="paragraph">
                  <wp:posOffset>98425</wp:posOffset>
                </wp:positionV>
                <wp:extent cx="2781300" cy="457200"/>
                <wp:effectExtent l="5080" t="5080" r="5715" b="971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57200"/>
                        </a:xfrm>
                        <a:prstGeom prst="wedgeRoundRectCallout">
                          <a:avLst>
                            <a:gd name="adj1" fmla="val -19337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notype Koufi;Times New Roman"/>
                                <w:color w:val="auto"/>
                                <w:lang w:val="en-US" w:bidi="ar-EG"/>
                              </w:rPr>
                              <w:t>خامسا :-أسئلة يجيب عنها الطا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3pt;margin-top:7.75pt;width:218.95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notype Koufi;Times New Roman"/>
                          <w:color w:val="auto"/>
                          <w:lang w:val="en-US" w:bidi="ar-EG"/>
                        </w:rPr>
                        <w:t>خامسا :-أسئلة يجيب عنها الطالب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 يحدث فى الحالات التالية؟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)- </w:t>
      </w:r>
      <w:r>
        <w:rPr>
          <w:b/>
          <w:b/>
          <w:bCs/>
          <w:sz w:val="26"/>
          <w:sz w:val="26"/>
          <w:szCs w:val="26"/>
          <w:rtl w:val="true"/>
        </w:rPr>
        <w:t>اختفت البكتيريا الرمية والفطريات من النظام الايكولوجي؟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)- </w:t>
      </w:r>
      <w:r>
        <w:rPr>
          <w:b/>
          <w:b/>
          <w:bCs/>
          <w:sz w:val="26"/>
          <w:sz w:val="26"/>
          <w:szCs w:val="26"/>
          <w:rtl w:val="true"/>
        </w:rPr>
        <w:t>زراعة القمح خلال شهرى فبراير ومارس؟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ـ</w:t>
      </w:r>
      <w:r>
        <w:rPr>
          <w:b/>
          <w:bCs/>
          <w:sz w:val="26"/>
          <w:szCs w:val="26"/>
          <w:rtl w:val="true"/>
        </w:rPr>
        <w:t xml:space="preserve">)- </w:t>
      </w:r>
      <w:r>
        <w:rPr>
          <w:b/>
          <w:b/>
          <w:bCs/>
          <w:sz w:val="26"/>
          <w:sz w:val="26"/>
          <w:szCs w:val="26"/>
          <w:rtl w:val="true"/>
        </w:rPr>
        <w:t>زاد البخر ونقصت الأمطار أو المصبات من بعض البحار؟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)- </w:t>
      </w:r>
      <w:r>
        <w:rPr>
          <w:b/>
          <w:b/>
          <w:bCs/>
          <w:sz w:val="26"/>
          <w:sz w:val="26"/>
          <w:szCs w:val="26"/>
          <w:rtl w:val="true"/>
        </w:rPr>
        <w:t>تم الرعي فى مناطق الأشجار والشجيرات؟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)- </w:t>
      </w:r>
      <w:r>
        <w:rPr>
          <w:b/>
          <w:b/>
          <w:bCs/>
          <w:sz w:val="26"/>
          <w:sz w:val="26"/>
          <w:szCs w:val="26"/>
          <w:rtl w:val="true"/>
        </w:rPr>
        <w:t>كان لثعلب الفنك آذان عادية؟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 الصفات التى تميز نباتات الصحراء؟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 الصفات التى تميز حيوانات الصحراء؟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818" w:leader="none"/>
        <w:tab w:val="right" w:pos="9638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49070</wp:posOffset>
              </wp:positionH>
              <wp:positionV relativeFrom="paragraph">
                <wp:posOffset>9655175</wp:posOffset>
              </wp:positionV>
              <wp:extent cx="1424940" cy="3429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488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4.1pt;margin-top:760.25pt;width:112.15pt;height:26.95pt;mso-wrap-style:none;v-text-anchor:middle;mso-position-horizontal-relative:page">
              <v:fill o:detectmouseclick="t" type="solid" color2="black"/>
              <v:stroke color="black" weight="9360" dashstyle="longdashdot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912485</wp:posOffset>
              </wp:positionH>
              <wp:positionV relativeFrom="paragraph">
                <wp:posOffset>9655175</wp:posOffset>
              </wp:positionV>
              <wp:extent cx="1543685" cy="342900"/>
              <wp:effectExtent l="5715" t="5080" r="508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368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65.55pt;margin-top:760.25pt;width:121.5pt;height:26.95pt;mso-wrap-style:none;v-text-anchor:middle;mso-position-horizontal-relative:page">
              <v:fill o:detectmouseclick="t" type="solid" color2="black"/>
              <v:stroke color="black" weight="9360" dashstyle="longdashdot" joinstyle="miter" endcap="flat"/>
              <w10:wrap type="none"/>
            </v:round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61.5pt;margin-top:762.25pt;width:102.8pt;height:23.95pt;mso-wrap-style:none;v-text-anchor:middle" type="_x0000_t136">
          <v:path textpathok="t"/>
          <v:textpath on="t" fitshape="t" string="Mr/A.ABOELUSR" style="font-family:&quot;Andalus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5.7pt;margin-top:763.25pt;width:102.8pt;height:23.95pt;mso-wrap-style:none;v-text-anchor:middle" type="_x0000_t136">
          <v:path textpathok="t"/>
          <v:textpath on="t" fitshape="t" string="الباب الأول" style="font-family:&quot;Andalus&quot;;font-size:12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940810</wp:posOffset>
              </wp:positionH>
              <wp:positionV relativeFrom="paragraph">
                <wp:posOffset>9693275</wp:posOffset>
              </wp:positionV>
              <wp:extent cx="712470" cy="279400"/>
              <wp:effectExtent l="13335" t="5715" r="1397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440" cy="27936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white" stroked="t" o:allowincell="f" style="position:absolute;margin-left:310.3pt;margin-top:763.25pt;width:56.05pt;height:21.95pt;mso-wrap-style:none;v-text-anchor:middle;mso-position-horizontal-relative:page" type="_x0000_t4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845810</wp:posOffset>
              </wp:positionH>
              <wp:positionV relativeFrom="paragraph">
                <wp:posOffset>-301625</wp:posOffset>
              </wp:positionV>
              <wp:extent cx="1714500" cy="457200"/>
              <wp:effectExtent l="5080" t="5080" r="5715" b="17399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457200"/>
                      </a:xfrm>
                      <a:prstGeom prst="wedgeRoundRectCallout">
                        <a:avLst>
                          <a:gd name="adj1" fmla="val 19555"/>
                          <a:gd name="adj2" fmla="val 70000"/>
                          <a:gd name="adj3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Monotype Koufi;Times New Roman"/>
                              <w:color w:val="auto"/>
                              <w:lang w:val="en-US" w:bidi="ar-EG"/>
                            </w:rPr>
                            <w:t>فى علوم البيئ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60.3pt;margin-top:-23.75pt;width:134.95pt;height:35.95pt;mso-wrap-style:square;v-text-anchor:top;mso-position-horizontal-relative:page" type="_x0000_t17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szCs w:val="40"/>
                        <w:rFonts w:ascii="Times New Roman" w:hAnsi="Times New Roman" w:eastAsia="Times New Roman" w:cs="Monotype Koufi;Times New Roman"/>
                        <w:color w:val="auto"/>
                        <w:lang w:val="en-US" w:bidi="ar-EG"/>
                      </w:rPr>
                      <w:t>فى علوم البيئ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426210</wp:posOffset>
              </wp:positionH>
              <wp:positionV relativeFrom="paragraph">
                <wp:posOffset>-327025</wp:posOffset>
              </wp:positionV>
              <wp:extent cx="1143000" cy="596900"/>
              <wp:effectExtent l="15875" t="6350" r="15875" b="1187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596880"/>
                      </a:xfrm>
                      <a:custGeom>
                        <a:avLst/>
                        <a:gdLst>
                          <a:gd name="textAreaLeft" fmla="*/ 147960 w 648000"/>
                          <a:gd name="textAreaRight" fmla="*/ 500040 w 648000"/>
                          <a:gd name="textAreaTop" fmla="*/ 77040 h 338400"/>
                          <a:gd name="textAreaBottom" fmla="*/ 261360 h 338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652" y="12384"/>
                            </a:lnTo>
                            <a:lnTo>
                              <a:pt x="786" y="14846"/>
                            </a:lnTo>
                            <a:lnTo>
                              <a:pt x="3839" y="15321"/>
                            </a:lnTo>
                            <a:lnTo>
                              <a:pt x="3163" y="18437"/>
                            </a:lnTo>
                            <a:lnTo>
                              <a:pt x="6159" y="17681"/>
                            </a:lnTo>
                            <a:lnTo>
                              <a:pt x="6580" y="20741"/>
                            </a:lnTo>
                            <a:lnTo>
                              <a:pt x="9074" y="18919"/>
                            </a:lnTo>
                            <a:lnTo>
                              <a:pt x="10800" y="21600"/>
                            </a:lnTo>
                            <a:lnTo>
                              <a:pt x="12384" y="18948"/>
                            </a:lnTo>
                            <a:lnTo>
                              <a:pt x="14846" y="20814"/>
                            </a:lnTo>
                            <a:lnTo>
                              <a:pt x="15321" y="17761"/>
                            </a:lnTo>
                            <a:lnTo>
                              <a:pt x="18437" y="18437"/>
                            </a:lnTo>
                            <a:lnTo>
                              <a:pt x="17681" y="15441"/>
                            </a:lnTo>
                            <a:lnTo>
                              <a:pt x="20741" y="15020"/>
                            </a:lnTo>
                            <a:lnTo>
                              <a:pt x="18919" y="12526"/>
                            </a:lnTo>
                            <a:lnTo>
                              <a:pt x="21600" y="10800"/>
                            </a:lnTo>
                            <a:lnTo>
                              <a:pt x="18948" y="9216"/>
                            </a:lnTo>
                            <a:lnTo>
                              <a:pt x="20814" y="6754"/>
                            </a:lnTo>
                            <a:lnTo>
                              <a:pt x="17761" y="6279"/>
                            </a:lnTo>
                            <a:lnTo>
                              <a:pt x="18437" y="3163"/>
                            </a:lnTo>
                            <a:lnTo>
                              <a:pt x="15441" y="3919"/>
                            </a:lnTo>
                            <a:lnTo>
                              <a:pt x="15020" y="859"/>
                            </a:lnTo>
                            <a:lnTo>
                              <a:pt x="12526" y="2681"/>
                            </a:lnTo>
                            <a:lnTo>
                              <a:pt x="10800" y="0"/>
                            </a:lnTo>
                            <a:lnTo>
                              <a:pt x="9216" y="2652"/>
                            </a:lnTo>
                            <a:lnTo>
                              <a:pt x="6754" y="786"/>
                            </a:lnTo>
                            <a:lnTo>
                              <a:pt x="6279" y="3839"/>
                            </a:lnTo>
                            <a:lnTo>
                              <a:pt x="3163" y="3163"/>
                            </a:lnTo>
                            <a:lnTo>
                              <a:pt x="3919" y="6159"/>
                            </a:lnTo>
                            <a:lnTo>
                              <a:pt x="859" y="6580"/>
                            </a:lnTo>
                            <a:lnTo>
                              <a:pt x="2681" y="9074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;Times New Roman"/>
                              <w:color w:val="auto"/>
                              <w:lang w:val="en-US" w:bidi="ar-EG"/>
                            </w:rPr>
                            <w:t>اليسر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<v:stroke joinstyle="miter"/>
              <v:formulas>
                <v:f eqn="val #0"/>
                <v:f eqn="prod 10800 9239 10000"/>
                <v:f eqn="prod 10800 7071 10000"/>
                <v:f eqn="prod 10800 3827 10000"/>
                <v:f eqn="sum 10800 0 @1"/>
                <v:f eqn="sum 10800 0 @2"/>
                <v:f eqn="sum 10800 0 @3"/>
                <v:f eqn="sum 10800 @3 0"/>
                <v:f eqn="sum 10800 @2 0"/>
                <v:f eqn="sum 10800 @1 0"/>
                <v:f eqn="prod @0 9808 10000"/>
                <v:f eqn="prod @0 8315 10000"/>
                <v:f eqn="prod @0 5556 10000"/>
                <v:f eqn="prod @0 1951 10000"/>
                <v:f eqn="sum 10800 0 @10"/>
                <v:f eqn="sum 10800 0 @11"/>
                <v:f eqn="sum 10800 0 @12"/>
                <v:f eqn="sum 10800 0 @13"/>
                <v:f eqn="sum 10800 @13 0"/>
                <v:f eqn="sum 10800 @12 0"/>
                <v:f eqn="sum 10800 @11 0"/>
                <v:f eqn="sum 10800 @10 0"/>
                <v:f eqn="sumangle 0 45 0"/>
                <v:f eqn="cos @0 @22"/>
                <v:f eqn="sin @0 @22"/>
                <v:f eqn="sum 10800 0 @23"/>
                <v:f eqn="sum 10800 0 @24"/>
                <v:f eqn="sum 10800 @23 0"/>
                <v:f eqn="sum 10800 @24 0"/>
                <v:f eqn="sum 10800 0 @0"/>
              </v:formulas>
              <v:path gradientshapeok="t" o:connecttype="rect" textboxrect="@25,@26,@27,@28"/>
              <v:handles>
                <v:h position="10800,@29"/>
              </v:handles>
            </v:shapetype>
            <v:shape id="shape_0" fillcolor="white" stroked="t" o:allowincell="f" style="position:absolute;margin-left:112.3pt;margin-top:-25.75pt;width:89.95pt;height:46.95pt;mso-wrap-style:square;v-text-anchor:top;mso-position-horizontal-relative:page" type="_x0000_t1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/>
                        <w:bCs/>
                        <w:rFonts w:ascii="Times New Roman" w:hAnsi="Times New Roman" w:eastAsia="Times New Roman" w:cs="Monotype Koufi;Times New Roman"/>
                        <w:color w:val="auto"/>
                        <w:lang w:val="en-US" w:bidi="ar-EG"/>
                      </w:rPr>
                      <w:t>اليسر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tl w:val="true"/>
      </w:rPr>
      <w:tab/>
    </w:r>
    <w:r>
      <w:rPr>
        <w:sz w:val="14"/>
        <w:szCs w:val="14"/>
        <w:rtl w:val="true"/>
        <w:lang w:bidi="ar-EG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890010</wp:posOffset>
              </wp:positionH>
              <wp:positionV relativeFrom="paragraph">
                <wp:posOffset>9680575</wp:posOffset>
              </wp:positionV>
              <wp:extent cx="831215" cy="4572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40"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36pt;mso-wrap-distance-left:9.05pt;mso-wrap-distance-right:9.05pt;mso-wrap-distance-top:0pt;mso-wrap-distance-bottom:0pt;margin-top:762.25pt;mso-position-vertical-relative:text;margin-left:306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40"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40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2"/>
    </w:pPr>
    <w:rPr>
      <w:sz w:val="28"/>
      <w:szCs w:val="28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750" w:right="0" w:hanging="0"/>
      <w:jc w:val="left"/>
      <w:outlineLvl w:val="3"/>
    </w:pPr>
    <w:rPr>
      <w:sz w:val="28"/>
      <w:szCs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onotype Koufi;Times New Roman"/>
      <w:i/>
      <w:iCs/>
      <w:sz w:val="28"/>
      <w:szCs w:val="28"/>
      <w:u w:val="single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b/>
      <w:bCs/>
      <w:sz w:val="28"/>
      <w:szCs w:val="26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Cs w:val="26"/>
      <w:lang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  <w:lang w:bidi="ar-E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Monotype Koufi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bidi w:val="0"/>
      <w:spacing w:before="280" w:after="280"/>
      <w:jc w:val="left"/>
    </w:pPr>
    <w:rPr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56"/>
      <w:u w:val="single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lockText">
    <w:name w:val="Block Text"/>
    <w:basedOn w:val="Normal"/>
    <w:qFormat/>
    <w:pPr>
      <w:ind w:left="288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FF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7:07:00Z</dcterms:created>
  <dc:creator>ALAQSA</dc:creator>
  <dc:description/>
  <cp:keywords/>
  <dc:language>en-US</dc:language>
  <cp:lastModifiedBy>sarty</cp:lastModifiedBy>
  <cp:lastPrinted>2008-02-15T16:02:00Z</cp:lastPrinted>
  <dcterms:modified xsi:type="dcterms:W3CDTF">2013-05-08T21:12:00Z</dcterms:modified>
  <cp:revision>352</cp:revision>
  <dc:subject/>
  <dc:title>الباب الخامس</dc:title>
</cp:coreProperties>
</file>