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6"/>
          <w:lang w:bidi="ar-SA"/>
        </w:rPr>
      </w:pP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اندودر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ب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ست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رو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رو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غن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293"/>
          <w:tab w:val="left" w:pos="780" w:leader="none"/>
        </w:tabs>
        <w:ind w:left="480" w:right="0" w:hanging="420"/>
        <w:jc w:val="left"/>
        <w:rPr>
          <w:lang w:bidi="ar-SA"/>
        </w:rPr>
      </w:pP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tl w:val="true"/>
        </w:rPr>
        <w:t xml:space="preserve">. </w:t>
      </w:r>
      <w:r>
        <w:rPr>
          <w:rFonts w:cs="Monotype Koufi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-561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1" w:right="-561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ض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س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غ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ن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ح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لكتر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يتوكر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AD</w:t>
      </w:r>
      <w:r>
        <w:rPr>
          <w:rFonts w:cs="Simplified Arabic"/>
          <w:sz w:val="36"/>
          <w:szCs w:val="36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ADH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ADH</w:t>
      </w:r>
      <w:r>
        <w:rPr>
          <w:rFonts w:cs="Simplified Arabic"/>
          <w:sz w:val="36"/>
          <w:szCs w:val="36"/>
          <w:vertAlign w:val="subscript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8570</wp:posOffset>
                </wp:positionH>
                <wp:positionV relativeFrom="paragraph">
                  <wp:posOffset>173355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3.65pt" to="345.8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NAD</w:t>
      </w:r>
      <w:r>
        <w:rPr>
          <w:rFonts w:cs="Simplified Arabic"/>
          <w:b/>
          <w:bCs/>
          <w:sz w:val="36"/>
          <w:szCs w:val="36"/>
          <w:vertAlign w:val="superscript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 xml:space="preserve">  + 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NADH  + H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ind w:left="-8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0470</wp:posOffset>
                </wp:positionH>
                <wp:positionV relativeFrom="paragraph">
                  <wp:posOffset>151765</wp:posOffset>
                </wp:positionV>
                <wp:extent cx="593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95pt" to="342.8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FAD   +  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             FAD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ر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ي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28"/>
      </w:tblGrid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فص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جبهى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ق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دارى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قفوى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صر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صدغى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ق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زيرة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ف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هاد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ع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هاد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ط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وسط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ى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تص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الس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ينظ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248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سمبثاوى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باراسمبثاوى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رئ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ر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ضي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دق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عي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ابية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ابية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ك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وك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ي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اوية</w:t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بنفرين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لية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لي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-187" w:hanging="561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هيبوثالام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ت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ز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ر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ك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كول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-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ن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د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ك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 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20"/>
        <w:gridCol w:w="2348"/>
      </w:tblGrid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ت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يع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آكتي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ت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ك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يوسين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كنة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</w:t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يئة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Z</w:t>
            </w:r>
          </w:p>
        </w:tc>
      </w:tr>
      <w:tr>
        <w:trPr>
          <w:cantSplit w:val="true"/>
        </w:trPr>
        <w:tc>
          <w:tcPr>
            <w:tcW w:w="6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ت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Z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ط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ي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س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(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دوسب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ندوسب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يص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ست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لشي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m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ت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(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( </w:t>
      </w:r>
      <w:r>
        <w:rPr>
          <w:rFonts w:cs="Simplified Arabic"/>
          <w:sz w:val="28"/>
          <w:szCs w:val="28"/>
        </w:rPr>
        <w:t xml:space="preserve">CCA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</w:rPr>
        <w:t xml:space="preserve"> ACC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</w:rPr>
        <w:t xml:space="preserve"> AUG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</w:rPr>
        <w:t xml:space="preserve"> A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بتي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ومو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 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وج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وف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ت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يوت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m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(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-374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يوت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و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5"/>
        <w:ind w:left="-81" w:right="0" w:hanging="0"/>
        <w:jc w:val="center"/>
        <w:rPr/>
      </w:pPr>
      <w:r>
        <w:rPr/>
        <w:t>A=18%       C=32%       U=18%       G=32%</w:t>
      </w:r>
    </w:p>
    <w:p>
      <w:pPr>
        <w:pStyle w:val="Heading6"/>
        <w:ind w:left="-81" w:right="0" w:hanging="0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ب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g Polymeras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C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8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8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سم الإنزيم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81" w:right="-561" w:hanging="0"/>
              <w:jc w:val="left"/>
              <w:rPr/>
            </w:pPr>
            <w:r>
              <w:rPr>
                <w:rFonts w:cs="Times New Roman"/>
                <w:szCs w:val="36"/>
                <w:rtl w:val="true"/>
              </w:rPr>
              <w:t xml:space="preserve">                        </w:t>
            </w:r>
            <w:r>
              <w:rPr>
                <w:szCs w:val="36"/>
                <w:rtl w:val="true"/>
              </w:rPr>
              <w:t>الوظيف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81" w:right="0" w:hanging="0"/>
              <w:jc w:val="left"/>
              <w:rPr/>
            </w:pPr>
            <w:r>
              <w:rPr>
                <w:rtl w:val="true"/>
              </w:rPr>
              <w:t>الأميلي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حلل النش</w:t>
            </w:r>
            <w:r>
              <w:rPr>
                <w:sz w:val="30"/>
                <w:sz w:val="30"/>
                <w:szCs w:val="28"/>
                <w:rtl w:val="true"/>
              </w:rPr>
              <w:t xml:space="preserve">ا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رب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هيدات 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 xml:space="preserve">مائياً سكر ثنائي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 w:val="30"/>
                <w:szCs w:val="28"/>
                <w:rtl w:val="true"/>
              </w:rPr>
              <w:t>مالنوز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بسين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بروتينات مائياً في وسط حامض إلى ببتونات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 w:val="30"/>
                <w:szCs w:val="28"/>
                <w:rtl w:val="true"/>
              </w:rPr>
              <w:t>سلاسل عديد الب</w:t>
            </w:r>
            <w:r>
              <w:rPr>
                <w:sz w:val="30"/>
                <w:sz w:val="30"/>
                <w:szCs w:val="28"/>
                <w:rtl w:val="true"/>
              </w:rPr>
              <w:t>بت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يبب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دهون مائياً في وسط قلوي إلى أحماض دهنية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 xml:space="preserve">جليسرين 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بسين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بروتينات مائياً في وسط قلوي إلى ببتونات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 w:val="30"/>
                <w:szCs w:val="28"/>
                <w:rtl w:val="true"/>
              </w:rPr>
              <w:t>سلاسل عديدات الب</w:t>
            </w:r>
            <w:r>
              <w:rPr>
                <w:sz w:val="30"/>
                <w:sz w:val="30"/>
                <w:szCs w:val="28"/>
                <w:rtl w:val="true"/>
              </w:rPr>
              <w:t>بت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يتيدي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293"/>
                <w:tab w:val="left" w:pos="780" w:leader="none"/>
              </w:tabs>
              <w:ind w:left="480" w:right="0" w:hanging="420"/>
              <w:jc w:val="left"/>
              <w:rPr/>
            </w:pPr>
            <w:r>
              <w:rPr>
                <w:rtl w:val="true"/>
              </w:rPr>
              <w:t>ي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ب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ي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روك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ن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نشط التريسينوجين ويحوله إلى التربسين 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لت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كريز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اكتير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مالتوز إلى </w:t>
            </w: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زئ جلوكوز</w:t>
            </w:r>
          </w:p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سكروز إلى جلوكوز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>فركتوز</w:t>
            </w:r>
          </w:p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لاكتور إلى جلوكوز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>جالاكتو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ربط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ط قطع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 xml:space="preserve">إصلاح عيوب </w:t>
            </w:r>
            <w:r>
              <w:rPr>
                <w:sz w:val="28"/>
                <w:szCs w:val="28"/>
              </w:rPr>
              <w:t>DN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قص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بكترية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زيمات تتعرف على تتابعات معينه على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 تقوم بالقطع عنهااو بالقرب من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معدلة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مجموعة ميث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H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مواقع تعرف إنزيمات القصر على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ترية ف</w:t>
            </w:r>
            <w:r>
              <w:rPr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لولب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حرك على طول امتداد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كسر الروابط الهيدروجينية بين القواعد النيتروجينية و تحويله الى شريطين مفردين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لمر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8"/>
              </w:rPr>
              <w:t>DNA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عمل على اضافة النيوكليوتيدات الجديدة على قالب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 يسمى إنزيم البناء الفعلى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لمر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8"/>
              </w:rPr>
              <w:t>RNA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عمل على بتاء شريط من </w:t>
            </w:r>
            <w:r>
              <w:rPr>
                <w:sz w:val="28"/>
                <w:szCs w:val="28"/>
              </w:rPr>
              <w:t>R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لى قالب من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عمل فى الاتجاه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شريط الجديد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ك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نوكليي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يحلل </w:t>
            </w:r>
            <w:r>
              <w:rPr>
                <w:sz w:val="26"/>
                <w:szCs w:val="22"/>
              </w:rPr>
              <w:t>D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حليلاً كاملاً ولا يؤثر على البروتينات أو </w:t>
            </w:r>
            <w:r>
              <w:rPr>
                <w:szCs w:val="20"/>
              </w:rPr>
              <w:t>RNA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بونيوكليز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يحلل </w:t>
            </w:r>
            <w:r>
              <w:rPr>
                <w:sz w:val="22"/>
                <w:szCs w:val="18"/>
              </w:rPr>
              <w:t>R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حليلات كاملة ولا يؤثر على البروتينات أو </w:t>
            </w:r>
            <w:r>
              <w:rPr>
                <w:szCs w:val="20"/>
              </w:rPr>
              <w:t>DNA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كس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ناء شريط مفرد بين </w:t>
            </w:r>
            <w:r>
              <w:rPr>
                <w:sz w:val="26"/>
                <w:szCs w:val="22"/>
              </w:rPr>
              <w:t>D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قالب من </w:t>
            </w:r>
            <w:r>
              <w:rPr>
                <w:szCs w:val="20"/>
              </w:rPr>
              <w:t>R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</w:rPr>
              <w:t>m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1.85pt;margin-top:100.5pt;width:340.4pt;height:186.35pt;mso-wrap-style:none;v-text-anchor:middle;mso-position-horizontal-relative:page" type="_x0000_t172">
            <v:path textpathok="t"/>
            <v:textpath on="t" fitshape="t" string="صبرى عبدالحميد عبداللا&#10;مدرس أول الأحياء( معلم خبير )&#10;مدرسةحوش عيسى ث للبنين&#10;01222889660" style="font-family:&quot;PT Bold Heading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3" w:leader="none"/>
      </w:tabs>
      <w:ind w:left="480" w:right="-561" w:hanging="561"/>
      <w:jc w:val="left"/>
      <w:outlineLvl w:val="2"/>
    </w:pPr>
    <w:rPr>
      <w:rFonts w:cs="Simplified Arabic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3" w:leader="none"/>
      </w:tabs>
      <w:ind w:left="480" w:right="0" w:hanging="561"/>
      <w:jc w:val="left"/>
      <w:outlineLvl w:val="3"/>
    </w:pPr>
    <w:rPr>
      <w:rFonts w:cs="Simplified Arabic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right="0" w:hanging="0"/>
      <w:jc w:val="center"/>
      <w:outlineLvl w:val="4"/>
    </w:pPr>
    <w:rPr>
      <w:rFonts w:cs="Simplified Arabic"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1" w:right="0" w:hanging="0"/>
      <w:jc w:val="left"/>
      <w:outlineLvl w:val="5"/>
    </w:pPr>
    <w:rPr>
      <w:rFonts w:cs="Simplified Arabic"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-81" w:right="0" w:hanging="0"/>
      <w:jc w:val="center"/>
    </w:pPr>
    <w:rPr>
      <w:rFonts w:cs="Simplified Arabic"/>
      <w:b/>
      <w:bCs/>
      <w:sz w:val="48"/>
      <w:szCs w:val="46"/>
      <w:u w:val="doub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44:00Z</dcterms:created>
  <dc:creator>sabryabdella</dc:creator>
  <dc:description/>
  <cp:keywords/>
  <dc:language>en-US</dc:language>
  <cp:lastModifiedBy>Light user</cp:lastModifiedBy>
  <dcterms:modified xsi:type="dcterms:W3CDTF">2013-05-18T23:22:00Z</dcterms:modified>
  <cp:revision>6</cp:revision>
  <dc:subject/>
  <dc:title/>
</cp:coreProperties>
</file>