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B0F0"/>
          <w:sz w:val="18"/>
          <w:szCs w:val="18"/>
          <w:lang w:val="en-US" w:eastAsia="en-US" w:bidi="ar-EG"/>
        </w:rPr>
      </w:pPr>
      <w:r>
        <w:rPr>
          <w:b/>
          <w:bCs/>
          <w:color w:val="00B0F0"/>
          <w:sz w:val="18"/>
          <w:szCs w:val="1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76930</wp:posOffset>
                </wp:positionH>
                <wp:positionV relativeFrom="paragraph">
                  <wp:posOffset>-904240</wp:posOffset>
                </wp:positionV>
                <wp:extent cx="480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طلبة ناجحون ومنقولون للصف الثالث الإعداد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71.2pt;mso-position-vertical-relative:text;margin-left:26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طلبة ناجحون ومنقولون للصف الثالث الإعداد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63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3"/>
        <w:gridCol w:w="668"/>
        <w:gridCol w:w="1207"/>
        <w:gridCol w:w="784"/>
        <w:gridCol w:w="784"/>
        <w:gridCol w:w="588"/>
        <w:gridCol w:w="700"/>
        <w:gridCol w:w="714"/>
        <w:gridCol w:w="686"/>
        <w:gridCol w:w="713"/>
        <w:gridCol w:w="700"/>
        <w:gridCol w:w="686"/>
        <w:gridCol w:w="700"/>
        <w:gridCol w:w="756"/>
        <w:gridCol w:w="756"/>
        <w:gridCol w:w="924"/>
        <w:gridCol w:w="714"/>
      </w:tblGrid>
      <w:tr>
        <w:trPr>
          <w:tblHeader w:val="true"/>
          <w:trHeight w:val="365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9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ــم</w:t>
            </w:r>
          </w:p>
        </w:tc>
        <w:tc>
          <w:tcPr>
            <w:tcW w:w="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جلوس</w:t>
            </w:r>
          </w:p>
        </w:tc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 تضاف إلى المجموع الكلى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ثانيا موا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 تضاف إلى المجموع الكلى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غة عربية وخــــط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غة أجنبية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اسات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ياضيات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تربية الفنية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حاسب آلي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مجموع الكلى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ربية الدينية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ظمى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غري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براهيم عادل حسن علي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2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6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حمد السيد إبراهيم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5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9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9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مد حماده علي أ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6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10/97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1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9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.5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مد محمد عبدالرحمن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3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8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7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4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مد مختار عبدالمنعم مصطفى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7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5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لام شحته منيع منصور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9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/2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2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 أحمد علي أ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2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/7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6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روت أيمن ثروت متولي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0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6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1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6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.5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اد عيد رشاد عي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1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1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7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مي رضا إسماعيل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2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7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7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ب طلعت عبدالحميد أ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3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0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.5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لاح حسين عبدالحميد حسن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4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0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3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اح عبدالفتاح محمد سليم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5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/4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7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الحميد ممدوح عبدالحميد أ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7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7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4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ر عبدالهادي أحمد صالح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9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1/97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9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8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 محمد عوض السي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0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/7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أحمد إبراهيم أ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2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2/97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أحمد عبدالعزيز إسماعيل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3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5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7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9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أحمد محمد أ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4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11/97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4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أسامة محمد السي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5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8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8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السيد عبدالرحمن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6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3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9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السيد مصطفى محمد نافع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7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5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جمعة علي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8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5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كمال حلمي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1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5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4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مجدي أحمد إسماعيل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2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/11/97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1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هاني عبدالمنعم حسن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5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/4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هشام محمد عبدالمجي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6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/11/97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8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وليد كمال الدين إسماعيل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7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/3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4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ود السيد عبدالحميد قطب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0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1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 عبدالرحمن عبدالباقي إسماعيل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1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7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ود محمد السيد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2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5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طفى عبدالباقي منيع منصور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3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1/97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7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طفى عيداروس علي عبدالرحمن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5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/5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6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اني محمد عبدالجواد وهبه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7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8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5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8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آلاء ثروت محمد مصطفى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9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3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آية محمد رزق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1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2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6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آية يسري علي إسماعيل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2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0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1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ماء عبدالله مراد علي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3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5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1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ماء محمود حامد عبدالعزيز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4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/12/97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8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7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9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ماء ناصر عبدالسلام عبدالفتاح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5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6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ينة عبداللطيف محمد متولي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0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/5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9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يمان أحمد السيد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1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5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7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يمان كمال عبده علي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2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/8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يناس عيسوي عبدالحميد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3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7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1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هاد جمال السيد صالح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5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2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3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7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4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هاد محمد عبدالرءوف السي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6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/4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نان عبدالستار سعيد غيث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7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/7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9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3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ينا إسماعيل عطية إبراهيم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8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9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ينا بشير أحمد إبراهيم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9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4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ينا محمد أحمد عبدالعال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0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10/97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انيا محمد سالم السي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1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/5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1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حاب خالد عبدالستار علي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2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3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شا عبدالقادر عبدالسلام عبدالقادر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3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4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4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شا عبدالمنعم محمد علي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4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/12/96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9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شا محمد كمال حنفي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5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/7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7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ضا طلعت محمد عبدالمنعم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6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2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ضا محمد السيد عبدالعزيز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7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/5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8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6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غدة محسن محمد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8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6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0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غدة محمد كمال حنفي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9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/7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6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ية عثمان أحمد يوسف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0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4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.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8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هام محمد إبراهيم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1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6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ماح محمد عبدالرحيم بلاسي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3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3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1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روق محمد محمود موسى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4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/6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1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6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باح محمود محمد رجب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0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7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5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ا السيد عبدالعال عبدالعزيز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2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6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1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0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علا عبداللطيف عبدالله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3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2/97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8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ياء عبدالرحمن علي عبدالرحمن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4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10/97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ياء عبداللطيف أحمد إسماعيل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5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طمة عادل حسين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6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7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طمة علي علي عبدالله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8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4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طمة محمد صلاح حا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9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/9/97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6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8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طمة محمد عبدالرحمن عبدالقادر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0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6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0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 عبدالرحيم عبدالباقي علي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9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3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5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 جمعة عبدالحميد إسماعيل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0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/2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5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.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دى سليمان أحمد سليمان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2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/7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4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6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را عصام عبدالمنعم محمد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9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9/9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.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7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</w:t>
    </w:r>
  </w:p>
  <w:p>
    <w:pPr>
      <w:pStyle w:val="Normal"/>
      <w:jc w:val="left"/>
      <w:rPr/>
    </w:pPr>
    <w:r>
      <w:rPr>
        <w:b/>
        <w:bCs/>
        <w:sz w:val="28"/>
        <w:szCs w:val="28"/>
        <w:rtl w:val="true"/>
      </w:rPr>
      <w:t xml:space="preserve">     </w:t>
    </w:r>
    <w:r>
      <w:rPr>
        <w:b/>
        <w:b/>
        <w:bCs/>
        <w:sz w:val="28"/>
        <w:sz w:val="28"/>
        <w:szCs w:val="28"/>
        <w:rtl w:val="true"/>
      </w:rPr>
      <w:t>أملاه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عفاف محمد عبدالرحمن                         راجع الإملاء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 xml:space="preserve">عبدالرحمن السيد علي                  رئيس لجنة النظام والمراقبة                      يعتمد ، مدير المدرسة   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  </w:t>
    </w:r>
    <w:r>
      <w:rPr>
        <w:b/>
        <w:b/>
        <w:bCs/>
        <w:sz w:val="28"/>
        <w:sz w:val="28"/>
        <w:szCs w:val="28"/>
        <w:rtl w:val="true"/>
      </w:rPr>
      <w:t>كتبه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عبدالرحمن السيد علي                            راجع الكتاب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عفاف محمد عبدالرحمن                أ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إبراهيم محمد إسماعيل                         أ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 xml:space="preserve">محمود السيد أبو النور                                                </w:t>
    </w:r>
    <w:r>
      <w:rPr>
        <w:b/>
        <w:bCs/>
        <w:sz w:val="28"/>
        <w:szCs w:val="28"/>
        <w:rtl w:val="true"/>
      </w:rPr>
      <w:tab/>
      <w:t xml:space="preserve"> </w: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  <w:sz w:val="28"/>
        <w:szCs w:val="28"/>
        <w:rtl w:val="true"/>
      </w:rPr>
      <w:t xml:space="preserve">            </w:t>
    </w:r>
    <w:r>
      <w:rPr>
        <w:b/>
        <w:b/>
        <w:bCs/>
        <w:sz w:val="28"/>
        <w:sz w:val="28"/>
        <w:szCs w:val="28"/>
        <w:rtl w:val="true"/>
      </w:rPr>
      <w:t xml:space="preserve">وزارة التربية والتعليم                                                                                                                                                            نموذج رقم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0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</w:rPr>
      <w:t xml:space="preserve">نقل </w:t>
    </w:r>
  </w:p>
  <w:p>
    <w:pPr>
      <w:pStyle w:val="Normal"/>
      <w:tabs>
        <w:tab w:val="clear" w:pos="720"/>
        <w:tab w:val="left" w:pos="10675" w:leader="none"/>
      </w:tabs>
      <w:jc w:val="left"/>
      <w:rPr/>
    </w:pPr>
    <w:r>
      <w:rPr>
        <w:b/>
        <w:bCs/>
        <w:sz w:val="28"/>
        <w:szCs w:val="28"/>
        <w:rtl w:val="true"/>
      </w:rPr>
      <w:t xml:space="preserve">     </w:t>
    </w:r>
    <w:r>
      <w:rPr>
        <w:b/>
        <w:b/>
        <w:bCs/>
        <w:sz w:val="28"/>
        <w:sz w:val="28"/>
        <w:szCs w:val="28"/>
        <w:rtl w:val="true"/>
      </w:rPr>
      <w:t xml:space="preserve">مديرية التربية والتعليم بالشرقية </w:t>
    </w:r>
  </w:p>
  <w:p>
    <w:pPr>
      <w:pStyle w:val="Normal"/>
      <w:jc w:val="left"/>
      <w:rPr/>
    </w:pPr>
    <w:r>
      <w:rPr>
        <w:b/>
        <w:bCs/>
        <w:sz w:val="28"/>
        <w:szCs w:val="28"/>
        <w:rtl w:val="true"/>
      </w:rPr>
      <w:t xml:space="preserve">           </w:t>
    </w:r>
    <w:r>
      <w:rPr>
        <w:b/>
        <w:b/>
        <w:bCs/>
        <w:sz w:val="28"/>
        <w:sz w:val="28"/>
        <w:szCs w:val="28"/>
        <w:rtl w:val="true"/>
      </w:rPr>
      <w:t xml:space="preserve">إدارة فاقوس التعليمية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4212590</wp:posOffset>
              </wp:positionH>
              <wp:positionV relativeFrom="paragraph">
                <wp:posOffset>178435</wp:posOffset>
              </wp:positionV>
              <wp:extent cx="178435" cy="5676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44.7pt;mso-wrap-distance-left:0pt;mso-wrap-distance-right:0pt;mso-wrap-distance-top:0pt;mso-wrap-distance-bottom:0pt;margin-top:14.05pt;mso-position-vertical-relative:text;margin-left:-33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b/>
        <w:bCs/>
        <w:sz w:val="28"/>
        <w:szCs w:val="28"/>
        <w:rtl w:val="true"/>
      </w:rPr>
      <w:t xml:space="preserve">       </w:t>
    </w:r>
    <w:r>
      <w:rPr>
        <w:b/>
        <w:b/>
        <w:bCs/>
        <w:sz w:val="28"/>
        <w:sz w:val="28"/>
        <w:szCs w:val="28"/>
        <w:rtl w:val="true"/>
      </w:rPr>
      <w:t xml:space="preserve">مدرسة النوافعة الإعدادية المشتركة                               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3:00Z</dcterms:created>
  <dc:creator>USER</dc:creator>
  <dc:description/>
  <cp:keywords/>
  <dc:language>en-US</dc:language>
  <cp:lastModifiedBy>Mohamed Osama</cp:lastModifiedBy>
  <cp:lastPrinted>2009-06-01T09:42:00Z</cp:lastPrinted>
  <dcterms:modified xsi:type="dcterms:W3CDTF">2012-06-11T20:38:00Z</dcterms:modified>
  <cp:revision>32</cp:revision>
  <dc:subject/>
  <dc:title>وزراة التربية و التعليم   نموذج رقم (10) نقل</dc:title>
</cp:coreProperties>
</file>