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لنموذج الثانى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فيزياء الصف الثالث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كر إستخداما واحدا ل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طياف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عف الجهد فى الفولتميتر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ارورة ديوار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هاز جول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38040" cy="199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1990080"/>
                          <a:chOff x="0" y="0"/>
                          <a:chExt cx="4637880" cy="199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788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2440" y="9468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55196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94680"/>
                            <a:ext cx="89460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615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615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389960"/>
                            <a:ext cx="151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6440" y="155124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1675800"/>
                            <a:ext cx="134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5512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56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828080"/>
                            <a:ext cx="65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504360"/>
                            <a:ext cx="14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504360"/>
                            <a:ext cx="68508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4320" y="504360"/>
                            <a:ext cx="7707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04360"/>
                            <a:ext cx="151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951840"/>
                            <a:ext cx="151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42720" y="761400"/>
                            <a:ext cx="370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88524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880" y="885240"/>
                            <a:ext cx="1231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9000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951840"/>
                            <a:ext cx="1519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2pt;height:156.7pt" coordorigin="0,0" coordsize="7304,3134">
                <v:rect id="shape_0" stroked="f" o:allowincell="f" style="position:absolute;left:0;top:0;width:7303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4,149" to="2114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,2444" to="2111,24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,149" to="2111,2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44" to="2112,2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44" to="1799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97;top:2189;width:238;height:253;mso-wrap-style:none;v-text-anchor:middle;mso-position-horizontal-relative:char" type="_x0000_t136">
                  <v:path textpathok="t"/>
                  <v:textpath on="t" fitshape="t" string="6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2443" to="1349,3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,2639" to="1348,26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,2443" to="1137,2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79" to="1346,3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2879" to="1452,3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794" to="6552,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794" to="6551,1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794" to="5472,19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9;top:794;width:238;height:253;mso-wrap-style:none;v-text-anchor:middle;mso-position-horizontal-relative:char" type="_x0000_t136">
                  <v:path textpathok="t"/>
                  <v:textpath on="t" fitshape="t" string="6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9;top:1499;width:238;height:253;mso-wrap-style:none;v-text-anchor:middle;mso-position-horizontal-relative:char" type="_x0000_t136">
                  <v:path textpathok="t"/>
                  <v:textpath on="t" fitshape="t" string="6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9,1199" to="6792,17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9,1394" to="6372,1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1394" to="6207,1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6,1559" to="6556,1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4,1499" to="6792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بع مسار الشعاع الضوئى فى الشكلين وأحسب زاوية الخروج علما بأن معامل إنكسار مادته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م بوابة توافق يتلوها بوابة عاكس وأستنتج جدول التحق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قاعة هوائية حجمها </w:t>
      </w:r>
      <w:r>
        <w:rPr>
          <w:b/>
          <w:bCs/>
          <w:sz w:val="36"/>
          <w:szCs w:val="36"/>
          <w:lang w:bidi="ar-EG"/>
        </w:rPr>
        <w:t>4cm</w:t>
      </w:r>
      <w:r>
        <w:rPr>
          <w:b/>
          <w:bCs/>
          <w:sz w:val="40"/>
          <w:szCs w:val="40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عمق </w:t>
      </w:r>
      <w:r>
        <w:rPr>
          <w:b/>
          <w:bCs/>
          <w:sz w:val="36"/>
          <w:szCs w:val="36"/>
          <w:lang w:bidi="ar-EG"/>
        </w:rPr>
        <w:t>10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 سطح ماء كثافته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Kg/m</w:t>
      </w:r>
      <w:r>
        <w:rPr>
          <w:b/>
          <w:bCs/>
          <w:sz w:val="44"/>
          <w:szCs w:val="44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حجمها عندما تصل إلى سطح الماء علما بأن درجة الحرارة عند العمق المشار إليه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 السطح 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ضغط الجو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arr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جلة الجاذبي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/s</w:t>
      </w:r>
      <w:r>
        <w:rPr>
          <w:b/>
          <w:bCs/>
          <w:sz w:val="44"/>
          <w:szCs w:val="44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تر الإجابة الصحيحة من بين الأقواس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ت المسافة بين عقدتين متتاليتين فى وتر يصدر موجة موقوف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الطول الموجى </w:t>
      </w:r>
      <w:r>
        <w:rPr>
          <w:b/>
          <w:bCs/>
          <w:sz w:val="36"/>
          <w:szCs w:val="36"/>
          <w:rtl w:val="true"/>
          <w:lang w:bidi="ar-EG"/>
        </w:rPr>
        <w:t xml:space="preserve">=                 ( </w:t>
      </w:r>
      <w:r>
        <w:rPr>
          <w:b/>
          <w:bCs/>
          <w:sz w:val="36"/>
          <w:szCs w:val="36"/>
          <w:lang w:bidi="ar-EG"/>
        </w:rPr>
        <w:t xml:space="preserve">20cm   </w:t>
      </w:r>
      <w:r>
        <w:rPr>
          <w:b/>
          <w:bCs/>
          <w:sz w:val="36"/>
          <w:szCs w:val="36"/>
          <w:lang w:bidi="ar-EG"/>
        </w:rPr>
        <w:t>-</w:t>
      </w:r>
      <w:r>
        <w:rPr>
          <w:b/>
          <w:bCs/>
          <w:sz w:val="36"/>
          <w:szCs w:val="36"/>
          <w:lang w:bidi="ar-EG"/>
        </w:rPr>
        <w:t>0.1m-  30cm- 0.4m</w:t>
      </w:r>
      <w:r>
        <w:rPr>
          <w:b/>
          <w:bCs/>
          <w:sz w:val="36"/>
          <w:szCs w:val="36"/>
          <w:rtl w:val="true"/>
        </w:rPr>
        <w:t xml:space="preserve">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يكون النقى يصبح عازلا عزلا تاما عند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c  -   373K  -  (-273 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</w:rPr>
        <w:t xml:space="preserve">]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ثناء السريان المستقر لسائل فى أنبوبة مساحة مقطعها غير منتظمة لايتغي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سرعة الإنسيا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ثافة خطوط الإنسيا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عدل الإنسياب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خواص الأشعة السينية كل مايلى ماعدا أنه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وجات كهرومغناطيسية ذات طاقة عال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طوالها الموجية كبيرة إذا ماقورنت بالضوء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رى بالعين المجرد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ستخدم لدراسة التركيب البلورى للمواد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 بالرسم  مع كتابة البيانات كاملة جهازا يستخدم فى رفع ق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 المترددة عند أماكن توليد الكهرباء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أذكر فكرة عمله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ف نزيد من كفاءت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الرقم العشرى المقابل للعدد الثنائى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1100101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للى أميتر مقاومته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أقصى تيار يتحمله ملفه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راد تحويله إلى أوميتر بإستخدام عمود قوته الدافعة الكهربية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قاومته الداخلية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يمة المقاومة العيارية اللازمة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يمة المقاومة الخارجية التى تجعل مؤشر الأوميتر ينحرف إلى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دة التيار المار بالأوميتر إذا وصل بمقاومة خارجية مقدارها </w:t>
      </w:r>
      <w:r>
        <w:rPr>
          <w:b/>
          <w:bCs/>
          <w:sz w:val="36"/>
          <w:szCs w:val="36"/>
          <w:lang w:bidi="ar-EG"/>
        </w:rPr>
        <w:t>4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علل لما يأتى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رعة جزئيات الغاز لاتعتمد على ضغطه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د يتجاذب سلكين متوازيان يمر فيهما تيار كهربى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ميكروسكوب الإلكترونى له قدرة تحليلية كبيرة جدا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ستخدم المكبس الهيدروليكى فى رفع أثقال كبيرة بالتأثير بقوة صغيرة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ب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ديك دينامو تيار متردد يمكن زيادة سرعة دوران ملفه وصل بمقاومة </w:t>
      </w:r>
      <w:r>
        <w:rPr>
          <w:b/>
          <w:bCs/>
          <w:sz w:val="44"/>
          <w:szCs w:val="44"/>
          <w:lang w:bidi="ar-EG"/>
        </w:rPr>
        <w:t>R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أحسب النسبة بين شدتى التيار العظمى عندما يكون التردد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f</w:t>
      </w:r>
      <w:r>
        <w:rPr>
          <w:b/>
          <w:bCs/>
          <w:sz w:val="44"/>
          <w:szCs w:val="44"/>
          <w:rtl w:val="true"/>
          <w:lang w:bidi="ar-EG"/>
        </w:rPr>
        <w:t xml:space="preserve"> )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  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3f</w:t>
      </w:r>
      <w:r>
        <w:rPr>
          <w:b/>
          <w:bCs/>
          <w:sz w:val="44"/>
          <w:szCs w:val="44"/>
          <w:rtl w:val="true"/>
          <w:lang w:bidi="ar-EG"/>
        </w:rPr>
        <w:t xml:space="preserve"> ) </w:t>
      </w:r>
      <w:r>
        <w:rPr>
          <w:b/>
          <w:bCs/>
          <w:sz w:val="44"/>
          <w:szCs w:val="44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ارن بين الإنبعاث المستحث والإنبعاث التلقائى مع الرسم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ﺟ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طعة من الخشب كتلتها </w:t>
      </w:r>
      <w:r>
        <w:rPr>
          <w:b/>
          <w:bCs/>
          <w:sz w:val="44"/>
          <w:szCs w:val="44"/>
          <w:lang w:bidi="ar-EG"/>
        </w:rPr>
        <w:t>1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Kg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حجمها </w:t>
      </w:r>
      <w:r>
        <w:rPr>
          <w:b/>
          <w:bCs/>
          <w:sz w:val="44"/>
          <w:szCs w:val="44"/>
          <w:lang w:bidi="ar-EG"/>
        </w:rPr>
        <w:t>2x10</w:t>
      </w:r>
      <w:r>
        <w:rPr>
          <w:b/>
          <w:bCs/>
          <w:sz w:val="52"/>
          <w:szCs w:val="52"/>
          <w:vertAlign w:val="superscript"/>
          <w:lang w:bidi="ar-EG"/>
        </w:rPr>
        <w:t>4</w:t>
      </w:r>
      <w:r>
        <w:rPr>
          <w:b/>
          <w:bCs/>
          <w:sz w:val="44"/>
          <w:szCs w:val="44"/>
          <w:lang w:bidi="ar-EG"/>
        </w:rPr>
        <w:t>cm</w:t>
      </w:r>
      <w:r>
        <w:rPr>
          <w:b/>
          <w:bCs/>
          <w:sz w:val="56"/>
          <w:szCs w:val="56"/>
          <w:vertAlign w:val="superscript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ربطت بخيط فى قاع حوض مملوء بالماء فإذا كانت القطعة مغمورة فى الماء غمرا تاماأحسب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وة الدفع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وة الشد فى الخيط </w:t>
      </w:r>
      <w:r>
        <w:rPr>
          <w:b/>
          <w:bCs/>
          <w:sz w:val="44"/>
          <w:szCs w:val="44"/>
          <w:rtl w:val="true"/>
          <w:lang w:bidi="ar-EG"/>
        </w:rPr>
        <w:t xml:space="preserve">-   </w:t>
      </w: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وة الدفع بعد قطع الخيط    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جم الجزء الظاهر من القطعة فى هذه الحالة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لما بأن كثافة الماء </w:t>
      </w:r>
      <w:r>
        <w:rPr>
          <w:b/>
          <w:bCs/>
          <w:sz w:val="44"/>
          <w:szCs w:val="44"/>
          <w:lang w:bidi="ar-EG"/>
        </w:rPr>
        <w:t>1000Kg / m</w:t>
      </w:r>
      <w:r>
        <w:rPr>
          <w:b/>
          <w:bCs/>
          <w:sz w:val="52"/>
          <w:szCs w:val="52"/>
          <w:vertAlign w:val="superscript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عجلة الجاذبية  </w:t>
      </w:r>
      <w:r>
        <w:rPr>
          <w:b/>
          <w:bCs/>
          <w:sz w:val="44"/>
          <w:szCs w:val="44"/>
          <w:lang w:bidi="ar-EG"/>
        </w:rPr>
        <w:t>1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m/s</w:t>
      </w:r>
      <w:r>
        <w:rPr>
          <w:b/>
          <w:bCs/>
          <w:sz w:val="52"/>
          <w:szCs w:val="52"/>
          <w:vertAlign w:val="superscript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ا معنى أ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تمدد الحجمى لغاز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48"/>
          <w:szCs w:val="48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48"/>
          <w:szCs w:val="48"/>
          <w:vertAlign w:val="subscript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ف تتولد فيه ق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 مستحث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ندما تتغير شدة التيار فيه بمعدل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بي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إنكسار المطلق لوسط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.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بت التوزيع فى الترانزستور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9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بت أ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وة التى تؤثر بها حزمة من الفوتونات    </w:t>
      </w:r>
      <w:r>
        <w:rPr>
          <w:b/>
          <w:bCs/>
          <w:sz w:val="36"/>
          <w:szCs w:val="36"/>
          <w:lang w:bidi="ar-EG"/>
        </w:rPr>
        <w:t xml:space="preserve">F= </w:t>
      </w:r>
      <w:r>
        <w:rPr>
          <w:b/>
          <w:bCs/>
          <w:sz w:val="48"/>
          <w:szCs w:val="48"/>
          <w:vertAlign w:val="superscript"/>
          <w:lang w:bidi="ar-EG"/>
        </w:rPr>
        <w:t>2Pw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48"/>
          <w:szCs w:val="48"/>
          <w:vertAlign w:val="subscript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ضغط عند نقطة فى باطن سائل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g</w:t>
      </w:r>
      <w:r>
        <w:rPr>
          <w:b/>
          <w:bCs/>
          <w:sz w:val="36"/>
          <w:szCs w:val="36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ρ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P= Pa+h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تبر التجويف الرنينى هو الوحدة المسئولة فى جهاز الليزر عن إتمام عمليتى الإنبعاث المستحث والتضخيم الضوئى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ح بالتفصيل ألية إتمام هاتين العمليتي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ر مشدود فى تجربة ميلد طوله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تلته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g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ذا كانت قوة الشد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أوجد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دد النغمة التوافقية الثانية   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سرعة إنتشار الأمواج المستعرضة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دد النغمة الأساس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سم شكلا بيانيا يمثل العلاقة 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يار الكهروضوئى وشدة الإضاءة غذا كانت طاقة الفوتون أكبر من دالة الشغ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الجزئيات لغاز ودرجة الحرارة على تدريج كلف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كتب مايساويه الميل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اومة فلز ودرجة حرارته الكلفني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وة الدافعة اللحظية فى ملف دينامو بسيط وزاوية الدوران لنصف دورة إبتداء من وضع النهاية العظم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تب وحدات قياس كل م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 أن يكون النيوتن فى كل وح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لزوج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ثافة الفيض المغناطيس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زم الإزدواج المغناطيس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رسم دائرة كهربية توضح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صلة الثنائية كمفتاح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ON</w: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رانزستور كمفتاح </w:t>
      </w:r>
      <w:r>
        <w:rPr>
          <w:b/>
          <w:bCs/>
          <w:sz w:val="36"/>
          <w:szCs w:val="36"/>
          <w:lang w:bidi="ar-EG"/>
        </w:rPr>
        <w:t>O F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20875" cy="1628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628280"/>
                          <a:chOff x="0" y="0"/>
                          <a:chExt cx="1920960" cy="16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2096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18640" y="428040"/>
                            <a:ext cx="7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291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85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1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804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663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796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3796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66320"/>
                            <a:ext cx="469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379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3796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2804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466280"/>
                            <a:ext cx="380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6132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561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06632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067400"/>
                            <a:ext cx="153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46628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80360"/>
                            <a:ext cx="4374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B=6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25pt;height:128.2pt" coordorigin="0,0" coordsize="3025,2564">
                <v:rect id="shape_0" stroked="f" o:allowincell="f" style="position:absolute;left:0;top:0;width:3024;height:2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89,674" to="2412,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76" to="882,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344" to="884,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554" to="1289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74" to="179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;top:1679;width:493;height: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,1792" to="389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92" to="1392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1679;width:738;height: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34,1792" to="2413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,1792" to="1184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4,674" to="2414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4;top:2309;width:598;height: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4,2459" to="1532,2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4,2459" to="2413,2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;top:1679;width:118;height:253;mso-wrap-style:none;v-text-anchor:middle;mso-position-horizontal-relative:char" type="_x0000_t136">
                  <v:path textpathok="t"/>
                  <v:textpath on="t" fitshape="t" string="8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1681;width:240;height:253;mso-wrap-style:none;v-text-anchor:middle;mso-position-horizontal-relative:char" type="_x0000_t136">
                  <v:path textpathok="t"/>
                  <v:textpath on="t" fitshape="t" string="2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2309;width:133;height:253;mso-wrap-style:none;v-text-anchor:middle;mso-position-horizontal-relative:char" type="_x0000_t136">
                  <v:path textpathok="t"/>
                  <v:textpath on="t" fitshape="t" string="R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;top:284;width:688;height:268;mso-wrap-style:none;v-text-anchor:middle;mso-position-horizontal-relative:char" type="_x0000_t136">
                  <v:path textpathok="t"/>
                  <v:textpath on="t" fitshape="t" string="VB=6v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شكل إذا كان التيار المار بالمقاومة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هو </w:t>
      </w:r>
      <w:r>
        <w:rPr>
          <w:b/>
          <w:bCs/>
          <w:sz w:val="36"/>
          <w:szCs w:val="36"/>
          <w:lang w:bidi="ar-EG"/>
        </w:rPr>
        <w:t>0.1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مقاومة الداخلية للبطارية مهملة أوجد قيمة  </w:t>
      </w:r>
      <w:r>
        <w:rPr>
          <w:b/>
          <w:bCs/>
          <w:sz w:val="36"/>
          <w:szCs w:val="36"/>
          <w:lang w:bidi="ar-EG"/>
        </w:rPr>
        <w:t>R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ت المسافة بين القمة الأولى والقمة الثامنة تساوى </w:t>
      </w:r>
      <w:r>
        <w:rPr>
          <w:b/>
          <w:bCs/>
          <w:sz w:val="36"/>
          <w:szCs w:val="36"/>
          <w:lang w:bidi="ar-EG"/>
        </w:rPr>
        <w:t>3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ان الزمن الذى يمضى بين القمة الأولى والقمة الخامسة بنقطة فى مسار حركته الموجية المستعرضة تساوى </w:t>
      </w:r>
      <w:r>
        <w:rPr>
          <w:b/>
          <w:bCs/>
          <w:sz w:val="36"/>
          <w:szCs w:val="36"/>
          <w:lang w:bidi="ar-EG"/>
        </w:rPr>
        <w:t>0.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جد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ول الموجى للحركة الموجية    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دد الحركة الموجية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إنتشا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تى تكون القيم التالية مساوية للصفر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زم الإزدواج المسبب لدوران ملف الموتور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طاقة الحركة لجزئيات الغاز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عة الإهتزازة لموجة موقوف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وزن الظاهرى لجسم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ذا يحدث مع التع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قريب المغناطيس المبين فى الشكل من الملف 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51890" cy="1161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61360"/>
                          <a:chOff x="0" y="0"/>
                          <a:chExt cx="1152000" cy="116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520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640" y="475560"/>
                            <a:ext cx="113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5560"/>
                            <a:ext cx="1137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99400"/>
                            <a:ext cx="113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5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4755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661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55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751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99400"/>
                            <a:ext cx="2088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7160"/>
                            <a:ext cx="56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185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218520"/>
                            <a:ext cx="94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600" y="94680"/>
                            <a:ext cx="90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91.45pt" coordorigin="0,0" coordsize="1814,1829">
                <v:rect id="shape_0" stroked="f" o:allowincell="f" style="position:absolute;left:0;top:0;width:1813;height:1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34;top:749;width:178;height:6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4,749" to="1212,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944" to="1212,1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1184" to="121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749" to="1031,7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1364" to="1031,1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749" to="40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1183" to="404,1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;top:944;width:32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4;top:74;width:8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3,344" to="1211,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4;top:344;width:148;height:253;mso-wrap-style:none;v-text-anchor:middle;mso-position-horizontal-relative:char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,149" to="1422,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د غلق الدائرة المبينة بالشكل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7140" cy="1723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723320"/>
                          <a:chOff x="0" y="0"/>
                          <a:chExt cx="2517120" cy="172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712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475560"/>
                            <a:ext cx="5230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75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47556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75560"/>
                            <a:ext cx="94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600" y="570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709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6680"/>
                            <a:ext cx="41832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096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720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01844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847080"/>
                            <a:ext cx="18972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184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10184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846360"/>
                            <a:ext cx="151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7092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145" y="20"/>
                                  <a:pt x="148" y="44"/>
                                  <a:pt x="135" y="60"/>
                                </a:cubicBezTo>
                                <a:cubicBezTo>
                                  <a:pt x="98" y="106"/>
                                  <a:pt x="29" y="49"/>
                                  <a:pt x="0" y="30"/>
                                </a:cubicBezTo>
                                <a:cubicBezTo>
                                  <a:pt x="16" y="142"/>
                                  <a:pt x="40" y="11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08960"/>
                            <a:ext cx="14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0">
                                <a:moveTo>
                                  <a:pt x="0" y="240"/>
                                </a:moveTo>
                                <a:cubicBezTo>
                                  <a:pt x="43" y="112"/>
                                  <a:pt x="26" y="181"/>
                                  <a:pt x="45" y="30"/>
                                </a:cubicBezTo>
                                <a:cubicBezTo>
                                  <a:pt x="60" y="40"/>
                                  <a:pt x="79" y="46"/>
                                  <a:pt x="90" y="60"/>
                                </a:cubicBezTo>
                                <a:cubicBezTo>
                                  <a:pt x="132" y="113"/>
                                  <a:pt x="68" y="117"/>
                                  <a:pt x="150" y="90"/>
                                </a:cubicBezTo>
                                <a:cubicBezTo>
                                  <a:pt x="155" y="75"/>
                                  <a:pt x="156" y="58"/>
                                  <a:pt x="165" y="45"/>
                                </a:cubicBezTo>
                                <a:cubicBezTo>
                                  <a:pt x="177" y="27"/>
                                  <a:pt x="189" y="0"/>
                                  <a:pt x="210" y="0"/>
                                </a:cubicBezTo>
                                <a:cubicBezTo>
                                  <a:pt x="226" y="0"/>
                                  <a:pt x="224" y="29"/>
                                  <a:pt x="225" y="45"/>
                                </a:cubicBezTo>
                                <a:cubicBezTo>
                                  <a:pt x="229" y="100"/>
                                  <a:pt x="225" y="155"/>
                                  <a:pt x="22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246960"/>
                            <a:ext cx="237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04120"/>
                            <a:ext cx="84780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صدر تيار متردد مناس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2pt;height:135.7pt" coordorigin="0,0" coordsize="3964,2714">
                <v:rect id="shape_0" stroked="f" o:allowincell="f" style="position:absolute;left:0;top:0;width:3963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49;top:749;width:823;height: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4,749" to="2054,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749;width:118;height:253;mso-wrap-style:none;v-text-anchor:middle;mso-position-horizontal-relative:char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49;width:148;height:253;mso-wrap-style:none;v-text-anchor:middle;mso-position-horizontal-relative:char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,899" to="164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4,899" to="3673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0;top:404;width:65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5,899" to="3675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901" to="1169,1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604" to="3673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9;top:1334;width:298;height:40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9,1604" to="1737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1604" to="2471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9,1333" to="1977,1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150,0c145,20,148,44,135,60c98,106,29,49,0,30c16,142,40,110,0,150e" stroked="t" o:allowincell="f" style="position:absolute;left:2489;top:1529;width:148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9,240" path="m0,240c43,112,26,181,45,30c60,40,79,46,90,60c132,113,68,117,150,90c155,75,156,58,165,45c177,27,189,0,210,0c226,0,224,29,225,45c229,100,225,155,225,210e" stroked="t" o:allowincell="f" style="position:absolute;left:2970;top:644;width:227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89;top:389;width:373;height:253;mso-wrap-style:none;v-text-anchor:middle;mso-position-horizontal-relative:char" type="_x0000_t136">
                  <v:path textpathok="t"/>
                  <v:textpath on="t" fitshape="t" string="مصباح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39;width:1334;height:394;mso-wrap-style:none;v-text-anchor:middle;mso-position-horizontal-relative:char" type="_x0000_t136">
                  <v:path textpathok="t"/>
                  <v:textpath on="t" fitshape="t" string="مصدر تيار متردد مناسب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د إستخدام الزئبق فى  مانومتر مستخدم لقياس فرق ضغط صغير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ﺟ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ينت المقاومة الأومية لعدد من أسلاك من معدن ما طول كل منها </w:t>
      </w:r>
      <w:r>
        <w:rPr>
          <w:b/>
          <w:bCs/>
          <w:sz w:val="40"/>
          <w:szCs w:val="40"/>
          <w:lang w:bidi="ar-EG"/>
        </w:rPr>
        <w:t>120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cm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مختلفة فى مساحة المقطع وقد تم الحصول على النتائج الأتية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35"/>
        <w:gridCol w:w="1295"/>
        <w:gridCol w:w="1295"/>
        <w:gridCol w:w="1035"/>
        <w:gridCol w:w="1295"/>
        <w:gridCol w:w="120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R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قاومة بالأو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bidi="ar-EG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/</w:t>
            </w:r>
            <w:r>
              <w:rPr>
                <w:b/>
                <w:bCs/>
                <w:sz w:val="48"/>
                <w:szCs w:val="48"/>
                <w:vertAlign w:val="subscript"/>
                <w:lang w:bidi="ar-EG"/>
              </w:rPr>
              <w:t>A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قلوب مساحة المقطع  </w:t>
            </w:r>
            <w:r>
              <w:rPr>
                <w:b/>
                <w:bCs/>
                <w:sz w:val="40"/>
                <w:szCs w:val="40"/>
                <w:lang w:bidi="ar-EG"/>
              </w:rPr>
              <w:t>m</w:t>
            </w:r>
            <w:r>
              <w:rPr>
                <w:b/>
                <w:bCs/>
                <w:sz w:val="48"/>
                <w:szCs w:val="48"/>
                <w:vertAlign w:val="superscript"/>
                <w:lang w:bidi="ar-EG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.5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.3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.7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0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رسم علاقة بيانية بين كل من مقاومة السلك </w:t>
      </w:r>
      <w:r>
        <w:rPr>
          <w:b/>
          <w:bCs/>
          <w:sz w:val="40"/>
          <w:szCs w:val="40"/>
          <w:lang w:bidi="ar-EG"/>
        </w:rPr>
        <w:t>R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المحور الرأسى ومقلوب مساحة المقطع على المحور الأفقى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من الرسم أوجد كل من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قاومة سلك من نفس المادة وله نفس الطول ومساحة مقطعه </w:t>
      </w:r>
      <w:r>
        <w:rPr>
          <w:b/>
          <w:bCs/>
          <w:sz w:val="40"/>
          <w:szCs w:val="40"/>
          <w:lang w:bidi="ar-EG"/>
        </w:rPr>
        <w:t>0.00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cm</w:t>
      </w:r>
      <w:r>
        <w:rPr>
          <w:b/>
          <w:bCs/>
          <w:sz w:val="44"/>
          <w:szCs w:val="44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قاومة النوعية لمادة السلك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7:00Z</dcterms:created>
  <dc:creator>USER</dc:creator>
  <dc:description/>
  <cp:keywords/>
  <dc:language>en-US</dc:language>
  <cp:lastModifiedBy>XPPRESP3</cp:lastModifiedBy>
  <cp:lastPrinted>2001-01-01T00:12:00Z</cp:lastPrinted>
  <dcterms:modified xsi:type="dcterms:W3CDTF">2000-12-31T22:54:00Z</dcterms:modified>
  <cp:revision>34</cp:revision>
  <dc:subject/>
  <dc:title>النموذج الثانى : </dc:title>
</cp:coreProperties>
</file>