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12700</wp:posOffset>
                </wp:positionV>
                <wp:extent cx="3048000" cy="518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518040"/>
                          <a:chOff x="0" y="0"/>
                          <a:chExt cx="3048120" cy="518040"/>
                        </a:xfrm>
                      </wpg:grpSpPr>
                      <pic:pic xmlns:pic="http://schemas.openxmlformats.org/drawingml/2006/picture">
                        <pic:nvPicPr>
                          <pic:cNvPr id="0" name="116014" descr=""/>
                          <pic:cNvPicPr/>
                        </pic:nvPicPr>
                        <pic:blipFill>
                          <a:blip r:embed="rId2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481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03680"/>
                            <a:ext cx="1918800" cy="31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 w:val="21"/>
                                  <w:rFonts w:ascii="PT Bold Dusky" w:hAnsi="PT Bold Dusky" w:eastAsia="PT Bold Dusky" w:cs="PT Bold Dusky"/>
                                  <w:lang w:bidi="hi-IN"/>
                                </w:rPr>
                                <w:t>التعبير الوظيف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1pt;width:240pt;height:40.8pt" coordorigin="2626,20" coordsize="4800,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6014" stroked="f" o:allowincell="f" style="position:absolute;left:2626;top:20;width:4799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514;top:183;width:3021;height:488;mso-wrap-style:none;v-text-anchor:middle" type="_x0000_t136">
                  <v:path textpathok="t"/>
                  <v:textpath on="t" fitshape="t" string="التعبير الوظيفى" style="font-family:&quot;PT Bold Dusky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73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رق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ن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ص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ئ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12090</wp:posOffset>
                </wp:positionV>
                <wp:extent cx="70866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6.7pt;width:557.95pt;height:12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ــ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ـ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ــ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ــــ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ــ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ل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ئز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......................     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PT Bold Heading"/>
          <w:b/>
          <w:bCs/>
          <w:sz w:val="22"/>
          <w:szCs w:val="22"/>
          <w:rtl w:val="true"/>
        </w:rPr>
        <w:t xml:space="preserve">-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ر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إ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خا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تهن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س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فري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ح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rtl w:val="true"/>
        </w:rPr>
        <w:t xml:space="preserve">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540" w:right="0" w:hanging="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  <w:t>-</w:t>
      </w:r>
      <w:r>
        <w:rPr>
          <w:rFonts w:cs="PT Bold Heading"/>
          <w:b/>
          <w:bCs/>
          <w:sz w:val="22"/>
          <w:szCs w:val="22"/>
        </w:rPr>
        <w:t>1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رس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ر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إ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صديق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تهن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الش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م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.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ي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 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6"/>
          <w:szCs w:val="26"/>
          <w:highlight w:val="yellow"/>
          <w:u w:val="single"/>
          <w:rtl w:val="true"/>
        </w:rPr>
        <w:t xml:space="preserve">: "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لافت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ف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31750</wp:posOffset>
                </wp:positionV>
                <wp:extent cx="2628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2.5pt;width:20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31750</wp:posOffset>
                </wp:positionV>
                <wp:extent cx="262890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2.5pt;width:206.95pt;height:29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ragraph">
                  <wp:posOffset>79375</wp:posOffset>
                </wp:positionV>
                <wp:extent cx="2628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6.25pt;width:20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Cs/>
          <w:lang w:bidi="ar-EG"/>
        </w:rPr>
        <w:t>2</w:t>
      </w:r>
      <w:r>
        <w:rPr>
          <w:rFonts w:cs="PT Bold Heading"/>
          <w:b/>
          <w:bCs/>
          <w:rtl w:val="true"/>
        </w:rPr>
        <w:t xml:space="preserve">- </w:t>
      </w:r>
      <w:r>
        <w:rPr>
          <w:rFonts w:cs="PT Bold Heading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افت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8255</wp:posOffset>
                </wp:positionV>
                <wp:extent cx="1714500" cy="284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.65pt;width:134.95pt;height:2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43500</wp:posOffset>
                </wp:positionH>
                <wp:positionV relativeFrom="paragraph">
                  <wp:posOffset>64135</wp:posOffset>
                </wp:positionV>
                <wp:extent cx="1943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5.05pt;width:15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ragraph">
                  <wp:posOffset>8255</wp:posOffset>
                </wp:positionV>
                <wp:extent cx="1714500" cy="284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.65pt;width:134.95pt;height:2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lang w:bidi="ar-EG"/>
        </w:rPr>
        <w:t>3</w:t>
      </w:r>
      <w:r>
        <w:rPr>
          <w:rFonts w:cs="PT Bold Heading"/>
          <w:b/>
          <w:bCs/>
          <w:rtl w:val="true"/>
        </w:rPr>
        <w:t xml:space="preserve">- </w:t>
      </w:r>
      <w:r>
        <w:rPr>
          <w:rFonts w:cs="PT Bold Heading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افت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زملاءك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9645</wp:posOffset>
                </wp:positionH>
                <wp:positionV relativeFrom="paragraph">
                  <wp:posOffset>635</wp:posOffset>
                </wp:positionV>
                <wp:extent cx="6629400" cy="1421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2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5pt;margin-top:0pt;width:521.95pt;height:11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عل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ض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غ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  <w:r>
        <w:rPr>
          <w:rFonts w:cs="Simplified Arabic"/>
          <w:b/>
          <w:bCs/>
          <w:sz w:val="26"/>
          <w:szCs w:val="26"/>
          <w:rtl w:val="true"/>
        </w:rPr>
        <w:t xml:space="preserve"> /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  <w:r>
        <w:rPr>
          <w:rFonts w:cs="Simplified Arabic"/>
          <w:b/>
          <w:bCs/>
          <w:sz w:val="26"/>
          <w:szCs w:val="26"/>
          <w:rtl w:val="true"/>
        </w:rPr>
        <w:t xml:space="preserve">   /</w:t>
      </w:r>
      <w:r>
        <w:rPr>
          <w:rFonts w:cs="Simplified Arabic"/>
          <w:b/>
          <w:bCs/>
          <w:sz w:val="26"/>
          <w:szCs w:val="26"/>
          <w:lang w:val="af-ZA"/>
        </w:rPr>
        <w:t>201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فوق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...........................                                                                                                     ...........................                                                                    </w:t>
      </w:r>
    </w:p>
    <w:p>
      <w:pPr>
        <w:pStyle w:val="Normal"/>
        <w:ind w:left="0" w:right="720" w:hanging="0"/>
        <w:jc w:val="left"/>
        <w:rPr>
          <w:rFonts w:ascii="Tahoma" w:hAnsi="Tahoma" w:cs="PT Bold Heading"/>
          <w:b/>
          <w:b/>
          <w:bCs/>
          <w:lang w:bidi="ar-EG"/>
        </w:rPr>
      </w:pPr>
      <w:r>
        <w:rPr>
          <w:rFonts w:ascii="Tahoma" w:hAnsi="Tahoma" w:cs="PT Bold Heading"/>
          <w:b/>
          <w:b/>
          <w:bCs/>
          <w:rtl w:val="true"/>
        </w:rPr>
        <w:t>اك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rtl w:val="true"/>
        </w:rPr>
        <w:t>إعلا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rtl w:val="true"/>
        </w:rPr>
        <w:t>قي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rtl w:val="true"/>
        </w:rPr>
        <w:t>برحل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rtl w:val="true"/>
        </w:rPr>
        <w:t>مدي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858000" cy="1807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0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05pt;width:539.95pt;height:14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عل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Simplified Arabic"/>
          <w:b/>
          <w:bCs/>
          <w:sz w:val="28"/>
          <w:szCs w:val="28"/>
          <w:rtl w:val="true"/>
        </w:rPr>
        <w:t>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Simplified Arabic"/>
          <w:b/>
          <w:bCs/>
          <w:sz w:val="28"/>
          <w:szCs w:val="28"/>
          <w:rtl w:val="true"/>
        </w:rPr>
        <w:t>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Simplified Arabic"/>
          <w:b/>
          <w:bCs/>
          <w:sz w:val="28"/>
          <w:szCs w:val="28"/>
          <w:rtl w:val="true"/>
        </w:rPr>
        <w:t>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Simplified Arabic"/>
          <w:b/>
          <w:bCs/>
          <w:sz w:val="28"/>
          <w:szCs w:val="28"/>
          <w:rtl w:val="true"/>
        </w:rPr>
        <w:t>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ص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u w:val="single"/>
          <w:rtl w:val="true"/>
        </w:rPr>
        <w:t>بطا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u w:val="single"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بطاقة  دعوة لأحد الآباء لحضور اجتماع لمجلس الآباء بالمدرس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87630</wp:posOffset>
                </wp:positionV>
                <wp:extent cx="7027545" cy="15132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51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9pt;width:553.3pt;height:119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Cs/>
          <w:sz w:val="28"/>
          <w:szCs w:val="28"/>
          <w:rtl w:val="true"/>
        </w:rPr>
        <w:t xml:space="preserve">...................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عو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دعو إدارة المدرسة السيد ولى أمر الطالب </w:t>
      </w:r>
      <w:r>
        <w:rPr>
          <w:b/>
          <w:bCs/>
          <w:sz w:val="28"/>
          <w:szCs w:val="28"/>
          <w:rtl w:val="true"/>
        </w:rPr>
        <w:t xml:space="preserve">/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حضور اجتماع مجلس الآباء ب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؛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 الموضوعات  المهمة يوم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Cs/>
          <w:sz w:val="28"/>
          <w:szCs w:val="28"/>
          <w:rtl w:val="true"/>
        </w:rPr>
        <w:t>.../..../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>م الساعة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بمكتبة المدرسة ولسيادتكم جزيل الشكر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صائى ال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عتمد مدير إدارة 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----------------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--------------------------------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PT Bold Heading"/>
        </w:rPr>
      </w:pP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اكت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بطا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دعو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زمي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ل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لحضو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عق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قر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u w:val="single"/>
          <w:rtl w:val="true"/>
        </w:rPr>
        <w:t>شقيقت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                   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4445</wp:posOffset>
                </wp:positionV>
                <wp:extent cx="68580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0.35pt;width:539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  <w:lang w:bidi="ar-EG"/>
        </w:rPr>
        <w:t xml:space="preserve"> 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بجل </w:t>
      </w:r>
    </w:p>
    <w:p>
      <w:pPr>
        <w:pStyle w:val="Normal"/>
        <w:ind w:left="484" w:right="0" w:hanging="4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رف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دعوة سيادتكم لحضور حفل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>، وذلك في تمام الساعة</w:t>
      </w:r>
      <w:r>
        <w:rPr>
          <w:b/>
          <w:bCs/>
          <w:sz w:val="20"/>
          <w:szCs w:val="20"/>
          <w:rtl w:val="true"/>
        </w:rPr>
        <w:t>.............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ind w:left="484" w:right="0" w:hanging="4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0"/>
          <w:szCs w:val="20"/>
          <w:rtl w:val="true"/>
        </w:rPr>
        <w:t>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Cs/>
          <w:sz w:val="20"/>
          <w:szCs w:val="20"/>
          <w:rtl w:val="true"/>
        </w:rPr>
        <w:t>.............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عاقبة عندكم فى المسر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84" w:right="0" w:hanging="48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اع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484" w:right="0" w:hanging="48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b/>
          <w:bCs/>
          <w:sz w:val="20"/>
          <w:szCs w:val="20"/>
          <w:rtl w:val="true"/>
          <w:lang w:bidi="ar-EG"/>
        </w:rPr>
        <w:t>..........................</w:t>
      </w:r>
    </w:p>
    <w:p>
      <w:pPr>
        <w:pStyle w:val="Normal"/>
        <w:ind w:left="360" w:right="0" w:hanging="0"/>
        <w:jc w:val="left"/>
        <w:rPr>
          <w:rFonts w:ascii="Tahoma" w:hAnsi="Tahoma" w:cs="PT Bold Heading"/>
          <w:b/>
          <w:b/>
          <w:bCs/>
          <w:sz w:val="22"/>
          <w:szCs w:val="22"/>
          <w:highlight w:val="yellow"/>
          <w:u w:val="single"/>
          <w:lang w:bidi="ar-EG"/>
        </w:rPr>
      </w:pPr>
      <w:r>
        <w:rPr>
          <w:rFonts w:cs="PT Bold Heading" w:ascii="Tahoma" w:hAnsi="Tahoma"/>
          <w:b/>
          <w:bCs/>
          <w:sz w:val="22"/>
          <w:szCs w:val="22"/>
          <w:highlight w:val="yellow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Tahoma" w:hAnsi="Tahoma" w:cs="PT Bold Heading"/>
          <w:b/>
          <w:b/>
          <w:bCs/>
          <w:sz w:val="22"/>
          <w:szCs w:val="22"/>
          <w:highlight w:val="yellow"/>
          <w:u w:val="single"/>
          <w:lang w:bidi="ar-EG"/>
        </w:rPr>
      </w:pPr>
      <w:r>
        <w:rPr>
          <w:rFonts w:cs="PT Bold Heading" w:ascii="Tahoma" w:hAnsi="Tahoma"/>
          <w:b/>
          <w:bCs/>
          <w:sz w:val="22"/>
          <w:szCs w:val="22"/>
          <w:highlight w:val="yellow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PT Bold Heading"/>
          <w:b/>
          <w:b/>
          <w:bCs/>
          <w:sz w:val="22"/>
          <w:sz w:val="22"/>
          <w:szCs w:val="22"/>
          <w:highlight w:val="yellow"/>
          <w:u w:val="single"/>
          <w:rtl w:val="true"/>
          <w:lang w:bidi="ar-EG"/>
        </w:rPr>
        <w:t>خامس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2"/>
          <w:szCs w:val="22"/>
          <w:highlight w:val="yellow"/>
          <w:u w:val="single"/>
          <w:rtl w:val="true"/>
        </w:rPr>
        <w:t xml:space="preserve">: 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يق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ن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0480</wp:posOffset>
                </wp:positionV>
                <wp:extent cx="6808470" cy="2262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226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4pt;width:536.05pt;height:17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سم الله الرحمن الرحي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>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b/>
          <w:bCs/>
          <w:sz w:val="26"/>
          <w:szCs w:val="26"/>
          <w:rtl w:val="true"/>
        </w:rPr>
        <w:t>: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سل إليه </w:t>
      </w:r>
      <w:r>
        <w:rPr>
          <w:b/>
          <w:bCs/>
          <w:sz w:val="26"/>
          <w:szCs w:val="26"/>
          <w:rtl w:val="true"/>
        </w:rPr>
        <w:t>: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</w:t>
      </w: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ام عليكم ورحمته وبركاته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                              </w:t>
      </w:r>
      <w:r>
        <w:rPr>
          <w:b/>
          <w:bCs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ثم أما بعد</w:t>
      </w:r>
      <w:r>
        <w:rPr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لقد أسعدني تفوقك الباهر في امتحانات الثانوية العامة ، وكانت سعادتي غامرة عندما سمعت هذا النبأ  فأ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حق كل تقدير وتميز ، وتفوقك هذا لم يأتِ من فراغ ؛ وإنما جاء نتيجة سهر طويل ، ومجهود شاق ، وعمل دءوب ، وأسرة عريقة كريمة تدفعك إلى التفوق ، ولذا أهنئك تهنئة من القلب ،وجعل الله حياتك كلها تفوق وسعاد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م </w:t>
      </w:r>
      <w:r>
        <w:rPr>
          <w:b/>
          <w:bCs/>
          <w:sz w:val="26"/>
          <w:szCs w:val="26"/>
          <w:rtl w:val="true"/>
        </w:rPr>
        <w:t>:................ 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 xml:space="preserve">:...................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نوان </w:t>
      </w:r>
      <w:r>
        <w:rPr>
          <w:b/>
          <w:bCs/>
          <w:sz w:val="26"/>
          <w:szCs w:val="26"/>
          <w:rtl w:val="true"/>
        </w:rPr>
        <w:t>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6"/>
          <w:szCs w:val="26"/>
          <w:highlight w:val="yellow"/>
          <w:lang w:bidi="ar-EG"/>
        </w:rPr>
      </w:pPr>
      <w:r>
        <w:rPr>
          <w:rFonts w:cs="PT Bold Heading"/>
          <w:b/>
          <w:bCs/>
          <w:color w:val="000000"/>
          <w:sz w:val="26"/>
          <w:szCs w:val="26"/>
          <w:highlight w:val="yellow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highlight w:val="yellow"/>
          <w:lang w:bidi="ar-EG"/>
        </w:rPr>
      </w:pPr>
      <w:r>
        <w:rPr>
          <w:rFonts w:cs="PT Bold Heading"/>
          <w:b/>
          <w:bCs/>
          <w:color w:val="000000"/>
          <w:highlight w:val="yellow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Fonts w:cs="PT Bold Heading"/>
          <w:b/>
          <w:b/>
          <w:bCs/>
          <w:color w:val="000000"/>
          <w:u w:val="single"/>
          <w:rtl w:val="true"/>
          <w:lang w:bidi="ar-EG"/>
        </w:rPr>
        <w:t>سادساً</w:t>
      </w:r>
      <w:r>
        <w:rPr>
          <w:rFonts w:cs="PT Bold Heading"/>
          <w:b/>
          <w:bCs/>
          <w:color w:val="000000"/>
          <w:u w:val="single"/>
          <w:rtl w:val="true"/>
          <w:lang w:bidi="ar-EG"/>
        </w:rPr>
        <w:t xml:space="preserve">-  </w:t>
      </w:r>
      <w:r>
        <w:rPr>
          <w:rFonts w:cs="PT Bold Heading"/>
          <w:b/>
          <w:b/>
          <w:bCs/>
          <w:color w:val="000000"/>
          <w:u w:val="single"/>
          <w:rtl w:val="true"/>
          <w:lang w:bidi="ar-EG"/>
        </w:rPr>
        <w:t>نموذج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  <w:lang w:bidi="ar-EG"/>
        </w:rPr>
        <w:t>طلب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u w:val="single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color w:val="000000"/>
          <w:u w:val="single"/>
          <w:rtl w:val="true"/>
          <w:lang w:bidi="ar-EG"/>
        </w:rPr>
        <w:t>شكوى</w:t>
      </w:r>
      <w:r>
        <w:rPr>
          <w:rFonts w:cs="PT Bold Heading"/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 xml:space="preserve">السيد مدير </w:t>
      </w:r>
      <w:r>
        <w:rPr>
          <w:b/>
          <w:bCs/>
          <w:color w:val="000000"/>
          <w:rtl w:val="true"/>
          <w:lang w:bidi="ar-EG"/>
        </w:rPr>
        <w:t>/ 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color w:val="000000"/>
          <w:rtl w:val="true"/>
          <w:lang w:bidi="ar-EG"/>
        </w:rPr>
        <w:t>تحية طيبة وبعد  ،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مقدمه لسيادتكم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الاسم </w:t>
      </w:r>
      <w:r>
        <w:rPr>
          <w:b/>
          <w:bCs/>
          <w:color w:val="000000"/>
          <w:rtl w:val="true"/>
          <w:lang w:bidi="ar-EG"/>
        </w:rPr>
        <w:t>/ 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العنوان </w:t>
      </w:r>
      <w:r>
        <w:rPr>
          <w:b/>
          <w:bCs/>
          <w:color w:val="000000"/>
          <w:rtl w:val="true"/>
          <w:lang w:bidi="ar-EG"/>
        </w:rPr>
        <w:t>/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المرجو من سيادتكم </w:t>
      </w:r>
      <w:r>
        <w:rPr>
          <w:b/>
          <w:bCs/>
          <w:color w:val="000000"/>
          <w:rtl w:val="true"/>
          <w:lang w:bidi="ar-EG"/>
        </w:rPr>
        <w:t>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color w:val="000000"/>
          <w:rtl w:val="true"/>
          <w:lang w:bidi="ar-EG"/>
        </w:rPr>
        <w:t>ولسيادتكم جزيل الشكر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color w:val="000000"/>
          <w:rtl w:val="true"/>
          <w:lang w:bidi="ar-EG"/>
        </w:rPr>
        <w:t xml:space="preserve">الاسم </w:t>
      </w:r>
      <w:r>
        <w:rPr>
          <w:b/>
          <w:bCs/>
          <w:color w:val="000000"/>
          <w:rtl w:val="true"/>
          <w:lang w:bidi="ar-EG"/>
        </w:rPr>
        <w:t>/ 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color w:val="000000"/>
          <w:rtl w:val="true"/>
          <w:lang w:bidi="ar-EG"/>
        </w:rPr>
        <w:t xml:space="preserve">التوقيع </w:t>
      </w:r>
      <w:r>
        <w:rPr>
          <w:b/>
          <w:bCs/>
          <w:color w:val="000000"/>
          <w:rtl w:val="true"/>
          <w:lang w:bidi="ar-EG"/>
        </w:rPr>
        <w:t>/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سابعاً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ضوعاته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حلة </w:t>
      </w:r>
      <w:r>
        <w:rPr>
          <w:b/>
          <w:b/>
          <w:bCs/>
          <w:sz w:val="28"/>
          <w:sz w:val="28"/>
          <w:szCs w:val="28"/>
          <w:lang w:bidi="ar-EG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زيارة</w:t>
      </w:r>
      <w:r>
        <w:rPr>
          <w:b/>
          <w:b/>
          <w:bCs/>
          <w:sz w:val="28"/>
          <w:sz w:val="28"/>
          <w:szCs w:val="28"/>
          <w:lang w:bidi="ar-EG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نشاط </w:t>
      </w:r>
      <w:r>
        <w:rPr>
          <w:b/>
          <w:b/>
          <w:bCs/>
          <w:sz w:val="28"/>
          <w:sz w:val="28"/>
          <w:szCs w:val="28"/>
          <w:lang w:bidi="ar-EG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مشاهدات </w:t>
      </w:r>
      <w:r>
        <w:rPr>
          <w:b/>
          <w:b/>
          <w:bCs/>
          <w:sz w:val="28"/>
          <w:sz w:val="28"/>
          <w:szCs w:val="28"/>
          <w:lang w:bidi="ar-EG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حاضرة </w:t>
      </w:r>
      <w:r>
        <w:rPr>
          <w:b/>
          <w:b/>
          <w:bCs/>
          <w:sz w:val="28"/>
          <w:sz w:val="28"/>
          <w:szCs w:val="28"/>
          <w:lang w:bidi="ar-EG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دوة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 ع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اب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زاء التقري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وا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كتابة تقرير فى وسط السطر </w:t>
      </w:r>
      <w:r>
        <w:rPr>
          <w:b/>
          <w:bCs/>
          <w:sz w:val="28"/>
          <w:szCs w:val="28"/>
          <w:rtl w:val="true"/>
          <w:lang w:bidi="ar-EG"/>
        </w:rPr>
        <w:t xml:space="preserve">"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انات وتشم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نسبة للتقرير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ضم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 – المكان – المشاركين – الحاضرين – المشاهدات – الأحداث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نسبة التقرير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ضم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كتاب – اسم المؤلف – رقم الطبعة – سنة الطبع – أبواب الكتاب – محتواه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تقريراً عن ندوة دينية عقدتْ فى مدرستك بمناسبة المولد النبوي الشريف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تقريراً عن أطفال الشوار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4870</wp:posOffset>
                </wp:positionH>
                <wp:positionV relativeFrom="paragraph">
                  <wp:posOffset>53975</wp:posOffset>
                </wp:positionV>
                <wp:extent cx="6838950" cy="32042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20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4.25pt;width:538.45pt;height:25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ضري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اث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قامت المدرسة ندو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حت عنوا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يف نكرم الرسول فى يوم مولد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أدار الندوة الأستاذ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درس اللغة العر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قد شرفنا بالحضور الساد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>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>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ألقى كل منهم كلمة معبرة بليغة متضمنة بعضاً من سيرت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بيان أهمية التمسك بسنته العظيمة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>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أن نتحلى بالسلوك الطيب والعمل النافع المثمر لا الشعارات الجوفاء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>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قد استمرت الندوة ساعة ونصف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>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حضرها لفيف من معلمي المدرسة الفاضل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>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كذلك الطلاب الحريصون على تلقى العلم النافع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حقاً كانت الندوة مثمرة وبناءة بما حفلت به من توجيهات ونصائح  غ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قد انتهت الندوة بكلمة الأستاذ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دير إدارة المدرسة حيث  وجّه الشكر للجمع الكريم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12"/>
          <w:szCs w:val="12"/>
          <w:highlight w:val="yellow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28"/>
          <w:szCs w:val="28"/>
          <w:highlight w:val="yellow"/>
          <w:u w:val="single"/>
          <w:lang w:bidi="ar-EG"/>
        </w:rPr>
      </w:pPr>
      <w:r>
        <w:rPr>
          <w:rFonts w:cs="PT Bold Heading" w:ascii="Tahoma" w:hAnsi="Tahoma"/>
          <w:b/>
          <w:bCs/>
          <w:sz w:val="28"/>
          <w:szCs w:val="28"/>
          <w:highlight w:val="yellow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2020</wp:posOffset>
                </wp:positionH>
                <wp:positionV relativeFrom="paragraph">
                  <wp:posOffset>277495</wp:posOffset>
                </wp:positionV>
                <wp:extent cx="6562725" cy="3448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pt;margin-top:21.85pt;width:516.7pt;height:27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ر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قرير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ؤلف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ط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نة الط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اب الكتاب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ت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 الكتاب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30"/>
          <w:szCs w:val="30"/>
          <w:highlight w:val="yellow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أعجبنى فى الكتاب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val="af-ZA" w:bidi="ar-EG"/>
        </w:rPr>
        <w:t>-</w:t>
      </w:r>
      <w:r>
        <w:rPr>
          <w:b/>
          <w:bCs/>
          <w:sz w:val="28"/>
          <w:szCs w:val="28"/>
          <w:lang w:val="af-ZA" w:bidi="ar-EG"/>
        </w:rPr>
        <w:t>1</w:t>
      </w:r>
      <w:r>
        <w:rPr>
          <w:b/>
          <w:bCs/>
          <w:sz w:val="28"/>
          <w:szCs w:val="28"/>
          <w:rtl w:val="true"/>
          <w:lang w:val="af-ZA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af-ZA" w:bidi="ar-EG"/>
        </w:rPr>
      </w:pPr>
      <w:r>
        <w:rPr>
          <w:b/>
          <w:bCs/>
          <w:sz w:val="28"/>
          <w:szCs w:val="28"/>
          <w:rtl w:val="true"/>
          <w:lang w:val="af-ZA" w:bidi="ar-EG"/>
        </w:rPr>
        <w:t xml:space="preserve">              </w:t>
      </w:r>
      <w:r>
        <w:rPr>
          <w:b/>
          <w:bCs/>
          <w:sz w:val="28"/>
          <w:szCs w:val="28"/>
          <w:rtl w:val="true"/>
          <w:lang w:val="af-ZA" w:bidi="ar-EG"/>
        </w:rPr>
        <w:t>-</w:t>
      </w:r>
      <w:r>
        <w:rPr>
          <w:b/>
          <w:bCs/>
          <w:sz w:val="28"/>
          <w:szCs w:val="28"/>
          <w:lang w:val="af-ZA" w:bidi="ar-EG"/>
        </w:rPr>
        <w:t>2</w:t>
      </w:r>
      <w:r>
        <w:rPr>
          <w:b/>
          <w:bCs/>
          <w:sz w:val="28"/>
          <w:szCs w:val="28"/>
          <w:rtl w:val="true"/>
          <w:lang w:val="af-ZA" w:bidi="ar-EG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لم يعجبنى فى الكتاب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Cs/>
          <w:rtl w:val="true"/>
          <w:lang w:bidi="ar-EG"/>
        </w:rPr>
        <w:t xml:space="preserve">                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............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</w:t>
      </w:r>
      <w:r>
        <w:rPr>
          <w:b/>
          <w:bCs/>
          <w:rtl w:val="true"/>
          <w:lang w:bidi="ar-EG"/>
        </w:rPr>
        <w:t xml:space="preserve">   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وقيع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28"/>
          <w:szCs w:val="28"/>
          <w:u w:val="single"/>
        </w:rPr>
      </w:pPr>
      <w:r>
        <w:rPr>
          <w:rFonts w:ascii="Tahoma" w:hAnsi="Tahoma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سا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PT Bold Heading" w:ascii="Tahoma" w:hAnsi="Tahoma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cs="PT Bold Heading" w:ascii="Tahoma" w:hAnsi="Tahoma"/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لخي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لحوظ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لخيص أي الاختصار هو باب من أبواب علم المعاني في البلاغة ويسمي الإيجاز</w:t>
      </w:r>
      <w:r>
        <w:rPr>
          <w:b/>
          <w:b/>
          <w:bCs/>
          <w:sz w:val="26"/>
          <w:sz w:val="26"/>
          <w:szCs w:val="26"/>
          <w:lang w:bidi="ar-EG"/>
        </w:rPr>
        <w:t>٬</w:t>
      </w:r>
      <w:r>
        <w:rPr>
          <w:b/>
          <w:b/>
          <w:bCs/>
          <w:sz w:val="26"/>
          <w:sz w:val="26"/>
          <w:szCs w:val="26"/>
          <w:rtl w:val="true"/>
        </w:rPr>
        <w:t xml:space="preserve"> أي تأتي الألفاظ أقل من المعاني  </w:t>
      </w:r>
    </w:p>
    <w:p>
      <w:pPr>
        <w:pStyle w:val="Normal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u w:val="single"/>
          <w:rtl w:val="true"/>
        </w:rPr>
        <w:t>ملحوظة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اتب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قرأ الفقرات قراءة واعية متأنية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ط بين الجمل والعبارات بأدوات الربط المناسب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عل لكل فقرة عنواناً مناسباً </w:t>
      </w:r>
      <w:r>
        <w:rPr>
          <w:b/>
          <w:b/>
          <w:bCs/>
          <w:sz w:val="28"/>
          <w:sz w:val="28"/>
          <w:szCs w:val="28"/>
          <w:lang w:bidi="ar-EG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حذف الأفكار الفرعية </w:t>
      </w:r>
      <w:r>
        <w:rPr>
          <w:b/>
          <w:b/>
          <w:bCs/>
          <w:sz w:val="28"/>
          <w:sz w:val="28"/>
          <w:szCs w:val="28"/>
          <w:lang w:bidi="ar-EG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م اجمع الأفكار الرئيسة بعضها إلى بعض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ات الترقيم فى مكانها المناسب  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رك مسافة كلمة قبل بداية الفق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حذ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رار – الترادف – المبدل منه – اسم الإشارة – الجمل الاعتراضية – التفصيل – النعت – الحال – الفاعل – المبتدأ – الخبر الخ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حديث موجز عن الشيخين أبي بكر وعمر – رحمهما الله – وما أري أن سيكون فيه جديد لم أسبق إليه 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ص 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 ست كلمات فقط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حذف كل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بي بكر وعمر 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 xml:space="preserve">بحذف رحمهما الله – ولم أسبق إل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71700</wp:posOffset>
                </wp:positionH>
                <wp:positionV relativeFrom="paragraph">
                  <wp:posOffset>263525</wp:posOffset>
                </wp:positionV>
                <wp:extent cx="2857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75pt;width:22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جا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ديث موجز عن الشيخين ليس بجد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بر عن مضمون العبارة الآتية فيما لا يزيد علي سط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af-Z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المنفلوط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يست الفضيلة وسيلة من وسائل العيش أو كسب الم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إنما هي حالة من حالات النف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مو بها إلي أرقي درجات الإنس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بلغ بها غاية كم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يستطيع الرجل الفاضل أن يبلغ غايته من عيشه إذا استطاع أن ينزل من نفوس الناس منازل الحب والإكر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ن يستطيع ذلك إلا إذا عاش بين قوم يعرفون الفضيلة ويعظمون شأنها ولن يكونوا كذلك إلا إذا كانوا فضلاء أو أشباه فضل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أه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تر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صلة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تكون بين الجمل المتصلة المعنى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د ذاكرت دروسي،وراجعته أكثر من مر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ة المنقوط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كون  الجملة سبب وتعليل لما قبلها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إني لصادق؛إذ 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رف الخداع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تمهل في الإجابة ؛ لتحصل على الدرجة النه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ط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 في نهاية الكلام للدلالة على تمام المعن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 الله جميل يحب الج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طتان </w:t>
      </w:r>
      <w:r>
        <w:rPr>
          <w:b/>
          <w:bCs/>
          <w:sz w:val="28"/>
          <w:szCs w:val="28"/>
          <w:rtl w:val="true"/>
        </w:rPr>
        <w:t xml:space="preserve">{:}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ان بعد القول وما في معناه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خلت كلية الهندس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م رجل برقعة فيها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الاستفهام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 في نهاية الجمل الاستفهامي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فرغت من المراجعة ؟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التعجب </w:t>
      </w:r>
      <w:r>
        <w:rPr>
          <w:b/>
          <w:bCs/>
          <w:sz w:val="28"/>
          <w:szCs w:val="28"/>
          <w:rtl w:val="true"/>
        </w:rPr>
        <w:t xml:space="preserve">{!}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 في نهاية الجمل التي تدل على الدهش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با لما تقول</w:t>
      </w:r>
      <w:r>
        <w:rPr>
          <w:b/>
          <w:bCs/>
          <w:sz w:val="28"/>
          <w:szCs w:val="28"/>
          <w:rtl w:val="true"/>
        </w:rPr>
        <w:t xml:space="preserve">! – </w:t>
      </w:r>
      <w:r>
        <w:rPr>
          <w:b/>
          <w:b/>
          <w:bCs/>
          <w:sz w:val="28"/>
          <w:sz w:val="28"/>
          <w:szCs w:val="28"/>
          <w:rtl w:val="true"/>
        </w:rPr>
        <w:t>ما أجمل الفتاة المتدينة</w:t>
      </w:r>
      <w:r>
        <w:rPr>
          <w:b/>
          <w:bCs/>
          <w:sz w:val="28"/>
          <w:szCs w:val="28"/>
          <w:rtl w:val="true"/>
        </w:rPr>
        <w:t xml:space="preserve">! -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تتنكر لي ؟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التنصيص </w:t>
      </w:r>
      <w:r>
        <w:rPr>
          <w:b/>
          <w:bCs/>
          <w:sz w:val="28"/>
          <w:szCs w:val="28"/>
          <w:rtl w:val="true"/>
        </w:rPr>
        <w:t xml:space="preserve">{" "} </w:t>
      </w:r>
      <w:r>
        <w:rPr>
          <w:b/>
          <w:b/>
          <w:bCs/>
          <w:sz w:val="28"/>
          <w:sz w:val="28"/>
          <w:szCs w:val="28"/>
          <w:rtl w:val="true"/>
        </w:rPr>
        <w:t xml:space="preserve">ويوضع بينهما ما ينقل بنصه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قول تعالى</w:t>
      </w:r>
      <w:r>
        <w:rPr>
          <w:b/>
          <w:bCs/>
          <w:sz w:val="26"/>
          <w:szCs w:val="26"/>
          <w:rtl w:val="true"/>
        </w:rPr>
        <w:t xml:space="preserve">:"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الله لا يضيع أجر من أحسن عملاً </w:t>
      </w:r>
      <w:r>
        <w:rPr>
          <w:b/>
          <w:bCs/>
          <w:sz w:val="26"/>
          <w:szCs w:val="26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Cs/>
          <w:sz w:val="28"/>
          <w:szCs w:val="28"/>
          <w:rtl w:val="true"/>
        </w:rPr>
        <w:t xml:space="preserve">{ -}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 بين العدد في أول السطر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الترقيم ه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ة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ة المنقوطة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الاستفهام </w:t>
      </w:r>
      <w:r>
        <w:rPr>
          <w:b/>
          <w:bCs/>
          <w:sz w:val="28"/>
          <w:szCs w:val="28"/>
          <w:rtl w:val="true"/>
        </w:rPr>
        <w:t xml:space="preserve">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طتان</w:t>
      </w:r>
      <w:r>
        <w:rPr>
          <w:b/>
          <w:bCs/>
          <w:sz w:val="28"/>
          <w:szCs w:val="28"/>
          <w:rtl w:val="true"/>
        </w:rPr>
        <w:t xml:space="preserve">{- -} </w:t>
      </w:r>
      <w:r>
        <w:rPr>
          <w:b/>
          <w:b/>
          <w:bCs/>
          <w:sz w:val="28"/>
          <w:sz w:val="28"/>
          <w:szCs w:val="28"/>
          <w:rtl w:val="true"/>
        </w:rPr>
        <w:t>وتوضع بينهما الجمل 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ع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حمك الله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بتغى الإخلاص في عم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سان </w:t>
      </w:r>
      <w:r>
        <w:rPr>
          <w:b/>
          <w:bCs/>
          <w:sz w:val="28"/>
          <w:szCs w:val="28"/>
          <w:rtl w:val="true"/>
        </w:rPr>
        <w:t xml:space="preserve">{( )}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 بينهما الجمل المعترضة التي لا ترتبط بالسياق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 وصية ع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أشع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127000</wp:posOffset>
                </wp:positionV>
                <wp:extent cx="6999605" cy="695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695880"/>
                          <a:chOff x="0" y="0"/>
                          <a:chExt cx="6999480" cy="695880"/>
                        </a:xfrm>
                      </wpg:grpSpPr>
                      <pic:pic xmlns:pic="http://schemas.openxmlformats.org/drawingml/2006/picture">
                        <pic:nvPicPr>
                          <pic:cNvPr id="1" name="116014" descr=""/>
                          <pic:cNvPicPr/>
                        </pic:nvPicPr>
                        <pic:blipFill>
                          <a:blip r:embed="rId4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9994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0" y="138960"/>
                            <a:ext cx="440676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 w:val="21"/>
                                  <w:rFonts w:ascii="PT Bold Dusky" w:hAnsi="PT Bold Dusky" w:eastAsia="PT Bold Dusky" w:cs="PT Bold Dusky"/>
                                  <w:lang w:bidi="hi-IN"/>
                                </w:rPr>
                                <w:t>مفاتيح الإعراب مع أ// فوزى من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0pt;width:551.15pt;height:54.8pt" coordorigin="-67,200" coordsize="11023,1096">
                <v:shape id="shape_0" ID="116014" stroked="f" o:allowincell="f" style="position:absolute;left:-67;top:200;width:11022;height:10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74;top:419;width:6939;height:657;mso-wrap-style:none;v-text-anchor:middle" type="_x0000_t136">
                  <v:path textpathok="t"/>
                  <v:textpath on="t" fitshape="t" string="مفاتيح الإعراب مع أ// فوزى مناع" style="font-family:&quot;PT Bold Dusky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highlight w:val="yellow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>-</w:t>
      </w:r>
      <w:r>
        <w:rPr>
          <w:rFonts w:cs="PT Bold Heading"/>
          <w:b/>
          <w:bCs/>
          <w:sz w:val="26"/>
          <w:szCs w:val="26"/>
          <w:lang w:bidi="ar-EG"/>
        </w:rPr>
        <w:t>1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عم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ي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رف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،ا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مفع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ثانٍ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 مجروح قلبه –  أممنوح الطلاب فرصة للإبداع ؟ 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>-</w:t>
      </w:r>
      <w:r>
        <w:rPr>
          <w:rFonts w:cs="PT Bold Heading"/>
          <w:b/>
          <w:bCs/>
          <w:sz w:val="26"/>
          <w:szCs w:val="26"/>
          <w:lang w:bidi="ar-EG"/>
        </w:rPr>
        <w:t>2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عم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صي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عل مرفوع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  فاعل ، ومفعول به منصوب ، او فاعل ومفعولان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سافر اخوك ؟ أحريص المسلم على طاعة ربه 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 قراء كتابه ، فاهم درس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يل معطاء أهله خيرً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يج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يض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،المفع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صي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با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عم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ه غاف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ن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له غفار 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ذ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صدق محمو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ف إليه مجرو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تتشا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صياغ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المفع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يف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ت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حتل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ت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ختا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محت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ها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قاد </w:t>
      </w:r>
      <w:r>
        <w:rPr>
          <w:b/>
          <w:bCs/>
          <w:sz w:val="28"/>
          <w:szCs w:val="28"/>
          <w:rtl w:val="true"/>
          <w:lang w:bidi="ar-EG"/>
        </w:rPr>
        <w:t xml:space="preserve">........)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سط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فعو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انى من إسرائي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حتلة </w:t>
      </w:r>
      <w:r>
        <w:rPr>
          <w:b/>
          <w:bCs/>
          <w:sz w:val="28"/>
          <w:szCs w:val="28"/>
          <w:rtl w:val="true"/>
          <w:lang w:bidi="ar-EG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فاع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>-</w:t>
      </w:r>
      <w:r>
        <w:rPr>
          <w:rFonts w:cs="PT Bold Heading"/>
          <w:b/>
          <w:bCs/>
          <w:sz w:val="26"/>
          <w:szCs w:val="26"/>
          <w:lang w:bidi="ar-EG"/>
        </w:rPr>
        <w:t>5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ي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صر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ي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وقع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ي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المضارع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، أنْ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الماضى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ه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5" w:leader="none"/>
        </w:tabs>
        <w:ind w:left="1117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للطالب المتوسط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ن يتفو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 مؤول فى محل رفع  فاع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5" w:leader="none"/>
        </w:tabs>
        <w:ind w:left="1117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ءن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 فعلت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در مؤول فى محل رفع فاعل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5" w:leader="none"/>
        </w:tabs>
        <w:ind w:left="1117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فت ان الحق واضح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در مؤول فى محل نصب مفعول ب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>-</w:t>
      </w:r>
      <w:r>
        <w:rPr>
          <w:rFonts w:cs="PT Bold Heading"/>
          <w:b/>
          <w:bCs/>
          <w:sz w:val="26"/>
          <w:szCs w:val="26"/>
          <w:lang w:bidi="ar-EG"/>
        </w:rPr>
        <w:t>6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قص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ي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علا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ق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ن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ظهو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عذ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ما جنحت نفسى إ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ذكر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فيرجعنى التذكر إ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>-</w:t>
      </w:r>
      <w:r>
        <w:rPr>
          <w:rFonts w:cs="PT Bold Heading"/>
          <w:b/>
          <w:bCs/>
          <w:sz w:val="26"/>
          <w:szCs w:val="26"/>
          <w:lang w:bidi="ar-EG"/>
        </w:rPr>
        <w:t>7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نق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 بعلامة مقدرة فى حالتى الرفع والجر منع من ظهورها الثق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عرب بعلامة ظاهرة فى حالة النصب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لى الخير يجب ان يتح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التفان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عمل ؛ ل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اع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خير كفاعل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>-</w:t>
      </w:r>
      <w:r>
        <w:rPr>
          <w:rFonts w:cs="PT Bold Heading"/>
          <w:b/>
          <w:bCs/>
          <w:sz w:val="26"/>
          <w:szCs w:val="26"/>
          <w:lang w:bidi="ar-EG"/>
        </w:rPr>
        <w:t>8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ُوفى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ُستُشه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ُحتُض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بعدها يعرب نائب فاعل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شه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ا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ر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بيت السيدة عائش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حتض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رجل 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>-</w:t>
      </w:r>
      <w:r>
        <w:rPr>
          <w:rFonts w:cs="PT Bold Heading"/>
          <w:b/>
          <w:bCs/>
          <w:sz w:val="26"/>
          <w:szCs w:val="26"/>
          <w:lang w:bidi="ar-EG"/>
        </w:rPr>
        <w:t>9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[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ُ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ُل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ُمتُقع ،اُنتُق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ُغمى علي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ُل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ُل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ُ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غُ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ُ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ُد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ُهش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ُنى ب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ُغف بـ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ُهرِ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عنى أسرع 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ُز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ُه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عنى تكبر </w:t>
      </w:r>
      <w:r>
        <w:rPr>
          <w:b/>
          <w:bCs/>
          <w:sz w:val="28"/>
          <w:szCs w:val="28"/>
          <w:rtl w:val="true"/>
          <w:lang w:bidi="ar-EG"/>
        </w:rPr>
        <w:t xml:space="preserve">) . 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بعد هذه الأفعال يعرب فاعل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ت 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س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ى ب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بو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آذ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افقين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ق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ري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م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عاد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ج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ؤا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اذا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ه الكلمات إذا اتى بعدها اسم تعرب خبر مقدم ،وما بعدها مبتدأ مؤخر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بو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 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؟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؟ 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 العَبرة والعِبر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تحته خط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بتدأ  مؤخر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َّ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مَّ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رف بمعنى هن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ناك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عربان خبرًا مقدمً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 بعدهما مبتدأ مؤخ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ُمّ 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 عطف يفيد الترتيب والتراخ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 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ثمة 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 </w:t>
      </w:r>
      <w:r>
        <w:rPr>
          <w:b/>
          <w:bCs/>
          <w:sz w:val="28"/>
          <w:szCs w:val="28"/>
          <w:rtl w:val="true"/>
          <w:lang w:bidi="ar-EG"/>
        </w:rPr>
        <w:t xml:space="preserve">-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ظفر بحاجت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مت 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رعايتها ند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lang w:bidi="ar-EG"/>
        </w:rPr>
        <w:t>12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س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ب الفاكهة ولا سيما العن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بً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فية للجنس مبنى على السكون لا محل له من الإعراب </w:t>
      </w:r>
      <w:r>
        <w:rPr>
          <w:b/>
          <w:bCs/>
          <w:sz w:val="28"/>
          <w:szCs w:val="28"/>
          <w:rtl w:val="true"/>
          <w:lang w:bidi="ar-EG"/>
        </w:rPr>
        <w:t xml:space="preserve">.        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لا النافية للجنس منصوب وعلامة نصبه الفتحة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وصول مبنى على السكون لا محل له من الإعرا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عنب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 لمبتدأ محذوف تقديره ه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مضاف إليه مجرور بالكسرة </w:t>
      </w:r>
      <w:r>
        <w:rPr>
          <w:b/>
          <w:bCs/>
          <w:sz w:val="28"/>
          <w:szCs w:val="28"/>
          <w:rtl w:val="true"/>
          <w:lang w:bidi="ar-EG"/>
        </w:rPr>
        <w:t xml:space="preserve">.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بً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 منصوب بالفتحة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48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13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تعجب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فعل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لمغرى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لمحذ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نه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- 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لمخ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ا به منصو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-6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أعظ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اء 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إنه نجاة لصاحبه 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إنه أساس الشرور – أن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ص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– مخلص فى عملي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48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14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تعجب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فعل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ي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ـ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قدرة 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ب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المروء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واو المقدرة منع من ظهورها اشتغال المحل بحركة حرف الجر الزائد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15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خبر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، كان ، كا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أت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ردًا ، جملة فعلية واسمية ، شبه جمل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 الله غفورًا رحيمًا – إنه يأمل فى الرحمة – الرحمة هى أصل التعامل – مصر فى القلب – الحق فوق القو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16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نعت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جمل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وفاعل يسبقه نك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رج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أيتُ طالبًا يقرأ القرآن – مررتُ بطالب يصلى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جملة فعلية فى محل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نع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17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نعت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جمل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به ضمير والثاني يتممه على مث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قله كبير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بقه نك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-65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رج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قه 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اسمية فى محل رفع نع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18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ن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ل وشبه الجمل بعد المعارف أحوال ، وبعد النكرات ص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-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19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تمييزها مجرورًا فهي خبر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ٍ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Cs/>
          <w:sz w:val="28"/>
          <w:szCs w:val="28"/>
          <w:rtl w:val="true"/>
        </w:rPr>
        <w:t xml:space="preserve"> !.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مجرور بمن وعلامة حره الكس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د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!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 مجرور بالإضافة وعلامة جره الكسرة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تمييزها منصوبا  فهى استفهام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ذاكرت ؟ تمييز منصوب وعلامة نصبه الفتح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احظ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كم الاستفهامية إذا سبقتْ 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جر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فى تمييزها النصب أو الج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كم جنيهً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ٍ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يت الكتاب؟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.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و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اشتراك ما بعد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ما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ها في الفع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ضر محمد وخال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21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و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شارك  ما بعدها ما قبلها في الفعل بل تدل على المصاحبة  فق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ار محمد والني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إن النيل لا يشارك محمد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سي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ا بعدها يعرب مفعولا معه منصوبا</w:t>
      </w:r>
    </w:p>
    <w:p>
      <w:pPr>
        <w:pStyle w:val="Normal"/>
        <w:tabs>
          <w:tab w:val="clear" w:pos="720"/>
          <w:tab w:val="left" w:pos="295" w:leader="none"/>
          <w:tab w:val="left" w:pos="475" w:leader="none"/>
        </w:tabs>
        <w:ind w:left="11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22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ضمي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بت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ا ، نحن ، ه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ى – هما – هم – هن – أنت – أنتما – أنت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ير فى محل رفع فا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واو الجماعة ، ألف الاثنين ، نون النسوة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ء المخاطبة</w:t>
      </w:r>
      <w:r>
        <w:rPr>
          <w:b/>
          <w:b/>
          <w:bCs/>
          <w:sz w:val="28"/>
          <w:sz w:val="28"/>
          <w:szCs w:val="28"/>
          <w:rtl w:val="true"/>
        </w:rPr>
        <w:t>، تاء الفاعل – نا الفاعلين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وا – كتبا – كتبن – اكتبى – كتبتُ – كتبن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حظ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ا الفاعلين ضمير مبنى فى محل رفع ،أو نصب ، او جر حسب السياق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ربنا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آتنا </w:t>
      </w:r>
      <w:r>
        <w:rPr>
          <w:b/>
          <w:b/>
          <w:bCs/>
          <w:sz w:val="26"/>
          <w:sz w:val="26"/>
          <w:szCs w:val="26"/>
          <w:rtl w:val="true"/>
        </w:rPr>
        <w:t>ما 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دتنا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رسلك ، أخلصنا النية لله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تانيث ساكنة وليس لها محل من الإعر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عاد قرأتْ الدررس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23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ضمي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ذا اتصل بالحرف فهو ضمير مبنى فى محل جر اسم مجرور</w:t>
      </w:r>
      <w:r>
        <w:rPr>
          <w:b/>
          <w:bCs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ك، لكم ، لنا،عليكم ، فيكم 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تصل بالاسم فهو فى محل جر مضاف إليه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ك – أصدقاؤ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خلاصى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24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ضمير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وأخواتها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ك  ، إنهم 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اء ، الكاف ، الي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بك – أحبه – يحبني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حل نصب مفعول به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lang w:bidi="ar-EG"/>
        </w:rPr>
        <w:t>25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أو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>:</w:t>
      </w:r>
      <w:r>
        <w:rPr>
          <w:rFonts w:cs="Simple Bold Jut Out"/>
          <w:b/>
          <w:bCs/>
          <w:sz w:val="28"/>
          <w:szCs w:val="28"/>
          <w:lang w:bidi="ar-EG"/>
        </w:rPr>
        <w:t>1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ر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يأتي على و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فعال ، إفعلة  ، تفعيل ، تفعلة ، مفاع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فعال  ، فعلال ،  فعلل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سلام – إرادة – تعليم – تربية – محافظة – جهاد – زلزال – برهنة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م – أراد – علّم –  ربّى –   حافظ –    جاهد –  زلزل –  برهن 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خم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فتعال ، انفعال ، تفعُّل ، تفاعُ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بدوءبـ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وص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هتداء – انقياد – تعلم – تكاثر</w:t>
      </w:r>
      <w:r>
        <w:rPr>
          <w:b/>
          <w:bCs/>
          <w:sz w:val="28"/>
          <w:szCs w:val="28"/>
          <w:rtl w:val="true"/>
        </w:rPr>
        <w:t xml:space="preserve">)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هتدى – انقاد – تعلّم – تكاث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سداسى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فعال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فعل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فعلال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صد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راج – استقامة – اطمئنان 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رج – استقام – اطمأن </w:t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5" w:leader="none"/>
        </w:tabs>
        <w:ind w:left="2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فعول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 نكرة منصوبة تبين سبب حدوث الفع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أذاك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غبة حبا طمعاً تط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نجا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75" w:leader="none"/>
        </w:tabs>
        <w:ind w:left="-10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صلح أنْ يكون إجابة سؤال يبدأ بـ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اذا </w:t>
      </w:r>
      <w:r>
        <w:rPr>
          <w:b/>
          <w:bCs/>
          <w:sz w:val="28"/>
          <w:szCs w:val="28"/>
          <w:rtl w:val="true"/>
          <w:lang w:bidi="ar-EG"/>
        </w:rPr>
        <w:t xml:space="preserve">" .  </w:t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توكي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ع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ينه ، نفسه ، كله ، جميعه ، كلاهما ، كلتاهم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تهم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جمعو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اء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ُمع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سجد الملائكة كلهم اجمعو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ضر الطالبان كلاهم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أيت الطاليتين كلتيهم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طلاب العلم جميعه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بتدأ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بدأ الكلام المفيد بشبه جم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ار ومجرو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ومضاف إلي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كون الكلمة النكرة 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تدأ 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فص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، ل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د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ائع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29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عرف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أل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أيته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يعرب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نعت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ي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اجته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شتق،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رف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ها الرج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جامد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.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يحذف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شرط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هد وإ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ن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ندم فعل مضارع مجزوم فى جواب الشرط بعد أن المضمرة وفعل الشرط محذوف والتقد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تجتهد تندم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: (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</w:t>
      </w:r>
      <w:r>
        <w:rPr>
          <w:b/>
          <w:bCs/>
          <w:sz w:val="28"/>
          <w:szCs w:val="28"/>
          <w:rtl w:val="true"/>
        </w:rPr>
        <w:t xml:space="preserve">: =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شرط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الناف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عل بعدها مجز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ص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فقد نصره الله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رع مجزوم 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لا </w:t>
      </w:r>
      <w:r>
        <w:rPr>
          <w:b/>
          <w:bCs/>
          <w:sz w:val="28"/>
          <w:szCs w:val="28"/>
          <w:rtl w:val="true"/>
        </w:rPr>
        <w:t xml:space="preserve">: = 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تى تنصب المضارع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الناف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عل بعدها منصوب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عملك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رع منصو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استفتاحي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تاتى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ول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استفهام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لمضارع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يدو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وق ؟  مضارع مرفوع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بواو فى الرفع والجر وتكتب بألف فى النص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عمرو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ررتُ بعمروٍ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ايتُ عمرً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34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بنية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إذْ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ْ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نَ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م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ْ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يثماْ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ط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دنْ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مَّ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ذ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ذُ </w:t>
      </w:r>
      <w:r>
        <w:rPr>
          <w:b/>
          <w:bCs/>
          <w:sz w:val="28"/>
          <w:szCs w:val="28"/>
          <w:rtl w:val="true"/>
        </w:rPr>
        <w:t xml:space="preserve">...... ) </w:t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35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م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ذ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د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بدً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و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م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شما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خلف</w:t>
      </w:r>
      <w:r>
        <w:rPr>
          <w:b/>
          <w:bCs/>
          <w:sz w:val="28"/>
          <w:szCs w:val="28"/>
          <w:rtl w:val="true"/>
        </w:rPr>
        <w:t xml:space="preserve">.. )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ي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م الإمام على فى الفراش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بى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مد يتالم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باح مس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تا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زيد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/>
      </w:pP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highlight w:val="cyan"/>
          <w:lang w:bidi="ar-EG"/>
        </w:rPr>
        <w:t>36</w:t>
      </w:r>
      <w:r>
        <w:rPr>
          <w:rFonts w:cs="Simple Bold Jut Out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خصوصً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ب مفعول مطلق وما بعدها يعرب مفعول ب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حب الاخلاق وخصوصًا الوفاء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صوصًا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مطلق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فاء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</w:t>
      </w:r>
    </w:p>
    <w:p>
      <w:pPr>
        <w:pStyle w:val="Normal"/>
        <w:ind w:left="487" w:right="0" w:hanging="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  <w:t>-</w:t>
      </w:r>
      <w:r>
        <w:rPr>
          <w:rFonts w:cs="Simple Bold Jut Out"/>
          <w:b/>
          <w:bCs/>
          <w:sz w:val="28"/>
          <w:szCs w:val="28"/>
        </w:rPr>
        <w:t>37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مة مضافة لمصدر الفع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حب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كرمت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تكري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تر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د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در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قدي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فة المفعول المطلق ال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تشر الإسلام سريعً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همتُ الدرس جدً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ت الله  كثيرً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أو قليلاً ، أو طويلاً ، أو حثيثًا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دد الدال على المصدر</w:t>
      </w:r>
    </w:p>
    <w:p>
      <w:pPr>
        <w:pStyle w:val="Normal"/>
        <w:tabs>
          <w:tab w:val="clear" w:pos="720"/>
          <w:tab w:val="left" w:pos="655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اجلدوهم ثمانين جلدة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 xml:space="preserve">يدور عقرب الساعات أربعًا وعشرين دو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ابلته عدة مر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ضمير العائد على المفعول 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ى أعذبه عذابًا لا اعذبه احدًا من العالمين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ادف المصدر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رحتً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رورًا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بغض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كر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عد الطف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ف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رجع العدو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قه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عدت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لوس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فعت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زً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فرحت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ذ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مت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قو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آلة المفعول 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قيت العاطش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و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ضرب اللاعب ال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رأسً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يتُ العد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ق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ضربت اللص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كي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م 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مصدر الذى خالف الفعل فى الاشتقاق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 xml:space="preserve">واذكر اسم ربك وتبتل إلي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بتيلاً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له أنبتكم من الا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باتً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أ المص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وءً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غتسل الصان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غُسلاً 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ناك كلمات تعرب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نائب عن المفعول المطلق هى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رة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رتين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را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سياسيًا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دبيًا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قتصاديًا </w:t>
      </w:r>
      <w:r>
        <w:rPr>
          <w:b/>
          <w:bCs/>
          <w:sz w:val="30"/>
          <w:szCs w:val="30"/>
          <w:rtl w:val="true"/>
          <w:lang w:bidi="ar-EG"/>
        </w:rPr>
        <w:t>.......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برلي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خبر ما الحجازية العاملة عمل ليس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بر كان المن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يس ال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ذى انتق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كن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تك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غاف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ربك بظلام للعبي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بل كلمة حس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عي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فسه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ح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 ناف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أ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المد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ئ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حضر المؤتم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كيد معنو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اعل الفعل كفى 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اعل افعل التعج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عد إذا الفجائ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فى بالموت واعظًا يا عمر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عظم بالصد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زلت البحر فإذا بالماء بار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1134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ت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ا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134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تف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ل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رزق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بتدأ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ء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ف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ض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........</w:t>
      </w:r>
    </w:p>
    <w:p>
      <w:pPr>
        <w:pStyle w:val="Normal"/>
        <w:ind w:left="0" w:right="-1134" w:hanging="0"/>
        <w:jc w:val="left"/>
        <w:rPr>
          <w:rFonts w:cs="Simplified Arabic"/>
        </w:rPr>
      </w:pPr>
      <w:r>
        <w:rPr>
          <w:rFonts w:eastAsia="Wingdings" w:cs="Wingdings" w:ascii="Wingdings" w:hAnsi="Wingdings"/>
          <w:b/>
          <w:bCs/>
          <w:sz w:val="28"/>
          <w:szCs w:val="28"/>
          <w:highlight w:val="yellow"/>
        </w:rPr>
        <w:t></w:t>
      </w:r>
      <w:r>
        <w:rPr>
          <w:rFonts w:eastAsia="Arial" w:cs="Arial" w:ascii="Arial" w:hAnsi="Arial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ت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ث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ى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134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08" w:leader="none"/>
        </w:tabs>
        <w:ind w:left="707" w:right="-851" w:hanging="707"/>
        <w:jc w:val="left"/>
        <w:rPr/>
      </w:pP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567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ِن – عَن – فى – على – حت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معنى إل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باء – اللام – الكاف – الواو – التاء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ب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لقس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]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دا – خلا –</w:t>
      </w:r>
    </w:p>
    <w:p>
      <w:pPr>
        <w:pStyle w:val="Normal"/>
        <w:ind w:left="0" w:right="-567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اشا – مذ – منذ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ذف ألف الوصل إذا وقعت بعد همزة الاستفهام مثل قوله تعالى</w:t>
      </w:r>
      <w:r>
        <w:rPr>
          <w:b/>
          <w:bCs/>
          <w:sz w:val="28"/>
          <w:szCs w:val="28"/>
          <w:rtl w:val="true"/>
          <w:lang w:bidi="ar-EG"/>
        </w:rPr>
        <w:t>: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طفى البنين على البنات ؟ </w:t>
      </w:r>
      <w:r>
        <w:rPr>
          <w:b/>
          <w:bCs/>
          <w:sz w:val="28"/>
          <w:szCs w:val="28"/>
          <w:rtl w:val="true"/>
          <w:lang w:bidi="ar-EG"/>
        </w:rPr>
        <w:t xml:space="preserve">" .  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</w:rPr>
        <w:t>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أتى فى صدر الجملة الاسمية لتوكيدها 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حمد مجتهد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ذا دخلتْ إن الناسخة على اللام سميت لام التوكيد المزحلقة مثل 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فى ذلك لآيات لقوم يعقلون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</w:rPr>
        <w:t>3</w:t>
      </w: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تع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مفعول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صل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بتد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س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عط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لب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عط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أل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</w:rPr>
        <w:t>4</w:t>
      </w: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تع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ثلاث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ف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ل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را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نبأ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بّأ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خ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بّ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لمتك زيدًا كريمً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ريته الجد سبيل النجاح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</w:rPr>
        <w:t>5</w:t>
      </w: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تع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مفعول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صل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بتد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عال تفيد اليق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ى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لف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علّمْ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عال تفيد الرجحا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ن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ع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سب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عنى ظُ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عال تفيد التحوي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صيّ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خذ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َخِذ َ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رك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دّ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هب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lang w:bidi="ar-EG"/>
        </w:rPr>
        <w:t>6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ل بالاسم  وهى علامة رفع جمع المذكر السالم ،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ل بالفعل وهى ضمير مبنى فى محل رفع فاع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هم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وقوا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rFonts w:ascii="Arial" w:hAnsi="Arial" w:cs="PT Bold Heading"/>
          <w:b/>
          <w:b/>
          <w:bCs/>
          <w:sz w:val="26"/>
          <w:szCs w:val="26"/>
          <w:highlight w:val="yellow"/>
          <w:u w:val="single"/>
        </w:rPr>
      </w:pP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6"/>
          <w:szCs w:val="26"/>
          <w:highlight w:val="yellow"/>
          <w:u w:val="single"/>
        </w:rPr>
        <w:t>7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ع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إشارة</w:t>
      </w:r>
      <w:r>
        <w:rPr>
          <w:rFonts w:cs="PT Bold Heading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رب نعت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رفوعً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سُبق بنداء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 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ت مرفوع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رحبًا ، أيضاً ، حقاً ، خصوصا ، خاصة ، شكراً ، مهلاً  ، قيامًا ، جلوسًا ، سكوتًا ،حمدًا لله ، يقينًا ،قطعًا ،   ألبته ، ويحه ، إطلاقاً ، صبراً ، حتماً  ، أسفاً ، صراحة ، بؤ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تعساً  ، سمعاً و طاعة ، تبّا ،عجباً  ، بُعداً  ، سحقاً  ، تحديداً  ، بتاتاً  ، ويْحك  ، عفواً ، 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يله ، لبيك ، سعديك ، حنانيك ، دواليك ، سبحان الله ، معاذ الله ،حاش ل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ب دائ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مطلق منصوب بالفت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/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تعرب مفعول 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بمعنى تحي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لامًا شباب النيل فى كل موق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وتعرب مفعول مطل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بمعنى براء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لامًا لكم من كل د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4" w:leader="none"/>
          <w:tab w:val="left" w:pos="1005" w:leader="none"/>
        </w:tabs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lang w:bidi="ar-EG"/>
        </w:rPr>
        <w:t>9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حا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نكرة منصوبة يسبقها معرفة و تصلح أن تكون إجابة عن سؤال بكيف </w:t>
      </w:r>
    </w:p>
    <w:p>
      <w:pPr>
        <w:pStyle w:val="Normal"/>
        <w:tabs>
          <w:tab w:val="clear" w:pos="720"/>
          <w:tab w:val="left" w:pos="484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الطال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اَ </w:t>
      </w:r>
      <w:r>
        <w:rPr>
          <w:b/>
          <w:bCs/>
          <w:sz w:val="28"/>
          <w:szCs w:val="28"/>
          <w:rtl w:val="true"/>
        </w:rPr>
        <w:t xml:space="preserve">) * ( </w:t>
      </w:r>
      <w:r>
        <w:rPr>
          <w:b/>
          <w:b/>
          <w:bCs/>
          <w:sz w:val="28"/>
          <w:sz w:val="28"/>
          <w:szCs w:val="28"/>
          <w:rtl w:val="true"/>
        </w:rPr>
        <w:t>جميعاً ، معاً ، كافة ، وحده ،قاطبة، عمداً ، خاص</w:t>
      </w:r>
      <w:r>
        <w:rPr>
          <w:b/>
          <w:b/>
          <w:bCs/>
          <w:sz w:val="28"/>
          <w:sz w:val="28"/>
          <w:szCs w:val="28"/>
          <w:rtl w:val="true"/>
        </w:rPr>
        <w:t>ة ،</w:t>
      </w:r>
      <w:r>
        <w:rPr>
          <w:b/>
          <w:b/>
          <w:bCs/>
          <w:sz w:val="28"/>
          <w:sz w:val="28"/>
          <w:szCs w:val="28"/>
          <w:rtl w:val="true"/>
        </w:rPr>
        <w:t>خطأ ، سهوا  نكرة بعد مالك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، أولاً ، ثانياً ،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شرًا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 منصوب بالفتح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</w:tabs>
        <w:ind w:left="487" w:right="0" w:hanging="0"/>
        <w:jc w:val="left"/>
        <w:rPr/>
      </w:pPr>
      <w:r>
        <w:rPr>
          <w:rFonts w:cs="Simple Bold Jut Out"/>
          <w:b/>
          <w:bCs/>
          <w:sz w:val="28"/>
          <w:szCs w:val="28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lang w:bidi="ar-EG"/>
        </w:rPr>
        <w:t>1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>.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ة نكرة من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تحدد أفعل التفضي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أكثر الطل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بو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بعد الفع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زداد ، طاب ، بئ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عم – ق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سن – طاب – امتلأ – فاض – اشتد – اكتفى– أسلوب التعج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–  كذ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ب – النكرة المنصوبة بعد ولا سيم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كفى بال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هيدا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قر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ابت الإسكندر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اءً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عرب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ل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أكثر من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جمل الإسكندر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اء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قرأ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ضر ك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طالبا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حب الكتب ولاسي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ا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دق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ظم بمحم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  <w:t>-</w:t>
      </w:r>
      <w:r>
        <w:rPr>
          <w:rFonts w:cs="Simple Bold Jut Out"/>
          <w:b/>
          <w:bCs/>
          <w:sz w:val="28"/>
          <w:szCs w:val="28"/>
          <w:u w:val="single"/>
        </w:rPr>
        <w:t>11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u w:val="single"/>
          <w:rtl w:val="true"/>
        </w:rPr>
        <w:t>لولا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لو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ُ</w:t>
      </w:r>
      <w:r>
        <w:rPr>
          <w:b/>
          <w:b/>
          <w:bCs/>
          <w:sz w:val="28"/>
          <w:sz w:val="28"/>
          <w:szCs w:val="28"/>
          <w:rtl w:val="true"/>
        </w:rPr>
        <w:t xml:space="preserve"> ما تقدمنا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حوُ</w:t>
      </w:r>
      <w:r>
        <w:rPr>
          <w:b/>
          <w:b/>
          <w:bCs/>
          <w:sz w:val="28"/>
          <w:sz w:val="28"/>
          <w:szCs w:val="28"/>
          <w:rtl w:val="true"/>
        </w:rPr>
        <w:t xml:space="preserve"> قواعده سهلة 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  <w:t>-</w:t>
      </w:r>
      <w:r>
        <w:rPr>
          <w:rFonts w:cs="Simple Bold Jut Out"/>
          <w:b/>
          <w:bCs/>
          <w:sz w:val="26"/>
          <w:szCs w:val="26"/>
          <w:u w:val="single"/>
        </w:rPr>
        <w:t>12</w:t>
      </w:r>
      <w:r>
        <w:rPr>
          <w:rFonts w:cs="Simple Bold Jut Ou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u w:val="single"/>
          <w:rtl w:val="true"/>
        </w:rPr>
        <w:t>الاس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u w:val="single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u w:val="single"/>
          <w:rtl w:val="true"/>
        </w:rPr>
        <w:t>بع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cs="Simple Bold Jut Out"/>
          <w:b/>
          <w:b/>
          <w:bCs/>
          <w:sz w:val="26"/>
          <w:sz w:val="26"/>
          <w:szCs w:val="26"/>
          <w:u w:val="single"/>
          <w:rtl w:val="true"/>
        </w:rPr>
        <w:t>إذ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Cs/>
          <w:sz w:val="26"/>
          <w:szCs w:val="26"/>
          <w:u w:val="single"/>
          <w:rtl w:val="true"/>
        </w:rPr>
        <w:t xml:space="preserve">) : </w:t>
      </w:r>
      <w:r>
        <w:rPr>
          <w:rFonts w:cs="Simple Bold Jut Out"/>
          <w:b/>
          <w:b/>
          <w:bCs/>
          <w:sz w:val="26"/>
          <w:sz w:val="26"/>
          <w:szCs w:val="26"/>
          <w:u w:val="single"/>
          <w:rtl w:val="true"/>
        </w:rPr>
        <w:t>فاع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u w:val="single"/>
          <w:rtl w:val="true"/>
        </w:rPr>
        <w:t>مرفو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انشق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 ويعرب نائب فاع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و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48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  <w:t>-</w:t>
      </w:r>
      <w:r>
        <w:rPr>
          <w:rFonts w:cs="Simple Bold Jut Out"/>
          <w:b/>
          <w:bCs/>
          <w:sz w:val="28"/>
          <w:szCs w:val="28"/>
          <w:u w:val="single"/>
        </w:rPr>
        <w:t>13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جزء الذي يتمم معنى الجملة مع المبتدأ ، أو مع اسم إن وكان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عاب الرياضية التي يمارسها طلاب المدار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أتي الخب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رد وجملة وشبه جملة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ثمة ، من ثم ،هناك، هنا ، كيف ، متى ، أين ، بخاص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بر 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ما بعد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تدأ 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م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ب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بعد لقب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عجبني الأستاذ علاء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ننا مصر يسعى للسلام</w:t>
      </w:r>
    </w:p>
    <w:p>
      <w:pPr>
        <w:pStyle w:val="Heading"/>
        <w:jc w:val="left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  <w:rtl w:val="true"/>
        </w:rPr>
        <w:t xml:space="preserve">                                  </w:t>
      </w:r>
      <w:r>
        <w:rPr>
          <w:rFonts w:cs="Times New Roman"/>
          <w:szCs w:val="28"/>
          <w:u w:val="none"/>
          <w:rtl w:val="true"/>
        </w:rPr>
        <w:t xml:space="preserve">    </w:t>
      </w:r>
      <w:r>
        <w:rPr>
          <w:rFonts w:cs="Times New Roman"/>
          <w:szCs w:val="28"/>
          <w:u w:val="none"/>
        </w:rPr>
        <w:t>2</w:t>
      </w:r>
      <w:r>
        <w:rPr>
          <w:rFonts w:cs="Times New Roman"/>
          <w:szCs w:val="28"/>
          <w:u w:val="none"/>
          <w:rtl w:val="true"/>
        </w:rPr>
        <w:t xml:space="preserve">- </w:t>
      </w:r>
      <w:r>
        <w:rPr>
          <w:rFonts w:cs="Times New Roman"/>
          <w:szCs w:val="28"/>
          <w:u w:val="none"/>
          <w:rtl w:val="true"/>
        </w:rPr>
        <w:t xml:space="preserve">تكرار اللفظ مثل </w:t>
      </w:r>
      <w:r>
        <w:rPr>
          <w:rFonts w:cs="Times New Roman"/>
          <w:szCs w:val="28"/>
          <w:u w:val="none"/>
          <w:rtl w:val="true"/>
        </w:rPr>
        <w:t>:</w:t>
      </w:r>
      <w:r>
        <w:rPr>
          <w:rFonts w:cs="Times New Roman"/>
          <w:szCs w:val="28"/>
          <w:u w:val="none"/>
          <w:rtl w:val="true"/>
        </w:rPr>
        <w:t xml:space="preserve">أنا أهتم بالعلم </w:t>
      </w:r>
      <w:r>
        <w:rPr>
          <w:rFonts w:cs="Times New Roman"/>
          <w:szCs w:val="28"/>
          <w:rtl w:val="true"/>
        </w:rPr>
        <w:t>علم</w:t>
      </w:r>
      <w:r>
        <w:rPr>
          <w:rFonts w:cs="Times New Roman"/>
          <w:szCs w:val="28"/>
          <w:u w:val="none"/>
          <w:rtl w:val="true"/>
        </w:rPr>
        <w:t xml:space="preserve"> الدين  </w:t>
      </w:r>
      <w:r>
        <w:rPr>
          <w:rFonts w:cs="Times New Roman"/>
          <w:szCs w:val="28"/>
          <w:u w:val="none"/>
          <w:rtl w:val="true"/>
        </w:rPr>
        <w:t xml:space="preserve">- </w:t>
      </w:r>
      <w:r>
        <w:rPr>
          <w:rFonts w:cs="Times New Roman"/>
          <w:szCs w:val="28"/>
          <w:u w:val="none"/>
          <w:rtl w:val="true"/>
        </w:rPr>
        <w:t xml:space="preserve">مصر تهتم بأبنائها </w:t>
      </w:r>
      <w:r>
        <w:rPr>
          <w:rFonts w:cs="Times New Roman"/>
          <w:szCs w:val="28"/>
          <w:rtl w:val="true"/>
        </w:rPr>
        <w:t>ابناء</w:t>
      </w:r>
      <w:r>
        <w:rPr>
          <w:rFonts w:cs="Times New Roman"/>
          <w:szCs w:val="28"/>
          <w:u w:val="none"/>
          <w:rtl w:val="true"/>
        </w:rPr>
        <w:t xml:space="preserve"> الوفاء والعرفان</w:t>
      </w:r>
      <w:r>
        <w:rPr>
          <w:rFonts w:cs="Times New Roman"/>
          <w:szCs w:val="28"/>
          <w:u w:val="none"/>
          <w:rtl w:val="true"/>
        </w:rPr>
        <w:t xml:space="preserve">.    </w:t>
      </w:r>
    </w:p>
    <w:p>
      <w:pPr>
        <w:pStyle w:val="Heading"/>
        <w:jc w:val="left"/>
        <w:rPr/>
      </w:pPr>
      <w:r>
        <w:rPr>
          <w:rFonts w:cs="Times New Roman"/>
          <w:szCs w:val="28"/>
          <w:u w:val="none"/>
          <w:rtl w:val="true"/>
        </w:rPr>
        <w:t xml:space="preserve">                  </w:t>
      </w:r>
      <w:r>
        <w:rPr>
          <w:rFonts w:cs="Times New Roman"/>
          <w:szCs w:val="28"/>
          <w:u w:val="none"/>
          <w:rtl w:val="true"/>
        </w:rPr>
        <w:t xml:space="preserve">       </w:t>
      </w:r>
      <w:r>
        <w:rPr>
          <w:rFonts w:cs="Times New Roman"/>
          <w:szCs w:val="28"/>
          <w:u w:val="none"/>
          <w:rtl w:val="true"/>
        </w:rPr>
        <w:t xml:space="preserve">  </w:t>
      </w:r>
      <w:r>
        <w:rPr>
          <w:rFonts w:cs="Times New Roman"/>
          <w:szCs w:val="28"/>
          <w:u w:val="none"/>
          <w:rtl w:val="true"/>
        </w:rPr>
        <w:t xml:space="preserve">       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 xml:space="preserve">    </w:t>
      </w:r>
      <w:r>
        <w:rPr>
          <w:rFonts w:cs="Times New Roman"/>
          <w:szCs w:val="28"/>
          <w:u w:val="none"/>
        </w:rPr>
        <w:t>3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 xml:space="preserve">- </w:t>
      </w:r>
      <w:r>
        <w:rPr>
          <w:rFonts w:cs="Times New Roman"/>
          <w:szCs w:val="28"/>
          <w:u w:val="none"/>
          <w:rtl w:val="true"/>
        </w:rPr>
        <w:t xml:space="preserve">اسم معرف بال بعد اسم الإشارة </w:t>
      </w:r>
      <w:r>
        <w:rPr>
          <w:rFonts w:cs="Times New Roman"/>
          <w:szCs w:val="28"/>
          <w:u w:val="none"/>
          <w:rtl w:val="true"/>
        </w:rPr>
        <w:t xml:space="preserve">: </w:t>
      </w:r>
      <w:r>
        <w:rPr>
          <w:rFonts w:cs="Times New Roman"/>
          <w:szCs w:val="28"/>
          <w:u w:val="none"/>
          <w:rtl w:val="true"/>
        </w:rPr>
        <w:t xml:space="preserve">هذا </w:t>
      </w:r>
      <w:r>
        <w:rPr>
          <w:rFonts w:cs="Times New Roman"/>
          <w:szCs w:val="28"/>
          <w:rtl w:val="true"/>
        </w:rPr>
        <w:t>الطالب</w:t>
      </w:r>
      <w:r>
        <w:rPr>
          <w:rFonts w:cs="Times New Roman"/>
          <w:szCs w:val="28"/>
          <w:u w:val="none"/>
          <w:rtl w:val="true"/>
        </w:rPr>
        <w:t xml:space="preserve"> متفوق – ذلك </w:t>
      </w:r>
      <w:r>
        <w:rPr>
          <w:rFonts w:cs="Times New Roman"/>
          <w:szCs w:val="28"/>
          <w:rtl w:val="true"/>
        </w:rPr>
        <w:t>الكتاب</w:t>
      </w:r>
      <w:r>
        <w:rPr>
          <w:rFonts w:cs="Times New Roman"/>
          <w:szCs w:val="28"/>
          <w:u w:val="none"/>
          <w:rtl w:val="true"/>
        </w:rPr>
        <w:t xml:space="preserve"> لا ريب فيه </w:t>
      </w:r>
      <w:r>
        <w:rPr>
          <w:rFonts w:cs="Times New Roman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397" w:right="0" w:hanging="0"/>
        <w:jc w:val="left"/>
        <w:rPr>
          <w:rFonts w:cs="Times New Roman"/>
          <w:b/>
          <w:b/>
          <w:bCs/>
          <w:sz w:val="28"/>
          <w:szCs w:val="28"/>
          <w:u w:val="none"/>
          <w:lang w:bidi="ar-EG"/>
        </w:rPr>
      </w:pPr>
      <w:r>
        <w:rPr>
          <w:rFonts w:cs="Times New Roman"/>
          <w:b/>
          <w:bCs/>
          <w:sz w:val="28"/>
          <w:szCs w:val="28"/>
          <w:u w:val="none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</w:tabs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محم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، إن مص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لة – الطالب هذا مؤد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ع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397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</w:tabs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  <w:t>-</w:t>
      </w:r>
      <w:r>
        <w:rPr>
          <w:rFonts w:cs="Simple Bold Jut Out"/>
          <w:b/>
          <w:bCs/>
          <w:sz w:val="28"/>
          <w:szCs w:val="28"/>
          <w:u w:val="single"/>
        </w:rPr>
        <w:t>17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ب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كون البدل جزءًا من المبدل من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عجبتنى الوردة أوراق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لا تقربوا الفواحش ما ظهر منها وما بطن</w:t>
      </w:r>
    </w:p>
    <w:p>
      <w:pPr>
        <w:pStyle w:val="Normal"/>
        <w:tabs>
          <w:tab w:val="clear" w:pos="720"/>
          <w:tab w:val="left" w:pos="478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كلمات بدل بعض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صفه ، معظمه ، أكثره ، أغلبه ، بعضه</w:t>
      </w:r>
      <w:r>
        <w:rPr>
          <w:b/>
          <w:bCs/>
          <w:sz w:val="28"/>
          <w:szCs w:val="28"/>
          <w:rtl w:val="true"/>
        </w:rPr>
        <w:t xml:space="preserve">.......).  </w:t>
      </w:r>
    </w:p>
    <w:p>
      <w:pPr>
        <w:pStyle w:val="Normal"/>
        <w:tabs>
          <w:tab w:val="clear" w:pos="720"/>
          <w:tab w:val="left" w:pos="478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  <w:t>-</w:t>
      </w:r>
      <w:r>
        <w:rPr>
          <w:rFonts w:cs="Simple Bold Jut Out"/>
          <w:b/>
          <w:bCs/>
          <w:sz w:val="28"/>
          <w:szCs w:val="28"/>
          <w:u w:val="single"/>
        </w:rPr>
        <w:t>19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ب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اشت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البدل صفة أو معنى من معانى المبدل من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جبنى الطال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كر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دب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  <w:lang w:bidi="ar-EG"/>
        </w:rPr>
        <w:t>-</w:t>
      </w:r>
      <w:r>
        <w:rPr>
          <w:rFonts w:cs="Simple Bold Jut Out"/>
          <w:b/>
          <w:bCs/>
          <w:sz w:val="28"/>
          <w:szCs w:val="28"/>
          <w:lang w:bidi="ar-EG"/>
        </w:rPr>
        <w:t>1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>.</w:t>
      </w:r>
      <w:r>
        <w:rPr>
          <w:rFonts w:cs="Simple Bold Jut Out"/>
          <w:b/>
          <w:bCs/>
          <w:sz w:val="28"/>
          <w:szCs w:val="28"/>
          <w:rtl w:val="true"/>
        </w:rPr>
        <w:t xml:space="preserve">  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توك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1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ن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قص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مخ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بالمد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Dusky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Dusky"/>
          <w:b/>
          <w:b/>
          <w:bCs/>
          <w:sz w:val="28"/>
          <w:sz w:val="28"/>
          <w:szCs w:val="28"/>
          <w:rtl w:val="true"/>
        </w:rPr>
        <w:t>وأخو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Dusky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Dusky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Dusky"/>
          <w:b/>
          <w:b/>
          <w:bCs/>
          <w:sz w:val="28"/>
          <w:sz w:val="28"/>
          <w:szCs w:val="28"/>
          <w:rtl w:val="true"/>
        </w:rPr>
        <w:t>وأخو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إذا اتصل  بهما ضمير فهو ضمير مبنى فى محل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رفع – نصب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ها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ind w:left="435" w:right="0" w:hanging="0"/>
        <w:jc w:val="left"/>
        <w:rPr>
          <w:rFonts w:cs="Times New Roman"/>
          <w:szCs w:val="28"/>
          <w:u w:val="none"/>
          <w:lang w:bidi="ar-EG"/>
        </w:rPr>
      </w:pPr>
      <w:r>
        <w:rPr>
          <w:rFonts w:cs="Times New Roman"/>
          <w:szCs w:val="28"/>
          <w:u w:val="none"/>
          <w:rtl w:val="true"/>
        </w:rPr>
        <w:t xml:space="preserve">   </w:t>
      </w:r>
      <w:r>
        <w:rPr>
          <w:rFonts w:cs="Times New Roman"/>
          <w:szCs w:val="28"/>
          <w:u w:val="none"/>
          <w:rtl w:val="true"/>
        </w:rPr>
        <w:t xml:space="preserve">إنه كريم ، </w:t>
      </w:r>
      <w:r>
        <w:rPr>
          <w:rFonts w:cs="Times New Roman"/>
          <w:szCs w:val="28"/>
          <w:u w:val="none"/>
          <w:rtl w:val="true"/>
          <w:lang w:bidi="ar-EG"/>
        </w:rPr>
        <w:t xml:space="preserve">  </w:t>
      </w:r>
      <w:r>
        <w:rPr>
          <w:rFonts w:cs="Times New Roman"/>
          <w:szCs w:val="28"/>
          <w:u w:val="none"/>
          <w:rtl w:val="true"/>
        </w:rPr>
        <w:t xml:space="preserve">كانوا أبطالاً </w:t>
      </w:r>
      <w:r>
        <w:rPr>
          <w:rFonts w:cs="Times New Roman"/>
          <w:szCs w:val="28"/>
          <w:u w:val="none"/>
          <w:rtl w:val="true"/>
        </w:rPr>
        <w:t>.</w:t>
      </w:r>
    </w:p>
    <w:p>
      <w:pPr>
        <w:pStyle w:val="Heading"/>
        <w:ind w:left="435" w:right="0" w:hanging="0"/>
        <w:jc w:val="left"/>
        <w:rPr/>
      </w:pPr>
      <w:r>
        <w:rPr>
          <w:rFonts w:cs="Times New Roman"/>
          <w:szCs w:val="28"/>
          <w:u w:val="none"/>
          <w:rtl w:val="true"/>
        </w:rPr>
        <w:t xml:space="preserve">أخوات كان </w:t>
      </w:r>
      <w:r>
        <w:rPr>
          <w:rFonts w:cs="Times New Roman"/>
          <w:szCs w:val="28"/>
          <w:u w:val="none"/>
          <w:rtl w:val="true"/>
        </w:rPr>
        <w:t xml:space="preserve">" </w:t>
      </w:r>
      <w:r>
        <w:rPr>
          <w:rFonts w:cs="Times New Roman"/>
          <w:szCs w:val="28"/>
          <w:u w:val="none"/>
          <w:rtl w:val="true"/>
        </w:rPr>
        <w:t>كان – أصبح – أضحى – أمسى – صار – بات – ليس –ظلّ – مازال – ما دام</w:t>
      </w:r>
      <w:r>
        <w:rPr>
          <w:rFonts w:cs="Times New Roman"/>
          <w:szCs w:val="28"/>
          <w:u w:val="none"/>
          <w:rtl w:val="true"/>
          <w:lang w:bidi="ar-EG"/>
        </w:rPr>
        <w:t xml:space="preserve">- </w:t>
      </w:r>
      <w:r>
        <w:rPr>
          <w:rFonts w:cs="Times New Roman"/>
          <w:szCs w:val="28"/>
          <w:u w:val="none"/>
          <w:rtl w:val="true"/>
          <w:lang w:bidi="ar-EG"/>
        </w:rPr>
        <w:t>مابرح</w:t>
      </w:r>
      <w:r>
        <w:rPr>
          <w:rFonts w:cs="Times New Roman"/>
          <w:szCs w:val="28"/>
          <w:u w:val="none"/>
          <w:rtl w:val="true"/>
          <w:lang w:bidi="ar-EG"/>
        </w:rPr>
        <w:t xml:space="preserve">- </w:t>
      </w:r>
      <w:r>
        <w:rPr>
          <w:rFonts w:cs="Times New Roman"/>
          <w:szCs w:val="28"/>
          <w:u w:val="none"/>
          <w:rtl w:val="true"/>
          <w:lang w:bidi="ar-EG"/>
        </w:rPr>
        <w:t>ما انفك</w:t>
      </w:r>
      <w:r>
        <w:rPr>
          <w:rFonts w:cs="Times New Roman"/>
          <w:szCs w:val="28"/>
          <w:u w:val="none"/>
          <w:rtl w:val="true"/>
        </w:rPr>
        <w:t xml:space="preserve">" </w:t>
      </w:r>
    </w:p>
    <w:p>
      <w:pPr>
        <w:pStyle w:val="Heading"/>
        <w:ind w:left="435" w:right="0" w:hanging="0"/>
        <w:jc w:val="left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  <w:rtl w:val="true"/>
        </w:rPr>
        <w:t xml:space="preserve">أخوات  إن </w:t>
      </w:r>
      <w:r>
        <w:rPr>
          <w:rFonts w:cs="Times New Roman"/>
          <w:szCs w:val="28"/>
          <w:u w:val="none"/>
          <w:rtl w:val="true"/>
        </w:rPr>
        <w:t xml:space="preserve">" </w:t>
      </w:r>
      <w:r>
        <w:rPr>
          <w:rFonts w:cs="Times New Roman"/>
          <w:szCs w:val="28"/>
          <w:u w:val="none"/>
          <w:rtl w:val="true"/>
        </w:rPr>
        <w:t xml:space="preserve">إنّ – إنّ  </w:t>
      </w:r>
      <w:r>
        <w:rPr>
          <w:rFonts w:cs="Times New Roman"/>
          <w:szCs w:val="28"/>
          <w:u w:val="none"/>
          <w:rtl w:val="true"/>
        </w:rPr>
        <w:t xml:space="preserve">- </w:t>
      </w:r>
      <w:r>
        <w:rPr>
          <w:rFonts w:cs="Times New Roman"/>
          <w:szCs w:val="28"/>
          <w:u w:val="none"/>
          <w:rtl w:val="true"/>
        </w:rPr>
        <w:t xml:space="preserve">ليت – لعل – كأنّ – لكنّ </w:t>
      </w:r>
      <w:r>
        <w:rPr>
          <w:rFonts w:cs="Times New Roman"/>
          <w:szCs w:val="28"/>
          <w:u w:val="none"/>
          <w:rtl w:val="true"/>
        </w:rPr>
        <w:t xml:space="preserve">" </w:t>
      </w:r>
    </w:p>
    <w:p>
      <w:pPr>
        <w:pStyle w:val="Heading"/>
        <w:ind w:left="435" w:right="0" w:hanging="0"/>
        <w:jc w:val="left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rFonts w:cs="Simple Bold Jut Out"/>
          <w:b/>
          <w:bCs/>
          <w:sz w:val="28"/>
          <w:szCs w:val="28"/>
          <w:u w:val="single"/>
          <w:rtl w:val="true"/>
        </w:rPr>
        <w:t>-</w:t>
      </w:r>
      <w:r>
        <w:rPr>
          <w:rFonts w:cs="Simple Bold Jut Out"/>
          <w:b/>
          <w:bCs/>
          <w:sz w:val="28"/>
          <w:szCs w:val="28"/>
          <w:u w:val="single"/>
        </w:rPr>
        <w:t>13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خم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ك،أخوك ، فو ، ذو ، حموك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ترفع بالواو ،وتنصب بالألف ، وتجر بالياء </w:t>
      </w:r>
    </w:p>
    <w:p>
      <w:pPr>
        <w:pStyle w:val="Heading"/>
        <w:jc w:val="left"/>
        <w:rPr/>
      </w:pPr>
      <w:r>
        <w:rPr>
          <w:rFonts w:cs="Times New Roman"/>
          <w:szCs w:val="28"/>
          <w:u w:val="none"/>
          <w:rtl w:val="true"/>
          <w:lang w:bidi="ar-EG"/>
        </w:rPr>
        <w:t xml:space="preserve">      </w:t>
      </w:r>
      <w:r>
        <w:rPr>
          <w:rFonts w:cs="Times New Roman"/>
          <w:szCs w:val="28"/>
          <w:u w:val="none"/>
          <w:rtl w:val="true"/>
        </w:rPr>
        <w:t>أخوك</w:t>
      </w:r>
      <w:r>
        <w:rPr>
          <w:rFonts w:cs="Times New Roman"/>
          <w:szCs w:val="28"/>
          <w:rtl w:val="true"/>
        </w:rPr>
        <w:t xml:space="preserve"> ذو</w:t>
      </w:r>
      <w:r>
        <w:rPr>
          <w:rFonts w:cs="Times New Roman"/>
          <w:szCs w:val="28"/>
          <w:u w:val="none"/>
          <w:rtl w:val="true"/>
        </w:rPr>
        <w:t xml:space="preserve"> علم وأدب – أحب </w:t>
      </w:r>
      <w:r>
        <w:rPr>
          <w:rFonts w:cs="Times New Roman"/>
          <w:szCs w:val="28"/>
          <w:rtl w:val="true"/>
        </w:rPr>
        <w:t>ذا</w:t>
      </w:r>
      <w:r>
        <w:rPr>
          <w:rFonts w:cs="Times New Roman"/>
          <w:szCs w:val="28"/>
          <w:u w:val="none"/>
          <w:rtl w:val="true"/>
        </w:rPr>
        <w:t xml:space="preserve"> العلم – اعطف على أ</w:t>
      </w:r>
      <w:r>
        <w:rPr>
          <w:rFonts w:cs="Times New Roman"/>
          <w:szCs w:val="28"/>
          <w:rtl w:val="true"/>
        </w:rPr>
        <w:t>خيك</w:t>
      </w:r>
      <w:r>
        <w:rPr>
          <w:rFonts w:cs="Times New Roman"/>
          <w:szCs w:val="28"/>
          <w:u w:val="none"/>
          <w:rtl w:val="true"/>
        </w:rPr>
        <w:t xml:space="preserve"> الأصغر </w:t>
      </w:r>
      <w:r>
        <w:rPr>
          <w:rFonts w:cs="Times New Roman"/>
          <w:szCs w:val="28"/>
          <w:u w:val="none"/>
          <w:rtl w:val="true"/>
          <w:lang w:bidi="ar-EG"/>
        </w:rPr>
        <w:t>.</w:t>
      </w:r>
      <w:r>
        <w:rPr>
          <w:rFonts w:cs="Times New Roman"/>
          <w:szCs w:val="28"/>
          <w:u w:val="none"/>
          <w:rtl w:val="true"/>
          <w:lang w:bidi="ar-EG"/>
        </w:rPr>
        <w:t xml:space="preserve"> </w:t>
      </w:r>
    </w:p>
    <w:p>
      <w:pPr>
        <w:pStyle w:val="Heading"/>
        <w:jc w:val="left"/>
        <w:rPr>
          <w:rFonts w:cs="Times New Roman"/>
          <w:szCs w:val="28"/>
          <w:u w:val="none"/>
          <w:lang w:bidi="ar-EG"/>
        </w:rPr>
      </w:pPr>
      <w:r>
        <w:rPr>
          <w:rFonts w:cs="Times New Roman"/>
          <w:szCs w:val="28"/>
          <w:u w:val="none"/>
          <w:rtl w:val="true"/>
          <w:lang w:bidi="ar-EG"/>
        </w:rPr>
        <w:t xml:space="preserve"> </w:t>
      </w:r>
      <w:r>
        <w:rPr>
          <w:rFonts w:cs="Times New Roman"/>
          <w:szCs w:val="28"/>
          <w:u w:val="none"/>
          <w:rtl w:val="true"/>
          <w:lang w:bidi="ar-EG"/>
        </w:rPr>
        <w:t xml:space="preserve">شروطها </w:t>
      </w:r>
      <w:r>
        <w:rPr>
          <w:rFonts w:cs="Times New Roman"/>
          <w:szCs w:val="28"/>
          <w:u w:val="none"/>
          <w:rtl w:val="true"/>
          <w:lang w:bidi="ar-EG"/>
        </w:rPr>
        <w:t xml:space="preserve">: </w:t>
      </w:r>
      <w:r>
        <w:rPr>
          <w:rFonts w:cs="Times New Roman"/>
          <w:szCs w:val="28"/>
          <w:u w:val="none"/>
          <w:rtl w:val="true"/>
          <w:lang w:bidi="ar-EG"/>
        </w:rPr>
        <w:t xml:space="preserve">أن تكون مفردة </w:t>
      </w:r>
      <w:r>
        <w:rPr>
          <w:rFonts w:cs="Times New Roman"/>
          <w:szCs w:val="28"/>
          <w:u w:val="none"/>
          <w:rtl w:val="true"/>
          <w:lang w:bidi="ar-EG"/>
        </w:rPr>
        <w:t>–</w:t>
      </w:r>
      <w:r>
        <w:rPr>
          <w:rFonts w:cs="Times New Roman"/>
          <w:szCs w:val="28"/>
          <w:u w:val="none"/>
          <w:rtl w:val="true"/>
          <w:lang w:bidi="ar-EG"/>
        </w:rPr>
        <w:t xml:space="preserve"> ذو بمعنى صاحب </w:t>
      </w:r>
      <w:r>
        <w:rPr>
          <w:rFonts w:cs="Times New Roman"/>
          <w:szCs w:val="28"/>
          <w:u w:val="none"/>
          <w:rtl w:val="true"/>
          <w:lang w:bidi="ar-EG"/>
        </w:rPr>
        <w:t>–</w:t>
      </w:r>
      <w:r>
        <w:rPr>
          <w:rFonts w:cs="Times New Roman"/>
          <w:szCs w:val="28"/>
          <w:u w:val="none"/>
          <w:rtl w:val="true"/>
          <w:lang w:bidi="ar-EG"/>
        </w:rPr>
        <w:t xml:space="preserve"> فو خالية من الميم </w:t>
      </w:r>
      <w:r>
        <w:rPr>
          <w:rFonts w:cs="Times New Roman"/>
          <w:szCs w:val="28"/>
          <w:u w:val="none"/>
          <w:rtl w:val="true"/>
          <w:lang w:bidi="ar-EG"/>
        </w:rPr>
        <w:t>–</w:t>
      </w:r>
      <w:r>
        <w:rPr>
          <w:rFonts w:cs="Times New Roman"/>
          <w:szCs w:val="28"/>
          <w:u w:val="none"/>
          <w:rtl w:val="true"/>
          <w:lang w:bidi="ar-EG"/>
        </w:rPr>
        <w:t xml:space="preserve"> أن تكون مضافة لغير ياء المتكلم </w:t>
      </w:r>
      <w:r>
        <w:rPr>
          <w:rFonts w:cs="Times New Roman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>(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عرب شبه جملة خبراً مقدماً و ما بعدها 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خراً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 الطلاب و بخاصة المجته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إذا وقعت في آخر الجملة تعرب حالاً 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 الطلاب بخاص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ُمذْ منذُ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 جاء بع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فهما حرفا جر و إذا جاء بعدهما فعل فهما ظر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 أرك منذ الفجر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 أرك منذ 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8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ind w:left="667" w:right="0" w:hanging="0"/>
        <w:jc w:val="left"/>
        <w:rPr>
          <w:rFonts w:cs="Times New Roman"/>
          <w:szCs w:val="28"/>
          <w:u w:val="none"/>
          <w:lang w:bidi="ar-EG"/>
        </w:rPr>
      </w:pPr>
      <w:r>
        <w:rPr>
          <w:rFonts w:cs="Simple Bold Jut Out"/>
          <w:szCs w:val="28"/>
          <w:rtl w:val="true"/>
        </w:rPr>
        <w:t>-</w:t>
      </w:r>
      <w:r>
        <w:rPr>
          <w:rFonts w:cs="Simple Bold Jut Out"/>
          <w:szCs w:val="28"/>
        </w:rPr>
        <w:t>16</w:t>
      </w:r>
      <w:r>
        <w:rPr>
          <w:rFonts w:cs="Simple Bold Jut Out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e Bold Jut O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e Bold Jut Out"/>
          <w:szCs w:val="28"/>
          <w:rtl w:val="true"/>
        </w:rPr>
        <w:t>كلتا</w:t>
      </w:r>
      <w:r>
        <w:rPr>
          <w:rFonts w:cs="Times New Roman"/>
          <w:szCs w:val="28"/>
          <w:u w:val="none"/>
          <w:rtl w:val="true"/>
        </w:rPr>
        <w:t xml:space="preserve"> بدون ضمير تعرب حسب موقعه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بعلامات مقدرة</w:t>
      </w:r>
      <w:r>
        <w:rPr>
          <w:rFonts w:cs="Times New Roman"/>
          <w:szCs w:val="28"/>
          <w:u w:val="none"/>
        </w:rPr>
        <w:t>0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فاز كلا الفريقين</w:t>
      </w:r>
      <w:r>
        <w:rPr>
          <w:rFonts w:cs="Times New Roman"/>
          <w:szCs w:val="28"/>
          <w:u w:val="none"/>
          <w:rtl w:val="true"/>
        </w:rPr>
        <w:t>.</w:t>
        <w:br/>
      </w:r>
      <w:r>
        <w:rPr>
          <w:rFonts w:cs="Times New Roman"/>
          <w:szCs w:val="28"/>
          <w:u w:val="none"/>
          <w:rtl w:val="true"/>
          <w:lang w:bidi="ar-EG"/>
        </w:rPr>
        <w:t xml:space="preserve"> </w:t>
      </w:r>
      <w:r>
        <w:rPr>
          <w:rFonts w:cs="Times New Roman"/>
          <w:szCs w:val="28"/>
          <w:u w:val="none"/>
          <w:rtl w:val="true"/>
        </w:rPr>
        <w:t>كلا – كلتا</w:t>
      </w:r>
      <w:r>
        <w:rPr>
          <w:rFonts w:cs="Times New Roman"/>
          <w:szCs w:val="28"/>
          <w:u w:val="none"/>
          <w:rtl w:val="true"/>
        </w:rPr>
        <w:t xml:space="preserve">+ </w:t>
      </w:r>
      <w:r>
        <w:rPr>
          <w:rFonts w:cs="Times New Roman"/>
          <w:szCs w:val="28"/>
          <w:u w:val="none"/>
          <w:rtl w:val="true"/>
        </w:rPr>
        <w:t>هما مع جواز حذفها تعربا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توكيدا معنوي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  <w:lang w:bidi="ar-EG"/>
        </w:rPr>
        <w:t xml:space="preserve">. </w:t>
      </w:r>
      <w:r>
        <w:rPr>
          <w:rFonts w:cs="Times New Roman"/>
          <w:szCs w:val="28"/>
          <w:u w:val="none"/>
          <w:rtl w:val="true"/>
        </w:rPr>
        <w:t>فاز الفريقا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كلاهما</w:t>
      </w:r>
      <w:r>
        <w:rPr>
          <w:rFonts w:cs="Times New Roman"/>
          <w:szCs w:val="28"/>
          <w:u w:val="non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 المركب صدره يعرب حسب موقعه فى الجملة ، والثانى يعرب مضاف إليه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09" w:leader="none"/>
          <w:tab w:val="left" w:pos="844" w:leader="none"/>
          <w:tab w:val="left" w:pos="1005" w:leader="none"/>
        </w:tabs>
        <w:ind w:left="43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الكتور أحم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ز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رفنا جميعً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سم بالله ابو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ف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تحته 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ف إلي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09" w:leader="none"/>
          <w:tab w:val="left" w:pos="844" w:leader="none"/>
          <w:tab w:val="left" w:pos="1005" w:leader="none"/>
        </w:tabs>
        <w:ind w:left="43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44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مض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مجرورة توضح غموض ما قبلها وتأتى بع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، سوى ، أي ، جميع ، كل ، الظرف ، مع ، والمعرفة التي تسبق بنك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مفيد </w:t>
      </w:r>
    </w:p>
    <w:p>
      <w:pPr>
        <w:pStyle w:val="Normal"/>
        <w:tabs>
          <w:tab w:val="clear" w:pos="720"/>
          <w:tab w:val="left" w:pos="844" w:leader="none"/>
        </w:tabs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  <w:t>-</w:t>
      </w:r>
      <w:r>
        <w:rPr>
          <w:rFonts w:cs="Simple Bold Jut Out"/>
          <w:b/>
          <w:bCs/>
          <w:sz w:val="28"/>
          <w:szCs w:val="28"/>
          <w:u w:val="single"/>
        </w:rPr>
        <w:t>19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ن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اف إليه يمكن أن يأتي نكر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و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صاح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اهٍ</w:t>
      </w:r>
      <w:r>
        <w:rPr>
          <w:b/>
          <w:b/>
          <w:bCs/>
          <w:sz w:val="28"/>
          <w:sz w:val="28"/>
          <w:szCs w:val="28"/>
          <w:rtl w:val="true"/>
        </w:rPr>
        <w:t xml:space="preserve"> ،ور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" w:leader="none"/>
        </w:tabs>
        <w:ind w:left="667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فى المذك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مل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ظم – أفض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615" w:right="-1134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ُعلى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برى – صغرى – عظمى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ير – شر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َب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44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44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/>
          <w:bCs/>
          <w:sz w:val="28"/>
          <w:sz w:val="28"/>
          <w:szCs w:val="28"/>
          <w:rtl w:val="true"/>
        </w:rPr>
        <w:t>الاسم النكرة المنصوبة بعد اسم التفضيل ي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مييز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، إذا صح تقديره فاعلاً 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إن كان المفضل عليه من جنس المفضل يعرب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ضا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وإذا جُمع المفضل عليه يستقيم المعن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09" w:leader="none"/>
          <w:tab w:val="left" w:pos="844" w:leader="none"/>
          <w:tab w:val="left" w:pos="1005" w:leader="none"/>
        </w:tabs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مجتهد أكثر استغلالاً ل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حمد افضل شأ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صل الجملة المجتهد كثر استغلاله للوق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فضل شانه  </w:t>
      </w:r>
    </w:p>
    <w:p>
      <w:pPr>
        <w:pStyle w:val="Normal"/>
        <w:tabs>
          <w:tab w:val="clear" w:pos="720"/>
          <w:tab w:val="left" w:pos="409" w:leader="none"/>
          <w:tab w:val="left" w:pos="844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مان أفض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لب أعظ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ضو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الجملة إيمان أفضل الطالب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لب أعظم الأعضاء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67" w:right="0" w:hanging="0"/>
        <w:jc w:val="left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highlight w:val="cyan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cyan"/>
          <w:u w:val="single"/>
        </w:rPr>
        <w:t>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حك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cyan"/>
          <w:u w:val="single"/>
          <w:rtl w:val="true"/>
        </w:rPr>
        <w:t>: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مجرداً من ال والإض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يجب فيه الإفراد والتذ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تن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أفضل من غير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 أعلى شانًا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 أفضل من غيره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كان مض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إلى 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يجب فيه الإفراد والتذ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ن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08" w:leader="none"/>
        </w:tabs>
        <w:ind w:left="0" w:right="-851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أفضل طالب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 أفضل طالبات،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م أفضل طلا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408" w:leader="none"/>
        </w:tabs>
        <w:ind w:left="667" w:right="-851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كان مض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إلى 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فيه الوجه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فراد والتذك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نكير</w:t>
      </w:r>
      <w:r>
        <w:rPr>
          <w:b/>
          <w:b/>
          <w:bCs/>
          <w:sz w:val="28"/>
          <w:sz w:val="28"/>
          <w:szCs w:val="28"/>
          <w:rtl w:val="true"/>
        </w:rPr>
        <w:t>– مطابقة الم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نوع و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ضل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ضل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ضل – أفاض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لاب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ضل فضليات 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ات</w:t>
      </w:r>
    </w:p>
    <w:p>
      <w:pPr>
        <w:pStyle w:val="Normal"/>
        <w:ind w:left="667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معرفاً بـ </w:t>
      </w:r>
      <w:r>
        <w:rPr>
          <w:b/>
          <w:bCs/>
          <w:sz w:val="28"/>
          <w:szCs w:val="28"/>
          <w:u w:val="single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ل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طابق المفضل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نوع والعد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ذكر المفضل عل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ى الفضلى منزل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ن الفضلي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م الأفضلون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cyan"/>
          <w:u w:val="single"/>
          <w:rtl w:val="true"/>
        </w:rPr>
        <w:t>(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بن</w:t>
      </w:r>
      <w:r>
        <w:rPr>
          <w:b/>
          <w:bCs/>
          <w:sz w:val="28"/>
          <w:szCs w:val="28"/>
          <w:highlight w:val="cyan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عت بين علمين تعرب صفة </w:t>
      </w:r>
      <w:r>
        <w:rPr>
          <w:b/>
          <w:b/>
          <w:bCs/>
          <w:sz w:val="28"/>
          <w:sz w:val="28"/>
          <w:szCs w:val="28"/>
          <w:rtl w:val="true"/>
        </w:rPr>
        <w:t>، او بد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العلم الذي بعدها مضافاً 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محمد بن عبد الله رسول الإنساني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9" w:leader="none"/>
          <w:tab w:val="left" w:pos="84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44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highlight w:val="cyan"/>
          <w:u w:val="single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highlight w:val="cyan"/>
          <w:u w:val="single"/>
        </w:rPr>
        <w:t>23</w:t>
      </w:r>
      <w:r>
        <w:rPr>
          <w:rFonts w:cs="Simplified Arabic" w:ascii="Arial" w:hAnsi="Arial"/>
          <w:b/>
          <w:bCs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هم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قط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تى إذا أتي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واو أو ف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لكلمة ونطقتها تكون الهمزة ظاهرة فى الحل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9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خرج – و أحد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مل – أرجو – أستغفر الل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97" w:right="0" w:hanging="0"/>
        <w:jc w:val="left"/>
        <w:rPr/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هم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تى إذا أتي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واو أو ف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بل الكلمة ونطقتها لا تظهر الهمزة فى الحل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نطلق – واستخرج  وم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بن – اسم – اثنان – اثنتان – ايم الله – امرؤ – امرأ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97" w:right="-1134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ن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منص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cyan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ملحو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cyan"/>
          <w:u w:val="single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  <w:tab/>
      </w:r>
    </w:p>
    <w:p>
      <w:pPr>
        <w:pStyle w:val="Normal"/>
        <w:ind w:left="435" w:right="-1134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حمودٌ خلقاً </w:t>
      </w:r>
      <w:r>
        <w:rPr>
          <w:b/>
          <w:bCs/>
          <w:sz w:val="28"/>
          <w:szCs w:val="28"/>
          <w:rtl w:val="true"/>
        </w:rPr>
        <w:t xml:space="preserve">. </w:t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لق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ملحوظ منصو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15" w:right="-1134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جاء بعده اسم مقترن بـ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 فه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 إليه </w:t>
      </w:r>
      <w:r>
        <w:rPr>
          <w:b/>
          <w:bCs/>
          <w:sz w:val="28"/>
          <w:szCs w:val="28"/>
          <w:rtl w:val="true"/>
        </w:rPr>
        <w:t xml:space="preserve">) 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 محمود الخلقِ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1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الاسم الذي يقع بعد الاسم المنسوب وفيه ضمير يعر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ائب فاعل </w:t>
      </w:r>
      <w:r>
        <w:rPr>
          <w:b/>
          <w:bCs/>
          <w:sz w:val="28"/>
          <w:szCs w:val="28"/>
          <w:rtl w:val="true"/>
        </w:rPr>
        <w:t>)   .</w:t>
      </w:r>
    </w:p>
    <w:p>
      <w:pPr>
        <w:pStyle w:val="Normal"/>
        <w:ind w:left="615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صر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ائب فاعل 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صر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</w:t>
      </w: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صر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ضاف إليه</w:t>
      </w:r>
    </w:p>
    <w:p>
      <w:pPr>
        <w:pStyle w:val="Normal"/>
        <w:ind w:left="6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الاسم الذي يقع بعد الفعل المبنى للمجهو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نائب فاع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615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ي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ائب فاعل </w:t>
      </w:r>
      <w:r>
        <w:rPr>
          <w:b/>
          <w:bCs/>
          <w:sz w:val="28"/>
          <w:szCs w:val="28"/>
          <w:rtl w:val="true"/>
        </w:rPr>
        <w:t xml:space="preserve">. 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ائب فاع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615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highlight w:val="cyan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cyan"/>
          <w:u w:val="single"/>
        </w:rPr>
        <w:t>25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ميم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سم زيدت فى أ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ي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صاغ على نفس أوزان الزمان والمك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جوز وضع المصدر الصريح مكانه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2408" w:leader="none"/>
        </w:tabs>
        <w:ind w:left="615" w:right="-85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كت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سل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ظيماً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كلمة تحتها خط مصدر ميمى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/>
          <w:bCs/>
          <w:sz w:val="28"/>
          <w:sz w:val="28"/>
          <w:szCs w:val="28"/>
          <w:rtl w:val="true"/>
          <w:lang w:val="af-ZA" w:bidi="ar-EG"/>
        </w:rPr>
        <w:t>الاسم المنسوب</w:t>
      </w:r>
      <w:r>
        <w:rPr>
          <w:b/>
          <w:bCs/>
          <w:sz w:val="28"/>
          <w:szCs w:val="28"/>
          <w:rtl w:val="true"/>
          <w:lang w:val="af-ZA" w:bidi="ar-EG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ذى آخر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لا يعرب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 قبل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6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أعر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اسم منسو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يمقراطية أمل العال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در صناع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615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ل الديمقراطية متقدم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سم منسو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08" w:leader="none"/>
        </w:tabs>
        <w:ind w:left="667" w:right="-851" w:hanging="0"/>
        <w:jc w:val="left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  <w:t>26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صناعى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ذا جاء الضمير المنفصل مثل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ح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ن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عد ضمير متصل يعرب الضمير المنفصل </w:t>
      </w:r>
    </w:p>
    <w:p>
      <w:pPr>
        <w:pStyle w:val="Normal"/>
        <w:tabs>
          <w:tab w:val="clear" w:pos="720"/>
          <w:tab w:val="left" w:pos="2408" w:leader="none"/>
        </w:tabs>
        <w:ind w:left="397" w:right="-851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وكيداً لفظي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ذاكرت أنا الدر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نا نحن المسأل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حلمون هم بتحقيقه 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نا نحن الوارثي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8" w:leader="none"/>
        </w:tabs>
        <w:ind w:left="397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67" w:right="0" w:hanging="0"/>
        <w:jc w:val="left"/>
        <w:rPr>
          <w:rFonts w:cs="PT Bold Dusky"/>
          <w:b/>
          <w:b/>
          <w:bCs/>
          <w:sz w:val="28"/>
          <w:szCs w:val="28"/>
          <w:u w:val="single"/>
          <w:lang w:bidi="ar-EG"/>
        </w:rPr>
      </w:pP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-</w:t>
      </w:r>
      <w:r>
        <w:rPr>
          <w:rFonts w:cs="PT Bold Dusky"/>
          <w:b/>
          <w:bCs/>
          <w:sz w:val="28"/>
          <w:szCs w:val="28"/>
          <w:highlight w:val="cyan"/>
          <w:u w:val="single"/>
        </w:rPr>
        <w:t>27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 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يتقدم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خبر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وجوباً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:</w:t>
      </w:r>
      <w:r>
        <w:rPr>
          <w:rFonts w:cs="PT Bold Dusky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97" w:right="-426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شبه جملة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بتدأ نكرة </w:t>
      </w:r>
      <w:r>
        <w:rPr>
          <w:b/>
          <w:bCs/>
          <w:sz w:val="28"/>
          <w:szCs w:val="28"/>
          <w:rtl w:val="true"/>
        </w:rPr>
        <w:t>) .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ى بيتنا ضيف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 بي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 مقد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لفاظ التى لها الصدارة فى الكلام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أسماء الاستفهام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 الامتحانُ ؟  أين الكتابُ ؟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مؤخ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 مقدم </w:t>
      </w:r>
    </w:p>
    <w:p>
      <w:pPr>
        <w:pStyle w:val="Normal"/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تصل بالمبتدأ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ود على بعض الخب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محسن إحسان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ر ومجرور خبر مقد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ح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مؤخ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-851" w:hanging="0"/>
        <w:jc w:val="left"/>
        <w:rPr/>
      </w:pP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  <w:lang w:bidi="ar-EG"/>
        </w:rPr>
        <w:t>-</w:t>
      </w:r>
      <w:r>
        <w:rPr>
          <w:rFonts w:cs="PT Bold Dusky"/>
          <w:b/>
          <w:bCs/>
          <w:sz w:val="28"/>
          <w:szCs w:val="28"/>
          <w:highlight w:val="cyan"/>
          <w:u w:val="single"/>
          <w:lang w:bidi="ar-EG"/>
        </w:rPr>
        <w:t>28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ويتقدم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خبر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 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(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جوازاً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 </w:t>
      </w:r>
      <w:r>
        <w:rPr>
          <w:b/>
          <w:bCs/>
          <w:sz w:val="28"/>
          <w:szCs w:val="28"/>
          <w:highlight w:val="cyan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خبر شبه جملة والمبتدأ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بيتنا الضيفُ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1134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عرب الكلم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 – هناك – ثمّ  </w:t>
      </w:r>
      <w:r>
        <w:rPr>
          <w:b/>
          <w:bCs/>
          <w:sz w:val="28"/>
          <w:szCs w:val="28"/>
          <w:rtl w:val="true"/>
        </w:rPr>
        <w:t xml:space="preserve">)  (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اً مقدم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 جاءت أول 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1134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ّ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ف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 الأصدقاء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تحته خط يعر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مؤخ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/>
      </w:pP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-</w:t>
      </w:r>
      <w:r>
        <w:rPr>
          <w:rFonts w:cs="PT Bold Dusky"/>
          <w:b/>
          <w:bCs/>
          <w:sz w:val="28"/>
          <w:szCs w:val="28"/>
          <w:highlight w:val="cyan"/>
          <w:u w:val="single"/>
        </w:rPr>
        <w:t>29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 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يحذف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وجوباً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7" w:right="-851" w:hanging="0"/>
        <w:jc w:val="left"/>
        <w:rPr/>
      </w:pPr>
      <w:r>
        <w:rPr>
          <w:b/>
          <w:bCs/>
          <w:sz w:val="28"/>
          <w:szCs w:val="28"/>
          <w:lang w:val="af-ZA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إذا كان الخبر مخصوصاً لنعم أو بئ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الصفةُ الأمانة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 لمبتدأ محذوف تقديره ه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7" w:right="-567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إذا كان الخبر مصدراً نائباً 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397" w:right="-567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برٌ جميل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برى صبرٌ جميل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ب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إذا كان الخبر مشعراً بالقسم وليس نصاً 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tab/>
        <w:t xml:space="preserve"> </w:t>
      </w:r>
    </w:p>
    <w:p>
      <w:pPr>
        <w:pStyle w:val="Normal"/>
        <w:ind w:left="66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عنقى لأجتهدن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ى عنق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 ومجرور فى محل رفع خبر مقدم والمبتدأ  محذوف وجوباً تقديره قسم أو يم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-</w:t>
      </w:r>
      <w:r>
        <w:rPr>
          <w:rFonts w:cs="PT Bold Dusky"/>
          <w:b/>
          <w:bCs/>
          <w:sz w:val="28"/>
          <w:szCs w:val="28"/>
          <w:highlight w:val="cyan"/>
          <w:u w:val="single"/>
        </w:rPr>
        <w:t>3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.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    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 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يحذف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خبر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وجوباً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: </w:t>
      </w:r>
    </w:p>
    <w:p>
      <w:pPr>
        <w:pStyle w:val="Normal"/>
        <w:ind w:left="0" w:right="-993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إذا كان المبتدأ صريحاً فى 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ين الله لأجتهدن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أ خبره محذوف وجوباً تقديره قسم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134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 المبتدأ بع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ا تقدمت البشريةُ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أ خبره محذوف تقديره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و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عطف على المبتدأ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واو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دل على المصا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ُ وكتاب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والخبر محذوف وجوباً تقديره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لازما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(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نافية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للجنس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سم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فرد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ب اسماً    لـ لا النافية للجنس مبنياً على الفت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شكَ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بدَ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مفرَ – لا ريبَ – لا جدالَ – لا يأسَ – لا محالةَ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707" w:right="0" w:hanging="707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صوباً إذا ك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اً  </w:t>
      </w:r>
      <w:r>
        <w:rPr>
          <w:b/>
          <w:bCs/>
          <w:sz w:val="28"/>
          <w:szCs w:val="28"/>
          <w:rtl w:val="true"/>
        </w:rPr>
        <w:t>) .</w:t>
        <w:tab/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ائعات مخلصون 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ا طالبات علم مهمل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07" w:right="-709" w:hanging="707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شبيهاً بالمضاف </w:t>
      </w:r>
      <w:r>
        <w:rPr>
          <w:b/>
          <w:bCs/>
          <w:sz w:val="28"/>
          <w:szCs w:val="28"/>
          <w:rtl w:val="true"/>
        </w:rPr>
        <w:t xml:space="preserve">) .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وج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ائعات مخلص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عليمًا بالعباد إلا 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كلمة تحتها خط اسم لا منصوب </w:t>
      </w:r>
      <w:r>
        <w:rPr>
          <w:b/>
          <w:bCs/>
          <w:sz w:val="28"/>
          <w:szCs w:val="28"/>
          <w:rtl w:val="true"/>
          <w:lang w:bidi="ar-EG"/>
        </w:rPr>
        <w:t>.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 سبقت لا النافية للجنس بحرف جر هو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لغى عملها وجر الاسم الذى بعد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1134" w:firstLine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هلً بلا شكٍ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ف ج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فية ألغى عمله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ائد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ك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رور بالب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-</w:t>
      </w:r>
      <w:r>
        <w:rPr>
          <w:rFonts w:cs="PT Bold Dusky"/>
          <w:b/>
          <w:bCs/>
          <w:sz w:val="28"/>
          <w:szCs w:val="28"/>
          <w:highlight w:val="cyan"/>
          <w:u w:val="single"/>
        </w:rPr>
        <w:t>32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ناسخة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ناقصة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فعال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مقاربة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والرجاء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والشروع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وهى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تعمل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ولكن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بشرط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يكون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خبرها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(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فعلية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فعال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اد – أوشك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</w:t>
      </w:r>
      <w:r>
        <w:rPr>
          <w:b/>
          <w:bCs/>
          <w:sz w:val="28"/>
          <w:szCs w:val="28"/>
          <w:rtl w:val="true"/>
        </w:rPr>
        <w:t xml:space="preserve">). </w:t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د القطار يصل – أوشك المنهج أن ينته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أنه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يق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ان خب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Cs/>
          <w:sz w:val="28"/>
          <w:szCs w:val="28"/>
          <w:rtl w:val="true"/>
        </w:rPr>
        <w:t xml:space="preserve">)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كث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ان خبر أوشك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-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فعال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– حرى – اخلولق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وله تعال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سى ربكم أن يرحمكم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BodyText3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ثر اقتران خبر عسى بأ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جب الاقتران م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ى – اخلولق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BodyText3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97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highlight w:val="cyan"/>
          <w:u w:val="single"/>
          <w:rtl w:val="true"/>
        </w:rPr>
        <w:t xml:space="preserve">–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فعال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highlight w:val="cyan"/>
          <w:u w:val="single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 – شرع – بدأ – أنشأ – طفق – جعل – مضى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أ التعليم يتطور 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أنه يمتنع اقتران خبر  أفعال الشروع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شأ المصريون يصنعون الأسلح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أنشأ مرفو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  <w:t>-</w:t>
      </w:r>
      <w:r>
        <w:rPr>
          <w:rFonts w:cs="Simple Bold Jut Out"/>
          <w:b/>
          <w:bCs/>
          <w:sz w:val="28"/>
          <w:szCs w:val="28"/>
          <w:u w:val="single"/>
        </w:rPr>
        <w:t>33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أفع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بعدها يعرب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tabs>
          <w:tab w:val="clear" w:pos="720"/>
          <w:tab w:val="left" w:pos="409" w:leader="none"/>
          <w:tab w:val="left" w:pos="844" w:leader="none"/>
        </w:tabs>
        <w:ind w:left="795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 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بعده جملة فعلي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يتك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بدأ مرفوع بالضمة </w:t>
      </w:r>
    </w:p>
    <w:p>
      <w:pPr>
        <w:pStyle w:val="Normal"/>
        <w:tabs>
          <w:tab w:val="clear" w:pos="720"/>
          <w:tab w:val="left" w:pos="409" w:leader="none"/>
          <w:tab w:val="left" w:pos="844" w:leader="none"/>
        </w:tabs>
        <w:ind w:left="795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تا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حتاج لخبر جملة فعل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مرفوع بالضم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إن وأخواتها فتكفها عن العمل ما عد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ي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جوز أن تكفها ويجوز ألا تكفها عن العم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ما المؤمنون أخو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ما الساعون أو الساعين موفقو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5</w:t>
      </w:r>
      <w:r>
        <w:rPr>
          <w:b/>
          <w:b/>
          <w:bCs/>
          <w:sz w:val="28"/>
          <w:sz w:val="28"/>
          <w:szCs w:val="28"/>
          <w:rtl w:val="true"/>
        </w:rPr>
        <w:t>إذا جاء شبه جملة بعد كان وأخ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و إن واخوا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بر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أ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مقدم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بعده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سم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او إن</w:t>
      </w:r>
      <w:r>
        <w:rPr>
          <w:b/>
          <w:b/>
          <w:bCs/>
          <w:sz w:val="28"/>
          <w:sz w:val="28"/>
          <w:szCs w:val="28"/>
          <w:rtl w:val="true"/>
        </w:rPr>
        <w:t xml:space="preserve"> مؤخر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فى البيت ضيف </w:t>
      </w:r>
      <w:r>
        <w:rPr>
          <w:b/>
          <w:bCs/>
          <w:sz w:val="28"/>
          <w:szCs w:val="28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 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مقد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بعد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كان مؤخر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ن فى الفصل طلاباً نابهين </w:t>
      </w:r>
      <w:r>
        <w:rPr>
          <w:b/>
          <w:bCs/>
          <w:sz w:val="28"/>
          <w:szCs w:val="28"/>
          <w:rtl w:val="true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ومجرور خبر إن مق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فى الفصل لطلاباً نابهين </w:t>
      </w:r>
      <w:r>
        <w:rPr>
          <w:b/>
          <w:bCs/>
          <w:sz w:val="28"/>
          <w:szCs w:val="28"/>
          <w:rtl w:val="true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ل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إن مؤخر منصو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طل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م لام التوكيد </w:t>
      </w:r>
      <w:r>
        <w:rPr>
          <w:b/>
          <w:bCs/>
          <w:sz w:val="28"/>
          <w:szCs w:val="28"/>
          <w:rtl w:val="true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ل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كذلك اسم إن مؤخ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08" w:leader="none"/>
        </w:tabs>
        <w:ind w:left="667" w:right="-851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</w:rPr>
        <w:t>36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left="0" w:right="-851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الخمس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ى كل فعل مضارع اتصلت ب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و الجماعة ، ألف الاثنين ، ياء المخاطبة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left" w:pos="2408" w:leader="none"/>
        </w:tabs>
        <w:ind w:left="397" w:right="-851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عملوا – لن يريدوا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يفهمان – لم يشكرا – لن يذاكرا</w:t>
      </w:r>
      <w:r>
        <w:rPr>
          <w:b/>
          <w:bCs/>
          <w:sz w:val="28"/>
          <w:szCs w:val="28"/>
          <w:rtl w:val="true"/>
        </w:rPr>
        <w:t xml:space="preserve">)  ( </w:t>
      </w:r>
      <w:r>
        <w:rPr>
          <w:b/>
          <w:b/>
          <w:bCs/>
          <w:sz w:val="28"/>
          <w:sz w:val="28"/>
          <w:szCs w:val="28"/>
          <w:rtl w:val="true"/>
        </w:rPr>
        <w:t>تفكري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 تصنعي – لن  تفهمي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397" w:right="-1134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عراب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ترفع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ثبوت الن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تنصب وتجزم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حذف النون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851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ال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ال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ال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مع المذكر ال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و يرفع بالواو وينصب ويجر بالي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 المجاهدون – إن المجاهدين أقوياء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ثنيت على المجاهد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مع المؤنث ال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حالة النصب 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ت الطالباتُ – رأي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الجامعة – أثنيت على الطالباتِ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ماء الخمسة 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بوك – أخوك – حموك – فو – ذو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408" w:leader="none"/>
        </w:tabs>
        <w:ind w:left="707" w:right="-851" w:hanging="707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ر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ى ترفع بالواو وتنصب بالألف وتجر بالياء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شرط ألا تضاف إلى ياء المتكل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 أخوك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يت أخاك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مت على أخيك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أضيفت إلى ياء المتكلم أعربت بالحركات المقد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ء أخ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خ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عل مرفوع بالضمة المقدرة لاشتغال المحل بحركة المناسب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حذف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ون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ثنى وجمع المذكر السالم عند 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ؤلاء مكافحو الإرهاب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 طالبا العلمِ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--</w:t>
      </w:r>
      <w:r>
        <w:rPr>
          <w:rFonts w:cs="PT Bold Heading" w:ascii="Arial" w:hAnsi="Arial"/>
          <w:b/>
          <w:bCs/>
          <w:sz w:val="28"/>
          <w:szCs w:val="28"/>
          <w:highlight w:val="yellow"/>
        </w:rPr>
        <w:t>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ذي يكت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فاعل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 ينصب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اً به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/>
          <w:bCs/>
          <w:sz w:val="28"/>
          <w:sz w:val="28"/>
          <w:szCs w:val="28"/>
          <w:rtl w:val="true"/>
        </w:rPr>
        <w:t>وهو الذى لا يقبل نون ال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 الضمير الهاء –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لس – انتصر – قعد – اجتمع – تمسك – التق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08" w:leader="none"/>
        </w:tabs>
        <w:ind w:left="667" w:right="-993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</w:rPr>
        <w:t>3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جه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رس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مع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ا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ال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ضو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صبا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طا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غرو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شي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 منصوب مشتق من لفظ الفع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أتى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1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توكيد 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صر الجيشُ انتصاراً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1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 لبيان ن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صرنا انتصاراً كبيراً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1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و لبيان عد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صرنا انتصار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1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cyan"/>
          <w:rtl w:val="true"/>
        </w:rPr>
        <w:t>هذ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cyan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cyan"/>
          <w:rtl w:val="true"/>
        </w:rPr>
        <w:t>تعرب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cyan"/>
          <w:rtl w:val="true"/>
        </w:rPr>
        <w:t>حالاً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cyan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cyan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فة – قاطبة – س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ً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ً – رويداً – وحْدك – وحده – عادة – فوراً – جميعاً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اً – إرْباً إرْباً – سُدى – الاسم المنصوب بعد ما لـ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ثل ما 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ماً</w:t>
      </w:r>
      <w:r>
        <w:rPr>
          <w:b/>
          <w:bCs/>
          <w:sz w:val="28"/>
          <w:szCs w:val="28"/>
          <w:rtl w:val="true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</w:rPr>
        <w:t>دائماً – أولاً – 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دلاً – عمداً – س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rFonts w:cs="PT Bold Heading"/>
          <w:b/>
          <w:bCs/>
          <w:sz w:val="28"/>
          <w:szCs w:val="28"/>
          <w:highlight w:val="yellow"/>
          <w:u w:val="single"/>
        </w:rPr>
        <w:t>8</w:t>
      </w:r>
      <w:r>
        <w:rPr>
          <w:rFonts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مييز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د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يحتاجان إلى تمييز وإنما يكتفى بالمعدو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 طالبُ واحدُ وطالبةُ واحدةُ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عداد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عدد يخالف المعدود فى التذكير والتأن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كون تمييزها جمعاً مجروراً 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شتريت ثلاثة كتبٍ وثلاث رواياتٍ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 العدد جمع مجرور 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134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val="af-ZA"/>
        </w:rPr>
        <w:t>1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خالف المعدود إذا جاء مفرداً ويكون تمييزه جمعاً مجروراً بالإضا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1134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شتريت عشرةَ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تبٍ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ييز مجرور بالإضافة وعلامة جره الكسرة – مضاف إليه محرور بالكسر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134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134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دا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فقان التمييز تذكيراً وتأنيث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رأت أحد عشر كتاباً وإحدى عشرة  قص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 اثنا عشر طالباً واثنتا عشرة فتاة ومكثوا اثنتي عشرة دقيقة ورحلوا مع اثني عشر صحفياً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 الأول يخالف التمييز والثانى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val="af-ZA"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طابقه تذكيراً وتأنيثاً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شتري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َ 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تاباً وثلاث عشرة روا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نى على فتح الجزأين فى محل نصب مفعول به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134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يكون ت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زها مفرداً منصو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أت خمس عشرة قصيدة ، وخمسة وثلاثين نصاً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85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عداد المعطوفة م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9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ابق التمييز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الف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85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 خمسة وتسعون مشاهداً وخمس وأربعون مشاهدة من اثنتين وثلاثين اسر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85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مضاعفاتهما يكون تمييزها مفرداً مجروراً بالإضا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مكتبتي مائة مرجع وألف كتابٍ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ج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ييز مجرور بالإضافة وعلامة جره الكسرة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ملحو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ي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موق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أت ثلاث قصص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 مجرور بالإضافة وعلامة جره الكسره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مضاف إليه </w:t>
      </w:r>
      <w:r>
        <w:rPr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ضر احد عشر طالب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د عش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ى على فتح الجزأين فى محل  رفع فاع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ً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 منصوب بالفتح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أيتُ اثني عشر طالب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ث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 منصوب بالياء لأنه ملحق بالمثن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شر مبنى على الفتح لا محل له من الإعراب بدلاً من نون المثنى المحذوف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08" w:leader="none"/>
        </w:tabs>
        <w:ind w:left="0" w:right="-85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 xml:space="preserve">)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ج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ذى يسبق بأمر </w:t>
      </w:r>
      <w:r>
        <w:rPr>
          <w:b/>
          <w:bCs/>
          <w:sz w:val="28"/>
          <w:szCs w:val="28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وموا تصحوا </w:t>
      </w:r>
      <w:r>
        <w:rPr>
          <w:b/>
          <w:bCs/>
          <w:sz w:val="28"/>
          <w:szCs w:val="28"/>
          <w:rtl w:val="true"/>
        </w:rPr>
        <w:t xml:space="preserve">. </w:t>
        <w:tab/>
      </w:r>
    </w:p>
    <w:p>
      <w:pPr>
        <w:pStyle w:val="Normal"/>
        <w:ind w:left="566" w:right="0" w:hanging="566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نهى 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تفرقو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تص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عدوك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د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ن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هلاك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شرط أن يكون نتيجة محم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 يكون الفعل مترتباً على 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وألا منع الج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تفرقوا تضعفون أمام عدوكم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/>
      </w:pP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بنى الفعل المضارع على 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اتصلت به نون التوك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ن التوكيد لا محل لها من الإعراب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له لأذاكرَنَّ الدرسَ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1134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يبنى على 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اتصلت به نون النسو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ات يساعدنْ أمهاتهن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ن النسوة فاعل</w:t>
      </w:r>
    </w:p>
    <w:p>
      <w:pPr>
        <w:pStyle w:val="Normal"/>
        <w:ind w:left="39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ضار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كتب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غف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كت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566" w:right="-851" w:hanging="566"/>
        <w:jc w:val="left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ت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اكرْ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همن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ه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7" w:right="-1134" w:hanging="0"/>
        <w:jc w:val="left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yellow"/>
          <w:rtl w:val="true"/>
        </w:rPr>
        <w:t>المضارع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أن – لن – كى – لام التعليل – حتى – فاء السببية – لام الجحود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و ال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ك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نفرط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فلسط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اك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تتفو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نه عن خلقٍ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ت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ثل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ذاكر الطال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يتفو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دخ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عظم كلية ول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خي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عي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408" w:leader="none"/>
        </w:tabs>
        <w:ind w:left="707" w:right="-142" w:hanging="70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كلمة تحتها خط فهى فعل مضارع منصوب بالأداة التى تسبقه </w:t>
      </w:r>
      <w:r>
        <w:rPr>
          <w:b/>
          <w:bCs/>
          <w:sz w:val="28"/>
          <w:szCs w:val="28"/>
          <w:rtl w:val="true"/>
        </w:rPr>
        <w:t>. )</w:t>
      </w:r>
    </w:p>
    <w:p>
      <w:pPr>
        <w:pStyle w:val="Normal"/>
        <w:ind w:left="66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تج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م – لا الناهية – لام الأم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-1134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ذاكر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هم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لك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نفق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مالك </w:t>
      </w:r>
      <w:r>
        <w:rPr>
          <w:b/>
          <w:bCs/>
          <w:sz w:val="28"/>
          <w:szCs w:val="28"/>
          <w:rtl w:val="true"/>
          <w:lang w:bidi="ar-EG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ت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عاد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left="707" w:right="-142" w:hanging="707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كلمة تحتها خط فهي فعل مضارع مجزوم بالأداة التي تسبقه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97" w:right="-1134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66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تج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فع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مضار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مى أدوات شرط جاز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  <w:br/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– مَنْ – ما – مهما – أين – أينما – أىّ – متى – أيان – كيفما – أنَّ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ن تعملْ الخير تجن ثمرت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ينما تنتشر الزراعة يكثر السكا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1134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ى داع يدع للخير تسم منزلت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احظ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أتى بعدها اسم يعرب مضاف إلي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7" w:right="-1134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667" w:right="-1134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ج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– لو – كلم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Cs/>
          <w:sz w:val="28"/>
          <w:szCs w:val="28"/>
          <w:rtl w:val="true"/>
        </w:rPr>
        <w:t xml:space="preserve">)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أقبلَ الربيع تتفتحُ الأزها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408" w:leader="none"/>
        </w:tabs>
        <w:ind w:left="707" w:right="-142" w:hanging="707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– لو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ى بعدها فعل ماض أو مضار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ابد أنْ يكون ما بعدها فى صيغة الماضي فقط مثل قوله تعال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أوق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اراً للحر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طفأ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له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يقت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با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يقت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با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آ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ية طلبية وبجامد وبما      ولن وقد وبالتسويف</w:t>
      </w:r>
    </w:p>
    <w:p>
      <w:pPr>
        <w:pStyle w:val="Normal"/>
        <w:ind w:left="66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جب 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عل المضارع بالنون إذا كان جواباً لقسم متصلاً باللام مثبتاً دالاً على الاستقبال </w:t>
      </w:r>
      <w:r>
        <w:rPr>
          <w:b/>
          <w:bCs/>
          <w:sz w:val="28"/>
          <w:szCs w:val="28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له لأفهَمَنَّ الشرحَ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4" w:right="-284" w:hanging="4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يجوز 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ضارع بالنون إذا سبق بما يدل على الطل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مر–نهى – استفهام – تمنى – تحضيض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2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Times New Roman"/>
          <w:sz w:val="28"/>
          <w:sz w:val="28"/>
          <w:szCs w:val="28"/>
          <w:u w:val="single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لتفهمن الشرحَ – لا تهملَنّ واجبَك – هل تكرمَنَ الضيفَ ؟ </w:t>
      </w:r>
    </w:p>
    <w:p>
      <w:pPr>
        <w:pStyle w:val="Normal"/>
        <w:ind w:left="424" w:right="-284" w:hanging="4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يمتنع 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عل المضارع بالنون إذا فقد شرطاً من شروط الوجو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993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له لم نقصرْ فى واجبنا </w:t>
      </w:r>
      <w:r>
        <w:rPr>
          <w:b/>
          <w:bCs/>
          <w:sz w:val="28"/>
          <w:szCs w:val="28"/>
          <w:rtl w:val="true"/>
          <w:lang w:bidi="ar-EG"/>
        </w:rPr>
        <w:t xml:space="preserve">.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زرع الفلاحون الأرض – والله لاذاكر الآن – والله لسوف يذاكر الطلا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134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جوز 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فعل الأمر بالنون لأنه يدل على الط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فهم أو افهمَنَّ الشرح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ب أو اكتبن الدرسَ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يمتنع 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ضي بالنون ويؤكد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د أو 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قد فهمت النحو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ن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رفوع يحل محل الفاعل بعد حذف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مثلاً عندما اقو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بَ الطالبُ الدرسَ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لة مبنية للمعلوم تحول إلى جملة مبنية للمجهول هكذا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ُتِبَ الدرسُ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ئب فاعل مرفوع بالضمة الظاهر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بناء الفعل الماضى للمجهول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ضم اوله ويكسر ما قبل آخ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ُتِبَ الدرسُ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ل الحق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فح المستعمر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بناء الفعل المضارع للمجهول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ضم أوله ويفتح ما قبل آخ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زرَع الحقلُ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ل الحق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 أن الأفعال الآتية تبنى للمجهول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صِيم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ع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ُعِىّ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ف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ُستفي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و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ُقا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في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667" w:right="-284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:    </w:t>
      </w:r>
    </w:p>
    <w:p>
      <w:pPr>
        <w:pStyle w:val="Normal"/>
        <w:ind w:left="0" w:right="-284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فه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لونُ القلم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خبر مقد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سبقت ما الاستفهامية بحرف جر حذفت ألف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م اشتريت الكتابَ ؟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صو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عم ما نؤمن به السلام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رط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تقدمه من خير ينفعك فى الدنيا والآخر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ج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أجملَ السماءَ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! .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الناف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قصر الطالبُ فى واجب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ملة ع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ي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الدرسُ صعباً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نما المؤمنون أخو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دخل على الأفعال الآتية فتكف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ل – طال – كث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تصي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لماً – طالما – كثر م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9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يأتى بعد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.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لماً  تمطر السماءُ صيفاً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المصد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سرنى ما أديت من واجبك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ول إلى مصدر صري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سرنى تأديتك للواجب </w:t>
      </w:r>
    </w:p>
    <w:p>
      <w:pPr>
        <w:pStyle w:val="Normal"/>
        <w:numPr>
          <w:ilvl w:val="0"/>
          <w:numId w:val="0"/>
        </w:numPr>
        <w:ind w:left="667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</w:rPr>
        <w:t>16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 ناهية  تجزم المض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هملْ فى دروسك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ب – نافية وترفع  الفعل 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 لا يهملُ فى واجب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 – نافية للج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سُ سهلٌ لا شكَ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-1134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 – عاطف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ى تثبت الحكم لما قبلها وتنفيه عما بعد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1134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وقى شاعرُ لا كاتبُ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طوف مرفوع بالضم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</w:tabs>
        <w:ind w:left="397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/>
      </w:pP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</w:rPr>
        <w:t>17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) 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 –الاستفه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َنْ الطالب المثالى ؟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 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 مَنْ تفوق </w:t>
      </w:r>
      <w:r>
        <w:rPr>
          <w:b/>
          <w:bCs/>
          <w:sz w:val="28"/>
          <w:szCs w:val="28"/>
          <w:rtl w:val="true"/>
          <w:lang w:bidi="ar-EG"/>
        </w:rPr>
        <w:t xml:space="preserve">.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جـ –الشر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tab/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يذاكرْ ينجحْ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ذ – منذ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 بعدها فعل تعرب كل منه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زمان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أقابلك منذ التقيتك مع الأستاذ علاء منا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7" w:right="-1134" w:hanging="707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 بعدها اسم فه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رف جر</w:t>
      </w:r>
      <w:r>
        <w:rPr>
          <w:b/>
          <w:bCs/>
          <w:sz w:val="28"/>
          <w:szCs w:val="28"/>
          <w:rtl w:val="true"/>
        </w:rPr>
        <w:t>) .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نشرح النحو منذ الحصة السابق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 بعدها اسم مرفوع فه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</w:t>
      </w:r>
      <w:r>
        <w:rPr>
          <w:b/>
          <w:bCs/>
          <w:sz w:val="28"/>
          <w:szCs w:val="28"/>
          <w:rtl w:val="true"/>
        </w:rPr>
        <w:t>) .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ذاكرت منذ يومان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 </w:t>
      </w:r>
    </w:p>
    <w:p>
      <w:pPr>
        <w:pStyle w:val="Normal"/>
        <w:tabs>
          <w:tab w:val="clear" w:pos="720"/>
          <w:tab w:val="left" w:pos="2408" w:leader="none"/>
        </w:tabs>
        <w:ind w:left="667" w:right="0" w:hanging="0"/>
        <w:jc w:val="left"/>
        <w:rPr/>
      </w:pP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  <w:u w:val="single"/>
        </w:rPr>
        <w:t>19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ا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يسبق بأداة نداء و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397" w:right="0" w:hanging="0"/>
        <w:jc w:val="left"/>
        <w:outlineLvl w:val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بنياً على ما يرفع به إذا ك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ً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 أحمدُ اجتهد 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مصر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محمد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محمدو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كرة مقصود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 تاجرُ، لا تحتكرْ السلعَ 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مصلحون ،ارفقوا بن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397" w:right="0" w:hanging="0"/>
        <w:jc w:val="left"/>
        <w:outlineLvl w:val="0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باً إذا ك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اً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 طالبَ العلمِ اجتهدْ 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راغبى المال ،المال فانٍ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شبيهاً بالمضاف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 طالباً للعلمِ اجتهد 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طالعًا جبلاً احت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مجروح القلب لا تحز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رافعًا راية العدل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أو نكرة غير مقص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 غافلاً انتبه 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ا مصريين ، اعملو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426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أريد نداء ما ف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نا نسبقه 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ها للمذكر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تها للمؤن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كلاً م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يها  وأيته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دى مبنى على الضم فى محل نص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اء للتنبيه لامحل لها من الإعراب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بعدها يعر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عتاً مرفوع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أيتها النفسُ المطمئنةُ </w:t>
      </w:r>
      <w:r>
        <w:rPr>
          <w:b/>
          <w:bCs/>
          <w:sz w:val="28"/>
          <w:szCs w:val="28"/>
          <w:rtl w:val="true"/>
          <w:lang w:bidi="ar-EG"/>
        </w:rPr>
        <w:t xml:space="preserve">)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 مرفوع – بدل مرفو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م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اسم غير المنون – ما يمنع من 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يمنع من الصرف لسبب واحد وهو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غة منتهى الجموع – الاسم المختوم بالف التأنيث الممدودة ،والمقصو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يمنع من الصرف لسبب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لم – الصفة </w:t>
      </w:r>
    </w:p>
    <w:p>
      <w:pPr>
        <w:pStyle w:val="Normal"/>
        <w:ind w:left="424" w:right="0" w:hanging="424"/>
        <w:jc w:val="left"/>
        <w:rPr/>
      </w:pPr>
      <w:r>
        <w:rPr>
          <w:rFonts w:cs="PT Bold Heading" w:ascii="Arial" w:hAnsi="Arial"/>
          <w:b/>
          <w:bCs/>
          <w:sz w:val="28"/>
          <w:szCs w:val="28"/>
          <w:highlight w:val="yellow"/>
        </w:rPr>
        <w:t>21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 xml:space="preserve"> –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صي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منت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 xml:space="preserve">: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جد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جدًا</w:t>
      </w: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 xml:space="preserve">)  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جمع تكسير بعد ألف تكسيره حرفا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– مبادئ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ثلاثة وسط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اء ساكن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ناديل – مساك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-993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ر بالفتحة إذا لم يكن مضافاً أو مقترناً ب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رت بصحراءَ واسع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قترن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ر بالك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يت فى الصحراءِ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ُنيت مصر بسواعدِ الرجال </w:t>
      </w:r>
      <w:r>
        <w:rPr>
          <w:b/>
          <w:bCs/>
          <w:sz w:val="28"/>
          <w:szCs w:val="28"/>
          <w:rtl w:val="true"/>
          <w:lang w:bidi="ar-EG"/>
        </w:rPr>
        <w:t xml:space="preserve">.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رت بحدائق واسعة – تعلمت من مبادئ عظيم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 من ميادين فى القر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إذا كان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فع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ابد أن يسبق بموصوف مج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رت بنهر أعمق من غير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</w:rPr>
        <w:t>2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طا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ا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ط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ف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ض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08" w:leader="none"/>
        </w:tabs>
        <w:ind w:left="667" w:right="-851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</w:rPr>
        <w:t>23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2408" w:leader="none"/>
        </w:tabs>
        <w:ind w:left="397" w:right="-851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عرف بـ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. 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علم – الكتا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إشارة كلها معرف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أسماء الموصولة كلها معرف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426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ضمائر كلها معرف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 نكرة مضافة إلى الأسماء السابق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426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موصول الذي يأتي بعد اسم معرفة يعرب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عتاً 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فأ المعلم الطالبَ الذي تفوقَ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ة منصوب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اسم الإشارة التي يأتي بعد معرف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أت الكت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ت منصو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جاءا بعد اسم نكرة يعرب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اً إليه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ذت كت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ض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ف إلي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ذت كت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طال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ف إلي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واقع بعد إذا الشرطية وإن الشرطية يعر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اً لفعل محذوف 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واخ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ن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ذاكر ذاكرت معه </w:t>
      </w:r>
      <w:r>
        <w:rPr>
          <w:b/>
          <w:bCs/>
          <w:sz w:val="26"/>
          <w:szCs w:val="26"/>
          <w:rtl w:val="true"/>
          <w:lang w:bidi="ar-EG"/>
        </w:rPr>
        <w:t xml:space="preserve">.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تحته خط  يعرب فاعلاً لفعل محذوف يفسره الفعل الذى بعده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0" w:hanging="1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نائب فاع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رض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ور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1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فعولاً به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تا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رأت فهو لك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</w:rPr>
        <w:t>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ضمائر 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ن – أنا – هو – هى – هم – ه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08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إش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ها ما عد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ن – هاتان – هذين – هات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408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ماء الموصولة 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ها ما عد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ذان – اللتان – اللتين – اللذين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408" w:leader="none"/>
        </w:tabs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شرط وأسماء الاستفهام 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ن – متى – كيف – أيان – أ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408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ظروف 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ُ – الآنَ – أمسِ – مذْ – منذُ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408" w:leader="none"/>
        </w:tabs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-284" w:hanging="0"/>
        <w:jc w:val="left"/>
        <w:rPr/>
      </w:pP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</w:rPr>
        <w:t>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ب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8" w:leader="none"/>
        </w:tabs>
        <w:ind w:left="397" w:right="-142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ضو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2408" w:leader="none"/>
        </w:tabs>
        <w:ind w:left="397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بالم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ا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تا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ث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ثن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125" w:leader="none"/>
          <w:tab w:val="left" w:pos="2408" w:leader="none"/>
        </w:tabs>
        <w:ind w:left="397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ب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مؤن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ط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2408" w:leader="none"/>
        </w:tabs>
        <w:ind w:left="397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/>
      </w:pPr>
      <w:r>
        <w:rPr>
          <w:rFonts w:cs="PT Bold Heading" w:ascii="Arial" w:hAnsi="Arial"/>
          <w:b/>
          <w:bCs/>
          <w:sz w:val="28"/>
          <w:szCs w:val="28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</w:rPr>
        <w:t>3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 يأتى بعد ضمير يعر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فعولاً ب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97" w:right="-1134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ترناً بأ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حنُ  – المصريين – كرماءُ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عولاً به منصوباً على الاختصاص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1134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ضافاً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طلابَ الشهي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حب العل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7" w:right="-1134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ت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حن – أيها الطلابُ – نقدس العل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-1134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/>
      </w:pP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</w:rPr>
        <w:t>4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ذي أ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ِعْمَ – حبذا 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العمل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ا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ب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ا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سلوب الذم هو الذى أ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ئ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حبذ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ئس العمل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ا حب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اق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كلمة تحتها خط تعرب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أ مؤخ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نها مخصوص بالمدح أو الذ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667" w:right="0" w:hanging="0"/>
        <w:jc w:val="left"/>
        <w:rPr/>
      </w:pPr>
      <w:r>
        <w:rPr>
          <w:rFonts w:cs="PT Bold Heading" w:ascii="Arial" w:hAnsi="Arial"/>
          <w:b/>
          <w:bCs/>
          <w:sz w:val="28"/>
          <w:szCs w:val="28"/>
          <w:highlight w:val="yellow"/>
          <w:rtl w:val="true"/>
        </w:rPr>
        <w:t>-</w:t>
      </w:r>
      <w:r>
        <w:rPr>
          <w:rFonts w:cs="PT Bold Heading" w:ascii="Arial" w:hAnsi="Arial"/>
          <w:b/>
          <w:bCs/>
          <w:sz w:val="28"/>
          <w:szCs w:val="28"/>
          <w:highlight w:val="yellow"/>
        </w:rPr>
        <w:t>5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yellow"/>
          <w:rtl w:val="true"/>
        </w:rPr>
        <w:t>الإغ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أتي مكرراً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و معطوفاً أو مفرداً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اض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ياضةَ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نظامَ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د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 التحذ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يا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فا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ا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فاقَ </w:t>
      </w:r>
      <w:r>
        <w:rPr>
          <w:b/>
          <w:bCs/>
          <w:sz w:val="28"/>
          <w:szCs w:val="28"/>
          <w:rtl w:val="true"/>
          <w:lang w:bidi="ar-EG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كل كلمة تحتها خط تعرب مفعولاً 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9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6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الاسم الذى يأتى بعد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ف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7" w:right="-1134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يعرب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Cs/>
          <w:sz w:val="28"/>
          <w:szCs w:val="28"/>
          <w:rtl w:val="true"/>
        </w:rPr>
        <w:t xml:space="preserve">) 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لحفاظُ على البيئ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ذى يقع بعد الفعل المتصل بنون الوقاية يعر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سرني عمل المدرس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6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عرب نعتاً إذا سبقت بنكرة مثل حضر طال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 وتعرب حالاً إذا سُبقت بمعرفة مثل حضر الطال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80" w:after="280"/>
        <w:ind w:left="397" w:right="105" w:hanging="0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اء لتحسين اللفظ ، قط اسم فعل مضارع بمعنى يكفى ، أما 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ف زمان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معرب هو المضارع ، والمبنى هو الماضى </w:t>
      </w:r>
      <w:r>
        <w:rPr>
          <w:b/>
          <w:b/>
          <w:bCs/>
          <w:sz w:val="26"/>
          <w:sz w:val="26"/>
          <w:szCs w:val="26"/>
          <w:rtl w:val="true"/>
        </w:rPr>
        <w:t xml:space="preserve">، والامر ، والمضارع المتصل به نون النسوة ، أو نون التوكي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667" w:right="105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سم الواقع بعد أ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يعرب بدل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عسجد أى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ذهب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67" w:right="105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سم بعد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يلزم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ب فاعل</w:t>
      </w:r>
    </w:p>
    <w:p>
      <w:pPr>
        <w:pStyle w:val="Normal"/>
        <w:spacing w:before="280" w:after="280"/>
        <w:ind w:left="667" w:right="105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ل وأشباه الجمل بعد النكرات صفات وبعد المعا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105" w:hanging="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رأيت تلميذًا يبكى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رأيت التلميذ يبكى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أيت الطائ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 السح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أيت طائرة 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حا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لمي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 نكره بعده جمله يبك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عت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  <w:rtl w:val="true"/>
          <w:lang w:bidi="ar-EG"/>
        </w:rPr>
        <w:t xml:space="preserve">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لمي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 معرفه بعد جمله يبكى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  <w:rtl w:val="true"/>
          <w:lang w:bidi="ar-EG"/>
        </w:rPr>
        <w:t xml:space="preserve">                                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ي اسم بعد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 خ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 عد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ا حاشا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ر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فع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2"/>
          <w:szCs w:val="18"/>
          <w:rtl w:val="true"/>
        </w:rPr>
        <w:t>.</w:t>
      </w:r>
      <w:r>
        <w:rPr>
          <w:color w:val="000000"/>
          <w:sz w:val="22"/>
          <w:szCs w:val="18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ء الطلاب ما عد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الباً</w:t>
      </w:r>
      <w:r>
        <w:rPr>
          <w:color w:val="000000"/>
          <w:sz w:val="22"/>
          <w:sz w:val="22"/>
          <w:szCs w:val="18"/>
          <w:rtl w:val="true"/>
        </w:rPr>
        <w:t xml:space="preserve"> </w:t>
      </w:r>
      <w:r>
        <w:rPr>
          <w:color w:val="000000"/>
          <w:sz w:val="22"/>
          <w:szCs w:val="18"/>
          <w:rtl w:val="true"/>
        </w:rPr>
        <w:t>.</w:t>
      </w:r>
    </w:p>
    <w:p>
      <w:pPr>
        <w:pStyle w:val="Normal"/>
        <w:spacing w:before="280" w:after="280"/>
        <w:ind w:left="667" w:right="105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15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1185" w:right="105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ربان حرفان للجر إذا أتى بعدهما مفرد يدل على 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 زارنا أحد منذ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ومنا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185" w:right="105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عربان مبتدأ ،  وما بعدهما خبر على أن يكون اسمً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فوعًا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 زرت أوربا من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نتا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1185" w:right="105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عربان ظرف مبنى على أن يأتى بعدهما فعل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قرأت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عر منذ هبط مست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ع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6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عل الصحيح ينقسم إل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سال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هموز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ضعف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ثلاثى او رباعى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ضر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عم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سأ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دأ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دّ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حقق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زلز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سوس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7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عل المعتل ينقسم إل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جوف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ناقص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قف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عيش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قو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نا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سعى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66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8</w:t>
      </w:r>
      <w:r>
        <w:rPr>
          <w:b/>
          <w:b/>
          <w:bCs/>
          <w:sz w:val="26"/>
          <w:sz w:val="26"/>
          <w:szCs w:val="26"/>
          <w:rtl w:val="true"/>
        </w:rPr>
        <w:t xml:space="preserve">احظ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عل المعتل ينقسم إ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لفيف مفروق مث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عي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ق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ف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لفيف مقرون مث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و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و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هوى 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T Bold Dusky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Traditional Arabic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left"/>
      <w:outlineLvl w:val="1"/>
    </w:pPr>
    <w:rPr>
      <w:rFonts w:cs="Traditional Arabic"/>
      <w:b/>
      <w:bCs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l-Kharashi 3;Times New Roman"/>
      <w:sz w:val="38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cs="AL-Mohanad"/>
      <w:b/>
      <w:bCs/>
      <w:sz w:val="34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8" w:leader="none"/>
      </w:tabs>
      <w:autoSpaceDE w:val="false"/>
      <w:spacing w:lineRule="auto" w:line="228"/>
      <w:ind w:left="0" w:right="707" w:hanging="707"/>
      <w:jc w:val="center"/>
      <w:outlineLvl w:val="4"/>
    </w:pPr>
    <w:rPr>
      <w:rFonts w:cs="AL-Mateen"/>
      <w:b/>
      <w:bCs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Traditional Arabic"/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cs="Simplified Arabic"/>
      <w:b/>
      <w:bCs/>
      <w:sz w:val="30"/>
      <w:szCs w:val="24"/>
      <w:lang w:val="en-US" w:bidi="ar-SA"/>
    </w:rPr>
  </w:style>
  <w:style w:type="character" w:styleId="CharChar3">
    <w:name w:val=" Char Char3"/>
    <w:basedOn w:val="DefaultParagraphFont"/>
    <w:qFormat/>
    <w:rPr>
      <w:i/>
      <w:i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Franklin Gothic Book" w:hAnsi="Franklin Gothic Book" w:cs="Arial"/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????Boutros Modern Kufic;Times New Roman"/>
      <w:b/>
      <w:bCs/>
      <w:sz w:val="28"/>
      <w:szCs w:val="40"/>
      <w:u w:val="single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 w:val="30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-709" w:right="0" w:hanging="0"/>
      <w:jc w:val="left"/>
    </w:pPr>
    <w:rPr>
      <w:rFonts w:cs="Traditional Arabi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18" w:right="0" w:hanging="818"/>
      <w:jc w:val="left"/>
    </w:pPr>
    <w:rPr>
      <w:rFonts w:cs="Simplified Arabic"/>
      <w:b/>
      <w:bCs/>
      <w:sz w:val="3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Arial Unicode MS" w:hAnsi="Arial Unicode MS" w:eastAsia="Arial Unicode MS" w:cs="Simplified Arabic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0" w:right="566" w:hanging="566"/>
      <w:jc w:val="left"/>
    </w:pPr>
    <w:rPr>
      <w:rFonts w:cs="AL-Mohanad"/>
      <w:b/>
      <w:bCs/>
      <w:sz w:val="36"/>
      <w:szCs w:val="40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left"/>
    </w:pPr>
    <w:rPr>
      <w:rFonts w:cs="Arabic Transparent"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Franklin Gothic Book" w:hAnsi="Franklin Gothic Book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33:00Z</dcterms:created>
  <dc:creator>DeLuXe Edition</dc:creator>
  <dc:description/>
  <cp:keywords/>
  <dc:language>en-US</dc:language>
  <cp:lastModifiedBy>DeLuXe Edition</cp:lastModifiedBy>
  <dcterms:modified xsi:type="dcterms:W3CDTF">2007-01-01T08:37:00Z</dcterms:modified>
  <cp:revision>1</cp:revision>
  <dc:subject/>
  <dc:title/>
</cp:coreProperties>
</file>