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669" w:gutter="0" w:header="0" w:top="425" w:footer="0" w:bottom="425"/>
          <w:pgNumType w:fmt="decimal"/>
          <w:cols w:num="3" w:space="708" w:equalWidth="true" w:sep="false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7995</wp:posOffset>
            </wp:positionH>
            <wp:positionV relativeFrom="paragraph">
              <wp:posOffset>-153035</wp:posOffset>
            </wp:positionV>
            <wp:extent cx="3429000" cy="6741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96995</wp:posOffset>
            </wp:positionH>
            <wp:positionV relativeFrom="paragraph">
              <wp:posOffset>-153035</wp:posOffset>
            </wp:positionV>
            <wp:extent cx="3543300" cy="674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40295</wp:posOffset>
            </wp:positionH>
            <wp:positionV relativeFrom="paragraph">
              <wp:posOffset>-153035</wp:posOffset>
            </wp:positionV>
            <wp:extent cx="3314700" cy="6741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60175</wp:posOffset>
                </wp:positionH>
                <wp:positionV relativeFrom="paragraph">
                  <wp:posOffset>304165</wp:posOffset>
                </wp:positionV>
                <wp:extent cx="2400300" cy="685800"/>
                <wp:effectExtent l="12065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FFFF00"/>
                                <w:lang w:val="en-US" w:bidi="ar-SA"/>
                              </w:rPr>
                              <w:t>صعوبات خاصة بالمقر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333399" stroked="t" o:allowincell="f" style="position:absolute;margin-left:910.25pt;margin-top:23.95pt;width:188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FFFF00"/>
                          <w:lang w:val="en-US" w:bidi="ar-SA"/>
                        </w:rPr>
                        <w:t>صعوبات خاصة بالمقرر</w:t>
                      </w:r>
                    </w:p>
                  </w:txbxContent>
                </v:textbox>
                <v:fill o:detectmouseclick="t" type="solid" color2="#cccc66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565</wp:posOffset>
                </wp:positionH>
                <wp:positionV relativeFrom="paragraph">
                  <wp:posOffset>299720</wp:posOffset>
                </wp:positionV>
                <wp:extent cx="2619375" cy="5723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أ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المرس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رك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3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3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عبير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ي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33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مل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ج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تق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ون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إ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>لعلا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5pt;height:450.7pt;mso-wrap-distance-left:9.05pt;mso-wrap-distance-right:9.05pt;mso-wrap-distance-top:0pt;mso-wrap-distance-bottom:0pt;margin-top:23.6pt;mso-position-vertical-relative:text;margin-left:55.95pt;mso-position-horizontal-relative:page">
                <v:textbox>
                  <w:txbxContent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عا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الص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أ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أنبي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المرس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نب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آ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صح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أجم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،،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ث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ف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هدا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صحيحة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ف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حرك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م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330"/>
                        <w:jc w:val="left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ظ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صحي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ت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كت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330"/>
                        <w:jc w:val="left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ث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الممل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علي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لغة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وتعبير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szCs w:val="32"/>
                          <w:rtl w:val="true"/>
                        </w:rPr>
                        <w:t>أُ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ختي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33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حو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لإمل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لإج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الإتق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2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3366"/>
                          <w:sz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ون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ه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صعو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إ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حل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>لعلا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35450</wp:posOffset>
                </wp:positionH>
                <wp:positionV relativeFrom="paragraph">
                  <wp:posOffset>299720</wp:posOffset>
                </wp:positionV>
                <wp:extent cx="2637790" cy="5838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إ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م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طع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م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بو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وط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ك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أق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ط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د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تَ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رَس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َرِ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تَ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تِب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رَس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َارِس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د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9.7pt;mso-wrap-distance-left:9.05pt;mso-wrap-distance-right:9.05pt;mso-wrap-distance-top:0pt;mso-wrap-distance-bottom:0pt;margin-top:23.6pt;mso-position-vertical-relative:text;margin-left:333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22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ج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قاط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ه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ا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الإ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علم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ص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الإم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قطع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سلو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عق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يت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تن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شم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قم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تن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ش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ت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فت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مربو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ربوطة</w:t>
                      </w:r>
                      <w:r>
                        <w:rPr>
                          <w:rFonts w:cs="Times New Roman"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ركة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ع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الأق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ل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بطا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خ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مدو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َتَ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دَرَس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شَرِ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نفس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الن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َتَ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َاتِب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دَرَس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دَارِس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مد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ح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ع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83195</wp:posOffset>
                </wp:positionH>
                <wp:positionV relativeFrom="paragraph">
                  <wp:posOffset>304165</wp:posOffset>
                </wp:positionV>
                <wp:extent cx="24003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عكو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للوق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متميز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ويرا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rtl w:val="true"/>
                              </w:rPr>
                              <w:t>السا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ت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ر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جأ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9pt;mso-wrap-distance-left:9.05pt;mso-wrap-distance-right:9.05pt;mso-wrap-distance-top:0pt;mso-wrap-distance-bottom:0pt;margin-top:23.95pt;mso-position-vertical-relative:text;margin-left:61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ليله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ج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عكو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للوق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حقي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color w:val="00336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تق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قا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و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ق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متميز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ويرا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وق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rtl w:val="true"/>
                        </w:rPr>
                        <w:t>السا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رت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ُ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ــر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ق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ahoma"/>
                          <w:color w:val="003366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فاجأ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ضعاف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قراءة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5615</wp:posOffset>
            </wp:positionH>
            <wp:positionV relativeFrom="paragraph">
              <wp:posOffset>-38735</wp:posOffset>
            </wp:positionV>
            <wp:extent cx="3192780" cy="66751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36035</wp:posOffset>
            </wp:positionH>
            <wp:positionV relativeFrom="paragraph">
              <wp:posOffset>-38735</wp:posOffset>
            </wp:positionV>
            <wp:extent cx="3147060" cy="6743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265035</wp:posOffset>
            </wp:positionH>
            <wp:positionV relativeFrom="paragraph">
              <wp:posOffset>-38735</wp:posOffset>
            </wp:positionV>
            <wp:extent cx="3147060" cy="66751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16875</wp:posOffset>
                </wp:positionH>
                <wp:positionV relativeFrom="paragraph">
                  <wp:posOffset>418465</wp:posOffset>
                </wp:positionV>
                <wp:extent cx="2171700" cy="685800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PT Bold Heading"/>
                                <w:color w:val="FFFF00"/>
                                <w:lang w:val="en-US" w:bidi="ar-SA"/>
                              </w:rPr>
                              <w:t xml:space="preserve">  صعوبات خاصة  بالطال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Heading"/>
                                <w:color w:val="FFFF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31.25pt;margin-top:32.95pt;width:170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PT Bold Heading"/>
                          <w:color w:val="FFFF00"/>
                          <w:lang w:val="en-US" w:bidi="ar-SA"/>
                        </w:rPr>
                        <w:t xml:space="preserve">  صعوبات خاصة  بالطال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Heading"/>
                          <w:color w:val="FFFF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874875</wp:posOffset>
                </wp:positionH>
                <wp:positionV relativeFrom="paragraph">
                  <wp:posOffset>3047365</wp:posOffset>
                </wp:positionV>
                <wp:extent cx="2057400" cy="1143000"/>
                <wp:effectExtent l="12065" t="12065" r="12065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  <w:t>صعوبات الإمل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khbar MT"/>
                                <w:color w:val="000000"/>
                                <w:lang w:val="en-US" w:bidi="ar-SA"/>
                              </w:rPr>
                              <w:t>في الصفوف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1.25pt;margin-top:239.95pt;width:161.95pt;height:8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  <w:t>صعوبات الإمل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khbar MT"/>
                          <w:color w:val="000000"/>
                          <w:lang w:val="en-US" w:bidi="ar-SA"/>
                        </w:rPr>
                        <w:t>في الصفوف الأولية</w:t>
                      </w:r>
                    </w:p>
                  </w:txbxContent>
                </v:textbox>
                <v:imagedata r:id="rId9" o:detectmouseclick="t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ragraph">
                  <wp:posOffset>418465</wp:posOffset>
                </wp:positionV>
                <wp:extent cx="2371725" cy="6057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و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ح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لام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لام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س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يً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ك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ك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دو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َ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ُ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لام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عط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مي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ح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77pt;mso-wrap-distance-left:9.05pt;mso-wrap-distance-right:9.05pt;mso-wrap-distance-top:0pt;mso-wrap-distance-bottom:0pt;margin-top:32.95pt;mso-position-vertical-relative:text;margin-left: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FFFF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b/>
                          <w:b/>
                          <w:bCs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FFFF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T Bold Heading" w:ascii="Tahoma" w:hAnsi="Tahoma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تنو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كت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نته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ال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التن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سب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يح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تحري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ي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لتلام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ست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تن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تن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لي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لتلام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حال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تع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الس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كتاب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صليً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ف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حرك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ن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حرك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مدو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:(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َ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ُ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ُ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ل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ث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تلام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إعط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ح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ق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أل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للتمي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الح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414020</wp:posOffset>
                </wp:positionV>
                <wp:extent cx="2300605" cy="5952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15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ه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ي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ط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ه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ع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وي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ئي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لميذ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لول المقترحة </w:t>
                            </w:r>
                            <w:r>
                              <w:rPr>
                                <w:rFonts w:cs="Tahoma" w:ascii="Tahoma" w:hAnsi="Tahoma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-25" w:right="0" w:hanging="0"/>
                              <w:jc w:val="left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بأهم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للارتق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يضع المعلم برنامجًا للنهوض بتلاميذه الضعاف يعتمد على الاستفادة من المتميزين عنده 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336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عاف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قرا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عاف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جباتهم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دني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ؤقتً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عاف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ب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اميذ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ذك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181.15pt;height:468.7pt;mso-wrap-distance-left:9.05pt;mso-wrap-distance-right:9.05pt;mso-wrap-distance-top:0pt;mso-wrap-distance-bottom:0pt;margin-top:32.6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ind w:left="0" w:right="0" w:hanging="115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ش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م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ليلها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993366"/>
                          <w:sz w:val="36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93366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93366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جه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ي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لامي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قاط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ذه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ح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مبعث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وتحوي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التلام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>مرئية</w:t>
                      </w:r>
                      <w:r>
                        <w:rPr>
                          <w:rFonts w:cs="Times New Roman"/>
                          <w:color w:val="00336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ابعة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تلميذ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ascii="Tahoma" w:hAnsi="Tahoma" w:eastAsia="Tahoma" w:cs="Tahom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Tahoma" w:hAnsi="Tahom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993366"/>
                          <w:sz w:val="24"/>
                          <w:sz w:val="24"/>
                          <w:szCs w:val="24"/>
                          <w:rtl w:val="true"/>
                        </w:rPr>
                        <w:t xml:space="preserve">الحلول المقترحة </w:t>
                      </w:r>
                      <w:r>
                        <w:rPr>
                          <w:rFonts w:cs="Tahoma" w:ascii="Tahoma" w:hAnsi="Tahoma"/>
                          <w:color w:val="99336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bidi w:val="1"/>
                        <w:ind w:left="-25" w:right="0" w:hanging="0"/>
                        <w:jc w:val="left"/>
                        <w:rPr>
                          <w:color w:val="003366"/>
                        </w:rPr>
                      </w:pP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توعية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ولي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الأمر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بأهمية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التعاون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مع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المدرسة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للارتقاء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بمستوى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003366"/>
                        </w:rPr>
                      </w:pPr>
                      <w:r>
                        <w:rPr>
                          <w:color w:val="003366"/>
                          <w:rtl w:val="true"/>
                        </w:rPr>
                        <w:t xml:space="preserve">* </w:t>
                      </w:r>
                      <w:r>
                        <w:rPr>
                          <w:color w:val="003366"/>
                          <w:rtl w:val="true"/>
                        </w:rPr>
                        <w:t>يضع المعلم برنامجًا للنهوض بتلاميذه الضعاف يعتمد على الاستفادة من المتميزين عنده في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الفصل</w:t>
                      </w:r>
                      <w:r>
                        <w:rPr>
                          <w:color w:val="0033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336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ارتقاء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الضعاف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يسمى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التعليم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الأقران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color w:val="003366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ضعاف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بعمل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اجباتهم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يومية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حصص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البدنية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3366"/>
                          <w:sz w:val="24"/>
                          <w:sz w:val="24"/>
                          <w:szCs w:val="24"/>
                          <w:rtl w:val="true"/>
                        </w:rPr>
                        <w:t>مؤقتً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تشجيع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ضعاف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حدوث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تقدم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سيط</w:t>
                      </w:r>
                      <w:r>
                        <w:rPr>
                          <w:rFonts w:cs="Times New Roman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اب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ست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لاميذ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إذك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ناف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0150</wp:posOffset>
                </wp:positionH>
                <wp:positionV relativeFrom="paragraph">
                  <wp:posOffset>414020</wp:posOffset>
                </wp:positionV>
                <wp:extent cx="2294890" cy="5861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6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9310" cy="7080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CS  Akeek Extra Bol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4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صم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ثم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rtl w:val="true"/>
                              </w:rPr>
                              <w:t>اعدا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b/>
                                <w:b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CS  Akeek Extra Bold"/>
                                <w:b/>
                                <w:bCs/>
                                <w:color w:val="FF0000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 w:val="40"/>
                              </w:rPr>
                            </w:pPr>
                            <w:r>
                              <w:rPr>
                                <w:rFonts w:cs="ACS  Akeek Extra Bold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 w:val="40"/>
                              </w:rPr>
                            </w:pPr>
                            <w:r>
                              <w:rPr>
                                <w:rFonts w:cs="ACS  Akeek Extra Bold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 w:val="40"/>
                              </w:rPr>
                            </w:pPr>
                            <w:r>
                              <w:rPr>
                                <w:rFonts w:cs="ACS  Akeek Extra Bold"/>
                                <w:sz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cs="ACS  Akeek Extra Bold"/>
                                <w:sz w:val="4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Cs w:val="16"/>
                              </w:rPr>
                            </w:pPr>
                            <w:r>
                              <w:rPr>
                                <w:rFonts w:cs="ACS  Akeek Extra Bold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CS  Akeek Extra Bold"/>
                                <w:szCs w:val="16"/>
                              </w:rPr>
                            </w:pPr>
                            <w:r>
                              <w:rPr>
                                <w:rFonts w:cs="ACS  Akeek Extra Bold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61.5pt;mso-wrap-distance-left:9.05pt;mso-wrap-distance-right:9.05pt;mso-wrap-distance-top:0pt;mso-wrap-distance-bottom:0pt;margin-top:32.6pt;mso-position-vertical-relative:text;margin-left:594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 w:val="4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9310" cy="7080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CS  Akeek Extra Bold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40"/>
                          <w:szCs w:val="20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إع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تصم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عثم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rtl w:val="true"/>
                        </w:rPr>
                        <w:t>اعداد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40"/>
                          <w:sz w:val="4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b/>
                          <w:b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rFonts w:cs="ACS  Akeek Extra Bold"/>
                          <w:b/>
                          <w:bCs/>
                          <w:color w:val="FF0000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 w:val="40"/>
                        </w:rPr>
                      </w:pPr>
                      <w:r>
                        <w:rPr>
                          <w:rFonts w:cs="ACS  Akeek Extra Bold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 w:val="40"/>
                        </w:rPr>
                      </w:pPr>
                      <w:r>
                        <w:rPr>
                          <w:rFonts w:cs="ACS  Akeek Extra Bold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 w:val="40"/>
                        </w:rPr>
                      </w:pPr>
                      <w:r>
                        <w:rPr>
                          <w:rFonts w:cs="ACS  Akeek Extra Bold"/>
                          <w:sz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 w:val="40"/>
                          <w:szCs w:val="16"/>
                        </w:rPr>
                      </w:pPr>
                      <w:r>
                        <w:rPr>
                          <w:rFonts w:cs="ACS  Akeek Extra Bold"/>
                          <w:sz w:val="4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Cs w:val="16"/>
                        </w:rPr>
                      </w:pPr>
                      <w:r>
                        <w:rPr>
                          <w:rFonts w:cs="ACS  Akeek Extra Bold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CS  Akeek Extra Bold"/>
                          <w:szCs w:val="16"/>
                        </w:rPr>
                      </w:pPr>
                      <w:r>
                        <w:rPr>
                          <w:rFonts w:cs="ACS  Akeek Extra Bold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425" w:footer="0" w:bottom="425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khbar MT"/>
      <w:color w:val="auto"/>
      <w:sz w:val="20"/>
      <w:szCs w:val="40"/>
      <w:lang w:val="en-US" w:bidi="ar-SA" w:eastAsia="zh-CN"/>
    </w:rPr>
  </w:style>
  <w:style w:type="character" w:styleId="WW8Num1z0">
    <w:name w:val="WW8Num1z0"/>
    <w:qFormat/>
    <w:rPr>
      <w:b w:val="false"/>
      <w:color w:val="000080"/>
      <w:sz w:val="26"/>
    </w:rPr>
  </w:style>
  <w:style w:type="character" w:styleId="WW8Num2z0">
    <w:name w:val="WW8Num2z0"/>
    <w:qFormat/>
    <w:rPr>
      <w:rFonts w:ascii="Times New Roman" w:hAnsi="Times New Roman" w:eastAsia="Times New Roman" w:cs="Akhbar MT"/>
      <w:b w:val="false"/>
      <w:color w:val="00008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8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khbar MT"/>
      <w:b w:val="false"/>
      <w:color w:val="00008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8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80"/>
      <w:sz w:val="26"/>
    </w:rPr>
  </w:style>
  <w:style w:type="character" w:styleId="WW8Num16z0">
    <w:name w:val="WW8Num16z0"/>
    <w:qFormat/>
    <w:rPr>
      <w:lang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szCs w:val="3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05:00Z</dcterms:created>
  <dc:creator>welcome</dc:creator>
  <dc:description/>
  <cp:keywords/>
  <dc:language>en-US</dc:language>
  <cp:lastModifiedBy>ScOrPiOnE</cp:lastModifiedBy>
  <cp:lastPrinted>2004-03-23T01:39:00Z</cp:lastPrinted>
  <dcterms:modified xsi:type="dcterms:W3CDTF">2008-10-06T15:33:00Z</dcterms:modified>
  <cp:revision>4</cp:revision>
  <dc:subject/>
  <dc:title> </dc:title>
</cp:coreProperties>
</file>