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62830</wp:posOffset>
                </wp:positionH>
                <wp:positionV relativeFrom="paragraph">
                  <wp:posOffset>-914400</wp:posOffset>
                </wp:positionV>
                <wp:extent cx="3200400" cy="72009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9pt;margin-top:-72pt;width:251.95pt;height:566.95pt;mso-wrap-style:none;v-text-anchor:middle;mso-position-horizontal-relative:page">
                <v:fill o:detectmouseclick="t" type="solid" color2="black"/>
                <v:stroke color="maroon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925</wp:posOffset>
                </wp:positionH>
                <wp:positionV relativeFrom="paragraph">
                  <wp:posOffset>-914400</wp:posOffset>
                </wp:positionV>
                <wp:extent cx="3200400" cy="72009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75pt;margin-top:-72pt;width:251.95pt;height:566.95pt;mso-wrap-style:none;v-text-anchor:middle;mso-position-horizontal-relative:page">
                <v:fill o:detectmouseclick="t" type="solid" color2="black"/>
                <v:stroke color="#339966" weight="7632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ff" stroked="t" o:allowincell="f" style="position:absolute;margin-left:211.1pt;margin-top:48.7pt;width:125.95pt;height:60.7pt;mso-wrap-style:none;v-text-anchor:middle;rotation:335;mso-position-horizontal-relative:page" type="_x0000_t136">
            <v:path textpathok="t"/>
            <v:textpath on="t" fitshape="t" string="المسلمون " style="font-family:&quot;Andalus&quot;;font-size:28pt"/>
            <v:fill o:detectmouseclick="t" color2="#ccffcc"/>
            <v:stroke color="#339966" weight="9360" joinstyle="miter" endcap="flat"/>
            <v:shadow on="t" obscured="f" color="#868686"/>
            <w10:wrap type="none"/>
          </v:shape>
        </w:pict>
        <w:pict>
          <v:shape id="shape_0" fillcolor="#ffccff" stroked="t" o:allowincell="f" style="position:absolute;margin-left:131.35pt;margin-top:99.5pt;width:196.9pt;height:63.9pt;mso-wrap-style:none;v-text-anchor:middle;rotation:328;mso-position-horizontal-relative:page" type="_x0000_t136">
            <v:path textpathok="t"/>
            <v:textpath on="t" fitshape="t" string="والرياضيات" style="font-family:&quot;Andalus&quot;;font-size:28pt"/>
            <v:fill o:detectmouseclick="t" color2="#ccffcc"/>
            <v:stroke color="#339966" weight="9360" joinstyle="miter" endcap="flat"/>
            <v:shadow on="t" obscured="f" color="#868686"/>
            <w10:wrap type="none"/>
          </v:shape>
        </w:pict>
        <w:pict>
          <v:shape id="shape_0" fillcolor="#ff99cc" stroked="t" o:allowincell="f" style="position:absolute;margin-left:387.4pt;margin-top:-63pt;width:238.45pt;height:62.95pt;mso-wrap-style:none;v-text-anchor:middle;mso-position-horizontal-relative:page" type="_x0000_t136">
            <v:path textpathok="t"/>
            <v:textpath on="t" fitshape="t" string="بعض علماء المسلمين في العلوم الرياضيه" style="font-family:&quot;DecoType Naskh Variants&quot;;font-size:24pt"/>
            <v:fill o:detectmouseclick="t" color2="white"/>
            <v:stroke color="maroon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8406130</wp:posOffset>
                </wp:positionH>
                <wp:positionV relativeFrom="paragraph">
                  <wp:posOffset>-800100</wp:posOffset>
                </wp:positionV>
                <wp:extent cx="2971800" cy="6743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1.9pt;margin-top:-63pt;width:233.95pt;height:530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yellow" stroked="t" o:allowincell="f" style="position:absolute;margin-left:664.15pt;margin-top:-81pt;width:231.7pt;height:53.95pt;mso-wrap-style:none;v-text-anchor:middle;mso-position-horizontal-relative:page" type="_x0000_t136">
            <v:path textpathok="t"/>
            <v:textpath on="t" fitshape="t" string="تعريفات رياضية ساخرة" style="font-family:&quot;Bold Italic Art&quot;;font-size:20pt"/>
            <v:fill o:detectmouseclick="t" color2="#ff9900"/>
            <v:stroke color="#993300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18500</wp:posOffset>
                </wp:positionH>
                <wp:positionV relativeFrom="paragraph">
                  <wp:posOffset>-990600</wp:posOffset>
                </wp:positionV>
                <wp:extent cx="3249930" cy="7353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1"/>
                              <w:spacing w:before="0" w:after="280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هندسة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م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ما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كام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135" w:right="0" w:firstLine="45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ك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ندس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ض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تفاع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اً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نشطر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ارت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حر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واز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د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ه،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نكمش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ضلع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بل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حرف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عدتي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وازيت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فراً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ائ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ضلع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تظ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ضلاع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ئي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00" w:leader="none"/>
                              </w:tabs>
                              <w:bidi w:val="1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طابق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طاب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قا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ه</w:t>
                            </w:r>
                          </w:p>
                          <w:p>
                            <w:pPr>
                              <w:pStyle w:val="Style14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00" w:leader="none"/>
                              </w:tabs>
                              <w:bidi w:val="1"/>
                              <w:spacing w:before="280" w:after="280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كال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)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شا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كل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ور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آخر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jc w:val="left"/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808080"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شابه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سمات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) 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تشابه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سم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حدهم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موذجاً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غراً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66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آخر</w:t>
                            </w:r>
                            <w:r>
                              <w:rPr>
                                <w:b w:val="false"/>
                                <w:bCs w:val="false"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800" w:leader="none"/>
                              </w:tabs>
                              <w:bidi w:val="1"/>
                              <w:ind w:left="159" w:right="0" w:hanging="159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نتهية</w:t>
                            </w:r>
                            <w:r>
                              <w:rPr>
                                <w:b w:val="false"/>
                                <w:bCs w:val="false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جموع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صرها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راق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فاتر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مزق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بواب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دارس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هاية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 w:val="false"/>
                                <w:bCs w:val="false"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0" w:leader="none"/>
                                <w:tab w:val="left" w:pos="800" w:leader="none"/>
                                <w:tab w:val="left" w:pos="8186" w:leader="none"/>
                                <w:tab w:val="left" w:pos="8336" w:leader="none"/>
                              </w:tabs>
                              <w:ind w:left="159" w:right="0" w:hanging="159"/>
                              <w:jc w:val="left"/>
                              <w:rPr>
                                <w:b/>
                                <w:b/>
                                <w:bCs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00" w:leader="none"/>
                              </w:tabs>
                              <w:ind w:left="260" w:right="0" w:hanging="0"/>
                              <w:jc w:val="left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6600" strokeweight="2pt" style="position:absolute;rotation:-0;width:255.9pt;height:579pt;mso-wrap-distance-left:9.05pt;mso-wrap-distance-right:9.05pt;mso-wrap-distance-top:0pt;mso-wrap-distance-bottom:0pt;margin-top:-78pt;mso-position-vertical-relative:text;margin-left:655pt;mso-position-horizontal-relative:page">
                <v:textbox>
                  <w:txbxContent>
                    <w:p>
                      <w:pPr>
                        <w:pStyle w:val="Style14"/>
                        <w:bidi w:val="1"/>
                        <w:spacing w:before="0" w:after="280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هندسة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عل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جما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كما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كام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أشكال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bidi w:val="1"/>
                        <w:ind w:left="135" w:right="0" w:firstLine="45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نقطة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ك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ندس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طول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رض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رتفاع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=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صفراً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زاوية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قط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نشطرت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قطت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طارت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ن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تجا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ش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نحر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تواز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ضلا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تمد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ح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ضلاعه،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وانكمش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ضلع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قابل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ثلث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ش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نحرف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طول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حد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قاعدتي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توازيت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يساو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صفراً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b w:val="false"/>
                          <w:bCs w:val="false"/>
                          <w:color w:val="80808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ائر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بار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ضلع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نتظ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ضلاع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هائي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00" w:leader="none"/>
                        </w:tabs>
                        <w:bidi w:val="1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تطابق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يتطابق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شكل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ل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"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قا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فسه</w:t>
                      </w:r>
                    </w:p>
                    <w:p>
                      <w:pPr>
                        <w:pStyle w:val="Style14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00" w:leader="none"/>
                        </w:tabs>
                        <w:bidi w:val="1"/>
                        <w:spacing w:before="280" w:after="280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80808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تشابه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أشكال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)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يتشا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شكل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حد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صور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للآخر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bidi w:val="1"/>
                        <w:jc w:val="left"/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bCs w:val="false"/>
                          <w:color w:val="808080"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تشابه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(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بي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جسمات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 xml:space="preserve">) 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يتشابه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المجسم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أحدهم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نموذجاً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مصغراً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6600"/>
                          <w:sz w:val="24"/>
                          <w:sz w:val="24"/>
                          <w:szCs w:val="24"/>
                          <w:rtl w:val="true"/>
                        </w:rPr>
                        <w:t>للآخر</w:t>
                      </w:r>
                      <w:r>
                        <w:rPr>
                          <w:b w:val="false"/>
                          <w:bCs w:val="false"/>
                          <w:color w:val="FF6600"/>
                          <w:sz w:val="24"/>
                          <w:szCs w:val="24"/>
                          <w:rtl w:val="true"/>
                        </w:rPr>
                        <w:t>!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800" w:leader="none"/>
                        </w:tabs>
                        <w:bidi w:val="1"/>
                        <w:ind w:left="159" w:right="0" w:hanging="159"/>
                        <w:jc w:val="center"/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جموع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نتهية</w:t>
                      </w:r>
                      <w:r>
                        <w:rPr>
                          <w:b w:val="false"/>
                          <w:bCs w:val="false"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جموع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ت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ناصرها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وراق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فاتر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مزق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أبواب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مدارس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نهاية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عام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b w:val="false"/>
                          <w:b w:val="false"/>
                          <w:bCs w:val="false"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دراس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50" w:leader="none"/>
                          <w:tab w:val="left" w:pos="800" w:leader="none"/>
                          <w:tab w:val="left" w:pos="8186" w:leader="none"/>
                          <w:tab w:val="left" w:pos="8336" w:leader="none"/>
                        </w:tabs>
                        <w:ind w:left="159" w:right="0" w:hanging="159"/>
                        <w:jc w:val="left"/>
                        <w:rPr>
                          <w:b/>
                          <w:b/>
                          <w:bCs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808080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00" w:leader="none"/>
                        </w:tabs>
                        <w:ind w:left="260" w:right="0" w:hanging="0"/>
                        <w:jc w:val="left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662430</wp:posOffset>
                </wp:positionH>
                <wp:positionV relativeFrom="paragraph">
                  <wp:posOffset>-800100</wp:posOffset>
                </wp:positionV>
                <wp:extent cx="2743200" cy="1485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>محافظ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9966"/>
                              </w:rPr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>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color w:val="339966"/>
                                <w:rtl w:val="true"/>
                              </w:rPr>
                              <w:t xml:space="preserve">مدرسة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-63pt;mso-position-vertical-relative:text;margin-left:130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>محافظة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9966"/>
                        </w:rPr>
                      </w:pPr>
                      <w:r>
                        <w:rPr>
                          <w:color w:val="339966"/>
                          <w:rtl w:val="true"/>
                        </w:rPr>
                        <w:t>ادار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color w:val="339966"/>
                          <w:rtl w:val="true"/>
                        </w:rPr>
                        <w:t xml:space="preserve">مدرسة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48130</wp:posOffset>
                </wp:positionH>
                <wp:positionV relativeFrom="paragraph">
                  <wp:posOffset>2514600</wp:posOffset>
                </wp:positionV>
                <wp:extent cx="2971800" cy="40005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ج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سلم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ايت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م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حرص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طبي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شريع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طبيقا صحيح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بالهندس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دد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جه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قبلة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بالجب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الحسا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ددوا الفرائ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ض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نظموا سياست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ال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شؤون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اقتصاد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ضل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ستخد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طوي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برهن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فيزياء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نصرف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دا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م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خذ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تراث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ساب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ترجم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راث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يلاحظ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عل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سلمي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الجان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نظر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يصرف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جان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مل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درك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ضرور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يا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بذلو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جهو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تحقيق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تى أن له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قد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راسخ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يدان وهكذ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ق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لمسلمي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إنجازا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شهد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العبقر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,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يك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نذك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هن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سبي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مثا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ص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كتشاف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لصف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نقله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للأرق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هند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خرج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غب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ومان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يجع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كتاب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بسط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أرقا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تطلب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سلسل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روف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ناهيك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صعوب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همها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39966"/>
                                <w:rtl w:val="true"/>
                              </w:rPr>
                              <w:t>.</w:t>
                              <w:br/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يزخ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حضار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إسلامي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كثير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وا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علم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رياضيا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أمثال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الكاش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ثابت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قرة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البتاني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339966"/>
                                <w:rtl w:val="true"/>
                              </w:rPr>
                              <w:t>والخوارز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15pt;mso-wrap-distance-left:9.05pt;mso-wrap-distance-right:9.05pt;mso-wrap-distance-top:0pt;mso-wrap-distance-bottom:0pt;margin-top:198pt;mso-position-vertical-relative:text;margin-left:12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80" w:right="0" w:hanging="0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جه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سلمو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ايت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م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صف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خاص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حرص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طبي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شريع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إسلام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طبيقا صحيح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بالهندس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دد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جه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قبلة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بالجب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الحسا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ددوا الفرائ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ض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نظموا سياسته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ال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شؤون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اقتصاد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,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ضل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ستخد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ه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طوي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خر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حتاج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إ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برهن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فيزياء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ثل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  <w:br/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ه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نصرف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دا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م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إ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خذ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تراث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ساب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ترجم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عض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راث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يلاحظ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عل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سلمي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الجان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نظر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يصرف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جان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مل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ق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درك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ضرور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ا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يا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مل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بذلو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جهو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تحقيق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ذلك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تى أن له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قد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راسخ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ه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يدان وهكذ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ق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ان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لمسلمي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إنجازا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شهد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العبقر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,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يك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نذك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هن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ى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سبي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مثا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ص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كتشاف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لصف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نقله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للأرق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هند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ت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خرج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غب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رق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ومان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حسا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روف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ذ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ا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يجع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كتاب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بسط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أرقا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تطلب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سلسل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روف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 xml:space="preserve">,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ناهيك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صعوب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همها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39966"/>
                          <w:rtl w:val="true"/>
                        </w:rPr>
                        <w:t>.</w:t>
                        <w:br/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يزخ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تاريخ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علو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حضار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إسلامي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كثير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م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واد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ف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علم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رياضيا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أمثال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الكاش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ثابت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بن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قرة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البتاني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339966"/>
                          <w:rtl w:val="true"/>
                        </w:rPr>
                        <w:t>والخوارز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77130</wp:posOffset>
                </wp:positionH>
                <wp:positionV relativeFrom="paragraph">
                  <wp:posOffset>-114300</wp:posOffset>
                </wp:positionV>
                <wp:extent cx="2971800" cy="6400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40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80" w:right="0" w:hanging="0"/>
                              <w:jc w:val="left"/>
                              <w:rPr>
                                <w:rFonts w:cs="Andalus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660033"/>
                                <w:rtl w:val="true"/>
                              </w:rPr>
                              <w:t xml:space="preserve">  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ة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ولد في بران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بين دجلة والفرات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سن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221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هـ وتوفي في بغداد سن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288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هـ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8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نبغ في الطب والرياضات والفلك والفلسفة ومهد إلى إيجاد أهم فروع الرياضيات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لتكامل والتفاضل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 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rFonts w:ascii="Arial" w:hAnsi="Arial" w:cs="Andalus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أهم مؤلفاته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كتاب العمل بالكر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كتاب في قطع الأسطوانة وكتاب في المخروط المكافئ و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كتاب في المسائل الهندسية 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  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كتاب في المربع وقطرة 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كتاب في المثلث القائم وكتب أخرى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rFonts w:cs="Andalus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ياث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دين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كاشي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360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0000"/>
                                <w:rtl w:val="true"/>
                              </w:rPr>
                              <w:t xml:space="preserve">-      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هو غياث الدين بن مسعود بن محمود الكاشي ولد في مدينة كاشان وعاش في سمر قند كان فلكياً ورياضياً وله بعض الكتب باللغتين العربية والفارسية منها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رسالة المحيطي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لتي تبحث في كيفية تعيين نسبة محيط الدائرة إلى قطرها وهي النسبة التي يطلق عليها علماء الرياضيات في عصرنا الحلي الرمز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color w:val="800000"/>
                                <w:lang w:val="el-GR"/>
                              </w:rPr>
                              <w:t>π</w:t>
                            </w:r>
                            <w:r>
                              <w:rPr>
                                <w:color w:val="800000"/>
                                <w:rtl w:val="true"/>
                                <w:lang w:val="el-GR"/>
                              </w:rPr>
                              <w:t xml:space="preserve">  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وقيمتها كما حسبها الكاشي هي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1415926525898732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للكاش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ي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 كتاب مفتاح الحساب الذي تضمن الكسور العشري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TextBody"/>
                              <w:bidi w:val="1"/>
                              <w:ind w:left="80" w:right="0" w:hanging="0"/>
                              <w:jc w:val="left"/>
                              <w:rPr>
                                <w:rFonts w:cs="Andalus"/>
                                <w:color w:val="6600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سى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ndalus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اكر</w:t>
                            </w:r>
                            <w:r>
                              <w:rPr>
                                <w:rFonts w:ascii="Arial" w:hAnsi="Arial" w:eastAsia="Arial" w:cs="Arial"/>
                                <w:color w:val="660033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rial" w:hAnsi="Arial"/>
                                <w:color w:val="660033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color w:val="8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أحد علماء المسلمين في الرياضيات الذين بلغ نجمهم في عصر المأمون ولا سيما في الهندس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شتهر أولاده الثلاث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أحمد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حسن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بالعمل في الحيل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: (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الميكانيكا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خاصة الأول والثاني منهم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 xml:space="preserve">في حين انفرد حسن بالعمل في الهندسة </w:t>
                            </w:r>
                            <w:r>
                              <w:rPr>
                                <w:rFonts w:cs="Arial" w:ascii="Arial" w:hAnsi="Arial"/>
                                <w:color w:val="800000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color w:val="800000"/>
                                <w:rtl w:val="true"/>
                              </w:rPr>
                              <w:t>وحل مسائل العويصة تقسمه الزاوية إلي ثلاثة أقسام متساوية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  <w:t xml:space="preserve">. 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360"/>
                              <w:jc w:val="left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80" w:right="0" w:hanging="36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04pt;mso-wrap-distance-left:9.05pt;mso-wrap-distance-right:9.05pt;mso-wrap-distance-top:0pt;mso-wrap-distance-bottom:0pt;margin-top:-9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80" w:right="0" w:hanging="0"/>
                        <w:jc w:val="left"/>
                        <w:rPr>
                          <w:rFonts w:cs="Andalus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660033"/>
                          <w:rtl w:val="true"/>
                        </w:rPr>
                        <w:t xml:space="preserve">  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ثابت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قرة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ولد في بران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بين دجلة والفرات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سنة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221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هـ وتوفي في بغداد سنة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288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هـ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TextBody"/>
                        <w:bidi w:val="1"/>
                        <w:ind w:left="8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نبغ في الطب والرياضات والفلك والفلسفة ومهد إلى إيجاد أهم فروع الرياضيات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لتكامل والتفاضل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 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rFonts w:ascii="Arial" w:hAnsi="Arial" w:cs="Andalus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أهم مؤلفاته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كتاب العمل بالكر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كتاب في قطع الأسطوانة وكتاب في المخروط المكافئ و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كتاب في المسائل الهندسية 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  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و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كتاب في المربع وقطرة 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كتاب في المثلث القائم وكتب أخرى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rFonts w:cs="Andalus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غياث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دين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الكاشي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360"/>
                        <w:jc w:val="left"/>
                        <w:rPr/>
                      </w:pPr>
                      <w:r>
                        <w:rPr>
                          <w:b/>
                          <w:bCs/>
                          <w:color w:val="800000"/>
                          <w:rtl w:val="true"/>
                        </w:rPr>
                        <w:t xml:space="preserve">-      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هو غياث الدين بن مسعود بن محمود الكاشي ولد في مدينة كاشان وعاش في سمر قند كان فلكياً ورياضياً وله بعض الكتب باللغتين العربية والفارسية منها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رسالة المحيطي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لتي تبحث في كيفية تعيين نسبة محيط الدائرة إلى قطرها وهي النسبة التي يطلق عليها علماء الرياضيات في عصرنا الحلي الرمز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(</w:t>
                      </w:r>
                      <w:r>
                        <w:rPr>
                          <w:color w:val="800000"/>
                          <w:lang w:val="el-GR"/>
                        </w:rPr>
                        <w:t>π</w:t>
                      </w:r>
                      <w:r>
                        <w:rPr>
                          <w:color w:val="800000"/>
                          <w:rtl w:val="true"/>
                          <w:lang w:val="el-GR"/>
                        </w:rPr>
                        <w:t xml:space="preserve">  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وقيمتها كما حسبها الكاشي هي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1415926525898732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ر</w:t>
                      </w:r>
                      <w:r>
                        <w:rPr>
                          <w:rFonts w:cs="Arial" w:ascii="Arial" w:hAnsi="Arial"/>
                          <w:color w:val="800000"/>
                        </w:rPr>
                        <w:t>3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 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للكاش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ي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 كتاب مفتاح الحساب الذي تضمن الكسور العشري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.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   </w:t>
                      </w:r>
                    </w:p>
                    <w:p>
                      <w:pPr>
                        <w:pStyle w:val="TextBody"/>
                        <w:bidi w:val="1"/>
                        <w:ind w:left="80" w:right="0" w:hanging="0"/>
                        <w:jc w:val="left"/>
                        <w:rPr>
                          <w:rFonts w:cs="Andalus"/>
                          <w:color w:val="660033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موسى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بن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ndalus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>شاكر</w:t>
                      </w:r>
                      <w:r>
                        <w:rPr>
                          <w:rFonts w:ascii="Arial" w:hAnsi="Arial" w:eastAsia="Arial" w:cs="Arial"/>
                          <w:color w:val="660033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 w:ascii="Arial" w:hAnsi="Arial"/>
                          <w:color w:val="660033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color w:val="800000"/>
                        </w:rPr>
                      </w:pP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أحد علماء المسلمين في الرياضيات الذين بلغ نجمهم في عصر المأمون ولا سيما في الهندس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شتهر أولاده الثلاث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محمد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أحمد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حسن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بالعمل في الحيل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: (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الميكانيكا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)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خاصة الأول والثاني منهم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 xml:space="preserve">في حين انفرد حسن بالعمل في الهندسة </w:t>
                      </w:r>
                      <w:r>
                        <w:rPr>
                          <w:rFonts w:cs="Arial" w:ascii="Arial" w:hAnsi="Arial"/>
                          <w:color w:val="800000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color w:val="800000"/>
                          <w:rtl w:val="true"/>
                        </w:rPr>
                        <w:t>وحل مسائل العويصة تقسمه الزاوية إلي ثلاثة أقسام متساوية</w:t>
                      </w:r>
                      <w:r>
                        <w:rPr>
                          <w:rFonts w:ascii="Arial" w:hAnsi="Arial" w:cs="Arial"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  <w:t xml:space="preserve">.  </w:t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360"/>
                        <w:jc w:val="left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280" w:after="280"/>
                        <w:ind w:left="80" w:right="0" w:hanging="36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528050</wp:posOffset>
                </wp:positionH>
                <wp:positionV relativeFrom="paragraph">
                  <wp:posOffset>-342900</wp:posOffset>
                </wp:positionV>
                <wp:extent cx="2621280" cy="8388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28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2439035" cy="747395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9035" cy="747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pt;height:66.05pt;mso-wrap-distance-left:9.05pt;mso-wrap-distance-right:9.05pt;mso-wrap-distance-top:0pt;mso-wrap-distance-bottom:0pt;margin-top:-27pt;mso-position-vertical-relative:text;margin-left:671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2439035" cy="747395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9035" cy="747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442" w:right="0" w:firstLine="442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748530</wp:posOffset>
                </wp:positionH>
                <wp:positionV relativeFrom="paragraph">
                  <wp:posOffset>-914400</wp:posOffset>
                </wp:positionV>
                <wp:extent cx="3200400" cy="7200900"/>
                <wp:effectExtent l="38100" t="38100" r="3810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720108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3.9pt;margin-top:-72pt;width:251.95pt;height:566.95pt;mso-wrap-style:none;v-text-anchor:middle;mso-position-horizontal-relative:page">
                <v:fill o:detectmouseclick="t" on="false"/>
                <v:stroke color="#333333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406130</wp:posOffset>
                </wp:positionH>
                <wp:positionV relativeFrom="paragraph">
                  <wp:posOffset>-800100</wp:posOffset>
                </wp:positionV>
                <wp:extent cx="2971800" cy="67437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74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61.9pt;margin-top:-63pt;width:233.95pt;height:530.95pt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 id="shape_0" fillcolor="#33cccc" stroked="t" o:allowincell="f" style="position:absolute;margin-left:121.9pt;margin-top:-63.05pt;width:224.95pt;height:54.05pt;mso-wrap-style:none;v-text-anchor:middle;rotation:359;mso-position-horizontal-relative:page" type="_x0000_t136">
            <v:path textpathok="t"/>
            <v:textpath on="t" fitshape="t" string=" إسهامات العرب في الرياضيات" style="font-family:&quot;Andalus&quot;;font-size:18pt"/>
            <v:fill o:detectmouseclick="t" type="solid" color2="#cc3333"/>
            <v:stroke color="#009999" weight="9360" joinstyle="miter" endcap="flat"/>
            <v:shadow on="t" obscured="f" color="#868686"/>
            <w10:wrap type="none"/>
          </v:shape>
        </w:pict>
        <w:pict>
          <v:shape id="shape_0" fillcolor="#333333" stroked="t" o:allowincell="f" style="position:absolute;margin-left:382.9pt;margin-top:-63pt;width:233.95pt;height:62.95pt;mso-wrap-style:none;v-text-anchor:middle;mso-position-horizontal-relative:page" type="_x0000_t136">
            <v:path textpathok="t"/>
            <v:textpath on="t" fitshape="t" string=" التسليه في الرياضيات " style="font-family:&quot;Bold Italic Art&quot;;font-size:18pt"/>
            <v:fill o:detectmouseclick="t" color2="#fefefe"/>
            <v:stroke color="#333333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406130</wp:posOffset>
                </wp:positionH>
                <wp:positionV relativeFrom="paragraph">
                  <wp:posOffset>-1143000</wp:posOffset>
                </wp:positionV>
                <wp:extent cx="3086100" cy="2971800"/>
                <wp:effectExtent l="100330" t="127635" r="136525" b="1714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97180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ff99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661.9pt;margin-top:-90pt;width:242.95pt;height:233.95pt;mso-wrap-style:none;v-text-anchor:middle;mso-position-horizontal-relative:page" type="_x0000_t71">
                <v:fill o:detectmouseclick="t" type="solid" color2="black"/>
                <v:stroke color="#ff99cc" weight="76320" joinstyle="miter" endcap="flat"/>
                <w10:wrap type="none"/>
              </v:shape>
            </w:pict>
          </mc:Fallback>
        </mc:AlternateContent>
        <w:pict>
          <v:shape id="shape_0" fillcolor="#993366" stroked="t" o:allowincell="f" style="position:absolute;margin-left:727.6pt;margin-top:-17.15pt;width:134.95pt;height:53.95pt;mso-wrap-style:none;v-text-anchor:middle;rotation:327;mso-position-horizontal-relative:page" type="_x0000_t136">
            <v:path textpathok="t"/>
            <v:textpath on="t" fitshape="t" string="تسلية خفيفة" style="font-family:&quot;DecoType Thuluth&quot;;font-size:20pt"/>
            <v:fill o:detectmouseclick="t" type="solid" color2="#66cc99"/>
            <v:stroke color="#993366" weight="9360" joinstyle="miter" endcap="flat"/>
            <v:shadow on="t" obscured="f" color="#868686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8406130</wp:posOffset>
                </wp:positionH>
                <wp:positionV relativeFrom="paragraph">
                  <wp:posOffset>3657600</wp:posOffset>
                </wp:positionV>
                <wp:extent cx="2400300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9pt,288pt" to="850.85pt,288pt" stroked="t" o:allowincell="f" style="position:absolute;flip:x;mso-position-horizontal-relative:page">
                <v:stroke color="#993366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243330</wp:posOffset>
                </wp:positionH>
                <wp:positionV relativeFrom="paragraph">
                  <wp:posOffset>-990600</wp:posOffset>
                </wp:positionV>
                <wp:extent cx="3465195" cy="73533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7353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CC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CCCC"/>
                              </w:rPr>
                            </w:pPr>
                            <w:r>
                              <w:rPr>
                                <w:color w:val="33CCC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CCCC" strokeweight="2pt" style="position:absolute;rotation:-0;width:272.85pt;height:579pt;mso-wrap-distance-left:9.05pt;mso-wrap-distance-right:9.05pt;mso-wrap-distance-top:0pt;mso-wrap-distance-bottom:0pt;margin-top:-78pt;mso-position-vertical-relative:text;margin-left:97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CCCC"/>
                        </w:rPr>
                      </w:pPr>
                      <w:r>
                        <w:rPr>
                          <w:color w:val="33CCC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319530</wp:posOffset>
                </wp:positionH>
                <wp:positionV relativeFrom="paragraph">
                  <wp:posOffset>-800100</wp:posOffset>
                </wp:positionV>
                <wp:extent cx="3200400" cy="7315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31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cs="Andalus"/>
                              </w:rPr>
                            </w:pPr>
                            <w:r>
                              <w:rPr>
                                <w:rFonts w:cs="Andalus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ndalu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color w:val="80008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ال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</w:t>
                            </w:r>
                            <w:r>
                              <w:rPr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يعتبر علماء العرب أول من طور العمليات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الحسابية الأربع ، الجمع والتضعيف ، التنصيف ، التفريق ، الضرب والقسمة ، كما أن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لهم الفضل في عمليات استخراج الجذور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قد قاموا بتقسيم الأعداد إلى ثلاثة أنواع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أعداد تامة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وهي  التي قننها أبو البنا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المراكشي بقوله أن العدد التام هو العدد الذي يساوي مجموع أجزاءه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>قواسمه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تام لأن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+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عداد زائدة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 الزائد هو ما يك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قل من مجموع أجزائه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واسمه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) 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عدد زائد لأن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عدد الناقص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هو العدد الذي يكو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أكبر من مجموع أجزائه   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ثل العدد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أوجد ثابت بن قرة قاعدة للأعداد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المتحابة وهي أن يكون مجموع قواسم أ حد العددين مساويا للآخر فمثلا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elvetica"/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, 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48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)   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حابان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لأن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قواس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10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48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/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مجموع قواسم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8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: 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71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14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=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220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75" w:right="0" w:hanging="75"/>
                              <w:jc w:val="left"/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ما قام الكاشي بوضع الكسور العشرية في 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تاب الرسالة المحيطية ولأول مرة بالتاريخ ، حيث عبرعن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6" w:leader="none"/>
                                <w:tab w:val="left" w:pos="8411" w:leader="none"/>
                              </w:tabs>
                              <w:ind w:left="75" w:right="0" w:hanging="75"/>
                              <w:jc w:val="left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ط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 xml:space="preserve">=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</w:rPr>
                              <w:t>6.283185.7179865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5" w:right="0" w:hanging="75"/>
                              <w:jc w:val="left"/>
                              <w:rPr>
                                <w:rFonts w:ascii="Arial" w:hAnsi="Arial" w:cs="Andalus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ndalus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27"/>
                                <w:szCs w:val="27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76pt;mso-wrap-distance-left:9.05pt;mso-wrap-distance-right:9.05pt;mso-wrap-distance-top:0pt;mso-wrap-distance-bottom:0pt;margin-top:-63pt;mso-position-vertical-relative:text;margin-left:10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cs="Andalus"/>
                        </w:rPr>
                      </w:pPr>
                      <w:r>
                        <w:rPr>
                          <w:rFonts w:cs="Andalus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800080"/>
                          <w:sz w:val="28"/>
                          <w:szCs w:val="28"/>
                        </w:rPr>
                      </w:pPr>
                      <w:r>
                        <w:rPr>
                          <w:rFonts w:cs="Andalus"/>
                          <w:color w:val="80008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ndalu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color w:val="80008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مجال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>الحساب</w:t>
                      </w:r>
                      <w:r>
                        <w:rPr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يعتبر علماء العرب أول من طور العمليات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الحسابية الأربع ، الجمع والتضعيف ، التنصيف ، التفريق ، الضرب والقسمة ، كما أن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لهم الفضل في عمليات استخراج الجذور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وقد قاموا بتقسيم الأعداد إلى ثلاثة أنواع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هي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أعداد تامة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وهي  التي قننها أبو البنا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المراكشي بقوله أن العدد التام هو العدد الذي يساوي مجموع أجزاءه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>قواسمه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>) .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تام لأن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=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+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أعداد زائدة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العدد الزائد هو ما يكون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أقل من مجموع أجزائه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قواسمه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) 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عدد زائد لأن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6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عدد الناقص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وهو العدد الذي يكون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أكبر من مجموع أجزائه   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.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ثل العدد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ما أوجد ثابت بن قرة قاعدة للأعداد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المتحابة وهي أن يكون مجموع قواسم أ حد العددين مساويا للآخر فمثلا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Helvetica"/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20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, 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48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)   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عددان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متحابان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لأن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قواسم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20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: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0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44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55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10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48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/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مجموع قواسم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84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: 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71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+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142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=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</w:rPr>
                        <w:t>220</w:t>
                      </w:r>
                    </w:p>
                    <w:p>
                      <w:pPr>
                        <w:pStyle w:val="Style14"/>
                        <w:bidi w:val="1"/>
                        <w:ind w:left="75" w:right="0" w:hanging="75"/>
                        <w:jc w:val="left"/>
                        <w:rPr>
                          <w:i/>
                          <w:i/>
                          <w:i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ما قام الكاشي بوضع الكسور العشرية في 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color w:val="000000"/>
                          <w:sz w:val="24"/>
                          <w:sz w:val="24"/>
                          <w:szCs w:val="24"/>
                          <w:rtl w:val="true"/>
                        </w:rPr>
                        <w:t>كتاب الرسالة المحيطية ولأول مرة بالتاريخ ، حيث عبرعن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i/>
                          <w:iCs/>
                          <w:color w:val="00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6" w:leader="none"/>
                          <w:tab w:val="left" w:pos="8411" w:leader="none"/>
                        </w:tabs>
                        <w:ind w:left="75" w:right="0" w:hanging="75"/>
                        <w:jc w:val="left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2</w:t>
                      </w:r>
                      <w:r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rtl w:val="true"/>
                        </w:rPr>
                        <w:t xml:space="preserve">ط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 xml:space="preserve">= 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</w:rPr>
                        <w:t>6.283185.7179865</w:t>
                      </w:r>
                      <w:r>
                        <w:rPr>
                          <w:b/>
                          <w:bCs/>
                          <w:i/>
                          <w:iCs/>
                          <w:color w:val="000000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75" w:right="0" w:hanging="75"/>
                        <w:jc w:val="left"/>
                        <w:rPr>
                          <w:rFonts w:ascii="Arial" w:hAnsi="Arial" w:cs="Andalus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z w:val="27"/>
                          <w:szCs w:val="27"/>
                        </w:rPr>
                      </w:pPr>
                      <w:r>
                        <w:rPr>
                          <w:rFonts w:cs="Andalus" w:ascii="Arial" w:hAnsi="Arial"/>
                          <w:b/>
                          <w:bCs/>
                          <w:i/>
                          <w:iCs/>
                          <w:color w:val="000000"/>
                          <w:sz w:val="27"/>
                          <w:szCs w:val="27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8099425</wp:posOffset>
                </wp:positionH>
                <wp:positionV relativeFrom="paragraph">
                  <wp:posOffset>-990600</wp:posOffset>
                </wp:positionV>
                <wp:extent cx="3352800" cy="7353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735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99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CC" strokeweight="2pt" style="position:absolute;rotation:-0;width:264pt;height:579pt;mso-wrap-distance-left:9.05pt;mso-wrap-distance-right:9.05pt;mso-wrap-distance-top:0pt;mso-wrap-distance-bottom:0pt;margin-top:-78pt;mso-position-vertical-relative:text;margin-left:637.7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977130</wp:posOffset>
                </wp:positionH>
                <wp:positionV relativeFrom="paragraph">
                  <wp:posOffset>635</wp:posOffset>
                </wp:positionV>
                <wp:extent cx="2971800" cy="6172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17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386" w:right="0" w:hanging="386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ضرب</w:t>
                            </w:r>
                            <w:r>
                              <w:rPr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استخدام</w:t>
                            </w:r>
                            <w:r>
                              <w:rPr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صابع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33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ndalus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rtl w:val="true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imes New Roman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الأدوات اللازمة له موجودة دائما مع من يستخدم هذا الجدول الآلي ، تتكون هذه الأدوات اللازمة للنجاح من مجموعة تامة من أصابع يدي أحد الأفرا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بما فيها الإبهام ، وتساعد المهارة المبدئية لجدول الضرب للأعداد التي لا تزيد عن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5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خمسة   ، فنجعل 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خنصر في كل من اليدين ،  و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بنصر  ، و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إصبع الوسطى ، و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سبابة ،  والعدد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1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لإبهام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4"/>
                              <w:bidi w:val="1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raditional Arabic"/>
                                <w:color w:val="333333"/>
                                <w:rtl w:val="true"/>
                              </w:rPr>
                              <w:t>مثلا</w:t>
                            </w:r>
                            <w:r>
                              <w:rPr>
                                <w:rFonts w:eastAsia="Helvetic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333333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لضرب   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   ×  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  = 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ضع يديك الاثنتين أمامك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الكفان إلى الداخل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ضع طرف البنصر الذي قيمته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من أحد اليدين ، ولتكن اليسرى  ضد طرف السبابة الذي قيمته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9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من اليد الأخرى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ذلك تتصل الإصبعان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تكون هاتان الإصبعان والأصابع التي تحتها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في العدد  وهي تعد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في النتيجة النهائية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الأصابع التي فوق الإصبعين المتصلين ثلاثة أصابع في اليد اليسرى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وإصبع واحد في اليد اليمنى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أضرب هذين العدديين ، وأضف حاصل ضربهما وهو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إلى العدد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التي حصلنا عليها سابقا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</w:t>
                            </w:r>
                            <w:r>
                              <w:rPr>
                                <w:rFonts w:ascii="Tahoma" w:hAnsi="Tahoma" w:cs="Tahoma"/>
                                <w:color w:val="333333"/>
                                <w:rtl w:val="true"/>
                              </w:rPr>
                              <w:t xml:space="preserve">فنحصل على النتيجة المطلوبة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ind w:left="386" w:right="0" w:hanging="386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>       </w:t>
                            </w:r>
                            <w:r>
                              <w:rPr>
                                <w:rFonts w:eastAsia="Tahoma"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7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×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= 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0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  +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×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  =  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</w:rPr>
                              <w:t>63</w:t>
                            </w:r>
                            <w:r>
                              <w:rPr>
                                <w:rFonts w:cs="Tahoma" w:ascii="Tahoma" w:hAnsi="Tahoma"/>
                                <w:color w:val="333333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486pt;mso-wrap-distance-left:9.05pt;mso-wrap-distance-right:9.05pt;mso-wrap-distance-top:0pt;mso-wrap-distance-bottom:0pt;margin-top:0pt;mso-position-vertical-relative:text;margin-left:39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386" w:right="0" w:hanging="386"/>
                        <w:jc w:val="left"/>
                        <w:rPr>
                          <w:rFonts w:cs="Traditional Arabic"/>
                          <w:b/>
                          <w:b/>
                          <w:bCs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ndalus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ضرب</w:t>
                      </w:r>
                      <w:r>
                        <w:rPr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باستخدام</w:t>
                      </w:r>
                      <w:r>
                        <w:rPr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>الأصابع</w:t>
                      </w:r>
                      <w:r>
                        <w:rPr>
                          <w:b/>
                          <w:b/>
                          <w:bCs/>
                          <w:color w:val="333333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ndalus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/>
                          <w:bCs/>
                          <w:color w:val="333333"/>
                          <w:sz w:val="32"/>
                          <w:szCs w:val="32"/>
                          <w:rtl w:val="true"/>
                        </w:rPr>
                        <w:t> 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cs="Times New Roman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الأدوات اللازمة له موجودة دائما مع من يستخدم هذا الجدول الآلي ، تتكون هذه الأدوات اللازمة للنجاح من مجموعة تامة من أصابع يدي أحد الأفراد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بما فيها الإبهام ، وتساعد المهارة المبدئية لجدول الضرب للأعداد التي لا تزيد عن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"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5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"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خمسة   ، فنجعل 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خنصر في كل من اليدين ،  و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بنصر  ، و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8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إصبع الوسطى ، و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سبابة ،  والعدد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1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لإبهام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Style14"/>
                        <w:bidi w:val="1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cs="Traditional Arabic"/>
                          <w:color w:val="333333"/>
                          <w:rtl w:val="true"/>
                        </w:rPr>
                        <w:t>مثلا</w:t>
                      </w:r>
                      <w:r>
                        <w:rPr>
                          <w:rFonts w:eastAsia="Helvetic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color w:val="333333"/>
                          <w:rtl w:val="true"/>
                        </w:rPr>
                        <w:t xml:space="preserve">: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لضرب    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   ×   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  = 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>؟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ضع يديك الاثنتين أمامك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الكفان إلى الداخل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ضع طرف البنصر الذي قيمته 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من أحد اليدين ، ولتكن اليسرى  ضد طرف السبابة الذي قيمته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9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من اليد الأخرى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ذلك تتصل الإصبعان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تكون هاتان الإصبعان والأصابع التي تحتها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في العدد  وهي تعد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في النتيجة النهائية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الأصابع التي فوق الإصبعين المتصلين ثلاثة أصابع في اليد اليسرى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-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وإصبع واحد في اليد اليمنى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أضرب هذين العدديين ، وأضف حاصل ضربهما وهو 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إلى العدد 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)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التي حصلنا عليها سابقا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</w:t>
                      </w:r>
                      <w:r>
                        <w:rPr>
                          <w:rFonts w:ascii="Tahoma" w:hAnsi="Tahoma" w:cs="Tahoma"/>
                          <w:color w:val="333333"/>
                          <w:rtl w:val="true"/>
                        </w:rPr>
                        <w:t xml:space="preserve">فنحصل على النتيجة المطلوبة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280" w:after="280"/>
                        <w:ind w:left="386" w:right="0" w:hanging="386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>       </w:t>
                      </w:r>
                      <w:r>
                        <w:rPr>
                          <w:rFonts w:eastAsia="Tahoma"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7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×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= 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0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  +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3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×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1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  =  </w:t>
                      </w:r>
                      <w:r>
                        <w:rPr>
                          <w:rFonts w:cs="Tahoma" w:ascii="Tahoma" w:hAnsi="Tahoma"/>
                          <w:color w:val="333333"/>
                        </w:rPr>
                        <w:t>63</w:t>
                      </w:r>
                      <w:r>
                        <w:rPr>
                          <w:rFonts w:cs="Tahoma" w:ascii="Tahoma" w:hAnsi="Tahoma"/>
                          <w:color w:val="333333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333333"/>
                        </w:rPr>
                      </w:pPr>
                      <w:r>
                        <w:rPr>
                          <w:color w:val="333333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9434830</wp:posOffset>
                </wp:positionH>
                <wp:positionV relativeFrom="paragraph">
                  <wp:posOffset>-228600</wp:posOffset>
                </wp:positionV>
                <wp:extent cx="1485900" cy="80010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63pt;mso-wrap-distance-left:9.05pt;mso-wrap-distance-right:9.05pt;mso-wrap-distance-top:0pt;mso-wrap-distance-bottom:0pt;margin-top:-18pt;mso-position-vertical-relative:text;margin-left:742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406130</wp:posOffset>
                </wp:positionH>
                <wp:positionV relativeFrom="paragraph">
                  <wp:posOffset>1943100</wp:posOffset>
                </wp:positionV>
                <wp:extent cx="2971800" cy="42291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كم مرة تستطيع أن تطرح 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ن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379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تخيل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>........  ,,,,,,,,,, !!!!!!!!</w:t>
                            </w:r>
                          </w:p>
                          <w:p>
                            <w:pPr>
                              <w:pStyle w:val="Normal"/>
                              <w:ind w:left="80" w:right="0" w:hanging="0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ره واحده وبعدها ستطرح  من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376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هكذا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2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اهي العلاقة الرياضية التي إذا وضعناها بين الرقمين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نحصل على عدد أكبر من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وأقل من 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؟؟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993366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جواب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// </w:t>
                            </w:r>
                            <w:r>
                              <w:rPr>
                                <w:color w:val="993366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فاصلة  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</w:rPr>
                              <w:t>2.3</w:t>
                            </w:r>
                            <w:r>
                              <w:rPr>
                                <w:color w:val="993366"/>
                                <w:sz w:val="36"/>
                                <w:szCs w:val="36"/>
                                <w:rtl w:val="true"/>
                              </w:rPr>
                              <w:t xml:space="preserve">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33pt;mso-wrap-distance-left:9.05pt;mso-wrap-distance-right:9.05pt;mso-wrap-distance-top:0pt;mso-wrap-distance-bottom:0pt;margin-top:153pt;mso-position-vertical-relative:text;margin-left:661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كم مرة تستطيع أن تطرح 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من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379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تخيل 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>........  ,,,,,,,,,, !!!!!!!!</w:t>
                      </w:r>
                    </w:p>
                    <w:p>
                      <w:pPr>
                        <w:pStyle w:val="Normal"/>
                        <w:ind w:left="80" w:right="0" w:hanging="0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مره واحده وبعدها ستطرح  من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376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وهكذا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2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ماهي العلاقة الرياضية التي إذا وضعناها بين الرقمين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و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نحصل على عدد أكبر من  </w:t>
                      </w:r>
                      <w:r>
                        <w:rPr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وأقل من  </w:t>
                      </w:r>
                      <w:r>
                        <w:rPr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 xml:space="preserve">؟؟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993366"/>
                          <w:sz w:val="36"/>
                          <w:szCs w:val="36"/>
                        </w:rPr>
                      </w:pP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الجواب 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// </w:t>
                      </w:r>
                      <w:r>
                        <w:rPr>
                          <w:color w:val="993366"/>
                          <w:sz w:val="36"/>
                          <w:sz w:val="36"/>
                          <w:szCs w:val="36"/>
                          <w:rtl w:val="true"/>
                        </w:rPr>
                        <w:t xml:space="preserve">الفاصلة   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( </w:t>
                      </w:r>
                      <w:r>
                        <w:rPr>
                          <w:color w:val="993366"/>
                          <w:sz w:val="36"/>
                          <w:szCs w:val="36"/>
                        </w:rPr>
                        <w:t>2.3</w:t>
                      </w:r>
                      <w:r>
                        <w:rPr>
                          <w:color w:val="993366"/>
                          <w:sz w:val="36"/>
                          <w:szCs w:val="36"/>
                          <w:rtl w:val="true"/>
                        </w:rPr>
                        <w:t xml:space="preserve">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525"/>
        </w:tabs>
        <w:ind w:left="52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72"/>
      <w:szCs w:val="7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>
      <w:rFonts w:ascii="Helvetica" w:hAnsi="Helvetica" w:cs="Helvetica"/>
      <w:b/>
      <w:bCs/>
      <w:sz w:val="28"/>
      <w:szCs w:val="28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color w:val="993366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5:26:00Z</dcterms:created>
  <dc:creator>Albatin</dc:creator>
  <dc:description/>
  <cp:keywords/>
  <dc:language>en-US</dc:language>
  <cp:lastModifiedBy>ScOrPiOnE</cp:lastModifiedBy>
  <dcterms:modified xsi:type="dcterms:W3CDTF">2008-10-06T15:35:00Z</dcterms:modified>
  <cp:revision>3</cp:revision>
  <dc:subject/>
  <dc:title/>
</cp:coreProperties>
</file>