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13370</wp:posOffset>
                </wp:positionH>
                <wp:positionV relativeFrom="paragraph">
                  <wp:posOffset>635</wp:posOffset>
                </wp:positionV>
                <wp:extent cx="28575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1pt;margin-top:0pt;width:224.95pt;height:512.95pt;mso-wrap-style:none;v-text-anchor:middle;mso-position-horizontal-relative:pag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53745</wp:posOffset>
                </wp:positionH>
                <wp:positionV relativeFrom="paragraph">
                  <wp:posOffset>88900</wp:posOffset>
                </wp:positionV>
                <wp:extent cx="2657475" cy="631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center"/>
                              <w:rPr>
                                <w:rFonts w:cs="PT Bold Stars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PT Bold Stars"/>
                                <w:sz w:val="34"/>
                                <w:sz w:val="34"/>
                                <w:szCs w:val="32"/>
                                <w:rtl w:val="true"/>
                              </w:rPr>
                              <w:t>مقد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PT Bold Stars"/>
                                <w:sz w:val="34"/>
                                <w:szCs w:val="32"/>
                              </w:rPr>
                            </w:pPr>
                            <w:r>
                              <w:rPr>
                                <w:rFonts w:cs="PT Bold Stars"/>
                                <w:sz w:val="34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حمد لله والصلاة السلام على خير الأنام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 Backslanted;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 Backslanted;Times New Roman"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  <w:rtl w:val="true"/>
                              </w:rPr>
                              <w:t>فضل طلب العلم وآداب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-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شـ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د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ض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طرو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إلحا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،ف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ـا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ـذ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ـتظ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ـاح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ـ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عطي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طبيقـا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ـ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به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صبح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از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طل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ح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آد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ق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طاع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ديث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ـ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دو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وس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ـاد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إمكان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يات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فا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ه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تجدد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غ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رفاه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حك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ئ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ذائ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ناع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راع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ق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ـ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ه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و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روحاً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خض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آثار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طياته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ـذ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صـر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يادياً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يم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ـك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ـا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ـ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ضامـي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ـتائ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ditional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فاعل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499pt;mso-wrap-distance-left:9.05pt;mso-wrap-distance-right:9.05pt;mso-wrap-distance-top:0pt;mso-wrap-distance-bottom:0pt;margin-top:7pt;mso-position-vertical-relative:text;margin-left:59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0" w:hanging="0"/>
                        <w:jc w:val="center"/>
                        <w:rPr>
                          <w:rFonts w:cs="PT Bold Stars"/>
                          <w:sz w:val="34"/>
                          <w:szCs w:val="32"/>
                        </w:rPr>
                      </w:pPr>
                      <w:r>
                        <w:rPr>
                          <w:rFonts w:cs="PT Bold Stars"/>
                          <w:sz w:val="34"/>
                          <w:sz w:val="34"/>
                          <w:szCs w:val="32"/>
                          <w:rtl w:val="true"/>
                        </w:rPr>
                        <w:t>مقدم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PT Bold Stars"/>
                          <w:sz w:val="34"/>
                          <w:szCs w:val="32"/>
                        </w:rPr>
                      </w:pPr>
                      <w:r>
                        <w:rPr>
                          <w:rFonts w:cs="PT Bold Stars"/>
                          <w:sz w:val="34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Heading3"/>
                        <w:ind w:left="0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حمد لله والصلاة السلام على خير الأنام</w:t>
                      </w:r>
                    </w:p>
                    <w:p>
                      <w:pPr>
                        <w:pStyle w:val="Heading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 Backslanted;Times New Roman"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 Backslanted;Times New Roman"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u w:val="single"/>
                          <w:rtl w:val="true"/>
                        </w:rPr>
                        <w:t>فضل طلب العلم وآدابه</w:t>
                      </w:r>
                      <w:r>
                        <w:rPr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  <w:t xml:space="preserve">:-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اشـ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ض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دب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قض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طرو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إلحا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ربية،ف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ـا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ي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ـذ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كـتظ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سـاح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يـ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عطي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طبيقـات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ـ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ع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جبه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صبح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لاز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ا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سع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طل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تح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لآدا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سلام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ق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ستطاع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ديث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ق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سا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ـ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حدو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وسائ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ـاد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إمكانا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يات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إل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آفاق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اه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تجدد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رغد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رفاه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التحك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يئ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غذائ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ناع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زراع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تنق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نمـط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حي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منهج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صا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غدو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روحاً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يخضع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لآثار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عطياته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م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ــذ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نصـر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ريادياً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هيمن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فـك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إنسـا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معـا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صر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بمضامـين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نـتائج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ditional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وتفاعلاته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874635</wp:posOffset>
                </wp:positionH>
                <wp:positionV relativeFrom="paragraph">
                  <wp:posOffset>635</wp:posOffset>
                </wp:positionV>
                <wp:extent cx="2857500" cy="6515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0.05pt;margin-top:0pt;width:224.95pt;height:512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2095</wp:posOffset>
                </wp:positionH>
                <wp:positionV relativeFrom="paragraph">
                  <wp:posOffset>88900</wp:posOffset>
                </wp:positionV>
                <wp:extent cx="2663825" cy="6315075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bidi w:val="1"/>
                              <w:spacing w:before="0" w:after="280"/>
                              <w:jc w:val="left"/>
                              <w:rPr>
                                <w:rFonts w:cs="Traditional Arabic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إنسا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ذ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ت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بل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فاً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بي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توص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ا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عبو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ذ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ستح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د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حد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حا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رف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لوغ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ضا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ل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لم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يل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هم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لق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جلها،وأثن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أنه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ش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شي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خشى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َ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اده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اءُ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فاً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صف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الله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عل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لي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قد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حس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اعر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اظرة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ين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ض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لف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ذ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ر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حرز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ايت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ـ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أف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فصاح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ق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أين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آن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صفــ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ب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د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قب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ق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أس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ص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ا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color w:val="0000FF"/>
                                <w:sz w:val="56"/>
                                <w:szCs w:val="36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.5pt;height:499pt;mso-wrap-distance-left:9.05pt;mso-wrap-distance-right:9.05pt;mso-wrap-distance-top:0pt;mso-wrap-distance-bottom:0pt;margin-top:7pt;mso-position-vertical-relative:text;margin-left:319.8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"/>
                        <w:bidi w:val="1"/>
                        <w:spacing w:before="0" w:after="280"/>
                        <w:jc w:val="left"/>
                        <w:rPr>
                          <w:rFonts w:cs="Traditional Arabic"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ذ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إنسا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ذ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ت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ع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قابل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ك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فاً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بي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حي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توص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ا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معبو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ذ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ستح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باد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حد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سبحا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معرف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يف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وص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ي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لوغ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ضا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..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ذ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رسو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صل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ي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سل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طلب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سلم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وسيل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هم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خلق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جلها،وأثن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اء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أنه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ش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ناس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خشي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color w:val="000000"/>
                          <w:sz w:val="32"/>
                          <w:szCs w:val="32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إنما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يخشى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َ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باده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اءُ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color w:val="000000"/>
                          <w:sz w:val="32"/>
                          <w:szCs w:val="32"/>
                          <w:rtl w:val="true"/>
                        </w:rPr>
                        <w:t>{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يكفي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شرفاً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تصف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الله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ج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عل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ا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العلي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لقد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أحس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شاعر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ندما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رض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مناظرة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وبين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ض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عق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فقال</w:t>
                      </w:r>
                      <w:r>
                        <w:rPr>
                          <w:bCs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لي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عق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اق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ختلف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ذ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منهم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حر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شرف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ق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حرز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غايت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قـ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عرف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أفص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إفصاحاً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ق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بأين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رح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قرآن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تصفــ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با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للعق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سيد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فقب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ق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رأس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وانص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ـ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rtl w:val="true"/>
                        </w:rPr>
                        <w:t>رفا</w:t>
                      </w:r>
                      <w:r>
                        <w:rPr>
                          <w:rFonts w:cs="Traditional Arabic"/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  <w:br/>
                        <w:br/>
                      </w:r>
                    </w:p>
                    <w:p>
                      <w:pPr>
                        <w:pStyle w:val="A"/>
                        <w:bidi w:val="1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color w:val="0000FF"/>
                          <w:sz w:val="56"/>
                          <w:szCs w:val="36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50200</wp:posOffset>
                </wp:positionH>
                <wp:positionV relativeFrom="paragraph">
                  <wp:posOffset>635</wp:posOffset>
                </wp:positionV>
                <wp:extent cx="2857500" cy="651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pt;margin-top:0pt;width:224.95pt;height:512.95pt;mso-wrap-style:none;v-text-anchor:middle;mso-position-horizontal-relative:pag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7445</wp:posOffset>
                </wp:positionH>
                <wp:positionV relativeFrom="paragraph">
                  <wp:posOffset>88900</wp:posOffset>
                </wp:positionV>
                <wp:extent cx="2657475" cy="6315075"/>
                <wp:effectExtent l="0" t="0" r="22225" b="222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1"/>
                              <w:bidi w:val="1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Diwani Outline Shaded;Courier New"/>
                                <w:bCs/>
                                <w:color w:val="FF6600"/>
                                <w:sz w:val="50"/>
                                <w:szCs w:val="4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Diwani Outline Shaded;Courier New"/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color w:val="FF6600"/>
                                <w:sz w:val="50"/>
                                <w:sz w:val="50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iwani Outline Shaded;Courier New"/>
                                <w:bCs/>
                                <w:color w:val="FF6600"/>
                                <w:sz w:val="50"/>
                                <w:szCs w:val="4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8000"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</w:rPr>
                              <w:t>أولاً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8000"/>
                                <w:sz w:val="42"/>
                                <w:sz w:val="42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8000"/>
                                <w:sz w:val="42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طهار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نفس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رذائل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مذموم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أوصاف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بتطهير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ظاهر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كذلك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تصح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عباد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باط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عمار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طهارت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خبائث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أخلاق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سأضر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ثالاً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قريباً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كلن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مذه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مشهور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 xml:space="preserve">_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عروفاً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بشد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ذكائ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حفظ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شديد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كان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يحفظ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بمجرد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قوع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بصر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ذات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أراد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حفظ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خانت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ذاكرت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فلم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يعرف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السب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هنا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ذهب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>وأستاذه</w:t>
                            </w:r>
                            <w:r>
                              <w:rPr>
                                <w:bCs/>
                                <w:sz w:val="56"/>
                                <w:sz w:val="5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ك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الجراح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499pt;mso-wrap-distance-left:9.05pt;mso-wrap-distance-right:9.05pt;mso-wrap-distance-top:0pt;mso-wrap-distance-bottom:0pt;margin-top:7pt;mso-position-vertical-relative:text;margin-left:590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1"/>
                        <w:bidi w:val="1"/>
                        <w:spacing w:before="0" w:after="280"/>
                        <w:jc w:val="left"/>
                        <w:rPr/>
                      </w:pPr>
                      <w:r>
                        <w:rPr>
                          <w:rFonts w:cs="Diwani Outline Shaded;Courier New"/>
                          <w:bCs/>
                          <w:color w:val="FF6600"/>
                          <w:sz w:val="50"/>
                          <w:szCs w:val="48"/>
                          <w:rtl w:val="true"/>
                        </w:rPr>
                        <w:t xml:space="preserve">* </w:t>
                      </w:r>
                      <w:r>
                        <w:rPr>
                          <w:rFonts w:cs="Diwani Outline Shaded;Courier New"/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>فمن</w:t>
                      </w:r>
                      <w:r>
                        <w:rPr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>آداب</w:t>
                      </w:r>
                      <w:r>
                        <w:rPr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color w:val="FF6600"/>
                          <w:sz w:val="50"/>
                          <w:sz w:val="50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Diwani Outline Shaded;Courier New"/>
                          <w:bCs/>
                          <w:color w:val="FF6600"/>
                          <w:sz w:val="50"/>
                          <w:szCs w:val="4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8000"/>
                          <w:sz w:val="42"/>
                          <w:sz w:val="42"/>
                          <w:szCs w:val="40"/>
                          <w:u w:val="single"/>
                          <w:rtl w:val="true"/>
                        </w:rPr>
                        <w:t>أولاً</w:t>
                      </w:r>
                      <w:r>
                        <w:rPr>
                          <w:b/>
                          <w:b/>
                          <w:bCs/>
                          <w:color w:val="008000"/>
                          <w:sz w:val="42"/>
                          <w:sz w:val="42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color w:val="008000"/>
                          <w:sz w:val="42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طهار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نفس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رذائل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أخلاق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مذموم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أوصاف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لأ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عباد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قل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كم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تصح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صلا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بتطهير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ظاهر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كذلك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تصح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عباد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باط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عمار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قل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بعد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طهارت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خبائث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أخلاق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سأضر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ثالاً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قريباً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ذلك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كلن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يعرف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إمام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شافعي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صاح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مذه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مشهور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قد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كا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رضي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عن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 xml:space="preserve">_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عروفاً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بشد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ذكائ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حفظ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شديد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كان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يحفظ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صفح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بمجرد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قوع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بصر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عليه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ذات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مرة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أراد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حفظ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خانت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ذاكرت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فلم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يعرف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السب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هنا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ذهب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شيخ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>وأستاذه</w:t>
                      </w:r>
                      <w:r>
                        <w:rPr>
                          <w:bCs/>
                          <w:sz w:val="56"/>
                          <w:sz w:val="5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كي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الجراح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28070</wp:posOffset>
                </wp:positionH>
                <wp:positionV relativeFrom="paragraph">
                  <wp:posOffset>114300</wp:posOffset>
                </wp:positionV>
                <wp:extent cx="2857500" cy="6515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4.1pt;margin-top:9pt;width:224.95pt;height:512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42770</wp:posOffset>
                </wp:positionH>
                <wp:positionV relativeFrom="paragraph">
                  <wp:posOffset>114300</wp:posOffset>
                </wp:positionV>
                <wp:extent cx="2857500" cy="6515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5.1pt;margin-top:9pt;width:224.95pt;height:512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13370</wp:posOffset>
                </wp:positionH>
                <wp:positionV relativeFrom="paragraph">
                  <wp:posOffset>114300</wp:posOffset>
                </wp:positionV>
                <wp:extent cx="2857500" cy="6515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51528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1pt;margin-top:9pt;width:224.95pt;height:512.95pt;mso-wrap-style:none;v-text-anchor:middle;mso-position-horizontal-relative:pag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3745</wp:posOffset>
                </wp:positionH>
                <wp:positionV relativeFrom="paragraph">
                  <wp:posOffset>27940</wp:posOffset>
                </wp:positionV>
                <wp:extent cx="2657475" cy="6315075"/>
                <wp:effectExtent l="0" t="0" r="22225" b="2222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ndalus"/>
                                <w:szCs w:val="28"/>
                              </w:rPr>
                            </w:pPr>
                            <w:r>
                              <w:rPr>
                                <w:rFonts w:cs="Andalus" w:ascii="Arial" w:hAnsi="Arial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ك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فأعلم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يخ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ص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اص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طل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ستغف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بر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ف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ص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ب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اك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ظ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ما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فع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قو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شكو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وكي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حفظ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فأرشد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rtl w:val="true"/>
                              </w:rPr>
                              <w:t>المعاصي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خبر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و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هد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عاص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نيـاً</w:t>
                            </w:r>
                            <w:r>
                              <w:rPr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آخ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شغ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غ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ج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بي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 Extension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وف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AGA Arabesque;Symbol" w:cs="AGA Arabesque;Symbol" w:ascii="AGA Arabesque;Symbol" w:hAnsi="AGA Arabesque;Symbol"/>
                                <w:sz w:val="28"/>
                                <w:szCs w:val="28"/>
                                <w:rtl w:val="true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ثالثـاً</w:t>
                            </w:r>
                            <w:r>
                              <w:rPr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كب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م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لق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كلي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ذع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صيحت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عا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يض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اه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طبي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فق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ذق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رابعـاً</w:t>
                            </w:r>
                            <w:r>
                              <w:rPr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أد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لف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طط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بحث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رج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ليك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أ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نفع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499pt;mso-wrap-distance-left:9.05pt;mso-wrap-distance-right:9.05pt;mso-wrap-distance-top:0pt;mso-wrap-distance-bottom:0pt;margin-top:2.2pt;mso-position-vertical-relative:text;margin-left:59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ndalus"/>
                          <w:szCs w:val="28"/>
                        </w:rPr>
                      </w:pPr>
                      <w:r>
                        <w:rPr>
                          <w:rFonts w:cs="Andalus" w:ascii="Arial" w:hAnsi="Arial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ك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فأعلم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يخ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ن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ص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اص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طل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ستغف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خبر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ز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ف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ص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ب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اك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و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ظ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ما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فع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قو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> </w:t>
                      </w:r>
                    </w:p>
                    <w:p>
                      <w:pPr>
                        <w:pStyle w:val="A"/>
                        <w:bidi w:val="1"/>
                        <w:jc w:val="center"/>
                        <w:rPr/>
                      </w:pPr>
                      <w:r>
                        <w:rPr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شكوت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وكيع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سو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حفظ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فأرشد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تر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rtl w:val="true"/>
                        </w:rPr>
                        <w:t>المعاصي</w:t>
                      </w:r>
                    </w:p>
                    <w:p>
                      <w:pPr>
                        <w:pStyle w:val="A"/>
                        <w:bidi w:val="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أخبرن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ونور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هد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عاصي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نيـاً</w:t>
                      </w:r>
                      <w:r>
                        <w:rPr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جع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م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آخ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شغ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شاغ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>}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جع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لرج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قلبي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 Extensions"/>
                          <w:sz w:val="28"/>
                          <w:sz w:val="28"/>
                          <w:szCs w:val="28"/>
                          <w:rtl w:val="true"/>
                        </w:rPr>
                        <w:t>جوف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AGA Arabesque;Symbol" w:cs="AGA Arabesque;Symbol" w:ascii="AGA Arabesque;Symbol" w:hAnsi="AGA Arabesque;Symbol"/>
                          <w:sz w:val="28"/>
                          <w:szCs w:val="28"/>
                          <w:rtl w:val="true"/>
                        </w:rPr>
                        <w:t>{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ثالثـاً</w:t>
                      </w:r>
                      <w:r>
                        <w:rPr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كب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أم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لق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ي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ما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ر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كلي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ذع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صيحت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عا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يض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جاه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طبي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فق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اذق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رابعـاً</w:t>
                      </w:r>
                      <w:r>
                        <w:rPr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تأد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لف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طط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بحث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سئل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رج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عليك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سأ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نفع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ragraph">
                  <wp:posOffset>27940</wp:posOffset>
                </wp:positionV>
                <wp:extent cx="2657475" cy="6315075"/>
                <wp:effectExtent l="0" t="0" r="22225" b="2222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66"/>
                          </a:solidFill>
                        </a:ln>
                        <a:effectLst>
                          <a:outerShdw dist="311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"/>
                              <w:bidi w:val="1"/>
                              <w:spacing w:before="0" w:after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مسـاً</w:t>
                            </w:r>
                            <w:r>
                              <w:rPr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حمود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واع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نظ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طلع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صد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غايات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عد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ح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شتغ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ه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توفا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عاون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عضه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بعض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ادسـاً</w:t>
                            </w:r>
                            <w:r>
                              <w:rPr>
                                <w:bCs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عل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د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ل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قص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ه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ارا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سفها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اها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آخر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ص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ع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فع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   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م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لاة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لام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ير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نبياء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ي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سل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لى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حب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علته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ع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ز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ئت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ور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وف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لم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ب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م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فع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ت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دن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م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عمل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فقهاً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حمتك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رح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حمين</w:t>
                            </w:r>
                          </w:p>
                          <w:p>
                            <w:pPr>
                              <w:pStyle w:val="A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Cs/>
                                <w:sz w:val="56"/>
                                <w:szCs w:val="36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11pt;height:499pt;mso-wrap-distance-left:9.05pt;mso-wrap-distance-right:9.05pt;mso-wrap-distance-top:0pt;mso-wrap-distance-bottom:0pt;margin-top:2.2pt;mso-position-vertical-relative:text;margin-left:320.35pt;mso-position-horizontal-relative:page">
                <v:shadow on="t" color="#000000" offset="1.75pt,1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A"/>
                        <w:bidi w:val="1"/>
                        <w:spacing w:before="0" w:after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مسـاً</w:t>
                      </w:r>
                      <w:r>
                        <w:rPr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د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ن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حمود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وع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واع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ينظ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طلع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قصد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غايات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اعد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م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ل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بح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شتغ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أه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ستوفا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لو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عاون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بعضه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بعض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ادسـاً</w:t>
                      </w:r>
                      <w:r>
                        <w:rPr>
                          <w:bCs/>
                          <w:color w:val="008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color w:val="008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دا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عل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كو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د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ل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قص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ل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اه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مارا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سفهاء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باها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آخر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م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ص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ج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فع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نفع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.    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م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لاة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لام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ير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نبياء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سي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سل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يد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مد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لى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ل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صحب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جمع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علته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أن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جع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ز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ذ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ئت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ه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مور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وف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سلم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ب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لم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له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فع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م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ت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دن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م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عمل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فقهاً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حمتك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يا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رح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راحمين</w:t>
                      </w:r>
                    </w:p>
                    <w:p>
                      <w:pPr>
                        <w:pStyle w:val="A"/>
                        <w:bidi w:val="1"/>
                        <w:jc w:val="left"/>
                        <w:rPr/>
                      </w:pPr>
                      <w:r>
                        <w:rPr>
                          <w:rFonts w:cs="Traditional Arabic"/>
                          <w:bCs/>
                          <w:sz w:val="56"/>
                          <w:szCs w:val="36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70.6pt;margin-top:102pt;width:163.45pt;height:33.7pt;mso-wrap-style:none;v-text-anchor:middle;mso-position-horizontal-relative:page" type="_x0000_t136">
            <v:path textpathok="t"/>
            <v:textpath on="t" fitshape="t" string="فضل طلب العلم وآدابه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165.35pt;margin-top:3pt;width:168.7pt;height:71.95pt;mso-wrap-style:none;v-text-anchor:middle;mso-position-horizontal-relative:page" type="_x0000_t136">
            <v:path textpathok="t"/>
            <v:textpath on="t" fitshape="t" string="محافظة&#10;ادارة&#10;مدرسة" style="font-family:&quot;Arial Black&quot;;font-size:1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ckslant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ascii="Times New Roman Backslanted;Times New Roman" w:hAnsi="Times New Roman Backslanted;Times New Roman" w:cs="Times New Roman Backslanted;Times New Roman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left"/>
      <w:textAlignment w:val="baseline"/>
      <w:outlineLvl w:val="1"/>
    </w:pPr>
    <w:rPr>
      <w:rFonts w:ascii="Times New Roman Backslanted;Times New Roman" w:hAnsi="Times New Roman Backslanted;Times New Roman" w:cs="Times New Roman Backslanted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8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Cs/>
      <w:color w:val="008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hanging="0"/>
      <w:jc w:val="center"/>
      <w:textAlignment w:val="baseline"/>
      <w:outlineLvl w:val="4"/>
    </w:pPr>
    <w:rPr>
      <w:rFonts w:ascii="Times New Roman Backslanted;Times New Roman" w:hAnsi="Times New Roman Backslanted;Times New Roman" w:cs="Times New Roman Backslanted;Times New Roman"/>
      <w:b/>
      <w:bCs/>
      <w:color w:val="800000"/>
      <w:sz w:val="20"/>
      <w:szCs w:val="28"/>
      <w:u w:val="single"/>
    </w:rPr>
  </w:style>
  <w:style w:type="character" w:styleId="Style9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/>
  </w:style>
  <w:style w:type="paragraph" w:styleId="A1">
    <w:name w:val="a1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8:06:00Z</dcterms:created>
  <dc:creator>captain</dc:creator>
  <dc:description/>
  <cp:keywords/>
  <dc:language>en-US</dc:language>
  <cp:lastModifiedBy>ScOrPiOnE</cp:lastModifiedBy>
  <cp:lastPrinted>2002-10-26T22:45:00Z</cp:lastPrinted>
  <dcterms:modified xsi:type="dcterms:W3CDTF">2008-10-06T22:10:00Z</dcterms:modified>
  <cp:revision>26</cp:revision>
  <dc:subject/>
  <dc:title> </dc:title>
</cp:coreProperties>
</file>