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cs="Al-Hadith2"/>
          <w:b/>
          <w:b/>
          <w:bCs/>
          <w:sz w:val="44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510</wp:posOffset>
            </wp:positionH>
            <wp:positionV relativeFrom="paragraph">
              <wp:posOffset>-114300</wp:posOffset>
            </wp:positionV>
            <wp:extent cx="43434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أح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القصة</w:t>
      </w:r>
    </w:p>
    <w:p>
      <w:pPr>
        <w:pStyle w:val="Normal"/>
        <w:ind w:left="-720" w:right="-720" w:hanging="0"/>
        <w:jc w:val="left"/>
        <w:rPr>
          <w:rFonts w:cs="Al-Hadith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59510</wp:posOffset>
            </wp:positionH>
            <wp:positionV relativeFrom="paragraph">
              <wp:posOffset>24765</wp:posOffset>
            </wp:positionV>
            <wp:extent cx="29718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ind w:left="-720" w:right="-720" w:hanging="0"/>
        <w:jc w:val="center"/>
        <w:rPr>
          <w:rFonts w:cs="Al-Mujahed Free 2"/>
          <w:sz w:val="56"/>
          <w:szCs w:val="56"/>
        </w:rPr>
      </w:pPr>
      <w:r>
        <w:rPr>
          <w:rFonts w:cs="Al-Mujahed Free 2"/>
          <w:sz w:val="56"/>
          <w:sz w:val="56"/>
          <w:szCs w:val="56"/>
          <w:rtl w:val="true"/>
        </w:rPr>
        <w:t>الف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ujahed Free 2"/>
          <w:sz w:val="56"/>
          <w:sz w:val="56"/>
          <w:szCs w:val="56"/>
          <w:rtl w:val="true"/>
        </w:rPr>
        <w:t>الأول</w:t>
      </w:r>
    </w:p>
    <w:p>
      <w:pPr>
        <w:pStyle w:val="Normal"/>
        <w:ind w:left="-720" w:right="-720" w:hanging="0"/>
        <w:jc w:val="center"/>
        <w:rPr>
          <w:rFonts w:cs="Al-Mujahed Free 2"/>
          <w:sz w:val="32"/>
          <w:szCs w:val="32"/>
        </w:rPr>
      </w:pPr>
      <w:r>
        <w:rPr>
          <w:rFonts w:cs="Al-Mujahed Free 2"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</w:rPr>
        <w:t>1863</w:t>
      </w:r>
      <w:r>
        <w:rPr>
          <w:rFonts w:cs="AF_Unizah"/>
          <w:b/>
          <w:bCs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برو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دنب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امب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طاه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ص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برو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دنب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ب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!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Unizah"/>
          <w:b/>
          <w:bCs/>
          <w:sz w:val="32"/>
          <w:szCs w:val="32"/>
          <w:rtl w:val="true"/>
        </w:rPr>
        <w:t>(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ب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ج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ل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ت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</w:t>
      </w:r>
    </w:p>
    <w:p>
      <w:pPr>
        <w:pStyle w:val="Normal"/>
        <w:ind w:left="-720" w:right="-720" w:hanging="0"/>
        <w:jc w:val="left"/>
        <w:rPr>
          <w:b/>
          <w:b/>
          <w:bCs/>
          <w:sz w:val="30"/>
          <w:szCs w:val="30"/>
        </w:rPr>
      </w:pPr>
      <w:r>
        <w:rPr>
          <w:rFonts w:cs="AF_Unizah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يس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و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ويغ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و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فكك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سؤ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Cs/>
          <w:sz w:val="30"/>
          <w:szCs w:val="30"/>
          <w:rtl w:val="true"/>
        </w:rPr>
        <w:t>.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سل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ن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ار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  <w:r>
        <w:rPr>
          <w:rFonts w:cs="AF_Unizah"/>
          <w:b/>
          <w:bCs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!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خطو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!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ل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ج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يسل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د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امب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جيولوج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ت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تم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أ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س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ذه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تح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ض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ح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ا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ت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ط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ئ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نا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نه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ر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د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اكنو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.......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!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سل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اكنو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سلن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ه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تش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ق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اكنو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تش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أ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خ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يسلندية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تش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نض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قب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"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159510</wp:posOffset>
            </wp:positionH>
            <wp:positionV relativeFrom="paragraph">
              <wp:posOffset>325120</wp:posOffset>
            </wp:positionV>
            <wp:extent cx="29718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rFonts w:cs="AF_Unizah"/>
          <w:b/>
          <w:b/>
          <w:bCs/>
          <w:sz w:val="32"/>
          <w:szCs w:val="32"/>
          <w:u w:val="single"/>
        </w:rPr>
      </w:pPr>
      <w:r>
        <w:rPr>
          <w:rFonts w:cs="AF_Unizah"/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-720" w:right="-720" w:hanging="0"/>
        <w:jc w:val="center"/>
        <w:rPr>
          <w:b/>
          <w:b/>
          <w:bCs/>
          <w:sz w:val="56"/>
          <w:szCs w:val="56"/>
        </w:rPr>
      </w:pPr>
      <w:r>
        <w:rPr>
          <w:rFonts w:cs="Al-Mujahed Free 2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ujahed Free 2"/>
          <w:b/>
          <w:b/>
          <w:bCs/>
          <w:sz w:val="56"/>
          <w:sz w:val="56"/>
          <w:szCs w:val="56"/>
          <w:rtl w:val="true"/>
        </w:rPr>
        <w:t>الثاني</w:t>
      </w:r>
    </w:p>
    <w:p>
      <w:pPr>
        <w:pStyle w:val="Normal"/>
        <w:ind w:left="0" w:right="-720" w:hanging="0"/>
        <w:jc w:val="left"/>
        <w:rPr>
          <w:rFonts w:cs="AF_Unizah"/>
          <w:b/>
          <w:b/>
          <w:bCs/>
          <w:sz w:val="32"/>
          <w:szCs w:val="32"/>
          <w:u w:val="single"/>
        </w:rPr>
      </w:pPr>
      <w:r>
        <w:rPr>
          <w:rFonts w:cs="AF_Unizah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AF_Unizah"/>
          <w:b/>
          <w:b/>
          <w:bCs/>
          <w:sz w:val="32"/>
          <w:szCs w:val="32"/>
          <w:u w:val="single"/>
        </w:rPr>
      </w:pPr>
      <w:r>
        <w:rPr>
          <w:rFonts w:cs="AF_Unizah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ت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ترك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ال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وشع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ح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حس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ال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Cs/>
          <w:sz w:val="30"/>
          <w:szCs w:val="30"/>
          <w:rtl w:val="true"/>
        </w:rPr>
        <w:t xml:space="preserve">.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مس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بالم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وبد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أ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"/>
          <w:b/>
          <w:bCs/>
          <w:sz w:val="30"/>
          <w:szCs w:val="30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.....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ده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فز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خ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ف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ق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صر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صط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امب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نض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ر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ح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مرا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ل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يسل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ائ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كت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ر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ي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ح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عط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ا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ت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,..................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C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نيفي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لا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كارت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ساكنو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" . )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صر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وقف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د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تطا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ج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ذه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س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ده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ف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ب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قي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rFonts w:cs="AF_Unizah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سال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</w:rPr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حقي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ي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z w:val="32"/>
          <w:sz w:val="32"/>
          <w:szCs w:val="32"/>
          <w:rtl w:val="true"/>
        </w:rPr>
        <w:t>تن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ن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قا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و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ن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شا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ارع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كس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اعدتن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جد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س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بد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ل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حض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كتا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طلس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رف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"   .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فعل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طلب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ن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ث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خذ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وضح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ت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كت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نه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ر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احظ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جب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ضخ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ص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رتفاع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</w:rPr>
        <w:t>2000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ت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قل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عم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أن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هبط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سط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برك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إ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ان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تمو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تبس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خام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ل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ثو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نذ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ا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</w:rPr>
        <w:t>1229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 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ز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ث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هو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ار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د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وها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ؤد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ركز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نه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قط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ر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جب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كارتاريس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لق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ظل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ذ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فوه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ك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يعرف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ركز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اخ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جد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نذه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نعو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rFonts w:cs="AF_Unizah"/>
          <w:b/>
          <w:b/>
          <w:bCs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59510</wp:posOffset>
            </wp:positionH>
            <wp:positionV relativeFrom="paragraph">
              <wp:posOffset>151765</wp:posOffset>
            </wp:positionV>
            <wp:extent cx="29718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تبس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؟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حسن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!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نن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نذه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نر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أنفسن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نرح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ع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غ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center"/>
        <w:rPr>
          <w:rFonts w:cs="Al-Mujahed Free 2"/>
          <w:smallCaps/>
          <w:sz w:val="56"/>
          <w:szCs w:val="56"/>
        </w:rPr>
      </w:pPr>
      <w:r>
        <w:rPr>
          <w:rFonts w:cs="Al-Mujahed Free 2"/>
          <w:smallCaps/>
          <w:sz w:val="56"/>
          <w:sz w:val="56"/>
          <w:szCs w:val="56"/>
          <w:rtl w:val="true"/>
        </w:rPr>
        <w:t>الفصل</w:t>
      </w:r>
      <w:r>
        <w:rPr>
          <w:smallCaps/>
          <w:sz w:val="56"/>
          <w:sz w:val="56"/>
          <w:szCs w:val="56"/>
          <w:rtl w:val="true"/>
        </w:rPr>
        <w:t xml:space="preserve"> </w:t>
      </w:r>
      <w:r>
        <w:rPr>
          <w:rFonts w:cs="Al-Mujahed Free 2"/>
          <w:smallCaps/>
          <w:sz w:val="56"/>
          <w:sz w:val="56"/>
          <w:szCs w:val="56"/>
          <w:rtl w:val="true"/>
        </w:rPr>
        <w:t>الثالث</w:t>
      </w:r>
    </w:p>
    <w:p>
      <w:pPr>
        <w:pStyle w:val="Normal"/>
        <w:ind w:left="-720" w:right="-720" w:hanging="0"/>
        <w:jc w:val="center"/>
        <w:rPr>
          <w:rFonts w:cs="Al-Mujahed Free 2"/>
          <w:smallCaps/>
          <w:sz w:val="56"/>
          <w:szCs w:val="56"/>
        </w:rPr>
      </w:pPr>
      <w:r>
        <w:rPr>
          <w:rFonts w:cs="Al-Mujahed Free 2"/>
          <w:smallCaps/>
          <w:sz w:val="56"/>
          <w:szCs w:val="56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ف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دأن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نجهز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رحلتن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بنادق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ص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عبأ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طوا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عب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صناديق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قال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مسكين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شاهد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!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سيأخذ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بروفسي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ليدنبرو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ك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عيد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؟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ه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ج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عقل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؟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أما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رأس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ي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نتم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ذهبا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؟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أشر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سف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تجاه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ركز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.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تسأل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ارث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قائل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: 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السفلي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!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فأجبته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 xml:space="preserve">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ل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أدنى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خير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ئ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ب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بدائ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حلت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سافر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لباخ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وبنهاج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قي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لعا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انمرك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عطا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طابا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رج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همي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بحر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وبنهاج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شم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" 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ئج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صاب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دوا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صبح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عي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منفع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ص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يكافي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اصم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رغ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كتشا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يكافي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كث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جز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ع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تجه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ز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ريدركس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هت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كتشا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جيولوجي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يسلند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كتو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ريدركس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: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شي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شوق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اكي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تشف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ثي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ق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زيارت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0"/>
          <w:szCs w:val="30"/>
          <w:lang w:bidi="ar-EG"/>
        </w:rPr>
      </w:pP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عمى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0"/>
          <w:szCs w:val="30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أحقا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0"/>
          <w:szCs w:val="30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واخذ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يتظاهر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بالهدوء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0"/>
          <w:szCs w:val="30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لكنى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كنت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اعرف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انه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منفعل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للغاية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0"/>
          <w:szCs w:val="30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وتسال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عمى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قائلا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0"/>
          <w:szCs w:val="30"/>
          <w:rtl w:val="true"/>
          <w:lang w:bidi="ar-EG"/>
        </w:rPr>
        <w:t xml:space="preserve">: "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هل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البركان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خامد</w:t>
      </w:r>
      <w:r>
        <w:rPr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ريدركس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ث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تمائ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"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عت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حتم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ق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كتشا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يلف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.....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سلز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......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سمو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كتو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ريدركس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)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كتو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ريدركس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عاو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مد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مرش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دع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يصطحب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حبب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ف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ج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ضخ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تحر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بطئ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ث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حب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ج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طي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ل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فعل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تر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!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كس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اعد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عبئ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نادق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لمعدا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لأدوا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حضرنا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مبورج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ض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ريدركس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يودع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رح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تمن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ظ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طيب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ا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يكافي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سرع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ري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تبع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مر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موازا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اح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ري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م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حاصي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يوانا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عشا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صفر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صخ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ضخم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ناث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ز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ي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حي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تحت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عب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خلج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ائ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حيا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ضط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نتظ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ه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تم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عب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انتظا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غض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رغ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ضي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حلت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مضي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س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ناز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ريف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يسلنديو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عد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ؤيت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و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قدمو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فض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طعا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شرا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يرفضو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خذ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قدم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مو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ص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ف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ب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ل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غري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سر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طبقا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حم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ركان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صخ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حدب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ؤ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قدام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صخ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ركان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رتفع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ق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تو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تأخذ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شكا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غريب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ع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م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بخ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اخن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تصاع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ينابي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ائ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وجد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با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زه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ئ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زرو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صخر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صخ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صم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شع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لإجها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مش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سرع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ع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لإجها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بين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خذ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فك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حلت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أن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هبط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ث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lang w:bidi="ar-EG"/>
        </w:rPr>
        <w:t>1229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يعت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ام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حتم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ام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ائ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يحدث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ستيقظ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ما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يسكو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صير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720" w:right="-720" w:hanging="0"/>
        <w:jc w:val="left"/>
        <w:rPr/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ص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تحدث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ليل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خاو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أخبرن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ث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حاو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مي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كن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فهم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ظلل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لق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يلؤمن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خو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لم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ل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فزع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ليل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أي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داخ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فجا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رهي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ذف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صاروخ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سلق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جب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)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طو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تسلق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صبح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نف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صع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يئ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شيئ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لخل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هو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ع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ص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م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جب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ما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حاد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ليل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عسكر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اف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رتفا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ل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مسمائ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طح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ستيقظ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صباح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ج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ر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لسم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صاف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سلند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لكام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بد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ناث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حت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أن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خريط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اح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جري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ان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ت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نظ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شه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مت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"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آيه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ري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س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طلق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أيسلنديو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قم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أجا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انز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ائ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كارتاري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) 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سرور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صاح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ائ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دعو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دخ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ر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نيفيل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ك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خروطي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اي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ري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تسا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كث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يل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عمق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وا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lang w:bidi="ar-EG"/>
        </w:rPr>
        <w:t>600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ستخدم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با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تساعد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هبوط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بحلو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ظه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صل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ا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وجد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داخ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اع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فوه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تساع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وا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تر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بدأ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ستكشاف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فجأ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صاح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!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صخر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علاما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رو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اس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ر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اكنوسي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سائ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قائل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: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راي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صدقن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ل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كتشف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دخن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داخ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بط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ر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اكنوسي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*)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مدخن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لامسه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(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سكارتاري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وني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720" w:right="-720" w:hanging="0"/>
        <w:jc w:val="left"/>
        <w:rPr>
          <w:b/>
          <w:b/>
          <w:bCs/>
          <w:smallCaps/>
          <w:sz w:val="32"/>
          <w:szCs w:val="32"/>
          <w:lang w:bidi="ar-EG"/>
        </w:rPr>
      </w:pP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 xml:space="preserve">.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والعشري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وني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ظلت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ملبدة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بالغيوم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ونيه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فل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هنالك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mallCaps/>
          <w:sz w:val="32"/>
          <w:sz w:val="32"/>
          <w:szCs w:val="32"/>
          <w:rtl w:val="true"/>
          <w:lang w:bidi="ar-EG"/>
        </w:rPr>
        <w:t>ليوجهنا</w:t>
      </w:r>
      <w:r>
        <w:rPr>
          <w:b/>
          <w:b/>
          <w:bCs/>
          <w:small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smallCaps/>
          <w:sz w:val="32"/>
          <w:szCs w:val="32"/>
          <w:rtl w:val="true"/>
          <w:lang w:bidi="ar-EG"/>
        </w:rPr>
        <w:t>.</w:t>
      </w:r>
    </w:p>
    <w:p>
      <w:pPr>
        <w:pStyle w:val="Normal"/>
        <w:ind w:left="-720" w:right="-720" w:hanging="0"/>
        <w:jc w:val="left"/>
        <w:rPr>
          <w:rFonts w:cs="AF_Unizah"/>
        </w:rPr>
      </w:pPr>
      <w:r>
        <w:rPr>
          <w:rFonts w:cs="Times New Roman"/>
          <w:b/>
          <w:bCs/>
          <w:smallCap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720" w:right="-720" w:hanging="0"/>
        <w:jc w:val="center"/>
        <w:rPr>
          <w:rFonts w:cs="Al-Mujahed Free 2"/>
          <w:smallCaps/>
          <w:sz w:val="56"/>
          <w:szCs w:val="56"/>
          <w:lang w:bidi="ar-EG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25270</wp:posOffset>
            </wp:positionH>
            <wp:positionV relativeFrom="paragraph">
              <wp:posOffset>-114300</wp:posOffset>
            </wp:positionV>
            <wp:extent cx="2263140" cy="8001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02710</wp:posOffset>
            </wp:positionH>
            <wp:positionV relativeFrom="paragraph">
              <wp:posOffset>-114300</wp:posOffset>
            </wp:positionV>
            <wp:extent cx="19431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0" r="-5" b="1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3815</wp:posOffset>
            </wp:positionH>
            <wp:positionV relativeFrom="paragraph">
              <wp:posOffset>-114300</wp:posOffset>
            </wp:positionV>
            <wp:extent cx="1229995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ujahed Free 2"/>
          <w:smallCaps/>
          <w:sz w:val="56"/>
          <w:sz w:val="56"/>
          <w:szCs w:val="56"/>
          <w:rtl w:val="true"/>
        </w:rPr>
        <w:t>الفصل</w:t>
      </w:r>
      <w:r>
        <w:rPr>
          <w:smallCaps/>
          <w:sz w:val="56"/>
          <w:sz w:val="56"/>
          <w:szCs w:val="56"/>
          <w:rtl w:val="true"/>
        </w:rPr>
        <w:t xml:space="preserve"> </w:t>
      </w:r>
      <w:r>
        <w:rPr>
          <w:rFonts w:cs="Al-Mujahed Free 2"/>
          <w:smallCaps/>
          <w:sz w:val="56"/>
          <w:sz w:val="56"/>
          <w:szCs w:val="56"/>
          <w:rtl w:val="true"/>
        </w:rPr>
        <w:t>الرابع</w:t>
      </w:r>
    </w:p>
    <w:p>
      <w:pPr>
        <w:pStyle w:val="Normal"/>
        <w:ind w:left="-720" w:right="-720" w:hanging="0"/>
        <w:jc w:val="center"/>
        <w:rPr>
          <w:rFonts w:cs="Al-Mujahed Free 2"/>
          <w:smallCaps/>
          <w:sz w:val="56"/>
          <w:szCs w:val="56"/>
          <w:lang w:bidi="ar-EG"/>
        </w:rPr>
      </w:pPr>
      <w:r>
        <w:rPr>
          <w:rFonts w:cs="Al-Mujahed Free 2"/>
          <w:smallCaps/>
          <w:sz w:val="56"/>
          <w:szCs w:val="56"/>
          <w:rtl w:val="true"/>
          <w:lang w:bidi="ar-EG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اضب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سب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تأخ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إ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نه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استطاعت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ئ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ع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د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لاث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ظل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ح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غط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ج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شم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خير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ف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ي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ثا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العشر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ه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ولي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ستيقظ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شع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شم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اطع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ف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ظه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ي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سق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ظ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سكارتاري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وس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صاح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ئ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م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نبدأ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رحلت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آ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خذ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ست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هبو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وضع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rFonts w:cs="onaizah mateen-ayman"/>
          <w:smallCaps/>
          <w:sz w:val="32"/>
          <w:szCs w:val="32"/>
          <w:rtl w:val="true"/>
        </w:rPr>
        <w:t>"</w:t>
      </w:r>
      <w:r>
        <w:rPr>
          <w:rFonts w:cs="onaizah mateen-ayman"/>
          <w:smallCaps/>
          <w:sz w:val="32"/>
          <w:sz w:val="32"/>
          <w:szCs w:val="32"/>
          <w:rtl w:val="true"/>
        </w:rPr>
        <w:t>هان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 </w:t>
      </w:r>
      <w:r>
        <w:rPr>
          <w:rFonts w:cs="onaizah mateen-ayman"/>
          <w:smallCaps/>
          <w:sz w:val="32"/>
          <w:sz w:val="32"/>
          <w:szCs w:val="32"/>
          <w:rtl w:val="true"/>
        </w:rPr>
        <w:t>ك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عد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دو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عل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قيب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ربط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حبل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لق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الحب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نحن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و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يشاه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ؤن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ه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هو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حس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...........</w:t>
      </w:r>
      <w:r>
        <w:rPr>
          <w:rFonts w:cs="onaizah mateen-ayman"/>
          <w:smallCaps/>
          <w:sz w:val="32"/>
          <w:sz w:val="32"/>
          <w:szCs w:val="32"/>
          <w:rtl w:val="true"/>
        </w:rPr>
        <w:t>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ج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دور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آ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"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ربط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ب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طوي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حد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وا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خذ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هب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حذ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هب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 </w:t>
      </w:r>
      <w:r>
        <w:rPr>
          <w:rFonts w:cs="onaizah mateen-ayman"/>
          <w:smallCaps/>
          <w:sz w:val="32"/>
          <w:sz w:val="32"/>
          <w:szCs w:val="32"/>
          <w:rtl w:val="true"/>
        </w:rPr>
        <w:t>هان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أو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تبع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وكا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جدر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ستو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إطلا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كا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صخو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بر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زو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ريب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ستخدم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صخو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نتوق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ي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ثن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بوط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حد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تحدث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آخ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كا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ضوض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وحي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ضوض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اتج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صخو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فكك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ت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هو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عما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ظل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حت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وب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لاث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ساع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ز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د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رؤ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كن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احظ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ضي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يئ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شيئ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نا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ضو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ص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د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ظ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يزدا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ظل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كن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واص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هبو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كا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اع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قتر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تص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لي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ب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ص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</w:p>
    <w:p>
      <w:pPr>
        <w:pStyle w:val="Normal"/>
        <w:ind w:left="-720" w:right="-720" w:hanging="0"/>
        <w:jc w:val="left"/>
        <w:rPr>
          <w:rFonts w:cs="onaizah mateen-ayman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بوط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طوي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صعب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جميع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ال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جها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تناو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يئ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نأك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وبينما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ست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لن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ز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فع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ف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</w:t>
      </w:r>
      <w:r>
        <w:rPr>
          <w:rFonts w:cs="onaizah mateen-ayman"/>
          <w:smallCaps/>
          <w:sz w:val="32"/>
          <w:sz w:val="32"/>
          <w:szCs w:val="32"/>
          <w:rtl w:val="true"/>
        </w:rPr>
        <w:t>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كس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د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فحص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صخو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ثن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بوط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الت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ثبت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رك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رض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م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ك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ساخ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ن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علم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ذ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عتقد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رك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رض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ساخ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خطئ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إ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ن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تعب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لغا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ستط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اقشت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قل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سو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ر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وب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رقد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نم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فو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ف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صباح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ي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تال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قظ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عا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شع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شم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اطع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كا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جدر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بركان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لم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ث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جواه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حس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كس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ه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مضي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ب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يل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كث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دو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ز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صغ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هامبورج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؟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دأ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رحل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تال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رحلت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ناو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طع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إفطا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فدخ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مر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صغير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اح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يم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بين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غاد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دخن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رئيس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طلع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أ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أر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سلند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آخ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عند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ا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سنفيلي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أخ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</w:rPr>
        <w:t>1229</w:t>
      </w:r>
      <w:r>
        <w:rPr>
          <w:rFonts w:cs="onaizah mateen-ayman"/>
          <w:smallCaps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دفق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حم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بركان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لان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متجم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كون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شكا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ريب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و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شب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صندو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جوهر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فصح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ئ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إ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رائ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سأل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ئ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و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ث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دأ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ستمت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رحلت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كس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" </w:t>
      </w:r>
      <w:r>
        <w:rPr>
          <w:rFonts w:cs="onaizah mateen-ayman"/>
          <w:smallCaps/>
          <w:sz w:val="32"/>
          <w:sz w:val="32"/>
          <w:szCs w:val="32"/>
          <w:rtl w:val="true"/>
        </w:rPr>
        <w:t>سو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ر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د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شي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ثي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كث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جمالا</w:t>
      </w:r>
      <w:r>
        <w:rPr>
          <w:rFonts w:cs="onaizah mateen-ayman"/>
          <w:smallCaps/>
          <w:sz w:val="32"/>
          <w:szCs w:val="32"/>
          <w:rtl w:val="true"/>
        </w:rPr>
        <w:t>. "</w:t>
      </w:r>
    </w:p>
    <w:p>
      <w:pPr>
        <w:pStyle w:val="Normal"/>
        <w:ind w:left="-720" w:right="-720" w:hanging="0"/>
        <w:jc w:val="left"/>
        <w:rPr/>
      </w:pPr>
      <w:r>
        <w:rPr>
          <w:rFonts w:cs="onaizah mateen-ayman"/>
          <w:smallCaps/>
          <w:sz w:val="32"/>
          <w:sz w:val="32"/>
          <w:szCs w:val="32"/>
          <w:rtl w:val="true"/>
        </w:rPr>
        <w:t>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حا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قا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ندفع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أم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حض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صباح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هرب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و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ور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ب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طريق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عند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وقف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حل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لي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بي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الكه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نا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و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ف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ف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حقيق</w:t>
      </w:r>
      <w:r>
        <w:rPr>
          <w:rFonts w:cs="onaizah mateen-ayman"/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شع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رياح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ه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كه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أت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رياح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-720" w:hanging="0"/>
        <w:jc w:val="left"/>
        <w:rPr>
          <w:rFonts w:cs="onaizah mateen-ayman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لكن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ا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إجها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الجو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درج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ن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قلق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ه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ن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ستهل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ص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دي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توق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ج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بعض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نابي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يا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جوفية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حت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لحظ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جد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  <w:r>
        <w:rPr>
          <w:rFonts w:cs="onaizah mateen-ayman"/>
          <w:smallCaps/>
          <w:sz w:val="32"/>
          <w:sz w:val="32"/>
          <w:szCs w:val="32"/>
          <w:rtl w:val="true"/>
        </w:rPr>
        <w:t>ول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كر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سأل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ئ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ه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ت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مندهش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لعد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جو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نابي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؟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أجابت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ائ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نع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إن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ل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ع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دي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كف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م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خم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ي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ق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ف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" </w:t>
      </w:r>
      <w:r>
        <w:rPr>
          <w:rFonts w:cs="onaizah mateen-ayman"/>
          <w:smallCaps/>
          <w:sz w:val="32"/>
          <w:sz w:val="32"/>
          <w:szCs w:val="32"/>
          <w:rtl w:val="true"/>
        </w:rPr>
        <w:t>عند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جتا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جدر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حم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بركان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سو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ك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نا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ز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" .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w:rPr>
          <w:rFonts w:cs="onaizah mateen-ayman"/>
          <w:smallCaps/>
          <w:sz w:val="32"/>
          <w:sz w:val="32"/>
          <w:szCs w:val="32"/>
          <w:rtl w:val="true"/>
        </w:rPr>
        <w:t>و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ت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ي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صل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ها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ه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نقس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طريق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: </w:t>
      </w:r>
      <w:r>
        <w:rPr>
          <w:rFonts w:cs="onaizah mateen-ayman"/>
          <w:smallCaps/>
          <w:sz w:val="32"/>
          <w:sz w:val="32"/>
          <w:szCs w:val="32"/>
          <w:rtl w:val="true"/>
        </w:rPr>
        <w:t>أحده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نج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شر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الأخ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تج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غرب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أ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طريق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ج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نس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 xml:space="preserve">. </w:t>
      </w:r>
    </w:p>
    <w:p>
      <w:pPr>
        <w:pStyle w:val="Normal"/>
        <w:ind w:left="-720" w:right="-720" w:hanging="0"/>
        <w:jc w:val="left"/>
        <w:rPr>
          <w:smallCap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88510</wp:posOffset>
                </wp:positionH>
                <wp:positionV relativeFrom="paragraph">
                  <wp:posOffset>882650</wp:posOffset>
                </wp:positionV>
                <wp:extent cx="3314065" cy="4120515"/>
                <wp:effectExtent l="0" t="444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120560"/>
                          <a:chOff x="0" y="0"/>
                          <a:chExt cx="3314160" cy="412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28969" b="0"/>
                          <a:stretch/>
                        </pic:blipFill>
                        <pic:spPr>
                          <a:xfrm>
                            <a:off x="0" y="920160"/>
                            <a:ext cx="22885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83200">
                            <a:off x="393480" y="6480"/>
                            <a:ext cx="27630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ع أطيب تمنياتي لكم بالنجاح والفلاح والتوفي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83200">
                            <a:off x="788760" y="614880"/>
                            <a:ext cx="205164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if S_I normal." w:hAnsi="MCS Taif S_I normal." w:eastAsia="MCS Taif S_I normal." w:cs="MCS Taif S_I normal."/>
                                  <w:lang w:bidi="hi-IN"/>
                                </w:rPr>
                                <w:t xml:space="preserve">  سلسلة الفؤادحيث التفوق وليس 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83200">
                            <a:off x="1498680" y="1224720"/>
                            <a:ext cx="150192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Diwany" w:hAnsi="FS_Diwany" w:eastAsia="FS_Diwany" w:cs="FS_Diwany"/>
                                  <w:lang w:bidi="hi-IN"/>
                                </w:rPr>
                                <w:t>مع تحيات اخيكم الأكب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2063160"/>
                            <a:ext cx="1814760" cy="175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83200">
                            <a:off x="1735920" y="2520000"/>
                            <a:ext cx="150192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S_Free" w:hAnsi="FS_Free" w:eastAsia="FS_Free" w:cs="FS_Free"/>
                                  <w:lang w:bidi="hi-IN"/>
                                </w:rPr>
                                <w:t xml:space="preserve">  فؤاد محمد الحلفا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44040"/>
                            <a:ext cx="1298520" cy="12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erifa Th BT" w:hAnsi="Serifa Th BT" w:eastAsia="Serifa Th BT" w:cs="Serifa Th BT"/>
                                  <w:lang w:bidi="hi-IN"/>
                                </w:rPr>
                                <w:t xml:space="preserve">مدرس اللغة الإنجليزية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824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3054240"/>
                            <a:ext cx="824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ت \336217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215440"/>
                            <a:ext cx="6706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Erwah S_I normal." w:hAnsi="MCS Erwah S_I normal." w:eastAsia="MCS Erwah S_I normal." w:cs="MCS Erwah S_I normal."/>
                                  <w:lang w:bidi="hi-IN"/>
                                </w:rPr>
                                <w:t>الأستا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70pt;width:260.95pt;height:323.95pt" coordorigin="7226,1400" coordsize="521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2839;width:3603;height:50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46;top:1400;width:4350;height:839;mso-wrap-style:none;v-text-anchor:middle;rotation:360;mso-position-horizontal-relative:page" type="_x0000_t136">
                  <v:path textpathok="t"/>
                  <v:textpath on="t" fitshape="t" string="مع أطيب تمنياتي لكم بالنجاح والفلاح والتوفيق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8;top:2358;width:3230;height:601;mso-wrap-style:none;v-text-anchor:middle;rotation:360;mso-position-horizontal-relative:page" type="_x0000_t136">
                  <v:path textpathok="t"/>
                  <v:textpath on="t" fitshape="t" string="  سلسلة الفؤادحيث التفوق وليس النجاح" style="font-family:&quot;MCS Taif S_I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86;top:3318;width:2364;height:959;mso-wrap-style:none;v-text-anchor:middle;rotation:360;mso-position-horizontal-relative:page" type="_x0000_t136">
                  <v:path textpathok="t"/>
                  <v:textpath on="t" fitshape="t" string="مع تحيات اخيكم الأكبر" style="font-family:&quot;FS_Diwany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587;top:4639;width:2857;height:27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9960;top:5358;width:2364;height:839;mso-wrap-style:none;v-text-anchor:middle;rotation:360;mso-position-horizontal-relative:page" type="_x0000_t136">
                  <v:path textpathok="t"/>
                  <v:textpath on="t" fitshape="t" string="  فؤاد محمد الحلفاوي" style="font-family:&quot;FS_Fre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960;top:5239;width:2044;height:1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erifa Th BT" w:hAnsi="Serifa Th BT" w:eastAsia="Serifa Th BT" w:cs="Serifa Th BT"/>
                            <w:lang w:bidi="hi-IN"/>
                          </w:rPr>
                          <w:t xml:space="preserve">مدرس اللغة الإنجليزية </w:t>
                        </w:r>
                      </w:p>
                    </w:txbxContent>
                  </v:textbox>
                  <v:path textpathok="t"/>
                  <v:textpath on="t" fitshape="t" string="مدرس اللغة الإنجليزية " style="font-family:&quot;Serifa Th BT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457;top:6200;width:1298;height:359;mso-wrap-style:none;v-text-anchor:middle;mso-position-horizontal-relative:page" type="_x0000_t136">
                  <v:path textpathok="t"/>
                  <v:textpath on="t" fitshape="t" string="ت \3362171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57;top:4879;width:1055;height:419;mso-wrap-style:none;v-text-anchor:middle;mso-position-horizontal-relative:page" type="_x0000_t136">
                  <v:path textpathok="t"/>
                  <v:textpath on="t" fitshape="t" string="الأستاذ" style="font-family:&quot;MCS Erwah S_I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onaizah mateen-ayman"/>
          <w:smallCaps/>
          <w:sz w:val="32"/>
          <w:sz w:val="32"/>
          <w:szCs w:val="32"/>
          <w:rtl w:val="true"/>
        </w:rPr>
        <w:t>لك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عم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لم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يترد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اشا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طري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شرق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؛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اتجه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ن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انز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داخ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بين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ك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س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خذ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فك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تد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حم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بركانية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smallCaps/>
          <w:sz w:val="32"/>
          <w:sz w:val="32"/>
          <w:szCs w:val="32"/>
          <w:rtl w:val="true"/>
        </w:rPr>
        <w:t>ه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ضي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ن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مئ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سن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تمني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أ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يحدث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ونح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داخ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ه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 w:val="32"/>
          <w:szCs w:val="32"/>
          <w:rtl w:val="true"/>
        </w:rPr>
        <w:t>الم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mallCaps/>
          <w:sz w:val="32"/>
          <w:szCs w:val="32"/>
          <w:rtl w:val="true"/>
        </w:rPr>
        <w:t>.</w:t>
      </w:r>
    </w:p>
    <w:p>
      <w:pPr>
        <w:pStyle w:val="Normal"/>
        <w:ind w:left="-720" w:right="-720" w:hanging="0"/>
        <w:jc w:val="left"/>
        <w:rPr>
          <w:rFonts w:cs="onaizah mateen-ayman"/>
          <w:b/>
          <w:b/>
          <w:bCs/>
          <w:smallCaps/>
          <w:sz w:val="32"/>
          <w:szCs w:val="32"/>
        </w:rPr>
      </w:pPr>
      <w:r>
        <w:rPr>
          <w:rFonts w:cs="onaizah mateen-ayman"/>
          <w:b/>
          <w:bCs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AF_Unizah"/>
          <w:b/>
          <w:bCs/>
          <w:smallCap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45310</wp:posOffset>
                </wp:positionH>
                <wp:positionV relativeFrom="paragraph">
                  <wp:posOffset>61595</wp:posOffset>
                </wp:positionV>
                <wp:extent cx="2628900" cy="3770630"/>
                <wp:effectExtent l="5080" t="0" r="170180" b="711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70640"/>
                          <a:chOff x="0" y="0"/>
                          <a:chExt cx="2629080" cy="377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5276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6760"/>
                            <a:ext cx="2629080" cy="25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Mr.Fou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12026179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85pt;width:207pt;height:296.95pt" coordorigin="2906,97" coordsize="4140,5939">
                <v:shape id="shape_0" stroked="f" o:allowincell="f" style="position:absolute;left:2906;top:97;width:4019;height:319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06;top:2076;width:4139;height:3958;mso-wrap-style:none;v-text-anchor:middle;mso-position-horizontal-relative:page" type="_x0000_t172">
                  <v:path textpathok="t"/>
                  <v:textpath on="t" fitshape="t" string="Mr.Fouad &#10;0120261798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  <w:lang w:bidi="ar-EG"/>
        </w:rPr>
      </w:pPr>
      <w:r>
        <w:rPr>
          <w:rFonts w:cs="AF_Unizah"/>
          <w:smallCaps/>
          <w:sz w:val="32"/>
          <w:szCs w:val="32"/>
          <w:rtl w:val="true"/>
          <w:lang w:bidi="ar-EG"/>
        </w:rPr>
      </w:r>
    </w:p>
    <w:p>
      <w:pPr>
        <w:pStyle w:val="Normal"/>
        <w:ind w:left="-720" w:right="-720" w:hanging="0"/>
        <w:jc w:val="center"/>
        <w:rPr>
          <w:rFonts w:cs="AF_Unizah"/>
          <w:smallCaps/>
          <w:sz w:val="32"/>
          <w:szCs w:val="32"/>
          <w:lang w:bidi="ar-EG"/>
        </w:rPr>
      </w:pPr>
      <w:r>
        <w:rPr>
          <w:rFonts w:cs="AF_Unizah"/>
          <w:smallCaps/>
          <w:sz w:val="32"/>
          <w:szCs w:val="32"/>
          <w:rtl w:val="true"/>
          <w:lang w:bidi="ar-EG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  <w:lang w:bidi="ar-EG"/>
        </w:rPr>
      </w:pPr>
      <w:r>
        <w:rPr>
          <w:rFonts w:cs="AF_Unizah"/>
          <w:smallCaps/>
          <w:sz w:val="32"/>
          <w:szCs w:val="32"/>
          <w:rtl w:val="true"/>
          <w:lang w:bidi="ar-EG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  <w:lang w:bidi="ar-EG"/>
        </w:rPr>
      </w:pPr>
      <w:r>
        <w:rPr>
          <w:rFonts w:cs="AF_Unizah"/>
          <w:smallCaps/>
          <w:sz w:val="32"/>
          <w:szCs w:val="32"/>
          <w:rtl w:val="true"/>
          <w:lang w:bidi="ar-EG"/>
        </w:rPr>
      </w:r>
    </w:p>
    <w:p>
      <w:pPr>
        <w:pStyle w:val="Normal"/>
        <w:ind w:left="-720" w:right="-720" w:hanging="0"/>
        <w:jc w:val="left"/>
        <w:rPr>
          <w:rFonts w:cs="AF_Unizah"/>
          <w:smallCaps/>
          <w:sz w:val="32"/>
          <w:szCs w:val="32"/>
        </w:rPr>
      </w:pPr>
      <w:r>
        <w:rPr>
          <w:rFonts w:cs="AF_Unizah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388110</wp:posOffset>
            </wp:positionH>
            <wp:positionV relativeFrom="paragraph">
              <wp:posOffset>-228600</wp:posOffset>
            </wp:positionV>
            <wp:extent cx="2286000" cy="80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74110</wp:posOffset>
            </wp:positionH>
            <wp:positionV relativeFrom="paragraph">
              <wp:posOffset>-114300</wp:posOffset>
            </wp:positionV>
            <wp:extent cx="2286000" cy="6591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440690</wp:posOffset>
            </wp:positionH>
            <wp:positionV relativeFrom="paragraph">
              <wp:posOffset>635</wp:posOffset>
            </wp:positionV>
            <wp:extent cx="1714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2"/>
          <w:smallCaps/>
          <w:sz w:val="36"/>
          <w:sz w:val="36"/>
          <w:szCs w:val="36"/>
          <w:rtl w:val="true"/>
        </w:rPr>
        <w:t>ال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l-Hadith2"/>
          <w:smallCaps/>
          <w:sz w:val="36"/>
          <w:sz w:val="36"/>
          <w:szCs w:val="36"/>
          <w:rtl w:val="true"/>
        </w:rPr>
        <w:t>الخامس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28"/>
          <w:szCs w:val="28"/>
        </w:rPr>
      </w:pPr>
      <w:r>
        <w:rPr>
          <w:rFonts w:cs="Al-Hadith2"/>
          <w:smallCaps/>
          <w:sz w:val="28"/>
          <w:szCs w:val="28"/>
          <w:rtl w:val="true"/>
        </w:rPr>
      </w:r>
    </w:p>
    <w:p>
      <w:pPr>
        <w:pStyle w:val="Normal"/>
        <w:ind w:left="-1054" w:right="-900" w:hanging="0"/>
        <w:jc w:val="left"/>
        <w:rPr/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تبع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بين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دأ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شع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ت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ستط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ب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رع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درك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ج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لغ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نح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أس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ص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أ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لحيوانا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حفو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عن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ك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و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رأ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إيج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غض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أمسك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حف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ح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حفو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ظه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!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هد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س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ف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حي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حفوظ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........................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ل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خطأ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أ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رتك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خط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تأك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ص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..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ص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شرق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مرر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د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فح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أ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ش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حفو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د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و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ص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ائ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س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مام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صب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ح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فت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أ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غ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ص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فت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غ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جه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لعط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ستنفذ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زجاج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س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رفع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زجا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شف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سك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ش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د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دخ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شك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شر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ط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ف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شع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ق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همس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تس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تنت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حلتنا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ب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أجب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ح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نم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ستط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قن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م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تجه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ز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أ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رف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كس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تمهل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ن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ع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غ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غ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س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أجب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س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!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ت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ind w:left="-1054" w:right="-900" w:hanging="0"/>
        <w:jc w:val="left"/>
        <w:rPr/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نطلقن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غ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نح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س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مكث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مش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صعو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ط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م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عندئ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م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ضو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ه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و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ضع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ذ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تح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مت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يس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حر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ع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ض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هد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ي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ف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lang w:bidi="ar-EG"/>
        </w:rPr>
      </w:pPr>
      <w:r>
        <w:rPr>
          <w:rFonts w:cs="Malik Lt B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ج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ص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سمي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هانز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alik Lt BT"/>
          <w:b/>
          <w:b/>
          <w:bCs/>
          <w:rtl w:val="true"/>
          <w:lang w:bidi="ar-EG"/>
        </w:rPr>
        <w:t>است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ي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فت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ج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اب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نت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ساع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مس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ف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سم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سه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نفج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اف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طر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ر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صر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د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وض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فه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را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اخ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غل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قري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ص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غلى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س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رع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يب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ح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ب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ك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نت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ب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ش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ف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ذوق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شرب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رتو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لئ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زجاج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ر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رر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ت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فت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حائ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س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ج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ن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و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جوار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نح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ه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سي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س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س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شع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فض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تلهف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ستم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حل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ع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راو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ل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س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ت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غ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د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هب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ه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أ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دو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يح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وقع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خبر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ل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lang w:bidi="ar-EG"/>
        </w:rPr>
        <w:t>200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ي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ت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غر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داي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ص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ح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تبس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طلن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"  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عو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دما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ش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ج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سه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حيا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شع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أ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ذ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ر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ضغ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نف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خف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آ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ضغ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حاو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وج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ل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غسط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lang w:bidi="ar-EG"/>
        </w:rPr>
        <w:t>125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ي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حو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lang w:bidi="ar-EG"/>
        </w:rPr>
        <w:t>845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ي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سلن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نح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نح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فيف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طا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حم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ض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ريق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ال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054" w:right="-900" w:hanging="0"/>
        <w:jc w:val="left"/>
        <w:rPr/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تف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فجأ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ص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حي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ق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نف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لاز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سأنتظر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لحق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. 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ناد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تل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ج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فك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حس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د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لق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سأر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أقاب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ح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تت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نحن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ا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س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أدرك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ضل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أموت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ج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لعط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صرخ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آ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م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ر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اع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ر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لك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خط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س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س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اع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صطد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ج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صخ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وق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ص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مي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054" w:right="-900" w:hanging="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31510</wp:posOffset>
                </wp:positionH>
                <wp:positionV relativeFrom="paragraph">
                  <wp:posOffset>607695</wp:posOffset>
                </wp:positionV>
                <wp:extent cx="2400300" cy="2514600"/>
                <wp:effectExtent l="5080" t="0" r="169545" b="876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4600"/>
                          <a:chOff x="0" y="0"/>
                          <a:chExt cx="240048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3100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2400480" cy="16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Mr.Fou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12026179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47.85pt;width:189pt;height:198pt" coordorigin="9026,957" coordsize="3780,3960">
                <v:shape id="shape_0" stroked="f" o:allowincell="f" style="position:absolute;left:9026;top:957;width:3670;height:212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026;top:2277;width:3779;height:2639;mso-wrap-style:none;v-text-anchor:middle;mso-position-horizontal-relative:page" type="_x0000_t172">
                  <v:path textpathok="t"/>
                  <v:textpath on="t" fitshape="t" string="Mr.Fouad &#10;0120261798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عن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سقط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طا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كس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رق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ظ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دام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هض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رج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هابط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اك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لو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ذر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ص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كالمج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اصطد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الصخ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جر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خي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غش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لى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720" w:right="-720" w:hanging="0"/>
        <w:jc w:val="center"/>
        <w:rPr>
          <w:rFonts w:cs="Al-Hadith2"/>
          <w:b/>
          <w:b/>
          <w:bCs/>
          <w:smallCaps/>
          <w:sz w:val="32"/>
          <w:szCs w:val="32"/>
          <w:lang w:bidi="ar-EG"/>
        </w:rPr>
      </w:pPr>
      <w:r>
        <w:rPr>
          <w:rFonts w:cs="Al-Hadith2"/>
          <w:b/>
          <w:bCs/>
          <w:smallCaps/>
          <w:sz w:val="32"/>
          <w:szCs w:val="32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Al-Hadith2"/>
          <w:smallCaps/>
          <w:sz w:val="32"/>
          <w:szCs w:val="32"/>
          <w:lang w:val="en-US" w:eastAsia="en-US" w:bidi="ar-EG"/>
        </w:rPr>
      </w:pPr>
      <w:r>
        <w:rPr>
          <w:rFonts w:cs="Al-Hadith2"/>
          <w:smallCap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669290</wp:posOffset>
            </wp:positionH>
            <wp:positionV relativeFrom="paragraph">
              <wp:posOffset>2540</wp:posOffset>
            </wp:positionV>
            <wp:extent cx="3886200" cy="20624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2649855" cy="861060"/>
                <wp:effectExtent l="5715" t="2159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96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 xml:space="preserve">كل عام وانتم من تفوق الى تفو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35pt;margin-top:13.8pt;width:208.6pt;height:67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 xml:space="preserve">كل عام وانتم من تفوق الى تفوق </w:t>
                      </w:r>
                    </w:p>
                  </w:txbxContent>
                </v:textbox>
                <v:path textpathok="t"/>
                <v:textpath on="t" fitshape="t" string="كل عام وانتم من تفوق الى تفوق " style="font-family:&quot;MCS Jeddah S_U stars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  <w:lang w:val="en-US" w:eastAsia="en-US"/>
        </w:rPr>
      </w:pPr>
      <w:r>
        <w:rPr>
          <w:rFonts w:cs="Al-Hadith2"/>
          <w:smallCap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37.3pt;margin-top:13.65pt;width:125.95pt;height:35.95pt;mso-wrap-style:none;v-text-anchor:middle" type="_x0000_t136">
            <v:path textpathok="t"/>
            <v:textpath on="t" fitshape="t" string="انتظروا سلسلة الفؤاد فى &#10;المراجعة النهاية قريبا ...." style="font-family:&quot;MCS Jeddah S_U engrave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  <w:lang w:val="en-US" w:eastAsia="en-US"/>
        </w:rPr>
      </w:pPr>
      <w:r>
        <w:rPr>
          <w:rFonts w:cs="Al-Hadith2"/>
          <w:smallCap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6845</wp:posOffset>
                </wp:positionH>
                <wp:positionV relativeFrom="paragraph">
                  <wp:posOffset>-114300</wp:posOffset>
                </wp:positionV>
                <wp:extent cx="5774055" cy="2552700"/>
                <wp:effectExtent l="5080" t="698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4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اسالكم الدعاء لى ولوالدى بظهر الغ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وجزاكم الله خير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35pt;margin-top:-9pt;width:454.6pt;height:20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اسالكم الدعاء لى ولوالدى بظهر الغي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وجزاكم الله خيرا</w:t>
                      </w:r>
                    </w:p>
                  </w:txbxContent>
                </v:textbox>
                <v:path textpathok="t"/>
                <v:textpath on="t" fitshape="t" string="اسالكم الدعاء لى ولوالدى بظهر الغيب&#10;وجزاكم الله خيرا" style="font-family:&quot;MCS Jeddah S_U stars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6845</wp:posOffset>
                </wp:positionH>
                <wp:positionV relativeFrom="paragraph">
                  <wp:posOffset>-114300</wp:posOffset>
                </wp:positionV>
                <wp:extent cx="5774055" cy="2552700"/>
                <wp:effectExtent l="5080" t="698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4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اسالكم الدعاء لى ولوالدى بظهر الغ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وجزاكم الله خير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35pt;margin-top:-9pt;width:454.6pt;height:20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اسالكم الدعاء لى ولوالدى بظهر الغي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وجزاكم الله خيرا</w:t>
                      </w:r>
                    </w:p>
                  </w:txbxContent>
                </v:textbox>
                <v:path textpathok="t"/>
                <v:textpath on="t" fitshape="t" string="اسالكم الدعاء لى ولوالدى بظهر الغيب&#10;وجزاكم الله خيرا" style="font-family:&quot;MCS Jeddah S_U stars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rFonts w:cs="Al-Hadith2"/>
          <w:smallCaps/>
          <w:sz w:val="32"/>
          <w:szCs w:val="32"/>
        </w:rPr>
      </w:pPr>
      <w:r>
        <w:rPr>
          <w:rFonts w:cs="Al-Hadith2"/>
          <w:smallCaps/>
          <w:sz w:val="32"/>
          <w:szCs w:val="32"/>
          <w:rtl w:val="true"/>
        </w:rPr>
      </w:r>
    </w:p>
    <w:p>
      <w:pPr>
        <w:pStyle w:val="Normal"/>
        <w:jc w:val="left"/>
        <w:rPr>
          <w:rFonts w:cs="Al-Hadith2"/>
          <w:smallCaps/>
          <w:sz w:val="32"/>
          <w:szCs w:val="32"/>
          <w:lang w:val="en-US" w:eastAsia="en-US"/>
        </w:rPr>
      </w:pPr>
      <w:r>
        <w:rPr>
          <w:rFonts w:cs="Al-Hadith2"/>
          <w:smallCap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59610</wp:posOffset>
                </wp:positionH>
                <wp:positionV relativeFrom="paragraph">
                  <wp:posOffset>598805</wp:posOffset>
                </wp:positionV>
                <wp:extent cx="5485765" cy="3770630"/>
                <wp:effectExtent l="5715" t="0" r="169545" b="711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770640"/>
                          <a:chOff x="0" y="0"/>
                          <a:chExt cx="5485680" cy="3770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32764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6760"/>
                            <a:ext cx="5485680" cy="25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Mr.Fou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12026179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7.15pt;width:431.95pt;height:296.9pt" coordorigin="3086,943" coordsize="8639,5938">
                <v:shape id="shape_0" stroked="f" o:allowincell="f" style="position:absolute;left:3086;top:943;width:8389;height:319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086;top:2922;width:8638;height:3958;mso-wrap-style:none;v-text-anchor:middle;mso-position-horizontal-relative:page" type="_x0000_t172">
                  <v:path textpathok="t"/>
                  <v:textpath on="t" fitshape="t" string="Mr.Fouad &#10;0120261798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1145</wp:posOffset>
                </wp:positionH>
                <wp:positionV relativeFrom="paragraph">
                  <wp:posOffset>4370705</wp:posOffset>
                </wp:positionV>
                <wp:extent cx="5774055" cy="2552700"/>
                <wp:effectExtent l="571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4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أ \ فؤاد محمد الحلفا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مدرس اللغة الانج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stars." w:hAnsi="MCS Jeddah S_U stars." w:eastAsia="MCS Jeddah S_U stars." w:cs="MCS Jeddah S_U stars."/>
                                <w:lang w:bidi="hi-IN"/>
                              </w:rPr>
                              <w:t>دمنهور - شبرا - البحي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35pt;margin-top:344.15pt;width:454.6pt;height:20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أ \ فؤاد محمد الحلفاو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مدرس اللغة الانجليز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U stars." w:hAnsi="MCS Jeddah S_U stars." w:eastAsia="MCS Jeddah S_U stars." w:cs="MCS Jeddah S_U stars."/>
                          <w:lang w:bidi="hi-IN"/>
                        </w:rPr>
                        <w:t>دمنهور - شبرا - البحيرة</w:t>
                      </w:r>
                    </w:p>
                  </w:txbxContent>
                </v:textbox>
                <v:path textpathok="t"/>
                <v:textpath on="t" fitshape="t" string="أ \ فؤاد محمد الحلفاوى&#10;مدرس اللغة الانجليزية&#10;دمنهور - شبرا - البحيرة" style="font-family:&quot;MCS Jeddah S_U stars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CS Taif S_I normal.">
    <w:charset w:val="01"/>
    <w:family w:val="roman"/>
    <w:pitch w:val="default"/>
  </w:font>
  <w:font w:name="FS_Diwany">
    <w:charset w:val="01"/>
    <w:family w:val="roman"/>
    <w:pitch w:val="default"/>
  </w:font>
  <w:font w:name="FS_Free">
    <w:charset w:val="01"/>
    <w:family w:val="roman"/>
    <w:pitch w:val="default"/>
  </w:font>
  <w:font w:name="Serifa Th BT">
    <w:charset w:val="01"/>
    <w:family w:val="roman"/>
    <w:pitch w:val="default"/>
  </w:font>
  <w:font w:name="Impact">
    <w:charset w:val="01"/>
    <w:family w:val="roman"/>
    <w:pitch w:val="default"/>
  </w:font>
  <w:font w:name="MCS Erwah S_I normal.">
    <w:charset w:val="01"/>
    <w:family w:val="roman"/>
    <w:pitch w:val="default"/>
  </w:font>
  <w:font w:name="MCS Jeddah S_U stars.">
    <w:charset w:val="01"/>
    <w:family w:val="roman"/>
    <w:pitch w:val="default"/>
  </w:font>
  <w:font w:name="Atlantis">
    <w:charset w:val="01"/>
    <w:family w:val="roman"/>
    <w:pitch w:val="default"/>
  </w:font>
  <w:font w:name="Royal Acidbath">
    <w:charset w:val="01"/>
    <w:family w:val="roman"/>
    <w:pitch w:val="default"/>
  </w:font>
  <w:font w:name="Hillock (BRK)">
    <w:charset w:val="01"/>
    <w:family w:val="roman"/>
    <w:pitch w:val="default"/>
  </w:font>
  <w:font w:name="Arial Blac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2310</wp:posOffset>
              </wp:positionH>
              <wp:positionV relativeFrom="paragraph">
                <wp:posOffset>-2766695</wp:posOffset>
              </wp:positionV>
              <wp:extent cx="2971800" cy="3051810"/>
              <wp:effectExtent l="38100" t="0" r="38735" b="381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71800" cy="305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1">
                            <a:moveTo>
                              <a:pt x="288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1" path="m2880,0l0,0e" stroked="t" o:allowincell="f" style="position:absolute;margin-left:55.3pt;margin-top:-217.9pt;width:233.95pt;height:240.25pt;flip:y;mso-wrap-style:none;v-text-anchor:middle">
              <v:fill o:detectmouseclick="t" on="false"/>
              <v:stroke color="black" weight="76320" joinstyle="round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-61.7pt;margin-top:2.4pt;width:116.95pt;height:31.7pt;mso-wrap-style:none;v-text-anchor:middle" type="_x0000_t136">
          <v:path textpathok="t"/>
          <v:textpath on="t" fitshape="t" string="الصف الثالث الإعدادي" style="font-family:&quot;onaizah-ayman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379.3pt;margin-top:-3.55pt;width:98.95pt;height:35.95pt;mso-wrap-style:none;v-text-anchor:middle" type="_x0000_t136">
          <v:path textpathok="t"/>
          <v:textpath on="t" fitshape="t" string="Al-Fouad" style="font-family:&quot;Kinkee&quot;;font-size:12pt"/>
          <v:fill o:detectmouseclick="t" type="solid" color2="black"/>
          <v:stroke color="black" weight="1260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674110</wp:posOffset>
          </wp:positionH>
          <wp:positionV relativeFrom="paragraph">
            <wp:posOffset>-22860</wp:posOffset>
          </wp:positionV>
          <wp:extent cx="1143000" cy="513080"/>
          <wp:effectExtent l="0" t="0" r="0" b="0"/>
          <wp:wrapNone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58pt;margin-top:10.55pt;width:18.05pt;height:11.25pt;mso-wrap-style:none;v-text-anchor:middle;rotation:266" type="_x0000_t136">
          <v:path textpathok="t"/>
          <v:textpath on="t" fitshape="t" string="الفؤاد" style="font-family:&quot;AL-Bsher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>
        <w:rFonts w:cs="Arial Black" w:ascii="Arial Black" w:hAnsi="Arial Black"/>
      </w:rPr>
      <w:t>1</w:t>
    </w:r>
    <w:r>
      <w:rPr>
        <w:rFonts w:cs="Arial Black" w:ascii="Arial Black" w:hAnsi="Arial Black"/>
        <w:vertAlign w:val="superscript"/>
      </w:rPr>
      <w:t>st</w:t>
    </w:r>
    <w:r>
      <w:rPr>
        <w:rFonts w:cs="Arial Black" w:ascii="Arial Black" w:hAnsi="Arial Black"/>
      </w:rPr>
      <w:t xml:space="preserve"> term</w:t>
    </w:r>
    <w:r>
      <w:rPr>
        <w:rFonts w:cs="Arial Black" w:ascii="Arial Black" w:hAnsi="Arial Black"/>
        <w:rtl w:val="true"/>
      </w:rPr>
      <w:t xml:space="preserve">                            </w:t>
    </w:r>
    <w:r>
      <w:rPr>
        <w:rtl w:val="true"/>
        <w:lang w:bidi="ar-EG"/>
      </w:rPr>
      <w:t xml:space="preserve">                                                                                                               </w:t>
    </w:r>
  </w:p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302510</wp:posOffset>
              </wp:positionH>
              <wp:positionV relativeFrom="paragraph">
                <wp:posOffset>-123190</wp:posOffset>
              </wp:positionV>
              <wp:extent cx="800100" cy="342900"/>
              <wp:effectExtent l="55880" t="17780" r="56515" b="184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430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Franklin Gothic Demi" w:hAnsi="Franklin Gothic Demi" w:eastAsia="Times New Roman" w:cs="Franklin Gothic Demi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181.3pt;margin-top:-9.7pt;width:62.95pt;height:26.95pt;mso-wrap-style:square;v-text-anchor:top" type="_x0000_t18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Franklin Gothic Demi" w:hAnsi="Franklin Gothic Demi" w:eastAsia="Times New Roman" w:cs="Franklin Gothic Demi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73810</wp:posOffset>
              </wp:positionH>
              <wp:positionV relativeFrom="paragraph">
                <wp:posOffset>-866775</wp:posOffset>
              </wp:positionV>
              <wp:extent cx="7086600" cy="12172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17160"/>
                        <a:chOff x="0" y="0"/>
                        <a:chExt cx="7086600" cy="12171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0600" y="572040"/>
                          <a:ext cx="228600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9200" y="759960"/>
                          <a:ext cx="1714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tlantis" w:hAnsi="Atlantis" w:eastAsia="Atlantis" w:cs="Atlantis"/>
                                <w:lang w:bidi="hi-IN"/>
                              </w:rPr>
                              <w:t>Hello! English ( 3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572040"/>
                          <a:ext cx="251460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Royal Acidbath" w:hAnsi="Royal Acidbath" w:eastAsia="Royal Acidbath" w:cs="Royal Acidbath"/>
                                <w:lang w:bidi="hi-IN"/>
                              </w:rPr>
                              <w:t>MR. Fouad EL-Hlfaw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228600" y="878760"/>
                          <a:ext cx="1635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43400" y="0"/>
                          <a:ext cx="53856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31360"/>
                          <a:ext cx="1486080" cy="57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35080"/>
                            <a:ext cx="11505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illock (BRK)" w:hAnsi="Hillock (BRK)" w:eastAsia="Hillock (BRK)" w:cs="Hillock (BRK)"/>
                                  <w:lang w:bidi="hi-IN"/>
                                </w:rPr>
                                <w:t>Al.Foau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0.3pt;margin-top:-68.25pt;width:558pt;height:95.85pt" coordorigin="2006,-1365" coordsize="11160,1917">
              <v:shape id="shape_0" stroked="f" o:allowincell="f" style="position:absolute;left:9566;top:-464;width:3599;height:101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9926;top:-168;width:2699;height:359;mso-wrap-style:none;v-text-anchor:middle;mso-position-horizontal-relative:page" type="_x0000_t136">
                <v:path textpathok="t"/>
                <v:textpath on="t" fitshape="t" string="Hello! English ( 3 )" style="font-family:&quot;Atlantis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4886;top:-464;width:3959;height:835;mso-wrap-style:none;v-text-anchor:middle;mso-position-horizontal-relative:page" type="_x0000_t136">
                <v:path textpathok="t"/>
                <v:textpath on="t" fitshape="t" string="MR. Fouad EL-Hlfawi" style="font-family:&quot;Royal Acidbath&quot;;font-size:28pt"/>
                <v:fill o:detectmouseclick="t" type="solid" color2="white"/>
                <v:stroke color="black" weight="9360" joinstyle="miter" endcap="flat"/>
                <w10:wrap type="none"/>
              </v:shape>
              <v:shape id="shape_0" coordsize="2880,1" path="m2880,0l0,0e" stroked="t" o:allowincell="f" style="position:absolute;left:2366;top:19;width:2575;height:359;mso-wrap-style:none;v-text-anchor:middle;mso-position-horizontal-relative:page">
                <v:fill o:detectmouseclick="t" on="false"/>
                <v:stroke color="black" weight="76320" joinstyle="round" endcap="flat"/>
                <w10:wrap type="none"/>
              </v:shape>
              <v:shape id="shape_0" coordsize="2880,1" path="m2880,0l0,0e" stroked="t" o:allowincell="f" style="position:absolute;left:8846;top:-1365;width:847;height:1383;flip:y;mso-wrap-style:none;v-text-anchor:middle;mso-position-horizontal-relative:page">
                <v:fill o:detectmouseclick="t" on="false"/>
                <v:stroke color="black" weight="76320" joinstyle="round" endcap="flat"/>
                <w10:wrap type="none"/>
              </v:shape>
              <v:group id="shape_0" style="position:absolute;left:2006;top:-528;width:2340;height:900">
                <v:shape id="shape_0" stroked="f" o:allowincell="f" style="position:absolute;left:2006;top:-528;width:2339;height:8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41" coordsize="21600,21600" o:spt="141" adj="16200" path="m,l10800@1l21600,em0@0l10800,21600l21600@0e">
                  <v:stroke joinstyle="miter"/>
                  <v:formulas>
                    <v:f eqn="val #0"/>
                    <v:f eqn="sum height 0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2248;top:-158;width:1811;height:448;mso-wrap-style:none;v-text-anchor:middle;mso-position-horizontal-relative:page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illock (BRK)" w:hAnsi="Hillock (BRK)" w:eastAsia="Hillock (BRK)" w:cs="Hillock (BRK)"/>
                            <w:lang w:bidi="hi-IN"/>
                          </w:rPr>
                          <w:t>Al.Foaud</w:t>
                        </w:r>
                      </w:p>
                    </w:txbxContent>
                  </v:textbox>
                  <v:path textpathok="t"/>
                  <v:textpath on="t" fitshape="t" string="Al.Foaud" style="font-family:&quot;Hillock (BRK)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dvertisingExtraBold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jpeg"/><Relationship Id="rId3" Type="http://schemas.openxmlformats.org/officeDocument/2006/relationships/image" Target="media/image12.wmf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52:00Z</dcterms:created>
  <dc:creator>dreams</dc:creator>
  <dc:description/>
  <cp:keywords/>
  <dc:language>en-US</dc:language>
  <cp:lastModifiedBy>dreams</cp:lastModifiedBy>
  <dcterms:modified xsi:type="dcterms:W3CDTF">2010-07-20T18:02:00Z</dcterms:modified>
  <cp:revision>6</cp:revision>
  <dc:subject/>
  <dc:title/>
</cp:coreProperties>
</file>