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b/>
          <w:b/>
          <w:bCs/>
          <w:vanish/>
          <w:sz w:val="48"/>
          <w:szCs w:val="46"/>
        </w:rPr>
      </w:pPr>
      <w:bookmarkStart w:id="0" w:name="_Hlk493209477"/>
      <w:r>
        <w:rPr>
          <w:b/>
          <w:b/>
          <w:bCs/>
          <w:vanish/>
          <w:sz w:val="48"/>
          <w:sz w:val="48"/>
          <w:szCs w:val="46"/>
          <w:rtl w:val="true"/>
        </w:rPr>
        <w:t>القرآن</w:t>
      </w:r>
      <w:r>
        <w:rPr>
          <w:rFonts w:cs="Times New Roman"/>
          <w:b/>
          <w:b/>
          <w:bCs/>
          <w:vanish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vanish/>
          <w:sz w:val="48"/>
          <w:sz w:val="48"/>
          <w:szCs w:val="46"/>
          <w:rtl w:val="true"/>
        </w:rPr>
        <w:t>الكريم</w:t>
      </w:r>
      <w:bookmarkEnd w:id="0"/>
      <w:r>
        <w:rPr>
          <w:rFonts w:cs="Times New Roman"/>
          <w:b/>
          <w:b/>
          <w:bCs/>
          <w:vanish/>
          <w:sz w:val="48"/>
          <w:sz w:val="48"/>
          <w:szCs w:val="46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vanish/>
          <w:sz w:val="48"/>
          <w:szCs w:val="46"/>
        </w:rPr>
      </w:pPr>
      <w:r>
        <w:rPr>
          <w:b/>
          <w:bCs/>
          <w:vanish/>
          <w:sz w:val="48"/>
          <w:szCs w:val="46"/>
          <w:rtl w:val="true"/>
        </w:rPr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اتحة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يّ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تَع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ه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صِر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ض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بقر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آخ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ءأَنذَر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ذ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ت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شَا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خَاد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د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س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َه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َه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َاطِي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هْز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ُد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ْق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ك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صُم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صَيِّ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ع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ر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ِ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وَاع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ذ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ط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مْ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َا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د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جَا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ز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زِ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َهّ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ُو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ُ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ط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ي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ّ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و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ع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س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ف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قَدِّ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ِئ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س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ِئ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سْم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أ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سْم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وْج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زَل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لَق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ه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ب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ْتُ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ك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ك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ِ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س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عِي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ب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ش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ب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خَ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ُوم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حْي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ج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و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رْق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تِّخَاذ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ع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ظَل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ل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ط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اي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ن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د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س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فَج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ا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ر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ث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ب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ب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ثَّائ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ُوم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س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صَ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سْتَب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ص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ُر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ل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ْكَ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ض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ف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رَ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ْعِ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َّخِذ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ِ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ْر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ق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ب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ث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لّ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بَح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َّارَأ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رِ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رِ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حِجَا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ْ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جَا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ج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َّقّ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بِ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تَط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رِّف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حَدِّث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حَاج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ن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ش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َا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يئ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ف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م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ِ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خْرِ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ظَاه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د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َا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رّ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رَا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ف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و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فْت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ئْس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ض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ف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شْر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ص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ن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نّ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تَجِد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ر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م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زَحْزِح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م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ِبْر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ائِك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بْر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يك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ذ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لّ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َك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اب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ر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لِّ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تَعَلّ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رّ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وْج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ار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عَلّ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ثُو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ع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سَخ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س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ئ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بَد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ُدّ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ف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ن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ا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يْن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ث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د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م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بَه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او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ب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َمّ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عِ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ا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ل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هِّر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طَّائ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ك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كَّ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زُ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مَتِّع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طَر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َا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ب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سِك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ع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غ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ص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سْب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رّ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كْفِيك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صِبْغ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بْغ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حَاجّ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سْب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َه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بْ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َل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ب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ب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لُّ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ُوَلّ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اب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اب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مْت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جْ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َلّ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ب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ئ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شَو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ُت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زَك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ذْكُ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ْكُ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عِي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ت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َبْلُو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قْ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و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ف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َو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رْو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عَائ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ج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َّو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و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َن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عَ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ع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ّ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تِل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ْرِي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خّ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حُ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ُ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َطّ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ب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تَبَرّ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ارِج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طُ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ع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م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ت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ح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نز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ه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ط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غ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ش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غْف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ب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ر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ائ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و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أْ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رّ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أ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صَا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ُ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ب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ب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ف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ِب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حْ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فِي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صَاص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صِي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ِل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ي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ّ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د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يق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دْ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و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ُو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شَه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َض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رْ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صُم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د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ُس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س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ُكْ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ُكَب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ش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ي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ف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ا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شِر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يَ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و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ِ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ي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َاشِر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ك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َا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د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ّ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هِل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ق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ي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ي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قْتُ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ِف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رِج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ِت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تُ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ه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تِ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ه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و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شَّه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ه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ُرُم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صَاص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هْلُ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تِ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م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صِ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يْس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د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ل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دْي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ِدْ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ي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ُ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ت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مْ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يْس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د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ِي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ْ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مِ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ضِ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حَج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ُ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س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د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زَوّ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ف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ع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ِي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سِك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كْ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ج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جِب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شْه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ص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فْس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س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سْ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طُ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ل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أْس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رّ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لْز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رْ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س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ر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ت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ت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رَا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ِت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َا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ُد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د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مُ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يْس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ثْم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فْ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َالِط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خْو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ْلِ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عْن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ب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ف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حِي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َز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حِي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هُ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هّ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طَه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ِس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ْ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يْ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غ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بُّ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ل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مُطَلَّق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بَّص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ام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عُولَت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دّ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طَّل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مْسَا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رِي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حْ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د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اج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لَغ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سِك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ِّح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سِك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ظ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لَغ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ضُل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ِح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ض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ك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ه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وَالِد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ضِ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مِ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ض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ل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سْوَت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سْ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ضَا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لَ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ل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ص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شَاو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رْض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ّ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وَف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بَّص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ّ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طْ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ن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َذْكُرُون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اعِد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ز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ك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ذ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ِّع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وسِ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ْت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ص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ف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ك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س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افِظ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سْط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ك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وَف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ر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ْمُطَلّ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ذ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رِ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ضَاعِف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ع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بِ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ع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ِ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قَات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قَا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ن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ل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ِ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ا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سْط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اب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ِي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قِي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ل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جُن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تَل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ه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عَم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تَر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َر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وَز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ال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َال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ر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بّ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دَام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صُ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َزَ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ل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ف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س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ْ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و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ي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رْسِي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ُو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فْظ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كْرَا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ش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غ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طَّاغ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رْو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ث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ِص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ر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ُه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و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ُوش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َا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رَا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نّ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مَا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نَجْع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ظ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شِز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ْس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طْمَئ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ُر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زْ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اب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ْبُ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و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بَ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ط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ذ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ئ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ث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ْو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ثْبِي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ْو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ب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عَف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َا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عْص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تَر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يَمّ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خِذ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م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ق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ؤ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ؤْت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ق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كَف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فُق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ص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عَفُّ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رِف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ْح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بَّط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ظ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تَ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مْح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ْ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ذ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ر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س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ظ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س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َد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َاي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ْتُ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كْت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كْت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ُم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ِي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م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شْ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مْرَأ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ُهَد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ذَك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ُهَد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و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ض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ِير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ب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ْ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اي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سُو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ه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بُوض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ؤَد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ؤْتُ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ن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َا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س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ائِك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رّ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فْر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سْ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َاخِ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ط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مّ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ح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صُ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آل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عمرا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ْ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رْق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تِ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وّ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كَم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ْ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ب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اسِخ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ز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ه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دَأ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ُغْل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تَق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يّ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ص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نَاط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نْط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هَ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ِض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وّ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ر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آ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ؤ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َهّ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ن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ْ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سْتَغْ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سْح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سْ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ّ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مّ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سْل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ُفّ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ْز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عِ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ذ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ز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َذّ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َذّ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ب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م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رّ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م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رّ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قَب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عَت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ع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ك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ي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يذ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قَبّ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ب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ب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ّ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حْر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اد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ح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شِّ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حْي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ّ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ص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مْرَأ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بْك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ا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هَّر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طَفَا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نُ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جُ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ك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ك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لا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شِّر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ي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كَل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ه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عَلِّ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هَيْ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فُ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بْر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م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ر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َّ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ئ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ص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َار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ه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ْتُ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وَفّ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فِع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طَهِّ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ع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عَذ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وَف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ْ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مْت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ن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ُ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تَه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ص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اج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ا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َج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اج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ُود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َان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ب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ِ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ج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خْتَ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ِنط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د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ِي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د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ّ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سِن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حْس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ش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ُك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ب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ان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لّ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ُ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ك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ؤْمِن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نْصُرُ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قْر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شْ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سْب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ب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رّ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س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زْد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ب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ْ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ْ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ض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ك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غ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ُد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تَص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تَص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ف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قَذ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ْ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يَض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وَ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يَض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ْ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ل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ُر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ل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ق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ب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ب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ض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ُر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كَ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ب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ْف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هْلَك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طَا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غْض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ا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ض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َا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غَيْظ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ظ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سَس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ُؤ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َوّ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ِت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ش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د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ثَلاث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ز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دِد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مْس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وّ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طْمَئ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قْط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بِ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ْقَ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ع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َاعَ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ار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رّ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رّ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َاظ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ن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م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َ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ظُر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ْعِظ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ّ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دَاوِ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يُمَحِّ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مَنَّوْ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ق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مّ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إِيْ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قَل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قَ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قَل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ب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َجّ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بّ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ُ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رَاف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بّ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دَام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صُ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س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ُد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قَ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ْقَ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ع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ُس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َاز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َف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تَل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ْع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ث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م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ي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َا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م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رَ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ضَاجِ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بْتَ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مَحِّ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ت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ز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خْو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ز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ٍ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ل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نْفَض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او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وَكّ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صُ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ل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ذُل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ص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ضْو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خَ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ت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ف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ت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بَع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خْو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اع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ر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ز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ح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ش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ك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ْقَل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ضْو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و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اف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ِي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طْلِ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ت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طَو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خ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رَ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كْت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ت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ب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لاّ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ب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رْب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ئ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ف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حْز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دْخ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تُبْلَو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سْمَع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بَيِّنُ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بَ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م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فَاز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تِل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ع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ط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خ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زَي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ص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اد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ف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ر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ز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ج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كَفّ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دْخِل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و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رّ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لّ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أَبْر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ا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ب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ساء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بَد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طَّيّ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و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س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ُل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ب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ُقَا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ح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ن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َه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زُق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كْس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بْ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ك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ش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ف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د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سْتَعْف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أْك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ف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شْ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لِ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لِ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رُو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س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زُق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ْيَخ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صْل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ص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َ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لُث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ص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بَو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د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رِث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أُم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ُلُ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أُم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د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ن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ص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بُ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بُ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ُمُ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ر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د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ُلُ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َا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حِش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شْ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سِك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ذ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ا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ذُو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ّ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يْ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ضُل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حِ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شِر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ر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ِبْد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نط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أْخُذ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هْت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ق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ُرّ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و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ّ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ال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َه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َع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وَا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ض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َه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َائِ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لائ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ل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مُحْص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ص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اف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ْت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ض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رِيض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ص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ي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ي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كِح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هْل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صَ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افِح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خ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د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ص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حِ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ص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ص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نَ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ل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ْل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تَن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ف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دْخِل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خ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مَن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سَ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لِ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رِّج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َّا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صَّالِح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ُوز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ظ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هْجُر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ضَاجِ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ضْرِب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ع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بْع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ك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فّ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نُ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ح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جَن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ُخ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ئ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ِف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ه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َو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ك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تَس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ئِ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م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يَمّ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مْس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ُجُوه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د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رّ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ضِ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مَ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ع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لْسِن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ع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ظُ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و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طْمِ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رُد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ا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لْ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ك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ك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جِب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اغ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ْل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ِج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َهّ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َا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ظ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ز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ُد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ْع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حَاك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ْف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ِي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ط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ّ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كِّم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َل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ثْبِي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َد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ِدِّي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ُهَد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سُ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ذ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بَطِّئ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د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فُو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ُقَات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قْت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سْتَضْع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وِلْ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خَش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َّر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ْن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ك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ُو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َيَّ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َ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دَب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ِل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ِ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نْبِط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ب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ت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رّ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ف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ف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ف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يّ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ح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ي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جْمَع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د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كَ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َاج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ْتُ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لَّط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قَاتَ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زَ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ت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َن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ك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تَز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ُف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ْتُ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ِف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ُؤْم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أ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أ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ر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لّ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َّد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ر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لّ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حْر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ِي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تَابِع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عَمّ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ز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ض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َيّ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َان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َيّ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ع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ر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جَاه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ْف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ف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ضْع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هَاج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ضْع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وِلْ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ف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َاج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َاغ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َاج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ك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ص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ِ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تَق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أْ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ِح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ت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ص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أْ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ذ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لِح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ف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ِح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تِع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مِي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ِح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ذ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ع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ْمَأْن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ق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َائ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َاد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ا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ّ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تَ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ا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د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ي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حْتَ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هْت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َّ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َد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َاق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َل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ص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ع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تَّخِذ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رُو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أضِلّ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مَنّ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آمُر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ُبَتِّ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آمُر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ُغَيِّر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سْر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َن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ي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د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َانِي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ن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فْت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تُون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غ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ح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سْتَضْع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ِلْ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ُو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عْرَا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لِح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ل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ُل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حْض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ف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ُح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س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ص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ذ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مُعَلَّق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رَّ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َّا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ر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و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ائِك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زْد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ه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ْف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ْتَهْز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ع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ُو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بَّ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تَحْو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مْنَع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اد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د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س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ذَبْذ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ر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ف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تَص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ل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رّ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رّ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ع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فَو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ف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يثَ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ض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ت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ب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ِكُف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هْت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بّ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ِب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ؤْمِ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ظُ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صَد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خْذ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سِخ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قِي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ؤ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سْب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نُ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ص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صُص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ه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ِ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نك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نك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ك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وَف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ي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نك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عَذ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تَص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تَفْت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ال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ُؤ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ص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ِث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ُلُث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ذَّ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ائد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ق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ِي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ُ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ع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د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لائ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ط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م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نَ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و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و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د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ُرّ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ت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ح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نز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ه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ْخَن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وْقُوذ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تَرَدِّ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طِي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ُ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ب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صُ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قْس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ز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س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ِ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شَو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م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تْم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سْل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ط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مَص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جَانِ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ث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وَارِ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َل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لِّمُون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سَك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عَا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حْص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حْص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ص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اف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خ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د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س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َاف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مْس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ءُو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عْ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َّه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ئِ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م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يَمّ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مْس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ُجُوه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طَهّ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ت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يثَا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ث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َّا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م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نَ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س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زَّر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ر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كَفّ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دْخِل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ض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س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رّ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ضِ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َّل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ف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ر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دَاو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ضْو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رِ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ِبّ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ُو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دَّس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ت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ْقَ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خُ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خ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وَك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خُ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تِ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ع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فْرُ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رّ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ِي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ّ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قُب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قَب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قْتُل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قَب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سَط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قْتُ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اسِ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قْتُ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ث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ثْ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طَوّ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ت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ح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ِ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جَز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َار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س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ت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ل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ط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سِي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ث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ف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ُب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ارِج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ار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ار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ط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ذ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رّ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ضِ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ت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َه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ذ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َّا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ُح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ْسِ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كِّم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بَّان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حْب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حْفِظ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شَو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ت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ف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ن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ذُ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ُذُ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ُرُو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صَاص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ف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ْعِ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ْيَ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ج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هَي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ب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ْ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ِن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حُك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فَت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صْب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ِبّ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ل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ِز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ه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ئِ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ك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ق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ُو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ض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رَ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نَاز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ب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د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بَّان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حْب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لُو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ع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سُوط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زِي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دَاو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ق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ر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فَأ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ف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دْخ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ك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ُ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ص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ّ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َّغ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م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زِي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س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ال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مَس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غْفِر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ِّيق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ُع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نَا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تَجِ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ا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جِ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د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سِّي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ه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ِي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ْتُ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ط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ث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ر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غ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ّ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فَّار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طْ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سَ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ْع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ْو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ر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ِي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ْفَظ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يْس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ص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زْ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تَنِ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دَاو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يْس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ُ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ْ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بْلُو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مَاح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ُ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عَمّ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ز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و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عْ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تَق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ِ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عَا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سَّيَّا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ر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ُ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عْ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هَد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لائ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ْ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ُؤ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حِي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ي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ص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و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َاب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بِسُو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قْسِ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ْت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ْت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ث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حَق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خَ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ْلَ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قْسِ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هَاد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ت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ا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ي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دت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و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ه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هَيْ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فُ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بْر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م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ر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ف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َار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رَس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ه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َار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ئ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ك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طْمَئ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ئ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وَّ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ِ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زُ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زِّ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َذّ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َذّ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ِذ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ا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ي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فّ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قِي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ذّ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نعا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ه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َك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دْ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رْطَا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َس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لَبَس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هْزِئ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س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جْمَع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ْع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ْع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ر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ش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ه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نذ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ع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ِ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أ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ق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بْعُو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ق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رَ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ط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ْو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لد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حْزُن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ذّ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ذّ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ل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إ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عْرَا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غ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ّ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د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نَاح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ط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م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ك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ْش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س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أْ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رّ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ضَر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ر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ل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ط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ت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َر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د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ر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د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طْرُ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سْت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ص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َات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ق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ط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بِ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ح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ق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ه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َ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فّ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رِّ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س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ج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رُّ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ف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ج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ج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ُ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ِ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ذ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َر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ك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ُو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ُو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س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ع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خَ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بْس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قَا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هْو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سْ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ز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ن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وق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وْك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زِ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زِغ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َّه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اج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حَاجّ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رِيق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م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ْ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ي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ْي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س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نُ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و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تَب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د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ب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ُك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ب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هُد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ط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لّ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ض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ُنز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س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م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ّ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فَع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ط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ع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صْب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ه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ُسْتَق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سْتَوْدَ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ض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رَاك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خ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ْع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نْ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ن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ي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م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تَبِ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ر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د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رِك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طِي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ائ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ف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َر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س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نُبَيِّ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ك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ُ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سُ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ؤْمِن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ع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قَل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ئِد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َّ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ش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ه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خْر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تَصْ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ئِ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رْض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قْتَ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ت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َصّ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زّ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مْت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طُرِ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ضِ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و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ع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طِ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َ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ك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س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و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جَاد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ع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ارِ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ا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م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دِ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س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َّعّ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ث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ْت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لَغ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ّ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ص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ذِر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خْل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زَع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شُرَك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شُرَك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ْ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لْب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رْث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عَ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زَع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ّ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ِر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جْز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ص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ُكُو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حَرّ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جْز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رّ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ِر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ش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ش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ش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خ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ر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ي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م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ُو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ْ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طُ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َمَان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أ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ْ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لذَّكَ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ْ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م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ِئ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ب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ق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لذَّكَ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م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رّ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عِ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عَ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ف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نز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س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ه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ط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غ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ف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ق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غَن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حُوم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َا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ظ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غْي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خْرِج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ج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لِغ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ْل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َاح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سْ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ب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فَر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ْ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رَاس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د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د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ظ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ظ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سُك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حْيَا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م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ئ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عراف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BodyTextIndent3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ص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اء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نَسْأَ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سْأَ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نَقُص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ئ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وَز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ي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َّر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ج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هْب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كَب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غ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ظِ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ظ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و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قْعُ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مَائِ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ذْء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ْل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وْج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سْو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بْ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ور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آت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ا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سَم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ص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دَلا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ُر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آت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فِ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صِف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ا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ه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ح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ي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آ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ي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ب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ِن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ز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ِي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آت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بِي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ج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و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ج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ص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َاح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ث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قْد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ص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و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َّا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ل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خْ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َتّ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ي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ه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َاش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سْ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هْتَ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رِث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ذ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َذّ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غ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ا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ر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ِي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س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فَ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شْف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عْ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لُ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ث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ج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خّ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رُّ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ف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س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م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ق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ل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ِّ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بَل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ُ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َر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بَلِّغ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ص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عَج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نذ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ا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ظُن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ا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بَلِّغ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عَج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نذ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ا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سْط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ِد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ض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جَادِل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ي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تَظ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تَ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أْخُذ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وّ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هُو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ص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ْح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ث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ضْع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ق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ِد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ْ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َغ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َح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ص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حِش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ا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طَه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ْط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خ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ي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س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لاح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ع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بْغ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ثّ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ك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خْرِج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عُود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ت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ْ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ن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َغ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َح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أْ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رّ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َّر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رّ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رّ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ك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ك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ئ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أَ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ح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ِ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ب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ط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ئ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كْثَ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ق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عْب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َائِ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ش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أْت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رْهَب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ح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ق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ف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ط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غُ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قَل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غ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قَطِّع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صَلِّب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قَ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ق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ر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ف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فْس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لِه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قَت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ْتَ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ه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عِي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رِث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ذ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خْلِف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ظ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قْ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َّي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سْحَر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ف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ُم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فَاد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َصَّل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ؤْمِ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ُرْسِ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ُ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تَق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ر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ر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تَضْع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َار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َارِ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َم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وَز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كُ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ن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بّ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ط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غ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ج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ُوم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تّ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حْي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اع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تْمَم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ش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ق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لُف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ِيق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ب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ق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جَب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ك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ي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سَال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كَلا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ت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و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ْ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م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سَ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أَصْر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كَب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ش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غ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لِي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ج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س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و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ق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ح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ْب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فْتُم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ج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و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أ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ُر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ضْعَف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م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خ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ج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ن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ت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ض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و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ْخَ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ه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خْت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ِيق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ْ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هْلِك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َه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ح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كْت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أَكْتُ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ّ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تُو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َر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َائ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ض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ص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غْل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زّ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ّ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ِ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طّ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ب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سْق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رِب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بَجَ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ا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ر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ل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ل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ط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ي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د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أَل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ض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ت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ّ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ب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ذ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ذ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ج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ئِي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رَ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بْعَث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ُو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طّ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لَو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غْف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غْف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خَ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َر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َسّ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ْ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ْهَ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س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تُهْلِك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ْط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سَلَ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ْب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و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فَع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ث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ه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رُك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ه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صُص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ص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ح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سْتَدْرِ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م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َاحِ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لّ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ق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سْتَكْث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ْكُ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َش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ر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ق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ا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َعَو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م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سْتَجِيبُوا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طِ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ي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ظِ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فْ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م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ر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زَغ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ْ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ع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خْو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د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غ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بَيْ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ائ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ِئ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صِ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رُّ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ه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ُدُو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ص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َبِّح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نفا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ف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ف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َ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جَاد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ئِف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وْ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ط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حِ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بْ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غِي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ج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ِد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ل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د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طْمَئ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ش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ع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طَهّ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ذْه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رْب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ثَب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قْد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ثَبِّ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ع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ضْر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ن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ضْر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ق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َاق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ح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لّ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ل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بُ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حَرّ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ِت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حَيِّ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ض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بْ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ه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فْت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ت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و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ُ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وَا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سْ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وَلّ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ص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ضْع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طَّف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ص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خ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ن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ْق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كَف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ثْبِت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ط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ْد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ص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ُنفِق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ل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مِي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رْكُ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جْ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ف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ُو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ض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تِ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ه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مُ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رْ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ت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دْو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دْو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ص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ك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اعَد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خْتَل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ع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ك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ش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نَاز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ك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تَق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َلِّ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َلِّ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ثْبُ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ز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فْش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ذْ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ئ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ل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ئ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ب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ب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لاّ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ب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دَأ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َي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ي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دَأ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وَا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ُ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ثْقَف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َرّ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َا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ب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ئ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ج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عِ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ب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ه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ُو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ن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دَع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ص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َّف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شْ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ب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ثْخ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س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َان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ك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و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ي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َاج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نصَر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س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و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وبة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بَرَاء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ِي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جِ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ذ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ب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جِ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ُص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َاه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ِ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سَلَ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ه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ر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ذ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ْصُر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ْع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ص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ج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ِغ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م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قُ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ض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أ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شْ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ق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خْو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ع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م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خْرَا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ء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خْشَو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تِ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ز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صُ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ش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ذْه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جَع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قَا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مَا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ئ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بَشّ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و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حَ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ن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و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ِير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و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رَف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ج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ا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سَاك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بّ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ط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ن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ْر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ا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ُ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ِين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َ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رّ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ِي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ز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غ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ز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ه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ب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هْب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ْفِئ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ظْهِ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ب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هْ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ن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ِض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ك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بَا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ُه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َز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ن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ُه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ُ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سِي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َا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لّ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لّ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َرِّم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وَاطِئ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ح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َّاق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ض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بْد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ُر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صُ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ا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صَاحِ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ِين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ُن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ف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ل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ِق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ف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ص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بَع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ُ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ُق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ذِن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ذِن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تَا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دّ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رُو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ع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بِعَاث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ثَبَّط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ع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وْض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ذ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ت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ِيط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ُؤ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وَلّ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ربَّ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ي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رَبّ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بّ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رَبِّ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قَب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قَ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س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جِب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زْه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ْجَأ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َا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خ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مِز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ْ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ط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خَ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ؤ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غ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فُق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م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َلَّف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غَا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ِ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ذُ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ذُ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ْض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ض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د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زْي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هْزِئ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رِ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ُو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لْع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هْز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َذّ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ب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س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مْت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مْت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ا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ْت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ُ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تَفِك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ظْلِ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رْح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سَاك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لُظ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لا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م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صَّدَّق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خ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عْق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ف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ق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ا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ي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م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طَّوّ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ه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سْ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َلّ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قْعَ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رِ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ضْح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بْ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أْذَن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ُرُو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ُع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ع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جِب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زْه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أْذَ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َالِ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ُ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َذّ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ؤ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عَف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حْمِ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مِ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يُ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ِي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ز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ذِن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َالِ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تَذ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ب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قَل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ع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رْض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أَعْر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ف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د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ر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رَبّ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و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ُ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ل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اب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َاج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حْ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ف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عَذ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َهّ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خُ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تُر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ج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ج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ْ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رْص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حْلِف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سْج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ِّ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طَه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طَّه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ّ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ّ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رُ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ط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ْت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ج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بْش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يْع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ي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تَّائ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ب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م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ئ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ك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م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د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ِغْف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وَّا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هَاج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سْ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لاث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ّ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ُ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ا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ْج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لّ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غ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مَأ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مَص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َ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طِ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ِي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ط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ز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ن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تَفَقّ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ن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ْ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اد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اد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صَ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ِيص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يون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ِي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ي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س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ِل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طْمَأ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ي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دَع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حِيّ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ج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ِعْج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َن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ع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ئ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نْظ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رْآ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بَدِّ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َو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ُ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فَع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نَبّ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تَظ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تَ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يّ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ر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ي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ِي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ج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ج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تَل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ْ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خْرُف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َّيّ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َا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ه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هَ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غْش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ط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ظْل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ُرَك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ي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ْر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ِد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د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ْص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ي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عَار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وَفَّ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قْد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ج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نْبِئ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فْت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دَا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ظ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ِف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فْر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أ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ِي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ز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غ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ل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ِي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د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ذْكِي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جْ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ُرَك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ظِ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ئ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ذ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اء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ط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ح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لْفِ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ْر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بْطِ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حِ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ِ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ج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وَّأ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و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ْمِ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د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ِي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ت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ق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وَز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ْب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ر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جّ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دَ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وّ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وّ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رَ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ُمْت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فَ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نُ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ز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ّ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ْرِ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ذ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ظ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تَظ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تَ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ج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ْ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ش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ك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ك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هو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ك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ص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َتِّع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ث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ْتَخ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سْتَوْدَ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ش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بِس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َع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ئُو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رِ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عَل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رِ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ائ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ش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تَرَ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لّ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ن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َف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خَ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ب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ن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ط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ْ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غ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س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بَ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رِيق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ص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ِي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ذِ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أ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ُن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ُمّ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ُلْزِمُك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طَار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َد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د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دَل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كْث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دَا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ِد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ْ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و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جْرَا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ئِ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ن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يُ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حْي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َاطِب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ر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صْن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أ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خ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خ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ز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نّ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حْم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ك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ِ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ر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رْس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ز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ك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آ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م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غْر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ل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اس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لِ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ِي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و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ود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ك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ك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ِظ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ْحَم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رَك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مَتّ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اقِ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دْ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د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ارِك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شْه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ِي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ظِ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ِذ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صِيَ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َغ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ُرّ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ح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تْ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عْم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فِ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نْه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يد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س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أْخُذ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ق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ذُو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ن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ج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ج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مْرَأ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َحِ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َر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ل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ُو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خ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عْج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رَك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و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د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ر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ه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ز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ك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ِطْ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تَف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ب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ب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فِ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ط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جّ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ض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سَوَّ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قُ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كْي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كْي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خ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ي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ث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قِي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ف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لا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ْ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ش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َالِف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ه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صْل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فِي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م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ْط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جَم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زِي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هْط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هْ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ز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تَق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ن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ش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ْد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رَ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ِر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ر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تْ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ف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ف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ص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ب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ذ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مُو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ه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َخّ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َل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ع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ف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ّ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ع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ط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ذُو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وَفّ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قُو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تُل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وَفّ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ك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س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ل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ج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تْ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َا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ْل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ثَبّ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ؤَا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ْعِظ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نتَظ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ظ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  <w:del w:id="1" w:author="سعود بن عبد العزيز بن محمد العقيل" w:date="2000-04-17T15:37:00Z"/>
        </w:rPr>
      </w:pPr>
      <w:del w:id="0" w:author="سعود بن عبد العزيز بن محمد العقيل" w:date="2000-04-17T15:37:00Z">
        <w:r>
          <w:rPr>
            <w:b/>
            <w:bCs/>
            <w:sz w:val="48"/>
            <w:szCs w:val="46"/>
            <w:rtl w:val="true"/>
          </w:rPr>
        </w:r>
      </w:del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  <w:del w:id="3" w:author="سعود بن عبد العزيز بن محمد العقيل" w:date="2000-04-17T15:37:00Z"/>
        </w:rPr>
      </w:pPr>
      <w:del w:id="2" w:author="سعود بن عبد العزيز بن محمد العقيل" w:date="2000-04-17T15:37:00Z">
        <w:r>
          <w:rPr>
            <w:b/>
            <w:bCs/>
            <w:sz w:val="48"/>
            <w:szCs w:val="46"/>
            <w:rtl w:val="true"/>
          </w:rPr>
        </w:r>
      </w:del>
    </w:p>
    <w:p>
      <w:pPr>
        <w:pStyle w:val="Normal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يوسف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صَص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وْك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صُص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ؤْي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ِي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تَب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َا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تِ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م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و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ائ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صْ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ْرَح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َا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تَقِط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َا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ص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رْس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ع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حْزُن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ئ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ئ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صْ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َا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نَبِّئ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ش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تَب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ك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ئ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ِيص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ب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ع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ِ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د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لْو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ر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شَر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ثَمَ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خ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اه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دُو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مْرَأ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رِ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خِذ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نُعَلِّ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َا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ل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اوَد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لّ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صْر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َحْ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بَ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ِيص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ب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ف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ج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وَدَت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ِيص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ب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ِيص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ب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ِيص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ب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ِ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َنْب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ط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و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غَف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ر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كْر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كَأ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كّ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طّ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لِ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مْتُ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وَدت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عْص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ُ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سْجَ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غ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ر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ج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ر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سْجُنُ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ص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ب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أْو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زَقَا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َأْت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أْو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بَع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َ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رْب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فَرّ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ي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َ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س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صْل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فْت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س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ب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م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جَا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ْبُل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ض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بِس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ؤْيَا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ُؤ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غَ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أْ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ِدّ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أْو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ِ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دِّي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ق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م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جَا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ْبُل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ض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بِس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ر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أ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ْب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د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ص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ج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ْو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طّ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يْد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ْبُ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وَدتّ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ْح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وَدت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ئ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بَرّ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ّ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تَخْلِص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بَو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أَج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رَ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َّز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ز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خ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ز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الُوا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سَنُرَاو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ب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فَاع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61</w:t>
      </w:r>
      <w:r>
        <w:rPr>
          <w:rFonts w:cs="Courier New"/>
          <w:b/>
          <w:bCs/>
          <w:sz w:val="48"/>
          <w:szCs w:val="46"/>
          <w:rtl w:val="true"/>
        </w:rPr>
        <w:t xml:space="preserve">)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ِفِتْيَا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جْعَلُوا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بِضَاع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رِح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عْرِف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نقَلَبُوا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ه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62</w:t>
      </w:r>
      <w:r>
        <w:rPr>
          <w:rFonts w:cs="Courier New"/>
          <w:b/>
          <w:bCs/>
          <w:sz w:val="48"/>
          <w:szCs w:val="46"/>
          <w:rtl w:val="true"/>
        </w:rPr>
        <w:t xml:space="preserve">)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رَ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ب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الُوا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ُن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ْك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فَ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خ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نَكْت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63</w:t>
      </w:r>
      <w:r>
        <w:rPr>
          <w:rFonts w:cs="Courier New"/>
          <w:b/>
          <w:bCs/>
          <w:sz w:val="48"/>
          <w:szCs w:val="46"/>
          <w:rtl w:val="true"/>
        </w:rPr>
        <w:t xml:space="preserve">)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آمَ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مِن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حَافِظ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رْح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64</w:t>
      </w:r>
      <w:r>
        <w:rPr>
          <w:rFonts w:cs="Courier New"/>
          <w:b/>
          <w:bCs/>
          <w:sz w:val="48"/>
          <w:szCs w:val="46"/>
          <w:rtl w:val="true"/>
        </w:rPr>
        <w:t>)</w:t>
      </w:r>
      <w:r>
        <w:rPr>
          <w:rFonts w:cs="Courier New"/>
          <w:b/>
          <w:bCs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اع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اع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م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فَ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زْد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ث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ثِ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فَرِّ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وَكّ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ئِ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َّز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ز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قَا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َذّ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ار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ب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ق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ق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و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م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فْس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ر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د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وْعِي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خْرَ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أْخُ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ْ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ر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سَر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خ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خُ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يْئ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ث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ط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ر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ك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اف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أ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ب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ب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يَض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ز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ت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ال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ك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ث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ز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َسّ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يْئ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يْئَ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ِضَا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زْجَا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َدَّ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صَد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اط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ثْرِي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مِيص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َنِّ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ش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ت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ط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ت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ؤْيَا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د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ِي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َّم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َا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ف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حِق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ص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ش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يْئ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ذ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ُجّ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ص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ْ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د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ْص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رع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طَ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جَاوِ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ر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خ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نْ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نْو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فَض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ك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ج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ج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غْل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عْج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ثُل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ِي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د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قْد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عَا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خ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ر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قِّب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فَظ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ي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ي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م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ْش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ِ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ف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وَاع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ح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َاسِ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الِغ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ِل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ُدُو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ص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خَل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شَاب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د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تَ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ب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ب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ا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ب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ذْه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ف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مْكُ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ث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فْت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ُ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دْرَ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ُ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ط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ص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طْمَئ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مَئ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و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س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تْل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ي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طِّ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يْئَ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ن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ر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هْزِئ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س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ل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بِّئ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اه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ِل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ق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ك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مْ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ثْب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وَفَّ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ْقُص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رَاف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ق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ك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إبراهي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خْر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غ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كّ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ّ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ج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ُوم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ذ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حْي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زِيد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َخّ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ُدّ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ت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وَك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صْب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يْتُم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وَكّ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ُسُ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خْرِج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عُود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هْلِك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ُسْكِن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فْت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تَجَرَّع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ِيغ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يِّ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َم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زِي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رَ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عَف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د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ز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ي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عَد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لَف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ج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ُوم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و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صْرِخ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صْرِخ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تُم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دْخ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يّ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ج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ابِ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ْ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ؤ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ث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ج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ث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ُث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ثَبّ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اب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و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ِي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جْر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ص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َل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نُب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صْن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لَ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كَ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رْ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َرّ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ئ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زُق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ْل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َب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وَالِ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خّ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خ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هْط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نِ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ْف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فْئِد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ِّ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ج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ك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ر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ز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ِ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َد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رَ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َرّ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صْف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رَابِي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طِر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ن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ذَّك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ج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رْآ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ُب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لْ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ب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ظ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لُك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ُ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ك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حُو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ُو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فِظ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ر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ْب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ه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َد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ز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ي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زِّ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اق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سْقَيْنَاك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از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ْ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أْ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ْص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جَا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ْص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فَخ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سْج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ش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ْص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ع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ظِ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ظ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ق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ْل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و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زَيِّ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غْو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و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وْ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ز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س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قَاب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خْرَج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بِّئ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بِّئ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ج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بَشِّ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ُ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شَّرْتُم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َشّ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َّر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نِ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نَ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ْ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نَجّ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ك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ت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ِطْ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تَف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مْ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ض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طُو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ب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ضَح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ز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عَمْ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ْر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فِ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ط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جّ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َوَسّ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ْتَق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إِم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ح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ب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ف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فْ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اّ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ث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د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ف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ا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ذ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ْتَس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سْأَل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د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هْز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ي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ب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ح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رُّو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نْ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ف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ق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ف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خ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ِغ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م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رْكَب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ئ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نْب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ر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ي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خ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عْن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ج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خَّ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تَ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بَس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ّ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ا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نَّج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ص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و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ك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حْ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مِ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َاع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ق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ز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َاق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ز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ف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كَب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ف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ُ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تَن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رِص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بَوِّئ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ج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س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لُّ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وُّ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ي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َائ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يّ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ه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أ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سْأَ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و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تَو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ُمْسِك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ُس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ُ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خّ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قْد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ر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سِن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رَ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ْق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ار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خ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عْن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ح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لُك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ل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ف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ذ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ضّ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اد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فَ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ْر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لُو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ه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ك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جِّه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َم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فْئِ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خّ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سِك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خِفّ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عْ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قَام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وَاف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بَا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ْعَا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ن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ا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رَا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ِ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كِر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تَعْت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ب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حْ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ت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ظ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قُ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كِي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َض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ز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ك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ُبَيِّ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ُسْأَ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ز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ُو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جْزِي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ُحْيِي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جْز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أ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ع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ت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ُ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ثَب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لِّ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ح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م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ْ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ْ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ْمَئِ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ُف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حَ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مْ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ت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ْمَئِ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ف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ْعُ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ذَا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و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ت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ح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نْز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ه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طُ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غ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سِن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ف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ص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شَاك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عُ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ب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د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ع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ِك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وْعِظ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دِل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اق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وق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إسراء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ب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قْ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رِ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رِّي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ض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سْر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فْسِد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عْ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ا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دَد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أ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ُو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تَب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ح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و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بَش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حَو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س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زَم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نُ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ق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ش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قْر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ف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ْرَ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س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مَّر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م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جِ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ذْم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ِ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ط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ط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ظ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ض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قْع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ذْم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ذ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و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ل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ف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هَر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خْف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ّ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حَم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ي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ُو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أَوَّا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سْ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َذ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َذ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رِض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س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لُو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نُق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سُط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قْع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س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ْل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ْزُ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ط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ِ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ظْل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لِي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ص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ئ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ؤ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ئ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ُو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ك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صْف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ّ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ّ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بْتَ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بِيح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أ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ت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ِ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ف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ب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ُنْغ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سْتَجِي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زَ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حَم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سِي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ذ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ذِّب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ط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و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ؤ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ْعُو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خَوِّف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سْج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َّر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حْتَنِك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فْزِز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َوْ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ل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ي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جِ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ارِك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و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و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د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ْج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س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ص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ص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غْرِ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م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ّ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ض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ا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مَا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رَ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فْتِن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فْت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خَذ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بَّت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د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ك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ذَق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ِع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سْتَفِزّ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خْرِج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نّ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دُلُو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س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هَجّ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فِ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م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خِ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رِج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ه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هُو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ف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انِ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ُو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ل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ذْه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م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ّ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ج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ُو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فَج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ج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قِ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خْرُ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ُقِي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َ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رَؤُ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ْمَئِن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ُم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ف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د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ْس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ف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ظُن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ظُن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فِز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ر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قْرَ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ْ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ز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ز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أَذْ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خ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أَذْ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ي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شُو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َل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َاف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َغ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بّ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كهف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يّ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بَش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كِ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ب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ُ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عَل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خ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بْلُ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اع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رُ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ه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ق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ه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يِّئ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ضَر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ه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زْ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َط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َ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زَل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و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ه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ش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هَيِّئ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ف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زَاو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ه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ر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رِ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ْو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ش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حْسَ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قَا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ق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قَلِّ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ل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سِ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رَاع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ص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َّلَ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لّ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ُل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ع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تَسَاء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بْع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رِ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ك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ز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تَلَطّ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ع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م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ث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نَاز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تَّخِذ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ج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ب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س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دِ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امِ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دّ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ف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قْ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ب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ه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ْد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م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ت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د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ف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َادِق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ِي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ا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مُ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جُو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تَف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ض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ل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و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بَ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ض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دُ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تَبْر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َائ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و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سُ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تَف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حَد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فَف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خ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ر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لْ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ْل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ج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صَاحِ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و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دِد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ِ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قَل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و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ف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شْر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صْب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ل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ب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ؤ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حِي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ثَمَ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ل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و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ُوش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ص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لا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تَل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ش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د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م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اقِ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َي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ز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شَر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غَاد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ُ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م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ُض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َا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ض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س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تَتَّخِذ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َد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ضِ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ضُ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ع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ب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َاقِع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ْر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ّ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دْح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ِ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ج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ئ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هْلِك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َت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ر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قُ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وت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وَز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َت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خْ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س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ْكُ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غ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تَد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ج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َّم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لِّم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ِّ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ش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َجِد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ص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حْد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طَلَ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كِ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ف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رَقْ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غْر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َاخِذ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هِق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طَلَ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ت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ت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َاحِب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ذ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طَلَ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ْع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ب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يِّفُو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ج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د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َض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َا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خَذ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ُنَبِّئ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تَأْ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فِي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سَا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َد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ِي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ِ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ِي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ص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ش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هِق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ف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ا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ح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ُلا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ِي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ُو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خْرِج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ز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و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تْ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ر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َذّ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عَذّ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ْل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لُ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ط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دّ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جُو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جُو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ْ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ِين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آ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َف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ُخ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فْر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ط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ه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كّ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م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رَض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ط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حَس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خْس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س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ن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ق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ب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ق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رْدَو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و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ل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ف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مري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كهيعص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ت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أ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ُعَا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َا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رِث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بَشِّ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ُ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ي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ت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يّ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ع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ح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ّ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ي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نَانَ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كَا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لِ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ل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ب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ْ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خ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ث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سَس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يّ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نَجْ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ض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حَمَل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تَب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جَاء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خَا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ذ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خْل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س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اد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ز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ِذ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خْل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َاق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ط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ر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ش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َل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س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ُو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شَا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ل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36"/>
          <w:sz w:val="36"/>
          <w:szCs w:val="46"/>
        </w:rPr>
        <w:t>‎</w:t>
      </w:r>
      <w:r>
        <w:rPr>
          <w:b/>
          <w:b/>
          <w:bCs/>
          <w:sz w:val="48"/>
          <w:sz w:val="48"/>
          <w:szCs w:val="46"/>
          <w:rtl w:val="true"/>
        </w:rPr>
        <w:t>وَأَوْص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ك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لِد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لِد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خْت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ه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سْم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ذ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ْ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ّ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غ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ت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رْجُم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هْجُ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سْت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عْتَزِ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تَز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َ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رَّب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ك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دْر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ّ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فَع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تَب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ك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ق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ت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طَ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شُر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حْضِر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ث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نزِع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ت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ِد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ض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ج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ث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رِيق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ئ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مْد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ْع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اقِ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وتَي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اطَّل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كْت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مُ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رِث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ز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ُو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ؤُز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ج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ُ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ش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سُو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ف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طّ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ش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خ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سَا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بَش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س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ك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طـه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ط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ش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كُ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س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بَ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ل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دَّ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ر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م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َك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ُش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َ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ق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ذ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عِيد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ضْم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اح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ُر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ر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حْل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فْق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شْد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شْرِك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َبِّ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ذْكُ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ؤ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ذِ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اب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ذِ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ل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اح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َب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ُصْن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ُل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جَع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ت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جّ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تَنّ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ت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بِث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طَنَع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ّ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ُ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ْتِي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َذّ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ط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ا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ِي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رِ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خْرِج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ح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نَأْت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ح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لِف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ح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ت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سْحِ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نَاز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احِ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حْر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ْه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طَرِيق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ث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جْ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ب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صِ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ي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وْج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ِي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ق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ن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ن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ح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بِي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أقَطِّع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صَلِّب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ذ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خ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عْلَم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ثِ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اي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رَه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رَج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َ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تْب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ُنُو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غَش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ش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ج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اعَد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ل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جِ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مِر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ج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ْب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ط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ه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ل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لْك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مّ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ذَف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مِر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ج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س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و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ت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ر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ك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عَص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نَؤ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حْي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أ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ق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ْب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مِر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ُ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ص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بَض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ض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بَذ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لَف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ك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حَرِّق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نسِف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م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ش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ر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تَخَافَ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سِف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ذَر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ْص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ش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صْ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م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ف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ي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ج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ض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رّ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د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ج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ي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د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ج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زَوْج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َنّ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ش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ُو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ْم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سْو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ُل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لْ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ك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آت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فِق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صِف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غ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ب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بِط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ش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ن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شُ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شَر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سِي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ز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ل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ر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د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ه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تِ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ْم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طَ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أَ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ْزُق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حُ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تَّ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خ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رَبِّص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بّ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نبياء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قْت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دَ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َ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ه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غَ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ع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أ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س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س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كُ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كُ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تْرِ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سَاكِ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م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ع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تَّخَذ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ذ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دْمَغ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ه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حْ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سَد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ْر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بِق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ف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ت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تَق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ج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فُو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ب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ش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إِيْ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ئ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بْ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ل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ف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ْه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هْزِئ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س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لَ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ن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ح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قُص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رَاف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ذ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ح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ض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َا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سْ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ْد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س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رْق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ِي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ش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مَاث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ك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ع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كِيد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نَا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ذَا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ج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ف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ِ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ص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س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فِ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ع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ق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ت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َائ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دْخ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ج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ص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ر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ش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ك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فَهَّم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َّم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نْ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ُو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حْصِ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و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يّ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ج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ث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ب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دْر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ف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دْخ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َاض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د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ج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ْج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َكَرِي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ج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ي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دْع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غ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ه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فَخ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قَط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عْي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ر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ت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جُو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جُو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س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قْت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خِص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ص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د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ف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س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تَه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ز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َلَق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طْ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ط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جِ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ُتُ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ب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ِث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لا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ن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36"/>
          <w:sz w:val="36"/>
          <w:szCs w:val="46"/>
        </w:rPr>
        <w:t>‎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ع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ـج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لْزَ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ه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ضِ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ض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ك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ك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ا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ْغ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َلّ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َلّ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ق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خْرِ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ف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لُ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ذ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ي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م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ز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بَ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ِي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ب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َا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ط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ز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ِيق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لاّ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ب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ْم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قَل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سْر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ل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ش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مْد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ب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ط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ِي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ص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جُو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ج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ج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وَا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ْرِ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ْ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ص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طِّ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صْه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ُل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ي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ل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و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ؤْلُؤ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بَا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ك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لْح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ِق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وّ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ه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طَّائ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ئ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كَّ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ذ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ج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م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شْ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ف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ِي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ع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ئِ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ق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ث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ُو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طَّوّ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ت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ظّ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ر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حِ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تَن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ْث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تَن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ُن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خْطَف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ظّ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ع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ل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ت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س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ِي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ب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ق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بُد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عَائ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َا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ع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ن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عْت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حُو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مَاؤ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كَب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ّ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ف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دّ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َا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يَ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لَو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سَا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ك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نصُ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ه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ل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و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ُوش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طَّ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ص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عْج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ل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ا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ْنِيّ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ْس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ك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س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خْب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رْزُق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ُدْخِل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خ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وق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غ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نصُر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ف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صْب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ض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ِي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ْس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ي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س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سِك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زِعُ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دَل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ر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لُ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ب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نقِ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ُ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ل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طْ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ط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ك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ه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ب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تَص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ؤمنو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غ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زَّك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ُرُو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ُو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َان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ه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َو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ِ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رْدَو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طْف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َ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ْغ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ضْغ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سَو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ظ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يّ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َائ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سْكَن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اكِ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شَجَ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ْن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بُ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دُّه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بْغ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آك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ق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ض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بّ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صُ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ن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يُ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حْي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نّ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لُ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َاطِب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ر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ِ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ز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ز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بْت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تْرَف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ش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يْه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يْه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بْعُو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صُ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صْبِح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ث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ب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ْب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د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ُ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شَ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ُ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ْلَ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وَي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ْو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قَط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بُ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ْر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ِد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ُسَار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ب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سْ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ْرَ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أ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أ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قَ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سْتَك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م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ج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َّب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َس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ِك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ْ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رَا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ك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َج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ضَر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ل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فْئِ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ِل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ع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ح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ف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مَز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ض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جِ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زَخ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س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لْف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ْو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سَئ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ِم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ح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خَذْ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خْ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سَو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ْح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ي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ئ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حَس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َ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ح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ح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ــو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َض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زَّانِ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ل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لْ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شْه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زّ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انِ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ِح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رّ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ص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رْبَ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لِ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ا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ل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ب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َهَا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خَامِس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دْر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خَامِس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ف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صْ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س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ب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رْبَ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ُهَد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س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ض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َقّ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لْسِ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حْسَب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يّ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ك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هْت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ِظ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و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حِش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طُ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طُ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ك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هَاج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ع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صْف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ص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فِ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ع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سِن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ف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خَبِيث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َبِي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بِي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َبِيث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ِّب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طَّي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رَّ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أْن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سَل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ك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كُو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ت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ض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فَظ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وج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ك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ضُض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فَظ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وج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ت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ضْرِ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ُمُر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يُو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ت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ُعُولَ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ُولَ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ُولَ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وَا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اب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رْ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ِف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و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رْجُل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ق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ْيَسْتَعْف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كَ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تِب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ْرِ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ي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غ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د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َصُّ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ْرِهّ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كْرَاه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ْعِظ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ِشْكَا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صْب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صْبَا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جَاج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جَاج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وْك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رّ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ْتُونِ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ْق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رْب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ي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سَس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و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ذْ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ُدُو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ص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ه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ق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ت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قَلّ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ز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ي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ِي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م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ف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ظُلُ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ح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جّ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ف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بِيح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ْج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ك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د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ب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ص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صْرِف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ه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بْ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قَل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ذْع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ي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حْك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ق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ئ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خْرُج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س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م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مّ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سْتَخْلِفَنَّ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خْ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ُمَكِّ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ُبَدِّل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ْتَأْذ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ل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هِي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وْ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ّ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طْف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لُ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سْتَأْذ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أ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قَوَاع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كَ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بَرِّ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زِي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فِف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ِي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و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َاتِح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ِي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ت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ل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م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ذِن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أْذِن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أْذَن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أْ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ذ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د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ل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ا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حْذ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ا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رقا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رْق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تَ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و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ص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تْ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َيُّ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ف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َرّ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ئ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ل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ِق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و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ص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ت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ج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ث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قّ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م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ز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َض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خ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ل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ذ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ج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م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ثَب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ؤَا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ت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ث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ه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مَّر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م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ر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ر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ْط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ضِل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ك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َض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ه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ُحْي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سْقِ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س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َّف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ذّ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ع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ِد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ه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زَخ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ج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ِه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سْج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ُو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م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ِب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ط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ِي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ر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ر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ق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ضَاع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ل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غ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ر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ِ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م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م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ْ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ْف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لَق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ُ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ق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ز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شعراء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طس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عَل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خ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ز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ض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دَ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ضِي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طَ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ذْه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ْت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بِث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ُ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ع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ْل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فَر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ن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َّد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ق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ر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ْعَل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ُو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عْب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ح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ع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َائِ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ش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أْت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ُم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ِي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عَل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ب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صِي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ز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ق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ف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بِي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قَطِّع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صَلِّب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قَ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ط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اي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ب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َائِ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ش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ِرْذ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ائ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ذ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ْرَج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نُو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رَث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تْبَ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ء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دْر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هْ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ف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طَّو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زْل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ج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ن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ظ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ك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قْد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ْعِم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ق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ض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ف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يت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يئ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حِق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جْعَ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ث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ز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ل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زْل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ُرِّز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غَاو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صُر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بْك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غَا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ُن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َو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ف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ذ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طَار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ت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جُو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فْت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ح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َب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تَّخِ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َان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ل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ش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ش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َ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ْ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عَظ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ع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َذ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ُتْر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ُرُو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خ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ْ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ض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نْح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ِه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حّ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ق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أْخُذ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ق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ك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ت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رَج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َم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ُو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م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ْط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خ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ي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ث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ب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حّ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ُن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سْق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نْ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لِ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ج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رَ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ك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بِعَذَا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َت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زّ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عْز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َذ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ِير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قْر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خْف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ا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و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قَلُّ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َّا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ل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شُّعَر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تَص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قَل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َ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م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BodyTextIndent2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طس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س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لَق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س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آ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ب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ِه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َ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ط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و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قّ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دْخ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ي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ح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يْقَنَت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ل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ر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ّ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ط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ُش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ز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م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مْ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م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طِم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بَس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حِ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ِع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ك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خِل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فَقّ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ْه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ئ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عَذِّب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ذْبَح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أْتِي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ك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ط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ئْت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ب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ت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لِك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ت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ش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دْ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ْ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54"/>
          <w:sz w:val="54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نظ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د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ِت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طِ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هَ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سَد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ِز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ل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ِ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دِي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اظ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مِدّ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دِيّ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رْج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َأْت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ُن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ُخْرِج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ل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غ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رْش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فْري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ْف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ش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ش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ك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ش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صَد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رْ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ج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شَ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ق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َرّ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َار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ل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طَّي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ت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ْ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س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ا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بَيِّت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لِي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ك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مَّر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و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ج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حِش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َا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طَه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ْط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54"/>
          <w:sz w:val="54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َائ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ْج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بِ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ِ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ضط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كْش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54"/>
          <w:sz w:val="54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ّ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عِ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ئِ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ص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ُك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ش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ز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َذّ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ي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ق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ز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54"/>
          <w:sz w:val="54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م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ن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ق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ُب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ْ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َم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ل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ْرِف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فِ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صص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طس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إ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ضْع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م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ضْع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مَك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ع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ف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د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عِ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تَقَط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ز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ط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خِذ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ؤ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ِ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ب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َط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خ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صّ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صُ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رّ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َاض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ُل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ل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د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َتِل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ع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َاث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ع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كَز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ِ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غ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قّ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نص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صْرِخ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ط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ْ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َم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تُل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ص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رَقّ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ج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ُو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ْب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د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ع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خ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ِ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اء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ِحْي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ز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ص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صَص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أْج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أْج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كِ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ت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جُ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ان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م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َجِد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جَ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دْو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ج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كُ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س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ب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ذْو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ط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طِئ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قْ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َارَ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قّ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ب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سْلُ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ي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ضْم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َا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ه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ا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ر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ص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دْ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دِّق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شُ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ضُ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خ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تَر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ق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ْع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َّل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ظُن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ب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تْب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قْبُو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ان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رْ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طَاو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او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ان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تَّ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َاهَر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دْرَ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غْ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ت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بَب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تَخَطّ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مَك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ش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ك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رِ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ن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ق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ض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ع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و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و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َأ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ع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م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ب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ت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ي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ْم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ِي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ْم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َي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كُ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ع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ْه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نُو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َاتِح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ن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صْب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و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ر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ر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بْتَغ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س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غ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ين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ر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و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َق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خَس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دَا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ُنْتَ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ن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ك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س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ل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س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يّ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اد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لِ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2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عنكبو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حَس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َعْل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عْل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بِق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ه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كَفّ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جْز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ص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لِ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دْخِل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ذ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يَعْل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عْل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نَحْم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اي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ام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َاي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يَحْمِ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ق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ثْق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ق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ُسْأَ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ب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ُوف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ج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ف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ث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خْل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ش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شْ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ْح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ل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ق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ُ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ِّ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ج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ث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ع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َاج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ب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حِش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ْط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صُ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لِك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نَجِّي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جّ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ز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ْي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ي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ث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ْ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بْ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ب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ن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ص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ظْلِ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نكَب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ه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ي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نْكَب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ْرِ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حْش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ْ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ذ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َاد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ُط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رْ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ْط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عْج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أْت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تَعْجِ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ِيط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ُ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يَّا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ئ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بَوِّئ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م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ْو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و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ك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تَخَط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هْد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رو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غُل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َ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غْ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ر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نَص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ثَا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ظْلِ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لِ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فَع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ُرَك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ر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ْض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ب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ْب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ه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تَ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د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تِل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سِ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و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ِغ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م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د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خِيف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َص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ن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ط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نِي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كَل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نَ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آ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سْ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رْبُو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َا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ضْع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ي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ذِي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َّد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ه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شِّ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ذِي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جْر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اء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تَق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ث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بْسُط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د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لا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بْلِ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أ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ف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ع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يْ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ي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ْ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ذِر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تَعْت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ط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خِفّ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لقما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ِي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ْ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َّخِذ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كْ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ذُن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ق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قْ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ب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ظ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ر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ُ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ص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لِ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ص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وَالِد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َد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احِب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ْد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خ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ِي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م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عْرُو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ك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َع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د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قْص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ي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ضُ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ْ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صْ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ب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طِ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ل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ُرْو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ث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ُمَتّ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ْطَر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ح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د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ح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ِ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ث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ش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ظُّل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ص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ت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خْش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ُر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ر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ر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سجد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ِي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قْدَا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د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فَ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فْئِ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ك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ك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ج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ْل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تَجَا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ضَاجِ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م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ف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أ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ي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ُذِيق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ب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ق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رُ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ر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ا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ت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ت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ظ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تَظ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ظ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حزاب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و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َاه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ِي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ب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خْوَا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وَال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طَأ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مَّد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ح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هَاج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ط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سْأ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لَ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نَاج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ُ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لْز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لْز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ثْ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أْذ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وْ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و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خ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طَا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ئ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تْ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َبّ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ئ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ر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ت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َت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َو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ئ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خْو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أ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شِح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و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ق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لْس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د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ِح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ب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ه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ظ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ِد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ظ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َر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َاص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ذ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ع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ذ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ع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أْ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وْرَث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ِي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و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ئ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زْوَاج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د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ن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َال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تِّع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سَرِّح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د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حْس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حِ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نُ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سْ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يْت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ض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طْ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َج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ُ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م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ذْه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ج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طَهّ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ه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ِي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سْل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ن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انِت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د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اش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خَاشِع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تَصَد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تَصَدّ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ئ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ئ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اف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وج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افِظ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ذ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ذَّاك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ُؤْم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ي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س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خ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د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َّجْنَاك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ِي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د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لِّ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ْش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مّ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ات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بِّح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ائِك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خْرِ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حِيّ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ق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بَش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اع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ر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ح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سّ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د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دّ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تِّع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رِّح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ا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ل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ِين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مْرَأ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نكِح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ص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َي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رْج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ؤْ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غ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َل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ْض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د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ِين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ظ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تَش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أْنِ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سْتَ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أَل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ه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ُو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ك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وَا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ائِك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ل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حْتَ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هْت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ث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زْوَاج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َا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لابِيب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ف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رْج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غْر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وِر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لْعُو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ق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تّ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لّ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دَ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بَر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ضَلّ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رَّ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ي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ض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َا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ْفَق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م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عَ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سبأ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ز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أْتِي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ز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غ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ا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ُل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زِّ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َزّ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ضَّل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س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ْق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ِ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بِغ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ر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دُو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وَاح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ط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غ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ِق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َارِي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مَاث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ف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جَو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د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سِ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ك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سَأ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ب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كَ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ِم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عْ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دّ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نَّت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وَا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ك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ث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د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جَا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ف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ا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ع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ا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دِي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زّ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َزّ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َ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ف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زّ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تَّا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ح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ع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أ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قْد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قُو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ضْع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ضْع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د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ضْع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ْف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دَا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غْل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ْرَف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َذ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رِّ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ل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ِع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ُف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ا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ش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ْتَر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ُ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رُس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عْش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ِظ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ُر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ك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َاحِ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ذ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ا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ي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نَاوُش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ذ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ع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شْيَا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فاط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ع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نِح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ُل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ب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ْس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س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ذّ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ُر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ر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ر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خِ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ث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ُ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ِّ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ش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ع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َ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فَع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م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مّ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ق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مُ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ل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تَخْرِ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بَس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سْتَخْرِ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ْ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بَس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طْم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ِرْك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قَر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ذْه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زِي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ثْقَ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مْ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ذ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سْم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ب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زّ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د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م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َاب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دَّوَا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ل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وَفّ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ي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ر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صْطَف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ص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ب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َيْ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لّ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و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ُؤْلُؤ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بَا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ْ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ز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ل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غ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م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طَرِخ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ِ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م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َمِّ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ذ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ائ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س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ُو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ل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سَك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كُون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سْتِكْب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ي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عْجِز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ا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ْ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خِّ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يــ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س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ت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ذْق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م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ش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نذَر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ذ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ذ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ش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غْفِ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كْتُ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ث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حْص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ُو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زَّز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ثَالِ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ي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رْجُم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َمَس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ر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تَّخ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قِذ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مَ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ْر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ز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م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ت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ي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ن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ج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ي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أْ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زْوَا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بِ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ل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ُسْتَقَ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عُرْج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ب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ب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ح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ك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غْرِق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ِي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قَ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ُطْع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ع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ِصّ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ص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جْدَا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س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قَ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غ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َائ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ك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مْتَا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ه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ب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صْل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ت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كَلِّم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َمَس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ب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سَخ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َمّ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نَكِّس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ع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رْآ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نْ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ِ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لّ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ك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شَا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ُ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ظ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م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ض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ق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اد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لاّ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صاف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وَالصَّاف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زَّاج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تَّال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َا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زِي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وَاك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ِفْ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ر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م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ْذ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ِ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دُح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طْف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ْب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ه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اق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ف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زِ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ِب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سْ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خ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جْ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حْش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هْ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ف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ئ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نَا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غ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َائ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غْو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و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تَ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ار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شَاع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َائِق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اكِ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ْر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قَاب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ط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يْض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ار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ز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صِر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ر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ّ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َد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دِي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َّل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طَّل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د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رْ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ض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يّ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َ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َذ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مِث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قّ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طَلْ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َاط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ك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ل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و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ٍ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ر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ِي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ر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ع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ٍ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ل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فْ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ظ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ا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ا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ْب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ف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ح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ْي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ف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ه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هْ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شّ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ُ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ْبَح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َجِدُ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جَ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َّق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ؤ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د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ِبْ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شّ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ا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ال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جَّي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صَر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دَي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ْي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ُو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م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مُ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ب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نُ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ح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اه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دْحَ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تَق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بّ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لَبِ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بَذ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رْس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ا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تَّع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ف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اصْط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ِتَا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ْض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ت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ف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صُو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بْصِرْ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بِعَذَا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اح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ا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ذ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بْص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2</w:t>
      </w:r>
      <w:r>
        <w:rPr>
          <w:b/>
          <w:bCs/>
          <w:sz w:val="48"/>
          <w:szCs w:val="46"/>
          <w:rtl w:val="true"/>
        </w:rPr>
        <w:t xml:space="preserve">) 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ص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ص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ز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ِق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ا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ج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ذ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لِه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ج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نط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أ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ش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ل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ِلا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ؤُن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هّ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رْت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ُن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ز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ْت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ط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شْر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طّ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شُو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شَد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ص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ط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ص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َو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حْر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فَز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ْ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طِط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ه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س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ج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فِلْن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ز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ط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ؤ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ج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َاج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َط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بْ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كِ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غَف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زُل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س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و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ضِل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ط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مُفْس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فُج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دَّبّ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تَذَك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دَاو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ب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ِ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ف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ي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بَب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ا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ِج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ُدّ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ف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ُو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عْن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َيْ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رْسِي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س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ه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خ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خ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شَّيَا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ّ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وَّا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َرّ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صْف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ط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مْن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س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زُل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س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ُص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رْكُ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ج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تَس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ه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ث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ُ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غْ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ضْ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نَ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ب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ح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ق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َص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الِص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ْطَف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ي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مَاع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س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ف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خْي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ُس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فَتَّ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و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صِر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ر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ر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ِزْق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طَّاغ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ذُو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سَّا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خ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حِ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ح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ح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ِد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ع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ُد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ر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اتّ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خْ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ص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ل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َلائِ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فَخ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ج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لِي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ج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اسْتَكْب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لَق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رُ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ْن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ظِ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ظ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ق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ْل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عِزّ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غْو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ْلَ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مْل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ِ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كَلّ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تَعْلَم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3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زم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تَنْ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بُ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قَرِّب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ل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صْط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و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كَو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ان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ُ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ْر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جِ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ّ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تّ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ف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ج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ئ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ْج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ي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سْر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َ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و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ن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غ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بُد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قِ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َ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َ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نِي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ع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لَ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َابِي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ر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ِي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ف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ط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س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َاس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بِ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ا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شَع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جْه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ذَا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ز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ر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وَ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شَاك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ِّ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ِّ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ِد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ِد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كَف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و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ز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َوِّف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ض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زِي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تِ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ُ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شِف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ح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ْسِك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وَكّ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َ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ز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ك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فُ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م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مْس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رْ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فَع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ف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شْمَأَز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بْش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ط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ث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فْت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تَ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ّ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ُصِي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نَ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نُو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ل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َّب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ر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َّط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وَد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َكَب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نَج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فَاز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ل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ك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حْبَط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كُون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ك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ض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ْوِي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ع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شْر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ُض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ي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ب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ُهَد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ُفّ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م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ت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ن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ْذِر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كَب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م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ُت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ن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رَث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بَو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م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غاف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غَاف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ن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ب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رُر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لُّ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حْز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م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سُو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أْ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د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دْح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ِع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خِل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تَ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رِّيّ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ق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ت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يَي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ثْن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َر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رُو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َ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ف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رَج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نْ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لا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ح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ه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ذ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زِف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لُو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نَاج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ظ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ِي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ئِ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يُ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ث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ُن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ا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حْي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ت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ه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ذ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كَبّ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س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قْت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ِ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ر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ش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أ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ن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صِ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س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ر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ب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كَبّ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ُ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سْب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طَّل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ظُن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ُ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ِع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ش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ز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دْع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دْع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كْف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ت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فَوِّ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ق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ش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خ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حَاج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ُعَف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خَز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َفّ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نص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ه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ذِر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عْ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رَث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َن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بْك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ب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الِغ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ع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ِي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ت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تَج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ص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وّ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و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ْ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ق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ف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بْلُ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يُوخ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َ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لُ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ر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غْل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نَاق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لاس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ح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ج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رَ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كَب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وَفَّ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صَص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صُص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ْط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رْك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لُ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ر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ك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ث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س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فصل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ص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ش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ِ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م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وَا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ائ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خ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ِئْت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ِئْت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ض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و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صَاب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فْ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ذَر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عِ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عِق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ص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ِس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ُذِي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ز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د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حَ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ع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ج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ش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د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ز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لُو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ُلُو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طَق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ط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ت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لُو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ت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ت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يَّض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َن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يّ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غْ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نُذِيق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َجْزِي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وَأ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د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ا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دَام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ك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ف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ش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تَه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ُز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سَ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ف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ا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َق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َق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ظ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زَغ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ْ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ع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قَم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ّ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ز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ي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ح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ف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م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ز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ق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م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ص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أَعْجَم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رَب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ِف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خْتُل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لاّ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ب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مَام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نّ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ي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ئُو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نُو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جِع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ُنَبِّئ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ُذِيق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ل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أ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انِ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ِي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ق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ُر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ف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شورى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سق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طّ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سْت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ك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نْ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نْ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رِي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ُك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ط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رَ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ب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ل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شَر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ت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ر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رِ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ق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مِ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عْد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ج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ُجِي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حِض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َ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تَعْج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َا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طِي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ؤ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ذ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ْض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ش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أَ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َ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َر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م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حِ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سْتَج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ِي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س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نَ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ش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ث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و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َع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ظْلَ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ك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بِق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َاد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ي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تَن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َوَاح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ج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و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غْي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ف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جْ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ل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ْل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سْت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ْج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ِ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ُك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زَوِّ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كْر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ش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صِرَا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زخرف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ن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ش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زْوَا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نْ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ك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تَسْتَو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ُهُو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ر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نقَل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زْء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ف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و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ش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ل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ص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َا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ُكْت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َاد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َ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مْس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ْرَف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تَق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هْ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ق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َّع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ْي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س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ش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ف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تَّخ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خْر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ف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ُيُو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قُ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عَار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ْه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بُيُو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رُ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ك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ُخْرُ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ش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قَيّ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صُدّ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ر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ف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تَ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م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ْهَ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تَق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مْس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قَوْم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أ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ب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لَئ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ح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ح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هْت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كُ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ص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و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ر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تَخ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طَا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سَف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ق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ر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آلِه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لُ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ل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تَر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ِع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ِك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ُبَ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خْتَل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ز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أَخِلاَّ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خ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زْوَا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ب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ط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صِحَا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و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تَه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ف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لَذ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يُ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رِث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ت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ل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ا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كِ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ئ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رِ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ر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ب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ُو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ع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ف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ف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دخا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ر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ق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رْتَق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ُخ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شِ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َلّ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شِ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ئ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طِش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طْش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ق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ذ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م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َزِ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د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َّب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تْرُ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غْر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ُرُو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ع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رَث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ظ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ر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َ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نش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ب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َّ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ع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قَ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قّ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طَ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ث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الْمُ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ط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غَل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ِ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ب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ر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لْبَ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دُ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تَبْر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قَاب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وَّج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ُو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ق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لِسَان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رْتَق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تَق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جاثي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ُث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خْتِل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ْرِي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َا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ْ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َّا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كْب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شّ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ْ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جْر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ُك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ب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ز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ضَّل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ت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خْتَل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ي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ِي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ائ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ر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ي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مَ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خَت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ل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َ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شَاو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ِك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ه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ج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ئ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بَائ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ِي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س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ْط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ث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تَنسِ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كْب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سْتَيْق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نس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ز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َ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تَعْت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بْر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حقاف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ح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ْز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ِئْتُو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ا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جِي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ف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ش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بَاد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ِي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َّب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ت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َب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نْذ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ُش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ز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ص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وَالِ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ضَع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رْ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مْ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ص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ُد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لَ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بَ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ِع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ك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ِع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ك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عَم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ِ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ض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قَب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تَجاوَ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د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الِ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ف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عِدَان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ِيث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ك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وَفّ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ْه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مْت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سُ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ذ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حْقَ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ذ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ئْ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أْفِك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ْ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ِد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بَلِّغ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رِ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ْب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دِي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رِ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ْطِ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عْج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دَم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اكِ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ن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ص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فْئ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ئِد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ح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هْزِئُو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و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رّ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ب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فْك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ض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صِ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ذ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جِ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عْجِ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خَلْق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اد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َ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غ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هْل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محم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مّ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ط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ِي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َر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خَنتُ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شُ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ثَا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زَا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نتَ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ه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صْ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َّف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ص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ثَبِّ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دَا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ب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ن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م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ت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ْ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ت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ت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ه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س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ه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َ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غَيّ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ه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ار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ه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ف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مَ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طّ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ع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ِ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ب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و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رَاط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َن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قَلَّ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ث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ن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كَ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ك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ت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ش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طَا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س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قَطّ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ا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َم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دَب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فَا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طِي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فّ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بَا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خ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رِ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ضْو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ب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غ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رَيْنَاك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عَرَف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تَعْرِف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َبْلُو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اب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بْل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بَا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اق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ُ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يُحْبِ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ط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ّ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ِ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ْو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ْك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حْف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رِج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غَا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ا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قَر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بْد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تح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ْب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ت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نْصُ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كِي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دْخ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كَف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عَذ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ن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ض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بَش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عَزِّ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وَقِّ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سَبِّح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ايِع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اي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كُ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ه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َلّ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غَل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لْسِنَ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قَل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يّ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وْ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خَلَّ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طَل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َان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أْخُذ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بِع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ُد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خَلّ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ت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اتِل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ِي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ايِع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جَ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كِين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ث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غَان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خُذ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َان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خُذ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ج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ت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ُ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ط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ف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هَدْ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كُو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لُ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س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َئ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صِي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ر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دْخ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يّ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ذّ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هِل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ِينَ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زَ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ِ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ؤ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دْخُ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ل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قَصّ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ظْهِ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حَمّ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ِدّ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ح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كّ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ث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ج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زَرْ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ْأ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ز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غْلَ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ج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رَّا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غِيظ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4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جر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ف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وَا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جَه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بَ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ع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ض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وَا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تَح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جُ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رُ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بَإ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بَيّ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ِي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ا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ُصْب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ِي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نِ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ر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ُس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ِصْي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ش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ع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حْد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ِي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س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ْسِ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لِ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و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ح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خ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ْمِ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بَ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َلْ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اِ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سُو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تَن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ث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َسّ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ت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رِه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ُو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بَائ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َا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رَ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ق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ر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هَ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ُعَلّ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دِي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مُن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لا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ق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ج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ذ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قُ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ن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ِي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ي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يَّن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و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َد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ق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هِي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بْص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ارَ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ص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خ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سِق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ْ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ِب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ي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رُو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خْو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ْك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َّ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عَيِي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َسْوِ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ر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لَق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لَقّ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ع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فِ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ت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ْ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ْ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شَف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ط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صَ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ت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ْق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َّا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ت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لْقِي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د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غَيْ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تَص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د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ظَلاّ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ب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تَل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ز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زْل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ّ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فِي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ل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دْخُ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ل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ز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ق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ِيص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غُو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ل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بِّح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سْتَم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يْح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رُو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حْي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قَّ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ش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بّ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ذاري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ذَّار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حَامِ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ق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جَار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مُقَسّ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دِ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ب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ؤْف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ف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رَّا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مْ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ت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عْج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آخِ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س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ج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ِالأَسْح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ائ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حْر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وق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ْر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ك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ا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ج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رَّ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وْج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ي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َف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َر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ُل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ْبَ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َأ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ك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ُو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ق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ْ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رْس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سَوَّ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سْر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ر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كْ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ُنُو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ب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ت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رَّم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ت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عِق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ا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ص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ي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ي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وس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ش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ه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فِ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خ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ح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تَوَا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بُ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طْعِم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زّ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و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ت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ُو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عْجِل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طو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وَالط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ط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ش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ْم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ق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فُو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ْج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ف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س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ع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َع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صْل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ْ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ع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كِه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ق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ن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ْفُو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وَّج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يم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ح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ت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ْدَد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ح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تَنَاز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ْو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ث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طُو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ْم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ؤْلُؤ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ق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اه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ع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َرَبَّص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ي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بَّ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رَبّ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مُ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لا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وّ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َيْط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ّ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أ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م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ر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ثْق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ك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س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قِ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ح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ك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ْع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ك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يُ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بِّح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ج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وَالنَّج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ط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ي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ُفُ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د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س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ؤ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تُمَار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ْ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دْ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تَ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ِنْد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أ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ِد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ز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الِث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ك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س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ِي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م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َّي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ب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ه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فُ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ذ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سَم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لَغ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هْت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تَن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َائ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َوَاحِ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م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ف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ن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ط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زَك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عْط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حُ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ْز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ز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ْتَ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ح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ك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شْ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ع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مُؤْتَفِك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غَش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ش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مَا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ز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زِ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ش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ج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ضْح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م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سْج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>
          <w:bCs/>
          <w:szCs w:val="46"/>
        </w:rPr>
        <w:t>54</w:t>
      </w:r>
      <w:r>
        <w:rPr>
          <w:bCs/>
          <w:szCs w:val="46"/>
          <w:rtl w:val="true"/>
        </w:rPr>
        <w:t>-</w:t>
      </w:r>
      <w:r>
        <w:rPr>
          <w:bCs/>
          <w:sz w:val="62"/>
          <w:szCs w:val="46"/>
          <w:rtl w:val="true"/>
        </w:rPr>
        <w:t xml:space="preserve">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م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قْتَر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ش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مِ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ب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زْدَج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ِك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ذ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شَّ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جْدَا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ر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ش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هْط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زْدُج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دَع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ل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تَص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فَتَح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هَم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ج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ي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ت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د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م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وَا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ُس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عْيُ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ي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ص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مِر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ا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قَع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ش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تَّبِع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ع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ؤ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ّ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ِ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ق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تَقِب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صْطَ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بِّئ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س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ر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ْتَض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َا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عَاط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ق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هَش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تَظ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ص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ّ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ح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ِع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ذ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شَت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ا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وَ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ي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مَس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يُ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َح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ذ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ذّ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ذ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د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كُفَّا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اء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تَص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ُهْز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َ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عِ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سّ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ع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ح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َمْ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ص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يَا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ك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ُبُ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ب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ط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ه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ع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دْ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ِيك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قْتَد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رحم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ُسْب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ج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ج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َ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ض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ْ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ز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ز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س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َع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أَن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خ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م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ح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ص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يْح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ْص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فَخ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رِ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رِ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تَق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زَخ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غ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ُؤْلُؤ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رْج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و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شَآ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ح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أَع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ل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كْ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أ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َفْرُ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قَل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ط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فُ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ُ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ل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ْس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وَا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حَا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تَصِر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ش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ْ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دِّه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عْر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ِيم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ؤْخَ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وَاص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قْد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طُو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وَا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ن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ُش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َائِن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تَبْر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صِر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ر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مِث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ّ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اق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رْج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حْ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ح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دْهَامّ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َّاخَت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كِه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خ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مّ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صُور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ِي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مِث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ن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فْرَ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ض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بْقَر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ل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كْر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واقع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قِ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قْعَ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فِض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ف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ج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ُس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س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ب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بَث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م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م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ئ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ئ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اب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ب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ل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ضُو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قَاب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طُو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لْد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َلّ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أَكْو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َارِي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د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ز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ي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ح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مْث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ُؤْلُؤ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كْن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ث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د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ض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طَلْ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ض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ظ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د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كُو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اكِه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طُو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نُو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ُرُش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فُو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ن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ش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ْنَا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ك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ُرُ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ثُ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ظ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ر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ْر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ن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ؤ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مَجْمُو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آك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قّ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ل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شَا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شَا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ز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صَدّ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لُق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سْبُو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نْشِئ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شْ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رُ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ْرَعُو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ارِ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ط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ظَلَ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فَكّ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ُغْر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رُو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تُم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ز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ز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جَرَ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ش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قْو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وَاقِ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س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ُرْآ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َس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طَه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ْه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ج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لْق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دِي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رْجِع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َو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يْح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ضَّا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نُزُ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صْلِي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ح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دي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سَبّ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مِي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آخ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ظَّاه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اط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ز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ْج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ولِ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خْلَ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ثَا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خْرِج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رَا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ت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ت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ت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ْرِ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ضَاعِف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شْر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ظُر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تَبِ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ج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لْتَم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ُر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طِ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اه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نَاد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بَّص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رْت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ت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َا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ر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ر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خَ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دْ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ش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َّدّ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صَّدّ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ِدِّي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ُهَد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ْو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ِي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فَاخُ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كَاثُ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و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وْ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ِي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ف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ط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ُر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اب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ع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رَأ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كَي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س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ر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خ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أْم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ُخ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ِيز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قُو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ِسْط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َاف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صُ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رِّيَّتِه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بُو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ت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ف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سُ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فّ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ج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بَ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هْبَان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دَعُوهَا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ض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ع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عَايَ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ث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فْل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ش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جادل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َادِل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وْج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شْتَك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َاوُرَ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َاه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َّهَا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اَّ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كَ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فُو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َاه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ُو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حْر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اس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ِي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تَابِع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اس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طْعَ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ت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بِ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بِ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ب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س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دِ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َبِّئ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ُو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َنَاج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د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عْص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َّو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ي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اج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نَاج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ث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عُدْو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عْص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نَاج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ِ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حْزُ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ار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سّ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جَالِ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فْس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س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شُ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شُز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ف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ج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ْه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شْف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و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َق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غْن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سْتَحْو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س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ذَ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غْلِب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زِيز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ا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ب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ن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و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ِير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ي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َّ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دْخِ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5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ش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سَبّ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وّ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ش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نِعَ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صُو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ت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تَسِ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ذ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عْ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عْتَب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ص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ل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ذَّ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ق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َاق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كْتُم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صُول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ُخْز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ج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ك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لِّط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رّ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ب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تَا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سَا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ل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غْنِي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ه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ْتَه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ق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ْفُق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َاج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ضْو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نْص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د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وّ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إِيم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ج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ث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صَاص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ح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إِخْوَان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َقُو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ءُو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ِخْو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خْرُج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ِي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ت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نْصُر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ِ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ت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صُر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َر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وَلّ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دْب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ْص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ْ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َصّ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د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أْس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سَ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ُوب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ف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ي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ت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تَنْ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غ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س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ئِ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ب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أَيْ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َصَدِّ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ْ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ث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ْرِ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ف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ُّو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لا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هَي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ب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كَب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ار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َو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س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متحن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خِ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ُو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وَد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يّ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رَج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ه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وَد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ف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ثْقَف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د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بْسُ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لْسِن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ُو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ف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فَع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حَا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ص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رَآ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دَاو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بَغْض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سْتَغْفِر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سْو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ن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د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رِج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رّ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قْسِط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ْسِط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رَجُو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َار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ظَا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رَاج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ل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َاجِر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مْتَحِن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يمَان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ِع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َا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كِح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يْتُم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مْس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ِص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وَاف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ْيَسْأ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ك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اق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َايِعْ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شْرِك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رِق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ْ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تُل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ُهْت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رِي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رْجُل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ي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بَايِعْ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ض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ِس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ِ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ب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صف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سَبّ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ب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ني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صُوص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ذُون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ا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َاغ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َدِّ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بَشّ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م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سْل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طْفِئ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تِم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ظْهِ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شْر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ُل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ج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ُجَاه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دْخِل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سَاك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َتْ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ش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ن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حَوَار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وَار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ص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َم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يّ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ْب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ه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جمع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دُّو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مّ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زَكّ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َلِّ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كْم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خَ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ح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مّ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ِم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َم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مَن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نّ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رَ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نَبِّئ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صَّلا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مُ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ع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ضِي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تَش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بْت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جَا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َض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رَكُو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ْو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ِجَا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ز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نافقو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رَسُو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اذ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تَّخَذ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ُب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جِب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سَام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قَو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شُ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نَّ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س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يْح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دُو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ت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ف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ءُوس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أَي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ُد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كْب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وَاء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تَغْفَر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اس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فَض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ائ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ق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خْرِج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َز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ذ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لْه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ا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َّر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صّ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خ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غاب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وّ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وَر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ِر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ل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ذَ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سُ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بَيّ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ش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ُون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زَع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ع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بْعَث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نَبَّؤ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ِل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آ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مَع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غَابُ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ف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دْخ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ِي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ْ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ا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ُو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حْذَر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صْفَح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وْلا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م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ح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فْ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َاعِف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ك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طلا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ِس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لِّق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عِدَّ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ص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د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خْرِج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يُوتِ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فَاحِ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د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مْسِك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ِق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شْه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هَا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ظ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رَ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رْزُق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تَس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وَك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ْ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اَّ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ئِس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حِي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سَائ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ب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ِدَّت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هُ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اَّ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ِض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ُوْل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حْ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ّ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ف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ْظ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سْكِن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ك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ْد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ضَارّ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ُضَيّ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ْف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ْ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ضَع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تُو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ُور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ْتَم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عْرُو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س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تُرْض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خ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ُنف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د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ُنفِ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لّ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ت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س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اسَب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َّب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ا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لْب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َيّ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خْر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ِل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و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ْل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حري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رّ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َغ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ِل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َأ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ظْه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ّ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ر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َأ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أ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َّأ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ُوب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ُك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ظَاهَر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ل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ِبْرِي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الِ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لَّقَ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لِم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نِت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ائِ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ح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يِّب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ك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فُس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ود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ِجَا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لا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د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تَذ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ْ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فّ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دْخِ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د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أَيْم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م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ه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غْلُظ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أْو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ِمْرَ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ِمْرَ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و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لِح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انَتَا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دْخُ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اخ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ضَر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ِمْرَأ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َ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جِّ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رْي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نَ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مْ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ج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فَخ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ح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صَدَّ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َلِم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نِ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لك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بْلُو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و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ب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اوُ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ج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ط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ج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قَل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يّ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صَابِي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ج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يَاط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ص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ْ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َيَّ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ظ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لْق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ج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أ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زَن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ذّ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ْق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عْتَرَف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نْ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ُح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ع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سِ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جْه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طِي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مْش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َاكِ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ش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سِ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ْس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ص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ِي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ف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ْبِض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سِكُه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صُر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ر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زُق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س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ج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تُو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ُفُو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ِ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ش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ِي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ش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بْص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فْئِد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َأ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ش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ل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ل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ئ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ّ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م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ك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أَي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ب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ؤ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و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لم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ل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ط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ج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ُ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تُبْص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أَيِّي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فْت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هْتَ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دْه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ُدْه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لاَّ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مَّاز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ّ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َم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نَّا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ت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ُتُ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ن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َسِ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ُرْط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و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و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ْس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صْرِمُ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ب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ثْ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ط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ئِف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ئ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صْبَ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صَّر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تَنَادَ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صْب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ث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نطَلَ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افَ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َ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غَد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ْ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د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ضَا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رُو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سَط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َبّ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قْب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لاو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ْ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اغ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غ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ن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رُ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خَي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لِغ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كُ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ْهُ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ع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رَك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أ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ُرَك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دِ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ْش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طِي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شِ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هَ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دِي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سْتَدْرِج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مْ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أَل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غْرَ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ثْق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تُ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ك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صَاح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و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ظ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ْ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َارَك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ُبِ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عَر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ذْم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جْتَب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زْلِق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بْصَار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جْنُو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6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حاق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لْحَاق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ق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ق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ارِ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هْل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طَّاغ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هْلِ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ي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ص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ت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خَّ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َان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سُو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ر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جَا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و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ق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تَفِك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َاطِئ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ذ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ب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َل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ار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َجْعَ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عِي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ذُ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ع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فِخ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خ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ُم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ُكَّت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ك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اقِ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نش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ه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مَل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جَائ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حْم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ر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َان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عْرَ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ؤ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ر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ض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طُوف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ن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ن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ف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يّ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ل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ِمَا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ض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لْطَان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ذ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غُل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ّ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لْسِل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ْ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ر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لُك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ُض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سْ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ِسْل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كُ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طِئ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ص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ع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هِ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كّ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زِي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َوّ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قَاو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خَذ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ط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ت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ج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ذْ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سْ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عارج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سَأ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ئِ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ِ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ْكَافِر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ف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عَارِ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ع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قْدَا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مْس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مُ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عِه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بَصَّرُو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تَ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ِ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بَن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صَاحِب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صِيل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و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ج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ظ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زَّا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شّ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ُو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ُو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ُو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َ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ئ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سَّائ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حْرُو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صَدّ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شْف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م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فُرُو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مَان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ُو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مَان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هْد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هَاد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ئ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فِظ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ْر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بَ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هْط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م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ز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ط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َا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َار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بَد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سْبُو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ُو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لْع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لا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رُ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جْدَا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ُ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فِض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اشِع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صَار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هَق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ل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نوح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ذ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ب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طِيع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ُنُوب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َخِّر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َمّ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َخ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د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عَائ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غْف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َابِع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ش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ِكْب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عَوْت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رَر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سْ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رْس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دْر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مْدِد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مْو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ه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و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َاو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ِب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ب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ِيد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خْرِج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خْر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سَا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تَسْلُك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ُ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ج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َو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ِد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وَلَ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س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ك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ب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لِهَت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و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ُو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عُو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َ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طِيئَ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غْر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دْخ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ص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و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ي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ج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ّ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وَالِد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مِ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ج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ج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ش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ْر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ِيه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طَ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ِ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ج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ُوذ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ِج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زَاد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س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َجَدْ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ِئ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رَ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د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ُهُ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ع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ع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سَّم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م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ه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ص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ر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رَائ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د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جِ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عْجِز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ر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خ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ل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سِ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َرّ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سِط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ط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ّ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قَا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رِيق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سْقَي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د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َفْتِ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رِض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لُك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َا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دْ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شْر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ش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جِير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ِ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ت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اغ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ِسَالا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ص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ضْعَ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َ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قَرِي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ل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ظْه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تَ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لُ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ف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ص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عْل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لَغ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سَا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َا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حْ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زم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زَّمّ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ِصْف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قُص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ت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نُل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شِئ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و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َ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بَتّ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ت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غْر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خِذ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هْجُ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هِّل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د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ك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َح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طَع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ص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ث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هِ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َ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خَذ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تَّ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ِلْد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ي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ْفَط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ْ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ْعُو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لُثَ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ِصْف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ُلُث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طَائ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د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ْص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ر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يَس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ر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بْتَغ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ض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خ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تِ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ْرَء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يَس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قْرِ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ْض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نْفُس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ِد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ظ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دث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دَّثّ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نذ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ب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ثِيَا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طَه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رُّجْز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هْج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ن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تَكْث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ق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ق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َر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د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هَّد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ه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ط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ِي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ِي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أُرْهِق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عُو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د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ظ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س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ح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ث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ش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أُصْل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وَّاح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بَش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سْع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لائِك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دَّ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سْتَيْق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زْد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م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قُو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ثَ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ه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ن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بَش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صُّب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إٍحْ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ذ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بَش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قَ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أ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هِين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َك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ق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صَ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ع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سْ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ُو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ائ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فَ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فَا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افِع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ذْك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مُ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ن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ر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ْو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حُ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َشَّ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ه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غْف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يام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ف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وّ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ّ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ظَا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د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َوّ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فْجُ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ص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َسَ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ُمِ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قَم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ف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سْتَق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نَبَّأ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ذِي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رّ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سَا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تَعْج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ُرْآ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أ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تَّب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َان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جِ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ض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ظ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اس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ْ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ق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َغ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رَاق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ر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تَف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ا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سَا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ه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مَط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و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ت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د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ِي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م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ق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وْج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ن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اد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ْي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إنسا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َه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ذْ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شَاج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بْتَل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ِي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د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كِ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ت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اس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غْل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ر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زَاج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فَجِّرُو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ج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و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ذ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خَا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ط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طْع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ع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ت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عِم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وَج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ُو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مْطَر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ق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قّ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ز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َر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تَّكِئ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َائ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م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مْهَر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دَان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ُل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طُوف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ط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ن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ض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كْو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وَار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وَارِي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ض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د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ُسْق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أ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زَاج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نج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سَم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لْ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طُو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لْدَا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َلّ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ِبْت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ؤْلُؤ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ث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لْك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ل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ِي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ندُ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ض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سْتَبْرَق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ل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و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ض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ق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ه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شْك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ز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ك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ثِ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ص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سْج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بِّح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و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جِ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َذَ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دَد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ر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ئ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دّ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ث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بْد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ك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دْخِ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ظَّال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َد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رسل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وَالْمُرْسَل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ر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عَاصِف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صْ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اش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فَار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مُلْق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ُذ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ذ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وعَ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َاقِع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مِس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ِج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س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سُ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قِّت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ج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هْلِك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تْبِع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ع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جْر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ْلُق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ه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رَا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ْل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دَر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ِع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د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ف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حْي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36"/>
          <w:sz w:val="36"/>
          <w:szCs w:val="46"/>
        </w:rPr>
        <w:t>‎</w:t>
      </w:r>
      <w:r>
        <w:rPr>
          <w:b/>
          <w:b/>
          <w:bCs/>
          <w:sz w:val="48"/>
          <w:sz w:val="48"/>
          <w:szCs w:val="46"/>
          <w:rtl w:val="true"/>
        </w:rPr>
        <w:t>وَأَمْو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وَاس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مِخ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سْقَي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ر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َانطَل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نطَلِ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ّ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لا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ع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ل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م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شَرَ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قَص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مَا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ف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طِ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ذ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عْتَذ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َع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ِيد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ِل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وَاكِ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تَ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نِي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ز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حْسِن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ُ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مَتّ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ِي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ج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رْكَع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ك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بأ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ع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بَإ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ظ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تَلِ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ه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ت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خَلَق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ز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وْم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ب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بَا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اش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َن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وْق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ِد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ر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هّ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زَل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عْص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جّ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نُخْرِ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ب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نَّات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َا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ص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يق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نفَخ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أْت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ُت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ْ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ُي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رْصَا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لْطَّاغ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آ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بِث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ق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ُوق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غَسّ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ف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ج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ذّ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ُل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ص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زِيد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فَاز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دَائ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عْن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وَاع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ْر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أْس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هَا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غْ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ذّ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ط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ْلِ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ِط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كَلّ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و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>)</w:t>
      </w:r>
      <w:r>
        <w:rPr>
          <w:b/>
          <w:bCs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ْ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فَمَ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شَاء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َآب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39</w:t>
      </w:r>
      <w:r>
        <w:rPr>
          <w:rFonts w:cs="Courier New"/>
          <w:b/>
          <w:bCs/>
          <w:sz w:val="48"/>
          <w:szCs w:val="46"/>
          <w:rtl w:val="true"/>
        </w:rPr>
        <w:t xml:space="preserve">)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أَنذَرْن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عَذَاب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رِيب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نظ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ْمَرْ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د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و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الْكَاف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كُن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/>
          <w:bCs/>
          <w:sz w:val="48"/>
          <w:sz w:val="48"/>
          <w:szCs w:val="46"/>
          <w:rtl w:val="true"/>
        </w:rPr>
        <w:t>تُرَابً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Courier New"/>
          <w:b/>
          <w:bCs/>
          <w:sz w:val="48"/>
          <w:szCs w:val="46"/>
          <w:rtl w:val="true"/>
        </w:rPr>
        <w:t>(</w:t>
      </w:r>
      <w:r>
        <w:rPr>
          <w:rFonts w:cs="Courier New"/>
          <w:b/>
          <w:bCs/>
          <w:sz w:val="48"/>
          <w:szCs w:val="46"/>
        </w:rPr>
        <w:t>40</w:t>
      </w:r>
      <w:r>
        <w:rPr>
          <w:rFonts w:cs="Courier New"/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7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ازع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نَّازِع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ر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اشِط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ْط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اب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سَّابِق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ب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مُدَبِّ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ْج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جِ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تْبَع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ادِف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لُو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جِ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بْصَار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ئ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رْدُو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ف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ئ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ظ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خِ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ّ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س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جْ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حِ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سَّاه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دَّ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ُوً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ذْه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هْدِي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ر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ص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حَش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نَا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خَذ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ك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ِبْ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ْ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مْك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غْطَ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ح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ح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رْع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جِب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رْس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نْعَا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م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بُرِّز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آ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أ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َا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َ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أ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رْس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تَه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ذ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ْبَث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ُح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عب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عَب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م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دْر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عَ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ّ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ذّ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ْفَع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صَد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زّ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َه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ك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ك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حُ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كَرَّ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رْفُوع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َهّ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أَيْ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ف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رَا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رَ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ف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ّ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ات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قْب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ش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نْ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َب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ق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ْبَت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عِنَ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ض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َيْتُو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خ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َدَائ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لْ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َاكِه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تَا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أَنْعَامِ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خ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ِ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ُم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صَاحِبَت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بَن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أْ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ف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ضَاحِك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سْتَبْشِ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ب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رْهَق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تَر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ف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َ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كوي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و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ج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كَد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ي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ش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طّ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ُحُوش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ش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ح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ج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ُفُو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وِّج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ءُو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ئ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أَي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نْ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ت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حُ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ش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شِط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ع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زْلِف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ض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خُنَّ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ْجَوَا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نَّ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سْع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صُّبْح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َفَّ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ْ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ر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ك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ُطَا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احِب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ج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أُفُ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ب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ضَن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قَو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طَا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ذْه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ق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ش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إنفطا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فَط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وَاك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تَثَ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ح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جّ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ب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ثِر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ِم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قَدَّمَتْ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وَأَخَّرَتْ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Cs/>
          <w:kern w:val="2"/>
          <w:sz w:val="48"/>
          <w:szCs w:val="46"/>
          <w:rtl w:val="true"/>
        </w:rPr>
        <w:t>(</w:t>
      </w:r>
      <w:r>
        <w:rPr>
          <w:b/>
          <w:bCs/>
          <w:kern w:val="2"/>
          <w:sz w:val="48"/>
          <w:szCs w:val="46"/>
        </w:rPr>
        <w:t>5</w:t>
      </w:r>
      <w:r>
        <w:rPr>
          <w:b/>
          <w:bCs/>
          <w:kern w:val="2"/>
          <w:sz w:val="48"/>
          <w:szCs w:val="46"/>
          <w:rtl w:val="true"/>
        </w:rPr>
        <w:t xml:space="preserve">)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غَرَّكَ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بِرَبِّكَ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الْكَرِيمِ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Cs/>
          <w:kern w:val="2"/>
          <w:sz w:val="48"/>
          <w:szCs w:val="46"/>
          <w:rtl w:val="true"/>
        </w:rPr>
        <w:t>(</w:t>
      </w:r>
      <w:r>
        <w:rPr>
          <w:b/>
          <w:bCs/>
          <w:kern w:val="2"/>
          <w:sz w:val="48"/>
          <w:szCs w:val="46"/>
        </w:rPr>
        <w:t>6</w:t>
      </w:r>
      <w:r>
        <w:rPr>
          <w:b/>
          <w:bCs/>
          <w:kern w:val="2"/>
          <w:sz w:val="48"/>
          <w:szCs w:val="46"/>
          <w:rtl w:val="true"/>
        </w:rPr>
        <w:t xml:space="preserve">)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خَلَقَكَ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فَسَوَّاكَ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فَعَدَلَكَ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Cs/>
          <w:kern w:val="2"/>
          <w:sz w:val="48"/>
          <w:szCs w:val="46"/>
          <w:rtl w:val="true"/>
        </w:rPr>
        <w:t>(</w:t>
      </w:r>
      <w:r>
        <w:rPr>
          <w:b/>
          <w:bCs/>
          <w:kern w:val="2"/>
          <w:sz w:val="48"/>
          <w:szCs w:val="46"/>
        </w:rPr>
        <w:t>7</w:t>
      </w:r>
      <w:r>
        <w:rPr>
          <w:b/>
          <w:bCs/>
          <w:kern w:val="2"/>
          <w:sz w:val="48"/>
          <w:szCs w:val="46"/>
          <w:rtl w:val="true"/>
        </w:rPr>
        <w:t xml:space="preserve">)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أَيِّ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صُورَةٍ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kern w:val="2"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كَّب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حَاف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رَا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ت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ر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ُج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ح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غَائ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مْلِ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ئ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م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طففي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طَفِّف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كْت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تَوْف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زَنُو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س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ظُن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عُوث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ظ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فُج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جِّي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جِّي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ق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كَذِّب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عْت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ت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يَاتُ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َاط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َحْجُو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ص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ق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ن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ر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ِّي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ِّي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قُو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شْهَد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ر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ع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َائ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عْرِ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ضْ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ُسْق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حِي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خْتُو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ِتَام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ْيَتَنَافَس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تَنَافِس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زَاج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ن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يْ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شْر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قَرَّ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ح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ّ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غَامَز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قَل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قَلَ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كِه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أَو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ؤُل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ضَال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رْس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ضْحَك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َائ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وِّ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فّ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إنشقا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شَ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ذِ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د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لْ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خَل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ذِن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حُق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دِح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د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مُلاقِي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يَمِين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حَا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نقَل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ِت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ْر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ب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ص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رُو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ُو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صِي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شَّف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قَم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تَّس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تَرْكَب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بَق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ب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ِئ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رْآ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ج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بَشِّر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بروج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</w:rPr>
        <w:t>وَ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ُرُوج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وْع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شَاه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شْهُو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خْد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ق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ع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فْعَ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ُه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َ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مِ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زِيز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مِي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وَاتِ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ؤْمِن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ُو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رِي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وْز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بِي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طْش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بْدِئ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ع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فُو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د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ج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عَّا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ُنُو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كْذِي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ائ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حِيط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ْآ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ج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ح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حْفُوظ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طار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طَّارِ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طَّار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نَّجْ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ثَّاق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فِظ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نظُ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ُلِ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ء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افِ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لْ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تَّرَائِ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جْع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اد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ب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رَائِ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َج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د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قَو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هَز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ِي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كِي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هِّ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هِل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وَي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أعلى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رَج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ر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ُثَاء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ُقْرِئ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ه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ف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ُيَسِّر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يُ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فَ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ذّ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تَجَنَّ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ذ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ص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ؤْث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ب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حُ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صُحُ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غاشي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ت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دِي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غَاش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شِ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امِل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صِب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ص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م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ُس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ن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رِي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مِ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و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ُجُوه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ع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ِسَعْي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ض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ل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سْمَ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غ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ر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رُ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فُو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كْوَا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ْضُوع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مَار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صْفُوف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زَرَابِي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بْثُوث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بِ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لِق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ُفِع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ُصِ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ُطِح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ذَكِّ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س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مُسَيْطِ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كَف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ُعَذِّب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ب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ي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سَاب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8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ج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يَا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ش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شَّفْ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وَت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سَ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ج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عَا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ر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ِم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خْلَق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ل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ثَمُو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ب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خْ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و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فِرْع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وْت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غ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ِل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كْث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سَا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ص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ط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بِالْمِرْصَا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ل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كْر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نَعَّم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رَم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َل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قَد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زْ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َان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كْرِ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َاض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سْ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أْك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ُرَا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كْ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ُحِبّ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ب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ُك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ك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ك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َلَك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ف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جِي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أَن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َّم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َيَا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ذَاب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ثِق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ثَاق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َت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ْ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طْمَئِنّ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رْجِع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ضِي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رْضِيّ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دْخ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دْخُل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بل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قْسِ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ِلّ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ال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ب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قْد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َكْ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ي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ِسَا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شَفَت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دَي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جْدَي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قْتَح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قَب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َقَب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ق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طْعَ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ْغ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ت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قْر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سْكِين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تْرَ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مَرْح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يْمَن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شْأ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ؤْصَ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شم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شَّمْ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ضُح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ْقَمَ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لا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سَّم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ن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ح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نَفْس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لْهَم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ُجُو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قْو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َك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َس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ذَّب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مُو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طَغْو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نْبَعَث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ق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ق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سُقْي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كَذَّبُو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قَرُو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دَمْد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ذَنْ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سَوّ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ُقْبَ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لي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غْش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نَّه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َّك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نْث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عْي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ط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تَّ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صَد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نُيَسّ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يُ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خ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ُس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نُيَسِّر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عُسْ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غْن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د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لآخِر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نْذَرْت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لَظ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لا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ش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سَيُجَنَّب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تْق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ؤْ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َزَك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أَح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ِعْم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جْز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بْتِغ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جْ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ع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ضحى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ضُّ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للَّي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ج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دَّع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لآخِر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ُو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عْطِي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تَرْض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ِدْ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ِيم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آ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ج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الاّ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هَ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جَد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ئِ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ه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َّائ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نْه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نِعْ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حَدِّث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شرح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شْرَ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د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وَض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ِز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قَض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ظَه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فَع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ِكْر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س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س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رَغ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نص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ارْغَ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ي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ت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زَّيْتُو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ط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ين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ل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م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ْسَ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قْوِيم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دَد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سْف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فِل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ج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مْنُو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حْك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اكِم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عل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قْر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قْرَأ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كْر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قَلَ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ل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َطْغ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آ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سْت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ُّجْع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ه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عَبْ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تَّقْو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ل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نْت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نَسْف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نَّاصِي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اص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ذِب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طِئ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دِيَ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نَدْ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بَانِي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طِع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جُ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قْتَرِب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د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زَلْنَا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ْل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يْل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د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ل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ه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نَزَّ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لائِك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رُّو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إِذ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م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لام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طْلَع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ج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بين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نفَك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أْتِي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رَسُو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تْ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حُف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طَهَّرَة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تُب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يِّم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فَرّ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ت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ِّن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مِ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ُنَف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قِيم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ل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يُؤْت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يِّ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مُشْرِك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ُوْلَئ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رِي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دْن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د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رَض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ش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9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زلزل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لْزِ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ِلْزَا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خْرَج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رْض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ثْقَا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ُحَدِّث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بَار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بِ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وْح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صْد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شْتَات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يُر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رَ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عاديا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ْعَاد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ضَب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مُورِي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َد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الْمُغِير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بْح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ثَر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ق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سَط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ْع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كَنُو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ه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حُ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ي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شَدِي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ف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ُعْث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ُب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حُصِّ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خَبِي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قارع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لْقَارِ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رِ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قَارِع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فَرَا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بْثُوث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تَكُون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بَال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لْعِهْ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نفُوش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يش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اضِي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ف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أُمّ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او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ِيَه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0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ار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مِي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1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تكاث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أَلْهَا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تَّكَاثُ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زُر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قَابِ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و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ِلْ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تَرَو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َح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َرَوْن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يْ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ق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تُسْأَلُ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عص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الْعَص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إِنس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ُسْر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همز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َز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ُمَز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مَع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عَدّ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يَحْسَ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خْلَد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كَلا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يُنْبَذَ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طَم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دْر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ُطَم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نَا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ُوقَدَة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طَّلِع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فْئِد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وصَدَة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8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م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ُمَدَّد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9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5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ي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أَصْحَا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ِيل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يْد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ضْل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أَرْسَ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يْ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َابِيل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تَرْمِي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ِجَارَة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ِجِّي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جَعَل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عَص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أْكُول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6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قريش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لإِيلا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قُرَيْش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يلاف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ِحْ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شِّتَاء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صَّيْف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لْيَعْبُدُو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طْعَم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ُوع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آمَنَ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وْف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7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اعو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أ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كَذِّب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الدّ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ذَل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ُع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يَتِيم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حُضّ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طَعَام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ِسْك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وَي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لْمُصَلّ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َلاتِهِ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سَاه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رَاء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يَمْنَ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مَاع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7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8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كوث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طَيْنَا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وْثَر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صَل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ِ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نْحَر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انِئَ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َبْتَ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09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كافرو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كَافِر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عْبُ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بَدتّ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ابِد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ْبُ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ُكُ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ِي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0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ص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صْر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ْفَتْح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رَأَيْ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ِين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فْوَاج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سْتَغْفِر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َوَّاب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1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مسد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تَبَّت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د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تَب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غْن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ل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َس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سَيَصْلَ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نَار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ذَات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َب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امْرَأَتُ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مَّالَة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حَطَب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جِيدِه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بْل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سَ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2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إخلاص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صَّمَد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لِ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لَد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كُفُواً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3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فلق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فَلَق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غَاسِق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قَب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فَّاثَات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عُقَد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اسِدٍ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حَسَد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Heading1"/>
        <w:ind w:left="-2" w:right="0" w:hanging="0"/>
        <w:jc w:val="center"/>
        <w:rPr>
          <w:bCs/>
          <w:szCs w:val="46"/>
        </w:rPr>
      </w:pPr>
      <w:r>
        <w:rPr>
          <w:bCs/>
          <w:szCs w:val="46"/>
        </w:rPr>
        <w:t>114</w:t>
      </w:r>
      <w:r>
        <w:rPr>
          <w:bCs/>
          <w:szCs w:val="46"/>
          <w:rtl w:val="true"/>
        </w:rPr>
        <w:t xml:space="preserve">- </w:t>
      </w:r>
      <w:r>
        <w:rPr>
          <w:bCs/>
          <w:szCs w:val="46"/>
          <w:rtl w:val="true"/>
        </w:rPr>
        <w:t>سورة</w:t>
      </w:r>
      <w:r>
        <w:rPr>
          <w:rFonts w:cs="Times New Roman"/>
          <w:bCs/>
          <w:szCs w:val="46"/>
          <w:rtl w:val="true"/>
        </w:rPr>
        <w:t xml:space="preserve"> </w:t>
      </w:r>
      <w:r>
        <w:rPr>
          <w:bCs/>
          <w:szCs w:val="46"/>
          <w:rtl w:val="true"/>
        </w:rPr>
        <w:t>النا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8"/>
          <w:szCs w:val="46"/>
          <w:rtl w:val="true"/>
        </w:rPr>
        <w:t>(</w:t>
      </w: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ِرَب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1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َلِك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2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إِلَه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3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شَرّ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وَسْو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خَ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4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يُوَسْوِسُ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صُدُور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5</w:t>
      </w:r>
      <w:r>
        <w:rPr>
          <w:b/>
          <w:bCs/>
          <w:sz w:val="48"/>
          <w:szCs w:val="46"/>
          <w:rtl w:val="true"/>
        </w:rPr>
        <w:t xml:space="preserve">) </w:t>
      </w:r>
      <w:r>
        <w:rPr>
          <w:b/>
          <w:b/>
          <w:bCs/>
          <w:sz w:val="48"/>
          <w:sz w:val="48"/>
          <w:szCs w:val="46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ْجِنَّة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>(</w:t>
      </w:r>
      <w:r>
        <w:rPr>
          <w:b/>
          <w:bCs/>
          <w:sz w:val="48"/>
          <w:szCs w:val="46"/>
        </w:rPr>
        <w:t>6</w:t>
      </w:r>
      <w:r>
        <w:rPr>
          <w:b/>
          <w:bCs/>
          <w:sz w:val="48"/>
          <w:szCs w:val="4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center"/>
    </w:pPr>
    <w:rPr>
      <w:rFonts w:ascii="Times New Roman" w:hAnsi="Times New Roman" w:eastAsia="Times New Roman" w:cs="Traditional Arabic"/>
      <w:color w:val="auto"/>
      <w:sz w:val="2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spacing w:before="120" w:after="60"/>
      <w:ind w:left="-2" w:hanging="0"/>
      <w:jc w:val="center"/>
      <w:outlineLvl w:val="0"/>
    </w:pPr>
    <w:rPr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firstLine="284"/>
      <w:jc w:val="left"/>
      <w:outlineLvl w:val="1"/>
    </w:pPr>
    <w:rPr>
      <w:rFonts w:ascii="Arial" w:hAnsi="Arial" w:cs="Simplified Arabic"/>
      <w:b/>
      <w:b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firstLine="284"/>
      <w:jc w:val="left"/>
      <w:outlineLvl w:val="2"/>
    </w:pPr>
    <w:rPr>
      <w:rFonts w:cs="Mudir MT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24" w:firstLine="284"/>
      <w:jc w:val="left"/>
      <w:outlineLvl w:val="3"/>
    </w:pPr>
    <w:rPr>
      <w:rFonts w:cs="Arabic Transparent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80" w:firstLine="284"/>
      <w:jc w:val="left"/>
      <w:outlineLvl w:val="4"/>
    </w:pPr>
    <w:rPr>
      <w:rFonts w:cs="Akhbar M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94" w:firstLine="284"/>
      <w:jc w:val="left"/>
      <w:outlineLvl w:val="5"/>
    </w:pPr>
    <w:rPr>
      <w:rFonts w:cs="DecoType Nask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851" w:right="284" w:firstLine="284"/>
      <w:jc w:val="left"/>
      <w:outlineLvl w:val="6"/>
    </w:pPr>
    <w:rPr>
      <w:rFonts w:cs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4"/>
      <w:jc w:val="left"/>
    </w:pPr>
    <w:rPr>
      <w:rFonts w:cs="Times New Roman"/>
    </w:rPr>
  </w:style>
  <w:style w:type="paragraph" w:styleId="Footnote">
    <w:name w:val="Footnote Text"/>
    <w:basedOn w:val="Normal"/>
    <w:pPr>
      <w:ind w:left="340" w:hanging="340"/>
      <w:jc w:val="left"/>
    </w:pPr>
    <w:rPr>
      <w:sz w:val="28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left"/>
    </w:pPr>
    <w:rPr>
      <w:rFonts w:cs="Times New Roman"/>
    </w:rPr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center"/>
    </w:pPr>
    <w:rPr>
      <w:rFonts w:cs="Simplified Arabic"/>
      <w:b/>
      <w:bCs/>
      <w:szCs w:val="72"/>
    </w:rPr>
  </w:style>
  <w:style w:type="paragraph" w:styleId="TextBodyIndent">
    <w:name w:val="Body Text Indent"/>
    <w:basedOn w:val="Normal"/>
    <w:pPr/>
    <w:rPr>
      <w:szCs w:val="48"/>
    </w:rPr>
  </w:style>
  <w:style w:type="paragraph" w:styleId="BodyTextIndent2">
    <w:name w:val="Body Text Indent 2"/>
    <w:basedOn w:val="Normal"/>
    <w:qFormat/>
    <w:pPr/>
    <w:rPr>
      <w:sz w:val="40"/>
      <w:szCs w:val="32"/>
    </w:rPr>
  </w:style>
  <w:style w:type="paragraph" w:styleId="BodyTextIndent3">
    <w:name w:val="Body Text Indent 3"/>
    <w:basedOn w:val="Normal"/>
    <w:qFormat/>
    <w:pPr/>
    <w:rPr>
      <w:szCs w:val="32"/>
    </w:rPr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6:00Z</dcterms:created>
  <dc:creator> </dc:creator>
  <dc:description/>
  <cp:keywords/>
  <dc:language>en-US</dc:language>
  <cp:lastModifiedBy>yousef</cp:lastModifiedBy>
  <dcterms:modified xsi:type="dcterms:W3CDTF">2009-10-02T03:16:00Z</dcterms:modified>
  <cp:revision>2</cp:revision>
  <dc:subject/>
  <dc:title>القرآن الكريم</dc:title>
</cp:coreProperties>
</file>