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26pt;margin-top:369pt;width:116.95pt;height:35.95pt;mso-wrap-style:none;v-text-anchor:middle;mso-position-horizontal-relative:page" type="_x0000_t136">
            <v:path textpathok="t"/>
            <v:textpath on="t" fitshape="t" string="الكرة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stroked="t" o:allowincell="f" style="position:absolute;margin-left:369pt;margin-top:9pt;width:143.95pt;height:41.2pt;mso-wrap-style:none;v-text-anchor:middle;mso-position-horizontal-relative:page" type="_x0000_t136">
            <v:path textpathok="t"/>
            <v:textpath on="t" fitshape="t" string="ملعب كرة الطائرة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08170</wp:posOffset>
                </wp:positionH>
                <wp:positionV relativeFrom="paragraph">
                  <wp:posOffset>4572000</wp:posOffset>
                </wp:positionV>
                <wp:extent cx="2221230" cy="827405"/>
                <wp:effectExtent l="6350" t="46355" r="952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00" cy="82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لشبك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47.1pt;margin-top:360pt;width:174.85pt;height:65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الشبكة</w:t>
                      </w:r>
                    </w:p>
                  </w:txbxContent>
                </v:textbox>
                <v:path textpathok="t"/>
                <v:textpath on="t" fitshape="t" string="الشبكة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pict>
          <v:shape id="shape_0" stroked="t" o:allowincell="f" style="position:absolute;margin-left:135pt;margin-top:27pt;width:143.95pt;height:35.95pt;mso-wrap-style:none;v-text-anchor:middle;mso-position-horizontal-relative:page" type="_x0000_t136">
            <v:path textpathok="t"/>
            <v:textpath on="t" fitshape="t" string="تمهيد" style="font-family:&quot;Arial Black&quot;;font-size:12pt"/>
            <v:imagedata r:id="rId3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49530" distR="114935" simplePos="0" locked="0" layoutInCell="0" allowOverlap="1" relativeHeight="11">
                <wp:simplePos x="0" y="0"/>
                <wp:positionH relativeFrom="page">
                  <wp:posOffset>7543800</wp:posOffset>
                </wp:positionH>
                <wp:positionV relativeFrom="paragraph">
                  <wp:posOffset>4800600</wp:posOffset>
                </wp:positionV>
                <wp:extent cx="2400300" cy="457200"/>
                <wp:effectExtent l="0" t="6350" r="60960" b="115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لاعبون ووقت المبارا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594pt;margin-top:378pt;width:188.95pt;height:35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لاعبون ووقت المباراة</w:t>
                      </w:r>
                    </w:p>
                  </w:txbxContent>
                </v:textbox>
                <v:path textpathok="t"/>
                <v:textpath on="t" fitshape="t" string="اللاعبون ووقت المباراة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ragraph">
                  <wp:posOffset>-38100</wp:posOffset>
                </wp:positionV>
                <wp:extent cx="2682875" cy="6569075"/>
                <wp:effectExtent l="0" t="0" r="22225" b="2222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591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عبة رياضية جماعية تمتاز بالبساطة البالغة يقال أن تاريخها يعود إلى العصور الوسطى حيث عرفها الإيطاليون ثم الألمان عام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9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آما العصر الحديث فتوصل المدرب الأمريكي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ليام مورغون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لى ابتكار هذه اللعبة عام </w:t>
                            </w:r>
                            <w:r>
                              <w:rPr>
                                <w:sz w:val="30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1895</w:t>
                            </w:r>
                            <w:r>
                              <w:rPr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sz w:val="30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عندما دعت الحاجة إلى إيجاد لعبة لا تتطلب مجهودات عنيفة وفي عام </w:t>
                            </w:r>
                            <w:r>
                              <w:rPr>
                                <w:sz w:val="30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1900</w:t>
                            </w:r>
                            <w:r>
                              <w:rPr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sz w:val="30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أقيمت أول مباراة في الهواء الطلق وقد شهد العام </w:t>
                            </w:r>
                            <w:r>
                              <w:rPr>
                                <w:sz w:val="30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1948</w:t>
                            </w:r>
                            <w:r>
                              <w:rPr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sz w:val="30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أول بطولة أوربية للرجال في مدينة روما وتم إدراج اللعبة ضمن برنامج الألعاب الأولمبية في عام </w:t>
                            </w:r>
                            <w:r>
                              <w:rPr>
                                <w:sz w:val="30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1946</w:t>
                            </w:r>
                            <w:r>
                              <w:rPr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sz w:val="30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وذلك في دورة طوكيو </w:t>
                            </w:r>
                            <w:r>
                              <w:rPr>
                                <w:sz w:val="30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كرة عادة مصنوعة من الجلد المرن تزن ما بين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26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جرام ، </w:t>
                            </w:r>
                            <w:r>
                              <w:rPr/>
                              <w:t>28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جرام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ومحيطها يتراوح بين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6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سم ، </w:t>
                            </w:r>
                            <w:r>
                              <w:rPr/>
                              <w:t>6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سم </w:t>
                            </w:r>
                            <w:r>
                              <w:rPr>
                                <w:rtl w:val="true"/>
                              </w:rPr>
                              <w:t xml:space="preserve">)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213pt;height:519pt;mso-wrap-distance-left:9.05pt;mso-wrap-distance-right:9.05pt;mso-wrap-distance-top:0pt;mso-wrap-distance-bottom:0pt;margin-top:-3pt;mso-position-vertical-relative:text;margin-left:78pt;mso-position-horizontal-relative:page">
                <v:shadow on="t" color="#808080" offset="1.75pt,1.75pt"/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لعبة رياضية جماعية تمتاز بالبساطة البالغة يقال أن تاريخها يعود إلى العصور الوسطى حيث عرفها الإيطاليون ثم الألمان عام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sz w:val="28"/>
                          <w:szCs w:val="28"/>
                        </w:rPr>
                        <w:t>189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آما العصر الحديث فتوصل المدرب الأمريكي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ليام مورغون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إلى ابتكار هذه اللعبة عام </w:t>
                      </w:r>
                      <w:r>
                        <w:rPr>
                          <w:sz w:val="30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sz w:val="30"/>
                          <w:szCs w:val="28"/>
                        </w:rPr>
                        <w:t>1895</w:t>
                      </w:r>
                      <w:r>
                        <w:rPr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28"/>
                          <w:rtl w:val="true"/>
                        </w:rPr>
                        <w:t xml:space="preserve">م </w:t>
                      </w:r>
                      <w:r>
                        <w:rPr>
                          <w:sz w:val="30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30"/>
                          <w:sz w:val="30"/>
                          <w:szCs w:val="28"/>
                          <w:rtl w:val="true"/>
                        </w:rPr>
                        <w:t xml:space="preserve">عندما دعت الحاجة إلى إيجاد لعبة لا تتطلب مجهودات عنيفة وفي عام </w:t>
                      </w:r>
                      <w:r>
                        <w:rPr>
                          <w:sz w:val="30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sz w:val="30"/>
                          <w:szCs w:val="28"/>
                        </w:rPr>
                        <w:t>1900</w:t>
                      </w:r>
                      <w:r>
                        <w:rPr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28"/>
                          <w:rtl w:val="true"/>
                        </w:rPr>
                        <w:t xml:space="preserve">م </w:t>
                      </w:r>
                      <w:r>
                        <w:rPr>
                          <w:sz w:val="30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30"/>
                          <w:sz w:val="30"/>
                          <w:szCs w:val="28"/>
                          <w:rtl w:val="true"/>
                        </w:rPr>
                        <w:t xml:space="preserve">أقيمت أول مباراة في الهواء الطلق وقد شهد العام </w:t>
                      </w:r>
                      <w:r>
                        <w:rPr>
                          <w:sz w:val="30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sz w:val="30"/>
                          <w:szCs w:val="28"/>
                        </w:rPr>
                        <w:t>1948</w:t>
                      </w:r>
                      <w:r>
                        <w:rPr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28"/>
                          <w:rtl w:val="true"/>
                        </w:rPr>
                        <w:t xml:space="preserve">م </w:t>
                      </w:r>
                      <w:r>
                        <w:rPr>
                          <w:sz w:val="30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30"/>
                          <w:sz w:val="30"/>
                          <w:szCs w:val="28"/>
                          <w:rtl w:val="true"/>
                        </w:rPr>
                        <w:t xml:space="preserve">أول بطولة أوربية للرجال في مدينة روما وتم إدراج اللعبة ضمن برنامج الألعاب الأولمبية في عام </w:t>
                      </w:r>
                      <w:r>
                        <w:rPr>
                          <w:sz w:val="30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sz w:val="30"/>
                          <w:szCs w:val="28"/>
                        </w:rPr>
                        <w:t>1946</w:t>
                      </w:r>
                      <w:r>
                        <w:rPr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28"/>
                          <w:rtl w:val="true"/>
                        </w:rPr>
                        <w:t xml:space="preserve">م </w:t>
                      </w:r>
                      <w:r>
                        <w:rPr>
                          <w:sz w:val="30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30"/>
                          <w:sz w:val="30"/>
                          <w:szCs w:val="28"/>
                          <w:rtl w:val="true"/>
                        </w:rPr>
                        <w:t xml:space="preserve">وذلك في دورة طوكيو </w:t>
                      </w:r>
                      <w:r>
                        <w:rPr>
                          <w:sz w:val="30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28"/>
                        </w:rPr>
                      </w:pPr>
                      <w:r>
                        <w:rPr>
                          <w:sz w:val="3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الكرة عادة مصنوعة من الجلد المرن تزن ما بين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26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جرام ، </w:t>
                      </w:r>
                      <w:r>
                        <w:rPr/>
                        <w:t>28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جرام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ومحيطها يتراوح بين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6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سم ، </w:t>
                      </w:r>
                      <w:r>
                        <w:rPr/>
                        <w:t>6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سم </w:t>
                      </w:r>
                      <w:r>
                        <w:rPr>
                          <w:rtl w:val="true"/>
                        </w:rPr>
                        <w:t xml:space="preserve">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91000</wp:posOffset>
                </wp:positionH>
                <wp:positionV relativeFrom="paragraph">
                  <wp:posOffset>-38100</wp:posOffset>
                </wp:positionV>
                <wp:extent cx="2705100" cy="6705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705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tblW w:w="324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516"/>
                              <w:gridCol w:w="564"/>
                              <w:gridCol w:w="108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ouble" w:sz="24" w:space="0" w:color="000080"/>
                                    <w:left w:val="double" w:sz="24" w:space="0" w:color="000080"/>
                                    <w:bottom w:val="double" w:sz="2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double" w:sz="24" w:space="0" w:color="000080"/>
                                    <w:left w:val="single" w:sz="4" w:space="0" w:color="000080"/>
                                    <w:bottom w:val="double" w:sz="24" w:space="0" w:color="000080"/>
                                    <w:right w:val="doub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uble" w:sz="24" w:space="0" w:color="000080"/>
                                    <w:left w:val="double" w:sz="24" w:space="0" w:color="008000"/>
                                    <w:bottom w:val="double" w:sz="2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24" w:space="0" w:color="000080"/>
                                    <w:left w:val="single" w:sz="4" w:space="0" w:color="000080"/>
                                    <w:bottom w:val="double" w:sz="24" w:space="0" w:color="000080"/>
                                    <w:right w:val="double" w:sz="2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بلغ طول منطقة اللعب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تر وعرضها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تر بما في ذلك الطرف الخارجي للخطوط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رض هذه الخطوط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نتيمتر ويجب أن تبعد ما لا يقل عن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تر عن أي حائط أو حاجز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رسم خط عرضه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نتم وسط منطقة اللعب يقسم الملعب إلى جزأين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رسم خط الهجوم في كل جزء مقابلا لخط الوسط وعلى بعد ثلاثة أمتار منه ، وسطح الملعب يكون من التراب أو العشب أو الخشب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بلغ عرض الشبكة مترا واحدا وطولها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.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تر وتتألف من مربعات سوداء بمساحة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م الواحد ، درزت من أعلاها بقماش مثني من الكنفا أو الكتان الأبيض بعرض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نتم يمر في وسطها حبل مرن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213pt;height:528pt;mso-wrap-distance-left:9.05pt;mso-wrap-distance-right:9.05pt;mso-wrap-distance-top:0pt;mso-wrap-distance-bottom:0pt;margin-top:-3pt;mso-position-vertical-relative:text;margin-left:330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tblW w:w="324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516"/>
                        <w:gridCol w:w="564"/>
                        <w:gridCol w:w="108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080" w:type="dxa"/>
                            <w:tcBorders>
                              <w:top w:val="double" w:sz="24" w:space="0" w:color="000080"/>
                              <w:left w:val="double" w:sz="24" w:space="0" w:color="000080"/>
                              <w:bottom w:val="double" w:sz="2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double" w:sz="24" w:space="0" w:color="000080"/>
                              <w:left w:val="single" w:sz="4" w:space="0" w:color="000080"/>
                              <w:bottom w:val="double" w:sz="24" w:space="0" w:color="000080"/>
                              <w:right w:val="doub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uble" w:sz="24" w:space="0" w:color="000080"/>
                              <w:left w:val="double" w:sz="24" w:space="0" w:color="008000"/>
                              <w:bottom w:val="double" w:sz="2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24" w:space="0" w:color="000080"/>
                              <w:left w:val="single" w:sz="4" w:space="0" w:color="000080"/>
                              <w:bottom w:val="double" w:sz="24" w:space="0" w:color="000080"/>
                              <w:right w:val="double" w:sz="2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يبلغ طول منطقة اللعب </w:t>
                      </w:r>
                      <w:r>
                        <w:rPr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تر وعرضها </w:t>
                      </w: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تر بما في ذلك الطرف الخارجي للخطوط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عرض هذه الخطوط 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سنتيمتر ويجب أن تبعد ما لا يقل عن 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تر عن أي حائط أو حاجز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يرسم خط عرضه 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سنتم وسط منطقة اللعب يقسم الملعب إلى جزأين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يرسم خط الهجوم في كل جزء مقابلا لخط الوسط وعلى بعد ثلاثة أمتار منه ، وسطح الملعب يكون من التراب أو العشب أو الخشب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يبلغ عرض الشبكة مترا واحدا وطولها </w:t>
                      </w:r>
                      <w:r>
                        <w:rPr>
                          <w:sz w:val="28"/>
                          <w:szCs w:val="28"/>
                        </w:rPr>
                        <w:t>9.5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تر وتتألف من مربعات سوداء بمساحة 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سم الواحد ، درزت من أعلاها بقماش مثني من الكنفا أو الكتان الأبيض بعرض 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سنتم يمر في وسطها حبل مرن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0</wp:posOffset>
                </wp:positionH>
                <wp:positionV relativeFrom="paragraph">
                  <wp:posOffset>-38100</wp:posOffset>
                </wp:positionV>
                <wp:extent cx="2705100" cy="6819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819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شد الطرف الأعلى من الشبكة ، ومن الضروري أن تكون الشبكة مشدودة ، لأن الكرة يمكن أن ترتطم بها وترتد ويتابع اللعب بها يثبت شريطان مؤلفان من مادة بيضاء بطول متر واحد وعرض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نتم قرب كل جانب من الشبكة بحيث تكون عمودية تجاه الخطوط الجانبية وخط الوسط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تداخل الأطراف الخارجية للشريطين بسلكين مرنين مثبتين على الشبكة بينهما مسافة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طولها </w:t>
                            </w:r>
                            <w:r>
                              <w:rPr/>
                              <w:t>1.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م وقطرهما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ملم  ، تتمدد حتى </w:t>
                            </w:r>
                            <w:r>
                              <w:rPr/>
                              <w:t>8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سنتم فوق الشبكة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إنهما مصنوعان من الفيبرغلاس أو أي مادة مشابهة ، ويجب أن يكونا من ألوان متباينة ، يتناوبان في أجزاء من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سنتم للجزء الواحد طولا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عتبر المثبتات الجانبية والأسلاك أجزاء من الشبك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دعم الشبكة من كلا الطرفين بعمود ، يكون ارتفاعه عن الأرض متساو من الجانبين ويجب آلا يزيد عن أكثر من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نتم عن معدل الارتفاع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دل ارتفاع الشبكة عند الوسط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.4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 للرجال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قام المباراة بين فريقين يتكون كل فريق من ست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اعبين أساسيين وتجرى المباراة على خمسة أشواط يفوز من يكسب ثلاثة أشواط ويتكون الشوط من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قطة ما عدا الشوط الفاصل أو الخامس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213pt;height:537pt;mso-wrap-distance-left:9.05pt;mso-wrap-distance-right:9.05pt;mso-wrap-distance-top:0pt;mso-wrap-distance-bottom:0pt;margin-top:-3pt;mso-position-vertical-relative:text;margin-left:582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يشد الطرف الأعلى من الشبكة ، ومن الضروري أن تكون الشبكة مشدودة ، لأن الكرة يمكن أن ترتطم بها وترتد ويتابع اللعب بها يثبت شريطان مؤلفان من مادة بيضاء بطول متر واحد وعرض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نتم قرب كل جانب من الشبكة بحيث تكون عمودية تجاه الخطوط الجانبية وخط الوسط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تتداخل الأطراف الخارجية للشريطين بسلكين مرنين مثبتين على الشبكة بينهما مسافة </w:t>
                      </w: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م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طولها </w:t>
                      </w:r>
                      <w:r>
                        <w:rPr/>
                        <w:t>1.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م وقطرهما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ملم  ، تتمدد حتى </w:t>
                      </w:r>
                      <w:r>
                        <w:rPr/>
                        <w:t>8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سنتم فوق الشبكة 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إنهما مصنوعان من الفيبرغلاس أو أي مادة مشابهة ، ويجب أن يكونا من ألوان متباينة ، يتناوبان في أجزاء من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سنتم للجزء الواحد طولا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تعتبر المثبتات الجانبية والأسلاك أجزاء من الشبكة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تدعم الشبكة من كلا الطرفين بعمود ، يكون ارتفاعه عن الأرض متساو من الجانبين ويجب آلا يزيد عن أكثر من 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سنتم عن معدل الارتفاع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عدل ارتفاع الشبكة عند الوسط </w:t>
                      </w:r>
                      <w:r>
                        <w:rPr>
                          <w:sz w:val="28"/>
                          <w:szCs w:val="28"/>
                        </w:rPr>
                        <w:t>2.4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 للرجال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تقام المباراة بين فريقين يتكون كل فريق من ستة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لاعبين أساسيين وتجرى المباراة على خمسة أشواط يفوز من يكسب ثلاثة أشواط ويتكون الشوط من </w:t>
                      </w:r>
                      <w:r>
                        <w:rPr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نقطة ما عدا الشوط الفاصل أو الخامس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52855</wp:posOffset>
                </wp:positionH>
                <wp:positionV relativeFrom="paragraph">
                  <wp:posOffset>224155</wp:posOffset>
                </wp:positionV>
                <wp:extent cx="2104390" cy="618490"/>
                <wp:effectExtent l="0" t="0" r="76200" b="7620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171.7pt;height:54.7pt;mso-wrap-distance-left:9.05pt;mso-wrap-distance-right:9.05pt;mso-wrap-distance-top:0pt;mso-wrap-distance-bottom:0pt;margin-top:17.65pt;mso-position-vertical-relative:text;margin-left:98.6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51585</wp:posOffset>
                </wp:positionH>
                <wp:positionV relativeFrom="paragraph">
                  <wp:posOffset>4566285</wp:posOffset>
                </wp:positionV>
                <wp:extent cx="1958975" cy="587375"/>
                <wp:effectExtent l="0" t="0" r="109855" b="109855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69723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162.9pt;height:54.9pt;mso-wrap-distance-left:9.05pt;mso-wrap-distance-right:9.05pt;mso-wrap-distance-top:0pt;mso-wrap-distance-bottom:0pt;margin-top:359.55pt;mso-position-vertical-relative:text;margin-left:98.55pt;mso-position-horizontal-relative:page">
                <v:shadow on="t" color="#000000" offset="8.65pt,8.65pt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32"/>
      <w:szCs w:val="3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 w:val="40"/>
      <w:szCs w:val="3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4:31:00Z</dcterms:created>
  <dc:creator>***</dc:creator>
  <dc:description/>
  <dc:language>en-US</dc:language>
  <cp:lastModifiedBy>***</cp:lastModifiedBy>
  <cp:lastPrinted>2004-03-16T08:43:00Z</cp:lastPrinted>
  <dcterms:modified xsi:type="dcterms:W3CDTF">2004-03-16T05:44:00Z</dcterms:modified>
  <cp:revision>26</cp:revision>
  <dc:subject/>
  <dc:title/>
</cp:coreProperties>
</file>