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﻿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إدا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وق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وأث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تطو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قو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عاملة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Simplified Arabic"/>
          <w:b/>
          <w:b/>
          <w:bCs/>
          <w:color w:val="800000"/>
          <w:sz w:val="36"/>
          <w:szCs w:val="36"/>
        </w:rPr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دكتور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عيلي</w:t>
      </w:r>
      <w:r>
        <w:rPr>
          <w:rFonts w:cs="Simplified Arabic"/>
          <w:b/>
          <w:bCs/>
          <w:color w:val="800000"/>
          <w:sz w:val="36"/>
          <w:szCs w:val="36"/>
          <w:rtl w:val="true"/>
        </w:rPr>
        <w:br/>
      </w:r>
      <w:r>
        <w:rPr>
          <w:rFonts w:cs="Simplified Arabic"/>
          <w:b/>
          <w:bCs/>
          <w:color w:val="800000"/>
          <w:sz w:val="36"/>
          <w:szCs w:val="36"/>
        </w:rPr>
        <w:t>nasser_almuayli@yahoo.com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﻿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مكا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ظ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ت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ج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عت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نج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قد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ه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فك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هن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ص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فاض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ل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د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اجه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ج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د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تاج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ظي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ف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ت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ه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ظي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عتبا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ميز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نفيذ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عام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طريق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سب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ا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هدف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جا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ص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وضو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رو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تسل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ي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غال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ه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فيذ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فيذ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طل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طو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ح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فيذي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شار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ت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نفيذ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س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ضييق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ب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خصيص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فضي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غ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ن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جز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رتباط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ص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ر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ج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نس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ن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ظم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ج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ت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خط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هد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ر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تو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ضيق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أ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ياغ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نج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ظ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م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ر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ز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د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ش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مكا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د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جاز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ج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ج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ك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ك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حم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ك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قي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نش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ضم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ظيف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ال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حم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غال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ت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ج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ار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م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ي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غر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ت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ض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اط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غ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تغ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روض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ض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تغ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ق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ج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غ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مي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ر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ها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سج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س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شاط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بر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ض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خ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أخر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ضي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سيط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ج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ض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مهي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ظيم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ج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لي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دا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ت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ت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ته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ج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ل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خد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وق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زيع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اج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ت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ض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خ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ق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ولو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ط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ا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ق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رمج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اج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بو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ت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با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س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راجع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هدا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ط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عرو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د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ط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خا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عو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ت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ا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س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مكان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جاز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عت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ق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طباع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ناع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شت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و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مي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فر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و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شرا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رو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أق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بد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استف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حقي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شاط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ار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ط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خد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ت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اس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نش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ت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ط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ئ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علو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مكا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و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حاف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تفويض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ف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ما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لو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حد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اعدي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ؤ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خ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ج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ويض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سلط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ف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ؤ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غ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ؤول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ظ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ؤ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ها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ؤوس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ظمت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ؤو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ئو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تائ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كل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ئيس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غ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خطي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عت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السيط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ع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ف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كتور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عم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ل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ض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ادا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ع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تص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ياض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780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  <w:shd w:fill="EEEEEE" w:val="clear"/>
                                  <w:tcMar>
                                    <w:left w:w="100" w:type="dxa"/>
                                    <w:righ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68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0"/>
                      </w:tblGrid>
                      <w:tr>
                        <w:trPr/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  <w:shd w:fill="EEEEEE" w:val="clear"/>
                            <w:tcMar>
                              <w:left w:w="100" w:type="dxa"/>
                              <w:right w:w="1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</w:rPr>
        <w:t>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Ϋ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/>
          <w:b/>
          <w:bCs/>
          <w:color w:val="000000"/>
          <w:sz w:val="36"/>
          <w:szCs w:val="36"/>
        </w:rPr>
        <w:t xml:space="preserve">F </w:t>
      </w:r>
      <w:r>
        <w:rPr>
          <w:rFonts w:ascii="Arial Unicode MS" w:hAnsi="Arial Unicode MS" w:cs="Arial Unicode MS"/>
          <w:b/>
          <w:bCs/>
          <w:color w:val="000000"/>
          <w:sz w:val="36"/>
          <w:szCs w:val="36"/>
        </w:rPr>
        <w:t>꾘</w:t>
      </w:r>
      <w:r>
        <w:rPr>
          <w:b/>
          <w:bCs/>
          <w:color w:val="000000"/>
          <w:sz w:val="36"/>
          <w:szCs w:val="36"/>
        </w:rPr>
        <w:t xml:space="preserve"> 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ز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خذ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إرتزا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نا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ت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}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شه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| 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</w:rPr>
        <w:t>28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ائ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م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|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شه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|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ف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غف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فع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خت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ي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نيو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باد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ز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»: «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ا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ص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آ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»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ه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ف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نو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ظو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وع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رك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غ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ُ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ا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ر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س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لطا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س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يض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ح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د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تاد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اد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ط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يا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ك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فا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د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ش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عاد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ؤ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ش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أ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راد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قتص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ح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قتص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ج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وح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فع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ؤتم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لام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ف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ا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خصص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تم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د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ل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ناق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ك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قتص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سلم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رو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ط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د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ا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ي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نت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ش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أكو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شرو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لا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ذبائ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ط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ائ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وب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تك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د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ه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م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باط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ج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بذ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نف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رف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ذبائ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فق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حتاج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ارج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ج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ي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عال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ئي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جا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ج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ل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قتص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بي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ع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رو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دن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وا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خر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ؤ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سل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ت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ناعي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جار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هني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خصص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ته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حس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صو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أبنائ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م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اقش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ذا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شك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ي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و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زد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تعا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صان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ه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ت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س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ت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ان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ل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ص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ي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دس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ا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لت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آد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واق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ز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حت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لع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ج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م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صر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اج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صط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جا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ttp://www.ecoworld-mag.com/Detail.asp?InNewsItemID=2503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6:00Z</dcterms:created>
  <dc:creator>TAJIMI</dc:creator>
  <dc:description/>
  <cp:keywords/>
  <dc:language>en-US</dc:language>
  <cp:lastModifiedBy>TAJIMI</cp:lastModifiedBy>
  <dcterms:modified xsi:type="dcterms:W3CDTF">2008-06-27T08:26:00Z</dcterms:modified>
  <cp:revision>2</cp:revision>
  <dc:subject/>
  <dc:title>إدارة الوقت وأثره في تطوير القوى العاملة </dc:title>
</cp:coreProperties>
</file>