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o</w:t>
        <w:tab/>
        <w:tab/>
        <w:t xml:space="preserve"> +</w:t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 أو ضمير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 +</w:t>
      </w:r>
      <w:r>
        <w:rPr>
          <w:b/>
          <w:bCs/>
          <w:sz w:val="36"/>
          <w:szCs w:val="36"/>
          <w:lang w:bidi="ar-EG"/>
        </w:rPr>
        <w:t xml:space="preserve">     </w:t>
        <w:tab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>……………………</w:t>
      </w:r>
      <w:r>
        <w:rPr>
          <w:b/>
          <w:bCs/>
          <w:sz w:val="36"/>
          <w:szCs w:val="36"/>
          <w:lang w:bidi="ar-EG"/>
        </w:rPr>
        <w:t xml:space="preserve">? </w:t>
        <w:tab/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oes</w:t>
        <w:tab/>
        <w:t xml:space="preserve"> +</w:t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 أو ضمير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 +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…</w:t>
      </w:r>
      <w:r>
        <w:rPr>
          <w:b/>
          <w:bCs/>
          <w:sz w:val="36"/>
          <w:szCs w:val="36"/>
          <w:lang w:bidi="ar-EG"/>
        </w:rPr>
        <w:t>.…...……?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id</w:t>
        <w:tab/>
        <w:tab/>
        <w:t xml:space="preserve"> +</w:t>
        <w:tab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 أو ضمير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 +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  ……………</w:t>
      </w:r>
      <w:r>
        <w:rPr>
          <w:b/>
          <w:bCs/>
          <w:sz w:val="36"/>
          <w:szCs w:val="36"/>
          <w:lang w:bidi="ar-EG"/>
        </w:rPr>
        <w:t>...…...?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 xml:space="preserve">Choose the correct </w:t>
      </w:r>
      <w:bookmarkStart w:id="0" w:name="_GoBack"/>
      <w:bookmarkEnd w:id="0"/>
      <w:r>
        <w:rPr>
          <w:b/>
          <w:bCs/>
          <w:sz w:val="32"/>
          <w:szCs w:val="32"/>
          <w:lang w:bidi="ar-EG"/>
        </w:rPr>
        <w:t>answer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. Do you .......................................... cake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eats</w:t>
        <w:tab/>
        <w:tab/>
        <w:t>b. eaten</w:t>
        <w:tab/>
        <w:tab/>
        <w:t>c. eating</w:t>
        <w:tab/>
        <w:tab/>
        <w:t>d. eat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. Do they ………………………………………. English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like</w:t>
        <w:tab/>
        <w:tab/>
        <w:tab/>
        <w:t>b. likes</w:t>
        <w:tab/>
        <w:tab/>
        <w:t>c. liking</w:t>
        <w:tab/>
        <w:tab/>
        <w:t>d. like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. Do we …………………………………………. tea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drinking</w:t>
        <w:tab/>
        <w:tab/>
        <w:t>b. drinks</w:t>
        <w:tab/>
        <w:tab/>
        <w:t>c. drink</w:t>
        <w:tab/>
        <w:tab/>
        <w:t>d. dran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.Do boys ………………………………………… books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reads</w:t>
        <w:tab/>
        <w:tab/>
        <w:t>b. reading</w:t>
        <w:tab/>
        <w:tab/>
        <w:t>c. read</w:t>
        <w:tab/>
        <w:tab/>
        <w:t>d. to re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. Does he ……………………………………….. Arabic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peaking</w:t>
        <w:tab/>
        <w:tab/>
        <w:t>b. speaks</w:t>
        <w:tab/>
        <w:tab/>
        <w:t>c. speak</w:t>
        <w:tab/>
        <w:tab/>
        <w:t>d. spok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. Does she …………………………………….. a car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drives</w:t>
        <w:tab/>
        <w:tab/>
        <w:t>b. driving</w:t>
        <w:tab/>
        <w:tab/>
        <w:t>c. driven</w:t>
        <w:tab/>
        <w:tab/>
        <w:t>d. driv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. Does it …………………………………………. at ten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tarting</w:t>
        <w:tab/>
        <w:tab/>
        <w:t>b. started</w:t>
        <w:tab/>
        <w:tab/>
        <w:t>c. start</w:t>
        <w:tab/>
        <w:tab/>
        <w:t>d. start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. Does Ali ………………………………………… fast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run</w:t>
        <w:tab/>
        <w:tab/>
        <w:tab/>
        <w:t>b. runs</w:t>
        <w:tab/>
        <w:tab/>
        <w:t>c. running</w:t>
        <w:tab/>
        <w:tab/>
        <w:t>d. r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. Did you ………………………………………… to school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goes</w:t>
        <w:tab/>
        <w:tab/>
        <w:t>b. going</w:t>
        <w:tab/>
        <w:tab/>
        <w:t>c. go</w:t>
        <w:tab/>
        <w:tab/>
        <w:tab/>
        <w:t>d. to go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. Did they …………………………………….. fruit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grow</w:t>
        <w:tab/>
        <w:tab/>
        <w:t>b. grows</w:t>
        <w:tab/>
        <w:tab/>
        <w:t>c. grown</w:t>
        <w:tab/>
        <w:tab/>
        <w:t>d. grow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. Did we ……………………………………… a course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have</w:t>
        <w:tab/>
        <w:tab/>
        <w:t>b. has</w:t>
        <w:tab/>
        <w:tab/>
        <w:tab/>
        <w:t>c. having</w:t>
        <w:tab/>
        <w:tab/>
        <w:t>d. had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. Did he ……………………………………… a word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deleted</w:t>
        <w:tab/>
        <w:tab/>
        <w:t>b. delete</w:t>
        <w:tab/>
        <w:tab/>
        <w:t>c. deleting</w:t>
        <w:tab/>
        <w:tab/>
        <w:t>d. delete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. Did she ………………………………………. birds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feeds</w:t>
        <w:tab/>
        <w:tab/>
        <w:t>b. feed</w:t>
        <w:tab/>
        <w:tab/>
        <w:t>c. fed</w:t>
        <w:tab/>
        <w:tab/>
        <w:tab/>
        <w:t>d. feed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. Did it ………………………………………….. well 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working</w:t>
        <w:tab/>
        <w:tab/>
        <w:t>b. work</w:t>
        <w:tab/>
        <w:tab/>
        <w:t>c. worked</w:t>
        <w:tab/>
        <w:tab/>
        <w:t>d. work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. Did girls ………………………………………. chess ?</w:t>
      </w:r>
    </w:p>
    <w:p>
      <w:pPr>
        <w:pStyle w:val="Normal"/>
        <w:pBdr>
          <w:bottom w:val="single" w:sz="12" w:space="1" w:color="000000"/>
        </w:pBdr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played</w:t>
        <w:tab/>
        <w:tab/>
        <w:t>b. play</w:t>
        <w:tab/>
        <w:tab/>
        <w:t>c. playing</w:t>
        <w:tab/>
        <w:tab/>
        <w:t>d. to play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on't</w:t>
        <w:tab/>
        <w:tab/>
        <w:t>+</w:t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………………………… </w:t>
      </w:r>
      <w:r>
        <w:rPr>
          <w:b/>
          <w:bCs/>
          <w:sz w:val="36"/>
          <w:szCs w:val="36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oesn't</w:t>
        <w:tab/>
        <w:t>+</w:t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…………………………</w:t>
      </w:r>
      <w:r>
        <w:rPr>
          <w:b/>
          <w:bCs/>
          <w:sz w:val="36"/>
          <w:szCs w:val="36"/>
          <w:lang w:bidi="ar-EG"/>
        </w:rPr>
        <w:t>..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didn't</w:t>
        <w:tab/>
        <w:tab/>
        <w:t>+</w:t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 xml:space="preserve"> …………………………………</w:t>
      </w:r>
      <w:r>
        <w:rPr>
          <w:b/>
          <w:bCs/>
          <w:sz w:val="36"/>
          <w:szCs w:val="36"/>
          <w:lang w:bidi="ar-EG"/>
        </w:rPr>
        <w:t>..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Read and correct the underlined words :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. I don't …………………………… French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teaches</w:t>
        <w:tab/>
        <w:tab/>
        <w:t>b. teaching</w:t>
        <w:tab/>
        <w:tab/>
        <w:t>c. teach</w:t>
        <w:tab/>
        <w:tab/>
        <w:t>d. taught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. We don't ………………………. kites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flying</w:t>
        <w:tab/>
        <w:tab/>
        <w:tab/>
        <w:t>b. flew</w:t>
        <w:tab/>
        <w:tab/>
        <w:t>c. fly</w:t>
        <w:tab/>
        <w:tab/>
        <w:tab/>
        <w:t>d. flie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. They don't ……………………… bikes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ride</w:t>
        <w:tab/>
        <w:tab/>
        <w:tab/>
        <w:t>b. rides</w:t>
        <w:tab/>
        <w:tab/>
        <w:t>c. riding</w:t>
        <w:tab/>
        <w:tab/>
        <w:t>d.rod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. You don't ………………………. mountains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climbing</w:t>
        <w:tab/>
        <w:tab/>
        <w:t>b. climbed</w:t>
        <w:tab/>
        <w:tab/>
        <w:t>c. climbs</w:t>
        <w:tab/>
        <w:tab/>
        <w:t>d. climb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. He doesn't ……………………. pictures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drawing</w:t>
        <w:tab/>
        <w:tab/>
        <w:t>b. draws</w:t>
        <w:tab/>
        <w:tab/>
        <w:t>c. drew</w:t>
        <w:tab/>
        <w:tab/>
        <w:t>d. draw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. She doesn't …………………… medicine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buy</w:t>
        <w:tab/>
        <w:tab/>
        <w:tab/>
        <w:t>b. buys</w:t>
        <w:tab/>
        <w:tab/>
        <w:t>c.buying</w:t>
        <w:tab/>
        <w:tab/>
        <w:t>d. bought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. It doesn't ……………………… people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ees</w:t>
        <w:tab/>
        <w:tab/>
        <w:tab/>
        <w:t>b. seeing</w:t>
        <w:tab/>
        <w:tab/>
        <w:t>c. saw</w:t>
        <w:tab/>
        <w:tab/>
        <w:tab/>
        <w:t xml:space="preserve">d. see 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. A cat doesn't ………………….. eating .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topped</w:t>
        <w:tab/>
        <w:tab/>
        <w:t>b. stops</w:t>
        <w:tab/>
        <w:tab/>
        <w:t>c. stop</w:t>
        <w:tab/>
        <w:tab/>
        <w:t>d. stopping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.Pupils don't ………………………. on walls .</w:t>
      </w:r>
    </w:p>
    <w:p>
      <w:pPr>
        <w:pStyle w:val="Normal"/>
        <w:pBdr>
          <w:bottom w:val="single" w:sz="12" w:space="1" w:color="000000"/>
        </w:pBdr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write</w:t>
        <w:tab/>
        <w:tab/>
        <w:tab/>
        <w:t>b. writes</w:t>
        <w:tab/>
        <w:tab/>
        <w:t>c. writing</w:t>
        <w:tab/>
        <w:tab/>
        <w:t>d.written</w:t>
        <w:tab/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داة استفهام رئيس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ab/>
        <w:t xml:space="preserve"> +    </w:t>
      </w:r>
      <w:r>
        <w:rPr>
          <w:b/>
          <w:bCs/>
          <w:sz w:val="36"/>
          <w:szCs w:val="36"/>
        </w:rPr>
        <w:t xml:space="preserve">do        +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أو ضمير       </w:t>
      </w:r>
      <w:r>
        <w:rPr>
          <w:b/>
          <w:bCs/>
          <w:sz w:val="36"/>
          <w:szCs w:val="36"/>
          <w:rtl w:val="true"/>
          <w:lang w:bidi="ar-EG"/>
        </w:rPr>
        <w:t xml:space="preserve">+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>……………………</w:t>
      </w:r>
      <w:r>
        <w:rPr>
          <w:b/>
          <w:bCs/>
          <w:sz w:val="36"/>
          <w:szCs w:val="36"/>
          <w:lang w:bidi="ar-EG"/>
        </w:rPr>
        <w:t xml:space="preserve">? </w:t>
        <w:tab/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داة استفهام رئيس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ab/>
        <w:t xml:space="preserve"> +    </w:t>
      </w:r>
      <w:r>
        <w:rPr>
          <w:b/>
          <w:bCs/>
          <w:sz w:val="36"/>
          <w:szCs w:val="36"/>
        </w:rPr>
        <w:t xml:space="preserve">does    +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أو ضمير       </w:t>
      </w:r>
      <w:r>
        <w:rPr>
          <w:b/>
          <w:bCs/>
          <w:sz w:val="36"/>
          <w:szCs w:val="36"/>
          <w:rtl w:val="true"/>
          <w:lang w:bidi="ar-EG"/>
        </w:rPr>
        <w:t>+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>……………………</w:t>
      </w:r>
      <w:r>
        <w:rPr>
          <w:b/>
          <w:bCs/>
          <w:sz w:val="36"/>
          <w:szCs w:val="36"/>
          <w:lang w:bidi="ar-EG"/>
        </w:rPr>
        <w:t xml:space="preserve">.? </w:t>
        <w:tab/>
      </w:r>
    </w:p>
    <w:p>
      <w:pPr>
        <w:pStyle w:val="ListParagraph"/>
        <w:numPr>
          <w:ilvl w:val="0"/>
          <w:numId w:val="2"/>
        </w:numPr>
        <w:bidi w:val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داة استفهام رئيسية</w:t>
      </w:r>
      <w:r>
        <w:rPr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ab/>
        <w:t xml:space="preserve"> +    </w:t>
      </w:r>
      <w:r>
        <w:rPr>
          <w:b/>
          <w:bCs/>
          <w:sz w:val="36"/>
          <w:szCs w:val="36"/>
        </w:rPr>
        <w:t xml:space="preserve">did      +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سم أو ضمير        </w:t>
      </w:r>
      <w:r>
        <w:rPr>
          <w:b/>
          <w:bCs/>
          <w:sz w:val="36"/>
          <w:szCs w:val="36"/>
          <w:rtl w:val="true"/>
          <w:lang w:bidi="ar-EG"/>
        </w:rPr>
        <w:t>+</w:t>
      </w:r>
      <w:r>
        <w:rPr>
          <w:b/>
          <w:bCs/>
          <w:sz w:val="36"/>
          <w:szCs w:val="36"/>
          <w:lang w:bidi="ar-EG"/>
        </w:rPr>
        <w:tab/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در</w:t>
      </w:r>
      <w:r>
        <w:rPr>
          <w:b/>
          <w:b/>
          <w:bCs/>
          <w:sz w:val="36"/>
          <w:sz w:val="36"/>
          <w:szCs w:val="36"/>
          <w:lang w:bidi="ar-EG"/>
        </w:rPr>
        <w:t>……………</w:t>
      </w:r>
      <w:r>
        <w:rPr>
          <w:b/>
          <w:bCs/>
          <w:sz w:val="36"/>
          <w:szCs w:val="36"/>
          <w:lang w:bidi="ar-EG"/>
        </w:rPr>
        <w:t xml:space="preserve">.………? </w:t>
        <w:tab/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Choose the correct answer :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. What do you …………………….. to eat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want</w:t>
        <w:tab/>
        <w:tab/>
        <w:t>b. wants</w:t>
        <w:tab/>
        <w:tab/>
        <w:t>c. wanted</w:t>
        <w:tab/>
        <w:tab/>
        <w:t>d. to want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. Where do they …………………..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lived</w:t>
        <w:tab/>
        <w:tab/>
        <w:t>b. live</w:t>
        <w:tab/>
        <w:tab/>
        <w:tab/>
        <w:t>c. living</w:t>
        <w:tab/>
        <w:tab/>
        <w:t>d. live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. How do we ……………………….. a website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uses</w:t>
        <w:tab/>
        <w:tab/>
        <w:t>b. using</w:t>
        <w:tab/>
        <w:tab/>
        <w:t>c. used</w:t>
        <w:tab/>
        <w:tab/>
        <w:t>d. to us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. Who does he …………………….. with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taying</w:t>
        <w:tab/>
        <w:t>b. stay</w:t>
        <w:tab/>
        <w:tab/>
        <w:t>c. stayed</w:t>
        <w:tab/>
        <w:tab/>
        <w:t>d. to stay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. When does she …………………. at school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arrive</w:t>
        <w:tab/>
        <w:tab/>
        <w:t>b. arriving</w:t>
        <w:tab/>
        <w:tab/>
        <w:t>c. arrived</w:t>
        <w:tab/>
        <w:tab/>
        <w:t>d. arrive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.How much does it ………………. 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costs</w:t>
        <w:tab/>
        <w:tab/>
        <w:t>b. cost</w:t>
        <w:tab/>
        <w:tab/>
        <w:t>c. costing</w:t>
        <w:tab/>
        <w:tab/>
        <w:t>d. to cost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. Why do boys ……………………….. milk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prefer</w:t>
        <w:tab/>
        <w:tab/>
        <w:t>b. prefers</w:t>
        <w:tab/>
        <w:tab/>
        <w:t>c. preferred</w:t>
        <w:tab/>
        <w:tab/>
        <w:t>d. to prefer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8. What does Mona …………………. from the shop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got</w:t>
        <w:tab/>
        <w:tab/>
        <w:t>b. gets</w:t>
        <w:tab/>
        <w:tab/>
        <w:t>c. getting</w:t>
        <w:tab/>
        <w:tab/>
        <w:t>d. get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9. How many books did you ……………….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find</w:t>
        <w:tab/>
        <w:tab/>
        <w:t>b. found</w:t>
        <w:tab/>
        <w:tab/>
        <w:t>c. finds</w:t>
        <w:tab/>
        <w:tab/>
        <w:t>d. finding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0. How often did they ………………………. coffee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making</w:t>
        <w:tab/>
        <w:t>b. make</w:t>
        <w:tab/>
        <w:tab/>
        <w:t>c. makes</w:t>
        <w:tab/>
        <w:tab/>
        <w:t>d. mad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1. What did he ……………………….. yesterday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doing</w:t>
        <w:tab/>
        <w:tab/>
        <w:t>b. does</w:t>
        <w:tab/>
        <w:tab/>
        <w:t>c. do</w:t>
        <w:tab/>
        <w:tab/>
        <w:tab/>
        <w:t>d. did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2. Where did she ………………… the picture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paint</w:t>
        <w:tab/>
        <w:tab/>
        <w:t>b. painting</w:t>
        <w:tab/>
        <w:tab/>
        <w:t>c. painted</w:t>
        <w:tab/>
        <w:tab/>
        <w:t>d. paints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3. How did it ………………………. to the house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coming</w:t>
        <w:tab/>
        <w:t>b. came</w:t>
        <w:tab/>
        <w:tab/>
        <w:t>c. comes</w:t>
        <w:tab/>
        <w:tab/>
        <w:t>d. come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4. When did the lion ………………. the deer ?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hunts</w:t>
        <w:tab/>
        <w:tab/>
        <w:t>b. hunt</w:t>
        <w:tab/>
        <w:tab/>
        <w:t>c. hunted</w:t>
        <w:tab/>
        <w:tab/>
        <w:t>d. hunting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5. Where did the goats ……………… ?</w:t>
      </w:r>
    </w:p>
    <w:p>
      <w:pPr>
        <w:pStyle w:val="Normal"/>
        <w:pBdr>
          <w:bottom w:val="single" w:sz="12" w:space="1" w:color="000000"/>
        </w:pBdr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. slept</w:t>
        <w:tab/>
        <w:tab/>
        <w:t>b. sleep</w:t>
        <w:tab/>
        <w:tab/>
        <w:t>c. sleeps</w:t>
        <w:tab/>
        <w:tab/>
        <w:t>d. sleeping</w:t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ind w:left="36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before="0" w:after="200"/>
        <w:jc w:val="left"/>
        <w:rPr>
          <w:sz w:val="28"/>
          <w:szCs w:val="28"/>
          <w:lang w:bidi="ar-EG"/>
        </w:rPr>
      </w:pPr>
      <w:r>
        <w:rPr/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72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542</Words>
  <Characters>3093</Characters>
  <CharactersWithSpaces>36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0:06:00Z</dcterms:created>
  <dc:creator>Nashat</dc:creator>
  <dc:description/>
  <dc:language>en-US</dc:language>
  <cp:lastModifiedBy>Nashat</cp:lastModifiedBy>
  <cp:lastPrinted>2020-01-14T22:47:00Z</cp:lastPrinted>
  <dcterms:modified xsi:type="dcterms:W3CDTF">2020-01-14T2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