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1" w:leader="none"/>
          <w:tab w:val="left" w:pos="74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55905</wp:posOffset>
                </wp:positionV>
                <wp:extent cx="1343025" cy="42862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316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20.15pt;width:105.7pt;height:33.7pt;mso-wrap-style:none;v-text-anchor:middle">
                <v:fill o:detectmouseclick="t" type="solid" color2="black"/>
                <v:stroke color="black" weight="2844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47625</wp:posOffset>
            </wp:positionH>
            <wp:positionV relativeFrom="paragraph">
              <wp:posOffset>-304800</wp:posOffset>
            </wp:positionV>
            <wp:extent cx="2781300" cy="3409950"/>
            <wp:effectExtent l="0" t="0" r="0" b="0"/>
            <wp:wrapNone/>
            <wp:docPr id="2" name="Picture 0" descr="بدج الكنتر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بدج الكنتر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نترول الصف الأول</w:t>
      </w:r>
    </w:p>
    <w:p>
      <w:pPr>
        <w:pStyle w:val="Normal"/>
        <w:tabs>
          <w:tab w:val="clear" w:pos="720"/>
          <w:tab w:val="left" w:pos="1751" w:leader="none"/>
          <w:tab w:val="left" w:pos="746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قطور التعليميه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شين الصناعيه بنات</w:t>
      </w:r>
    </w:p>
    <w:p>
      <w:pPr>
        <w:pStyle w:val="Normal"/>
        <w:tabs>
          <w:tab w:val="clear" w:pos="720"/>
          <w:tab w:val="left" w:pos="17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" w:leader="none"/>
          <w:tab w:val="left" w:pos="1751" w:leader="none"/>
          <w:tab w:val="left" w:pos="62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لجنة النظام والمراقبه لإمتحان النقل للعام الدراسى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751" w:leader="none"/>
          <w:tab w:val="center" w:pos="5233" w:leader="none"/>
          <w:tab w:val="right" w:pos="104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تيجة إمتحان نهاية العام ل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ى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ab/>
      </w:r>
    </w:p>
    <w:tbl>
      <w:tblPr>
        <w:tblStyle w:val="TableGrid"/>
        <w:bidiVisual w:val="true"/>
        <w:tblW w:w="971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957"/>
        <w:gridCol w:w="967"/>
        <w:gridCol w:w="967"/>
        <w:gridCol w:w="963"/>
        <w:gridCol w:w="955"/>
        <w:gridCol w:w="955"/>
        <w:gridCol w:w="947"/>
        <w:gridCol w:w="963"/>
        <w:gridCol w:w="966"/>
      </w:tblGrid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يد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صول وله حق الإعاده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صول وليس له حق الإعاده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وم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دم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جح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ثان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ب وله حق الإعاده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ه المئويه</w:t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بس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يكو</w:t>
            </w:r>
          </w:p>
        </w:tc>
        <w:tc>
          <w:tcPr>
            <w:tcW w:w="95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خرفه</w:t>
            </w:r>
          </w:p>
        </w:tc>
        <w:tc>
          <w:tcPr>
            <w:tcW w:w="95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ه</w:t>
            </w:r>
          </w:p>
        </w:tc>
        <w:tc>
          <w:tcPr>
            <w:tcW w:w="95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ريد</w:t>
            </w:r>
          </w:p>
        </w:tc>
        <w:tc>
          <w:tcPr>
            <w:tcW w:w="95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95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ى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تيجة إمتحان نهاية العام ل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ى </w:t>
      </w:r>
      <w:r>
        <w:rPr>
          <w:b/>
          <w:bCs/>
          <w:sz w:val="28"/>
          <w:szCs w:val="28"/>
        </w:rPr>
        <w:t>2016/2017</w:t>
      </w:r>
    </w:p>
    <w:tbl>
      <w:tblPr>
        <w:tblStyle w:val="TableGrid"/>
        <w:bidiVisual w:val="true"/>
        <w:tblW w:w="6696" w:type="dxa"/>
        <w:jc w:val="left"/>
        <w:tblInd w:w="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1339"/>
        <w:gridCol w:w="1339"/>
        <w:gridCol w:w="1339"/>
        <w:gridCol w:w="1340"/>
      </w:tblGrid>
      <w:tr>
        <w:trPr>
          <w:trHeight w:val="574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يد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جح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ثان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ه المئويه</w:t>
            </w:r>
          </w:p>
        </w:tc>
      </w:tr>
      <w:tr>
        <w:trPr>
          <w:trHeight w:val="717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بس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يكو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خرفه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ه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ريد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ى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6343650" cy="7524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43560" cy="75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9.75pt;margin-top:18pt;width:499.45pt;height:59.2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 شئون الإمتحانات م</w:t>
      </w:r>
      <w:r>
        <w:rPr>
          <w:b/>
          <w:bCs/>
          <w:sz w:val="28"/>
          <w:szCs w:val="28"/>
          <w:rtl w:val="true"/>
        </w:rPr>
        <w:t xml:space="preserve">/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389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47980</wp:posOffset>
                </wp:positionV>
                <wp:extent cx="1323975" cy="29527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40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27.4pt;width:104.2pt;height:23.2pt;mso-wrap-style:none;v-text-anchor:middle">
                <v:fill o:detectmouseclick="t" type="solid" color2="black"/>
                <v:stroke color="black" weight="2844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200025</wp:posOffset>
            </wp:positionH>
            <wp:positionV relativeFrom="paragraph">
              <wp:posOffset>-257175</wp:posOffset>
            </wp:positionV>
            <wp:extent cx="2228850" cy="2733040"/>
            <wp:effectExtent l="0" t="0" r="0" b="0"/>
            <wp:wrapNone/>
            <wp:docPr id="5" name="Image2" descr="بدج الكنتر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بدج الكنترول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96" w:leader="none"/>
          <w:tab w:val="left" w:pos="74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نترول الصف الأو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  <w:tab w:val="left" w:pos="746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قطور التعليميه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شين الصناعيه بنات</w:t>
      </w:r>
    </w:p>
    <w:p>
      <w:pPr>
        <w:pStyle w:val="Normal"/>
        <w:tabs>
          <w:tab w:val="clear" w:pos="720"/>
          <w:tab w:val="left" w:pos="1106" w:leader="none"/>
          <w:tab w:val="left" w:pos="17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  <w:tab w:val="left" w:pos="17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النظام والمراقبه لإمتحان النقل للعام الدراسى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285750</wp:posOffset>
                </wp:positionV>
                <wp:extent cx="4676775" cy="381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2.5pt;width:368.2pt;height:29.95pt;mso-wrap-style:none;v-text-anchor:middle">
                <v:fill o:detectmouseclick="t" type="solid" color2="black"/>
                <v:stroke color="black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 إمتحان نهاية العام للصف الأ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ى </w:t>
      </w:r>
      <w:r>
        <w:rPr>
          <w:b/>
          <w:bCs/>
          <w:sz w:val="28"/>
          <w:szCs w:val="28"/>
        </w:rPr>
        <w:t>2016/2017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951"/>
        <w:gridCol w:w="968"/>
        <w:gridCol w:w="967"/>
        <w:gridCol w:w="963"/>
        <w:gridCol w:w="957"/>
        <w:gridCol w:w="955"/>
        <w:gridCol w:w="951"/>
        <w:gridCol w:w="962"/>
        <w:gridCol w:w="964"/>
        <w:gridCol w:w="964"/>
      </w:tblGrid>
      <w:tr>
        <w:trPr>
          <w:trHeight w:val="1288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د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صول وله حق الإعاده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صول وليس له حق الإعاده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وم وله حق الإعاده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دم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جح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ثان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ب وله حق الإعاده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ب وليس له حق الإعاده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ه المئويه</w:t>
            </w:r>
          </w:p>
        </w:tc>
      </w:tr>
      <w:tr>
        <w:trPr>
          <w:trHeight w:val="1288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ى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191770</wp:posOffset>
                </wp:positionV>
                <wp:extent cx="5781675" cy="7524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81600" cy="75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47.25pt;margin-top:15.1pt;width:455.2pt;height:59.2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                 </w:t>
      </w:r>
      <w:r>
        <w:rPr>
          <w:b/>
          <w:b/>
          <w:bCs/>
          <w:sz w:val="28"/>
          <w:sz w:val="28"/>
          <w:szCs w:val="28"/>
          <w:rtl w:val="true"/>
        </w:rPr>
        <w:t>وكيل شئون الإمتحانات م</w:t>
      </w:r>
      <w:r>
        <w:rPr>
          <w:b/>
          <w:bCs/>
          <w:sz w:val="28"/>
          <w:szCs w:val="28"/>
          <w:rtl w:val="true"/>
        </w:rPr>
        <w:t xml:space="preserve">/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56" w:leader="none"/>
          <w:tab w:val="left" w:pos="4312" w:leader="none"/>
          <w:tab w:val="center" w:pos="5233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-58420</wp:posOffset>
                </wp:positionV>
                <wp:extent cx="1802765" cy="4076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0288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5pt;margin-top:-4.6pt;width:141.9pt;height:32.0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بغياب بالدور الثاني 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-258445</wp:posOffset>
            </wp:positionV>
            <wp:extent cx="1933575" cy="1933575"/>
            <wp:effectExtent l="0" t="0" r="0" b="0"/>
            <wp:wrapNone/>
            <wp:docPr id="9" name="Picture 2" descr="بادج م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بادج م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إدارة قطور التعليميه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شين الصناعيه بن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 xml:space="preserve">لجنة النظام والمراقبه لإمتحانات النقل للعام </w:t>
      </w:r>
      <w:r>
        <w:rPr>
          <w:rFonts w:cs="PT Bold Heading"/>
          <w:b/>
          <w:bCs/>
          <w:sz w:val="32"/>
          <w:szCs w:val="32"/>
        </w:rPr>
        <w:t>2016/2017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PT Bold Heading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PT Bold Heading"/>
          <w:b/>
          <w:b/>
          <w:bCs/>
          <w:sz w:val="28"/>
          <w:sz w:val="28"/>
          <w:szCs w:val="28"/>
          <w:u w:val="single"/>
          <w:rtl w:val="true"/>
        </w:rPr>
        <w:t>أولاً جميع الطلبه ناجحون ومنقولون للصف الثانى ما عدا</w:t>
      </w:r>
      <w:r>
        <w:rPr>
          <w:rFonts w:eastAsia="Arial Unicode MS" w:cs="PT Bold Heading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PT Bold Heading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PT Bold Heading"/>
          <w:b/>
          <w:b/>
          <w:bCs/>
          <w:sz w:val="28"/>
          <w:sz w:val="28"/>
          <w:szCs w:val="28"/>
          <w:rtl w:val="true"/>
        </w:rPr>
        <w:t>طالبات تخلفن عن امنحان الدور الثاني بسبب الغياب الصف الاول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763"/>
        <w:gridCol w:w="2137"/>
        <w:gridCol w:w="2136"/>
        <w:gridCol w:w="2137"/>
      </w:tblGrid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859" w:hRule="atLeast"/>
        </w:trPr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لي محمد جبر حسونة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جاهزة مهني عمال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ب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اب امتحان الدور الثاني</w:t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PT Bold Heading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PT Bold Heading"/>
          <w:b/>
          <w:b/>
          <w:bCs/>
          <w:sz w:val="32"/>
          <w:sz w:val="32"/>
          <w:szCs w:val="32"/>
          <w:rtl w:val="true"/>
        </w:rPr>
        <w:t>طالبات تخلفن عن امنحان الدور الثاني بسبب الغياب الصف الثاني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763"/>
        <w:gridCol w:w="2137"/>
        <w:gridCol w:w="2136"/>
        <w:gridCol w:w="2137"/>
      </w:tblGrid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ة عاطف محمد القاضي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بس جاهزة عمال عام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م الف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اب امتحان الدور الثاني</w:t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نا محمد أبو علي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بس جاهزة مهني عمال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عربية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اب امتحان الدور الثاني</w:t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لام يسري ابو زيد زمزم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ات الكهربية مهني عمال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زة قياس كهربية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اب امتحان الدور الثاني</w:t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5781675" cy="6477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81600" cy="647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46.5pt;margin-top:8.25pt;width:455.2pt;height:50.95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ف الاول والثاني        وكيل شئون الإمتحانات            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ف الحسيني</w:t>
      </w:r>
      <w:r>
        <w:rPr>
          <w:b/>
          <w:bCs/>
          <w:sz w:val="28"/>
          <w:szCs w:val="28"/>
          <w:rtl w:val="true"/>
        </w:rPr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لى عماره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6" w:leader="none"/>
          <w:tab w:val="left" w:pos="2156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96" w:leader="none"/>
          <w:tab w:val="left" w:pos="2156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96" w:leader="none"/>
          <w:tab w:val="left" w:pos="2156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تابع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-58420</wp:posOffset>
                </wp:positionV>
                <wp:extent cx="742950" cy="3810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4304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-4.6pt;width:58.45pt;height:29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طلبة عام</w:t>
      </w:r>
    </w:p>
    <w:p>
      <w:pPr>
        <w:pStyle w:val="Normal"/>
        <w:tabs>
          <w:tab w:val="clear" w:pos="720"/>
          <w:tab w:val="left" w:pos="626" w:leader="none"/>
          <w:tab w:val="left" w:pos="851" w:leader="none"/>
          <w:tab w:val="left" w:pos="2156" w:leader="none"/>
          <w:tab w:val="center" w:pos="5233" w:leader="none"/>
        </w:tabs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طالبات راسبات فى ماده أو مادتين ولهم حق دخول الدور الثانى</w:t>
      </w:r>
    </w:p>
    <w:tbl>
      <w:tblPr>
        <w:tblStyle w:val="TableGrid"/>
        <w:tblpPr w:bottomFromText="0" w:horzAnchor="margin" w:leftFromText="180" w:rightFromText="180" w:tblpX="0" w:tblpY="59" w:topFromText="0" w:vertAnchor="text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452"/>
        <w:gridCol w:w="1842"/>
        <w:gridCol w:w="1560"/>
        <w:gridCol w:w="4253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                 </w:t>
      </w:r>
      <w:r>
        <w:rPr>
          <w:b/>
          <w:b/>
          <w:bCs/>
          <w:sz w:val="28"/>
          <w:sz w:val="28"/>
          <w:szCs w:val="28"/>
          <w:rtl w:val="true"/>
        </w:rPr>
        <w:t>وكيل شئون الإمتحانات م</w:t>
      </w:r>
      <w:r>
        <w:rPr>
          <w:b/>
          <w:bCs/>
          <w:sz w:val="28"/>
          <w:szCs w:val="28"/>
          <w:rtl w:val="true"/>
        </w:rPr>
        <w:t xml:space="preserve">/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أحمد عبد المنعم </w:t>
      </w:r>
      <w:r>
        <w:rPr>
          <w:b/>
          <w:bCs/>
          <w:rtl w:val="true"/>
        </w:rPr>
        <w:tab/>
        <w:t xml:space="preserve">                                  </w:t>
      </w:r>
      <w:r>
        <w:rPr>
          <w:b/>
          <w:b/>
          <w:bCs/>
          <w:rtl w:val="true"/>
        </w:rPr>
        <w:t>متولى عماره                                            بشاير الجزار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-48895</wp:posOffset>
                </wp:positionV>
                <wp:extent cx="762000" cy="35242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212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-3.85pt;width:59.95pt;height:27.7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طلبة عام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6" w:leader="none"/>
          <w:tab w:val="center" w:pos="5233" w:leader="none"/>
        </w:tabs>
        <w:spacing w:before="0" w:after="0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تابع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طالبات راسبات فى ماده أو مادتين ولهم حق دخول الدور الثانى</w:t>
      </w:r>
    </w:p>
    <w:tbl>
      <w:tblPr>
        <w:tblStyle w:val="TableGrid"/>
        <w:tblpPr w:bottomFromText="0" w:horzAnchor="margin" w:leftFromText="180" w:rightFromText="180" w:tblpX="0" w:tblpY="59" w:topFromText="0" w:vertAnchor="text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29"/>
        <w:gridCol w:w="2125"/>
        <w:gridCol w:w="2127"/>
        <w:gridCol w:w="2126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277735</wp:posOffset>
                </wp:positionV>
                <wp:extent cx="5867400" cy="5715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67280" cy="571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54pt;margin-top:573.05pt;width:461.95pt;height:44.95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                 </w:t>
      </w:r>
      <w:r>
        <w:rPr>
          <w:b/>
          <w:b/>
          <w:bCs/>
          <w:sz w:val="28"/>
          <w:sz w:val="28"/>
          <w:szCs w:val="28"/>
          <w:rtl w:val="true"/>
        </w:rPr>
        <w:t>وكيل شئون الإمتحانات م</w:t>
      </w:r>
      <w:r>
        <w:rPr>
          <w:b/>
          <w:bCs/>
          <w:sz w:val="28"/>
          <w:szCs w:val="28"/>
          <w:rtl w:val="true"/>
        </w:rPr>
        <w:t xml:space="preserve">/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67640</wp:posOffset>
                </wp:positionV>
                <wp:extent cx="962025" cy="37147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61920" cy="37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3.2pt;width:75.7pt;height:29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طلبة عام</w:t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 xml:space="preserve">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خامساً طالبات راسبات ولهم حق الإعاده</w:t>
      </w:r>
    </w:p>
    <w:p>
      <w:pPr>
        <w:pStyle w:val="Normal"/>
        <w:tabs>
          <w:tab w:val="clear" w:pos="720"/>
          <w:tab w:val="left" w:pos="1451" w:leader="none"/>
          <w:tab w:val="center" w:pos="5233" w:leader="none"/>
        </w:tabs>
        <w:spacing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tbl>
      <w:tblPr>
        <w:tblStyle w:val="TableGrid"/>
        <w:tblpPr w:bottomFromText="0" w:horzAnchor="margin" w:leftFromText="180" w:rightFromText="180" w:tblpX="0" w:tblpXSpec="right" w:tblpY="1905" w:topFromText="0" w:vertAnchor="margin"/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29"/>
        <w:gridCol w:w="2125"/>
        <w:gridCol w:w="2127"/>
        <w:gridCol w:w="2126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9050" distR="952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202565</wp:posOffset>
                </wp:positionV>
                <wp:extent cx="4067175" cy="4124325"/>
                <wp:effectExtent l="635" t="635" r="0" b="0"/>
                <wp:wrapNone/>
                <wp:docPr id="15" name="Picture 3" descr="بدج الكنترول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12416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105.75pt;margin-top:15.95pt;width:320.2pt;height:324.7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 م</w:t>
      </w:r>
      <w:r>
        <w:rPr>
          <w:b/>
          <w:bCs/>
          <w:sz w:val="28"/>
          <w:szCs w:val="28"/>
          <w:rtl w:val="true"/>
        </w:rPr>
        <w:t xml:space="preserve">/                  </w:t>
      </w:r>
      <w:r>
        <w:rPr>
          <w:b/>
          <w:b/>
          <w:bCs/>
          <w:sz w:val="28"/>
          <w:sz w:val="28"/>
          <w:szCs w:val="28"/>
          <w:rtl w:val="true"/>
        </w:rPr>
        <w:t>وكيل شئون الإمتحانات م</w:t>
      </w:r>
      <w:r>
        <w:rPr>
          <w:b/>
          <w:bCs/>
          <w:sz w:val="28"/>
          <w:szCs w:val="28"/>
          <w:rtl w:val="true"/>
        </w:rPr>
        <w:t xml:space="preserve">/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ه 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7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64770</wp:posOffset>
                </wp:positionV>
                <wp:extent cx="1295400" cy="3810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952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5.1pt;width:101.95pt;height:29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طلبة عمال عام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-258445</wp:posOffset>
            </wp:positionV>
            <wp:extent cx="1933575" cy="1933575"/>
            <wp:effectExtent l="0" t="0" r="0" b="0"/>
            <wp:wrapNone/>
            <wp:docPr id="17" name="Image3" descr="بادج م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بادج م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إدارة قطور التعليميه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شين الصناعيه بن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  <w:tab w:val="left" w:pos="24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النظام والمراقبه لإمتحانات النقل للعام </w:t>
      </w:r>
      <w:r>
        <w:rPr>
          <w:b/>
          <w:bCs/>
          <w:sz w:val="32"/>
          <w:szCs w:val="32"/>
        </w:rPr>
        <w:t>2016/2017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أولاً جميع الطلبه ناجحون ومنقولون للصف الثانى ما عد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ثانياً طالبات راسبات فى ماده أو مادتين ولهم حق دخول الدور الثانى</w:t>
      </w:r>
    </w:p>
    <w:tbl>
      <w:tblPr>
        <w:tblStyle w:val="TableGrid"/>
        <w:tblpPr w:bottomFromText="0" w:horzAnchor="margin" w:leftFromText="180" w:rightFromText="180" w:tblpX="0" w:tblpY="59" w:topFromText="0" w:vertAnchor="text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594"/>
        <w:gridCol w:w="1558"/>
        <w:gridCol w:w="1277"/>
        <w:gridCol w:w="4678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049645</wp:posOffset>
                </wp:positionV>
                <wp:extent cx="5629275" cy="6667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629320" cy="666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60pt;margin-top:476.35pt;width:443.2pt;height:52.45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1289" w:topFromText="0" w:vertAnchor="text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452"/>
        <w:gridCol w:w="1275"/>
        <w:gridCol w:w="1418"/>
        <w:gridCol w:w="4962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-86360</wp:posOffset>
                </wp:positionV>
                <wp:extent cx="981075" cy="31432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8100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-6.8pt;width:77.2pt;height:24.7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طلبة عمال عام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تابع طالبات راسبات فى ماده أو مادتين ولهم حق دخول الدور الثانى</w:t>
      </w:r>
    </w:p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7538720</wp:posOffset>
                </wp:positionV>
                <wp:extent cx="5667375" cy="73342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667480" cy="733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38.25pt;margin-top:593.6pt;width:446.2pt;height:57.7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776" w:leader="none"/>
          <w:tab w:val="left" w:pos="2156" w:leader="none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76" w:leader="none"/>
          <w:tab w:val="left" w:pos="2156" w:leader="none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776" w:leader="none"/>
          <w:tab w:val="left" w:pos="2156" w:leader="none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186055</wp:posOffset>
                </wp:positionV>
                <wp:extent cx="1400175" cy="495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0004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14.65pt;width:110.2pt;height:38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  <w:tab w:val="left" w:pos="3371" w:leader="none"/>
          <w:tab w:val="center" w:pos="5233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ابع                     طلبة عمال عام</w:t>
      </w:r>
    </w:p>
    <w:p>
      <w:pPr>
        <w:pStyle w:val="Normal"/>
        <w:tabs>
          <w:tab w:val="clear" w:pos="720"/>
          <w:tab w:val="left" w:pos="2156" w:leader="none"/>
          <w:tab w:val="left" w:pos="3371" w:leader="none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ثالثاً طالبات راسبات وباقون للإعاده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763"/>
        <w:gridCol w:w="2137"/>
        <w:gridCol w:w="2136"/>
        <w:gridCol w:w="2137"/>
      </w:tblGrid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اب عبد الأعلى محمد داود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66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عمال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راء السيد مرسى أبو الجريد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3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عمال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11125</wp:posOffset>
                </wp:positionV>
                <wp:extent cx="5467350" cy="8191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467320" cy="819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53.25pt;margin-top:8.75pt;width:430.45pt;height:64.45pt;mso-wrap-style:none;v-text-anchor:middle">
                <v:fill o:detectmouseclick="t" color2="white"/>
                <v:stroke color="#666666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209550" distB="324485" distL="0" distR="0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131445</wp:posOffset>
                </wp:positionV>
                <wp:extent cx="3629025" cy="2266315"/>
                <wp:effectExtent l="238760" t="228600" r="214630" b="224790"/>
                <wp:wrapNone/>
                <wp:docPr id="23" name="Picture 7" descr="غرفة الطباع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7" descr="غرفة الطباعة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29160" cy="22662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t" o:allowincell="f" style="position:absolute;margin-left:110.25pt;margin-top:10.35pt;width:285.7pt;height:178.4pt;mso-wrap-style:none;v-text-anchor:middle" type="_x0000_t75">
                <v:imagedata r:id="rId9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6985</wp:posOffset>
                </wp:positionV>
                <wp:extent cx="1466850" cy="4191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6700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0.55pt;width:115.45pt;height:32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طلبة المهنى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-258445</wp:posOffset>
            </wp:positionV>
            <wp:extent cx="1933575" cy="1933575"/>
            <wp:effectExtent l="0" t="0" r="0" b="0"/>
            <wp:wrapNone/>
            <wp:docPr id="25" name="Image4" descr="بادج م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بادج م 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إدارة قطور التعليميه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شين الصناعيه بن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  <w:tab w:val="left" w:pos="24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النظام والمراقبه لإمتحانات النقل للعام </w:t>
      </w:r>
      <w:r>
        <w:rPr>
          <w:b/>
          <w:bCs/>
          <w:sz w:val="32"/>
          <w:szCs w:val="32"/>
        </w:rPr>
        <w:t>2016/2017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أولاً جميع الطلبه ناجحون ومنقولون للصف الثانى ما عد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ثانياُ طالبات مفصولات وليس لهم حق إعادة القيد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763"/>
        <w:gridCol w:w="2137"/>
        <w:gridCol w:w="2136"/>
        <w:gridCol w:w="2137"/>
      </w:tblGrid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ة الله عبد المعطى الشناوى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24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ثالثاً طالبات مفصولات ولهم حق إعادة القيد بعد سداد الرسوم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31"/>
        <w:gridCol w:w="2123"/>
        <w:gridCol w:w="2127"/>
        <w:gridCol w:w="2126"/>
      </w:tblGrid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وى أيمن زكريا سلامه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5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نيه ناجى على محمد أبو عيسى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6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يه سالم محمد عيشه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6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مه محيى محمد أبو النازع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7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يله محمد إبراهيم سيد أحمد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8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كو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راء السيد سعيد الجيار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7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يره شحاته عيسى حجاج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8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مان مسعد إبراهيم السيد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9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مه جمعه إبراهيم قزمان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9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نيا مختار أحمد شرف الدين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9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له فؤاد خليفه خضره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4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سمين رفعت عطيه حبلص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4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را عثمان محمد عثمان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4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سمين مؤمن جبر داود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4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بس مهن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524125</wp:posOffset>
                </wp:positionH>
                <wp:positionV relativeFrom="paragraph">
                  <wp:posOffset>-47625</wp:posOffset>
                </wp:positionV>
                <wp:extent cx="1476375" cy="40957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7636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-3.75pt;width:116.2pt;height:32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ابع طلبة المهنى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رابعأً طالبات محرومات ولهم حق الإعاده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2"/>
        <w:gridCol w:w="2123"/>
        <w:gridCol w:w="2128"/>
        <w:gridCol w:w="2123"/>
      </w:tblGrid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ه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نى أحمد عبد الحميد الشاذلى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1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نى ملابس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ومه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فت بسيونى محمد عيد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22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نى ملابس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ومه</w:t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524125</wp:posOffset>
                </wp:positionH>
                <wp:positionV relativeFrom="paragraph">
                  <wp:posOffset>-47625</wp:posOffset>
                </wp:positionV>
                <wp:extent cx="1476375" cy="40957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7636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-3.75pt;width:116.2pt;height:32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ابع طلبة المهنى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خامساً طالبات راسبات فى ماده أو مادتين ولهم حق دخول الدور الثانى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485"/>
        <w:gridCol w:w="1416"/>
        <w:gridCol w:w="1560"/>
        <w:gridCol w:w="4645"/>
      </w:tblGrid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262255</wp:posOffset>
                </wp:positionV>
                <wp:extent cx="1476375" cy="40957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7636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20.65pt;width:116.2pt;height:32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ابع طلبة المهنى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سادساً طالبات راسبات ولهم حق الإعاده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2"/>
        <w:gridCol w:w="2123"/>
        <w:gridCol w:w="2128"/>
        <w:gridCol w:w="2123"/>
      </w:tblGrid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261620</wp:posOffset>
                </wp:positionV>
                <wp:extent cx="5705475" cy="66675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705640" cy="666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53.25pt;margin-top:20.6pt;width:449.2pt;height:52.45pt;mso-wrap-style:none;v-text-anchor:middle">
                <v:fill o:detectmouseclick="t" color2="white"/>
                <v:stroke color="#666666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209550" distB="261620" distL="0" distR="0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2628900" cy="1643380"/>
                <wp:effectExtent l="238760" t="228600" r="214630" b="224790"/>
                <wp:wrapNone/>
                <wp:docPr id="30" name="Picture 7" descr="غرفة الطباع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7" descr="غرفة الطباعة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629080" cy="16434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t" o:allowincell="f" style="position:absolute;margin-left:138pt;margin-top:15.1pt;width:206.95pt;height:129.35pt;mso-wrap-style:none;v-text-anchor:middle" type="_x0000_t75">
                <v:imagedata r:id="rId12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6985</wp:posOffset>
                </wp:positionV>
                <wp:extent cx="1466850" cy="4191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6700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0.55pt;width:115.45pt;height:32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عمال  المهنى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76200</wp:posOffset>
            </wp:positionH>
            <wp:positionV relativeFrom="paragraph">
              <wp:posOffset>-258445</wp:posOffset>
            </wp:positionV>
            <wp:extent cx="1933575" cy="1933575"/>
            <wp:effectExtent l="0" t="0" r="0" b="0"/>
            <wp:wrapNone/>
            <wp:docPr id="32" name="Image5" descr="بادج م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بادج م 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إدارة قطور التعليميه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شين الصناعيه بن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  <w:tab w:val="left" w:pos="2456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النظام والمراقبه لإمتحانات النقل للعام </w:t>
      </w:r>
      <w:r>
        <w:rPr>
          <w:b/>
          <w:bCs/>
          <w:sz w:val="32"/>
          <w:szCs w:val="32"/>
        </w:rPr>
        <w:t>2016/2017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أولاً جميع الطلبه ناجحون ومنقولون للصف الثانى ما عد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ثانياُ طالبات راسبات فى ماده أو مادتين ولهم حق دخول الدور الثانى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27"/>
        <w:gridCol w:w="1559"/>
        <w:gridCol w:w="1416"/>
        <w:gridCol w:w="4504"/>
      </w:tblGrid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رسوب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8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4605</wp:posOffset>
                </wp:positionV>
                <wp:extent cx="5705475" cy="66675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705640" cy="666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53.25pt;margin-top:1.15pt;width:449.2pt;height:52.45pt;mso-wrap-style:none;v-text-anchor:middle">
                <v:fill o:detectmouseclick="t" color2="white"/>
                <v:stroke color="#666666" weight="28440" joinstyle="round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-66675</wp:posOffset>
                </wp:positionV>
                <wp:extent cx="1790700" cy="39052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906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-5.25pt;width:140.95pt;height:30.7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تابع طلبة عمال المهنى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ثالثاً طالبات راسبات وباقون للإعاده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2"/>
        <w:gridCol w:w="2123"/>
        <w:gridCol w:w="2128"/>
        <w:gridCol w:w="2123"/>
      </w:tblGrid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وس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3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227965</wp:posOffset>
                </wp:positionV>
                <wp:extent cx="5705475" cy="66675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05640" cy="666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53.25pt;margin-top:17.95pt;width:449.2pt;height:52.45pt;mso-wrap-style:none;v-text-anchor:middle">
                <v:fill o:detectmouseclick="t" color2="white"/>
                <v:stroke color="#666666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رئيس الكنترول م</w:t>
      </w:r>
      <w:r>
        <w:rPr>
          <w:b/>
          <w:bCs/>
          <w:rtl w:val="true"/>
        </w:rPr>
        <w:t xml:space="preserve">/                    </w:t>
      </w:r>
      <w:r>
        <w:rPr>
          <w:b/>
          <w:b/>
          <w:bCs/>
          <w:rtl w:val="true"/>
        </w:rPr>
        <w:t>وكيل شئون الإمتحانات م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>مدير المدرسه م</w:t>
      </w:r>
      <w:r>
        <w:rPr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عبد المنعم 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تولى عماره                                       بشاير الجزار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209550" distB="270510" distL="0" distR="0" simplePos="0" locked="0" layoutInCell="0" allowOverlap="1" relativeHeight="56">
                <wp:simplePos x="0" y="0"/>
                <wp:positionH relativeFrom="column">
                  <wp:posOffset>1762125</wp:posOffset>
                </wp:positionH>
                <wp:positionV relativeFrom="paragraph">
                  <wp:posOffset>90805</wp:posOffset>
                </wp:positionV>
                <wp:extent cx="2952750" cy="1844040"/>
                <wp:effectExtent l="238760" t="228600" r="214630" b="224790"/>
                <wp:wrapNone/>
                <wp:docPr id="36" name="Picture 7" descr="غرفة الطباع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7" descr="غرفة الطباعة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52720" cy="18439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t" o:allowincell="f" style="position:absolute;margin-left:138.75pt;margin-top:7.15pt;width:232.45pt;height:145.15pt;mso-wrap-style:none;v-text-anchor:middle" type="_x0000_t75">
                <v:imagedata r:id="rId15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تهى</w:t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720" w:right="720" w:gutter="0" w:header="708" w:top="765" w:footer="0" w:bottom="720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13650" cy="5645785"/>
              <wp:effectExtent l="0" t="0" r="0" b="0"/>
              <wp:wrapNone/>
              <wp:docPr id="37" name="WordPictureWatermark27479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WordPictureWatermark27479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13640" cy="564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47938" o:spid="shape_0" stroked="f" o:allowincell="f" style="position:absolute;margin-left:0.05pt;margin-top:0pt;width:599.45pt;height:44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7358852"/>
    </w:sdtPr>
    <w:sdtContent>
      <w:p>
        <w:pPr>
          <w:pStyle w:val="Head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56450" cy="5645785"/>
              <wp:effectExtent l="0" t="0" r="0" b="0"/>
              <wp:wrapNone/>
              <wp:docPr id="38" name="WordPictureWatermark2747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WordPictureWatermark27479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56440" cy="564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47939" o:spid="shape_0" stroked="f" o:allowincell="f" style="position:absolute;margin-left:-20.1pt;margin-top:149.9pt;width:563.45pt;height:44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103404"/>
    </w:sdtPr>
    <w:sdtContent>
      <w:p>
        <w:pPr>
          <w:pStyle w:val="Head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56450" cy="5645785"/>
              <wp:effectExtent l="0" t="0" r="0" b="0"/>
              <wp:wrapNone/>
              <wp:docPr id="39" name="WordPictureWatermark2747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WordPictureWatermark27479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56440" cy="564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47939" o:spid="shape_0" stroked="f" o:allowincell="f" style="position:absolute;margin-left:-20.1pt;margin-top:149.9pt;width:563.45pt;height:44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a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2e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2e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4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2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2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4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e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B80FB-C1C1-440D-A686-1AE279397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5</Pages>
  <Words>1335</Words>
  <Characters>7615</Characters>
  <CharactersWithSpaces>8933</CharactersWithSpaces>
  <Paragraphs>17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31:00Z</dcterms:created>
  <dc:creator>MK</dc:creator>
  <dc:description/>
  <dc:language>en-US</dc:language>
  <cp:lastModifiedBy>ashraf</cp:lastModifiedBy>
  <dcterms:modified xsi:type="dcterms:W3CDTF">2017-08-09T07:1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